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/>
      </w:pPr>
      <w:r>
        <w:rPr>
          <w:sz w:val="32"/>
          <w:szCs w:val="32"/>
        </w:rPr>
        <w:t>Oct 2011 ROS &amp; OW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 xml:space="preserve">Frequency Control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387"/>
        <w:gridCol w:w="1150"/>
        <w:gridCol w:w="5404"/>
      </w:tblGrid>
      <w:tr>
        <w:trPr>
          <w:trHeight w:val="2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(Hz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(s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9" w:leader="none"/>
              </w:tabs>
              <w:snapToGrid w:val="false"/>
              <w:ind w:right="10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3/2011 0: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trip with 602 MW online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3/2011 10: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trip with 861 MW online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4/2011 8: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trip with 613 MW online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5/2011 10: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trip with 361 MW online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9/2011 8: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trip with 704 MW online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4/2011 5: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 Deviation +1200 MW in 4 mins. Out of DRS.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31/2011 5: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 Deviation +1000 MW in 4 mins. Out of DRS.</w:t>
            </w:r>
          </w:p>
        </w:tc>
      </w:tr>
    </w:tbl>
    <w:p>
      <w:pPr>
        <w:pStyle w:val="Normal"/>
        <w:rPr/>
      </w:pPr>
      <w:r>
        <w:rPr>
          <w:b/>
        </w:rPr>
        <w:t>Note: Time of frequency excursions outside the range of +/- 0.1 Hz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984875" cy="363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Deployed Responsive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 xml:space="preserve">(Reported Above) </w:t>
      </w:r>
    </w:p>
    <w:p>
      <w:pPr>
        <w:pStyle w:val="Normal"/>
        <w:tabs>
          <w:tab w:val="clear" w:pos="720"/>
          <w:tab w:val="left" w:pos="678" w:leader="none"/>
        </w:tabs>
        <w:ind w:left="-720" w:hanging="0"/>
        <w:rPr/>
      </w:pPr>
      <w:r>
        <w:rPr>
          <w:b/>
          <w:color w:val="0000FF"/>
          <w:sz w:val="26"/>
          <w:szCs w:val="26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one </w:t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UC Commitments</w:t>
      </w:r>
    </w:p>
    <w:tbl>
      <w:tblPr>
        <w:tblW w:w="31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40"/>
      </w:tblGrid>
      <w:tr>
        <w:trPr>
          <w:trHeight w:val="34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ather Zon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 Days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AST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ST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 WEST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H CENTRA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H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H CENTRA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nd Tota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</w:t>
            </w:r>
          </w:p>
        </w:tc>
      </w:tr>
    </w:tbl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/>
        <w:drawing>
          <wp:inline distT="0" distB="0" distL="0" distR="0">
            <wp:extent cx="5985510" cy="434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CED Congestion Management Activit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ongestion affected by outages Remedial action plan has been developed for the element</w:t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140"/>
        <w:gridCol w:w="720"/>
      </w:tblGrid>
      <w:tr>
        <w:trPr>
          <w:trHeight w:val="25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ingency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loaded El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ys 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int Creek - Aspermont 138 kV</w:t>
              <w:tab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ermont 138/69 kV XFMR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ecase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Golden Switch - Brand (ONCOR)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Amoco North Cowden Tap - Moss Switch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essa North Transformer 138/69 kV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DCKT Austrop - Garfield &amp; Zorn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Austrop 345/138kV AT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t Stockton - Barilla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t Stockton Switch - Barilla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DCKT Greens Bayou - Gable &amp; Hardy - Crocket 138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8000"/>
                <w:sz w:val="22"/>
                <w:szCs w:val="22"/>
              </w:rPr>
              <w:t>Garrott - Midtown 138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il Sub - Key Sub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renburg - Lamesa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 Switch - Golden Switch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na Grove Switch - Bluff Creek Switch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P - Elm Creek 345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essing - Lolita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STP - Blessing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Columbus - Stafford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DCKT WA Parish - Obrien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Garrott - Midtown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DCKT STP - Hillje &amp; Elmcreek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Blessing - Lolita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Sonora - Live Oak AEP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Eldorado - Live Oak AEP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launion - Abilene Mulberry Creek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sher Road Switch - Wichita Falls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Watermill Switch - Limestone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wett - Rattlesnake Rd Switch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Watermill Switch - Limestone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estone Plant - Jewett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Graham - Long Creek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tnam 138/69 kV XFM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esville - Pearsall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arsall 138/69 kV XFM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nel Energy Center - Baytown Energy Center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ytown Energy Center 345/138 kV AT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Marion - Zorn &amp; Clear Springs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guin - Seguin West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STP - Elmcreek &amp; WA Parish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P - Hillje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sher Road Switch - Wichita Falls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sher Road Switch - Wind Creek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Brownwood Switch - Zephyr BEPC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wning - Rising Star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CKT STP - DOW 345 kV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P - Hillje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Singleton Tomball &amp; Roans Prairie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gleton - Zenith 345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ey Creek - Dyann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e City - Blessing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ecase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nis Creek Switch XFMR1 69/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ecase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ora - Cauthorn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Watermill Switch - Limestone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Jewett - Big Brown SES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Graham - Long Creek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sher Road Switch - Wichita Falls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th Edinburg - Rio Hondo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rhold Sub - Elsa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bo 345/138 kV XFMR #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arsall - Paloduro Sub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Graham - Parker Switch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on Switch - Oran Sub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adow - Oasis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rott - Midtown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ann - South Lane City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umbus - Stafford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Odessa High Voltage - Morgan Creek SES &amp;Quail Switch 345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dland East - Windwood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gan Creek SES 345/138 kV Auto XFMR #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gan Creek SES 345/138 XFMR 2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Greens Bayou - King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en Bayou 345/138 kV AXFMR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Tenaska TMPP - Concord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aska TMPP - Keene BEPC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STP - Hillje &amp; Whitepoint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klins Camp Sub - Sargent Sub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dow 5 - Sandow Switch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dow SES - Sandow Switch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 Angelo Red Creek - Comanche Switch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 Switch - Flat Creek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 Angelo Red Creek Switch - Twinbute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 Angelo Red Creek 345/138 kV XFMR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rgan Creek SES - Sun Switch 138Kv/6474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Golden Switch - Brand (ONCOR)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 Conoco - Asherton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 Batesville - Uvalde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ur - Aspermont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Golden Switch - Brand (ONCOR)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wnee - Calaveras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essing - Lolita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uff Creek Switch - Exxon Sharon Ridge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renburg - Lamesa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San Miguel - Elmcreek &amp; Marion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n - Skyline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n Sub - Barton Switch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an Sub - Breckenridge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Elmcreek - Hill Country &amp; Skyline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n - Skyline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rn - Marion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ar Springs - Marion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bo - San Miguel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 Diego - Freer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DCKT Garfield - Hicross &amp; Onion - Pilot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strop 345/138kV AT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Jewett - Singleton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nkawa Switch - Jack Creek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Generic Transmission Limits (GTL’s)</w:t>
      </w:r>
    </w:p>
    <w:tbl>
      <w:tblPr>
        <w:tblW w:w="3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</w:tblGrid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TL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 – North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New RAP, PCAP</w:t>
      </w:r>
      <w:r>
        <w:rPr>
          <w:b/>
          <w:sz w:val="26"/>
          <w:szCs w:val="26"/>
        </w:rPr>
        <w:t xml:space="preserve"> (Date indicates last update of RAP, PCAP not implementation date.)</w:t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PS (RAS) (New, Modified, Removed)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New Procedures/Forms/Operations Bulletins</w:t>
      </w:r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865"/>
        <w:gridCol w:w="5564"/>
        <w:gridCol w:w="2011"/>
      </w:tblGrid>
      <w:tr>
        <w:trPr>
          <w:trHeight w:val="288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lletin No.</w:t>
            </w:r>
          </w:p>
        </w:tc>
      </w:tr>
      <w:tr>
        <w:trPr>
          <w:trHeight w:val="123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3/2011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and Security Desk V1 Rev11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62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3/2011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ft Supervisor Desk V1 Rev8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61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3/2011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ource Desk V1 Rev10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60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3/2011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Time Desk V1 Rev11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58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3/2011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C Tie Desk V1 Rev9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57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oad Shed Incidence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None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E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+mn-ea"/>
          <w:bCs/>
          <w:color w:val="000000"/>
        </w:rPr>
      </w:pPr>
      <w:r>
        <w:rPr/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+mn-ea"/>
          <w:bCs/>
          <w:color w:val="000000"/>
          <w:sz w:val="26"/>
          <w:szCs w:val="26"/>
          <w:u w:val="single"/>
        </w:rPr>
      </w:pPr>
      <w:r>
        <w:rPr>
          <w:rFonts w:eastAsia="+mn-ea"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ystem Voltage Problems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pplication Issu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None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munication Issu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None</w:t>
      </w:r>
      <w:r>
        <w:rPr>
          <w:b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2"/>
        <w:rPr/>
      </w:pPr>
      <w:r>
        <w:rPr/>
        <w:t>ERCOT peak (Unofficial)</w:t>
      </w:r>
    </w:p>
    <w:p>
      <w:pPr>
        <w:pStyle w:val="Normal"/>
        <w:rPr>
          <w:color w:val="FF0000"/>
        </w:rPr>
      </w:pPr>
      <w:r>
        <w:rPr/>
        <w:t xml:space="preserve">09/03 17:00 </w:t>
      </w:r>
      <w:r>
        <w:rPr>
          <w:bCs/>
        </w:rPr>
        <w:t>49,452</w:t>
      </w:r>
      <w:r>
        <w:rPr/>
        <w:t xml:space="preserve"> MW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/>
        <w:t xml:space="preserve">Yearly MTLF Error Comparison </w:t>
      </w:r>
    </w:p>
    <w:tbl>
      <w:tblPr>
        <w:tblW w:w="5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6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02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5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7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8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63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8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76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Watch &amp; Emergency Notices</w:t>
      </w:r>
    </w:p>
    <w:p>
      <w:pPr>
        <w:pStyle w:val="Normal"/>
        <w:rPr/>
      </w:pPr>
      <w:r>
        <w:rPr/>
        <w:t>Capacity</w:t>
      </w:r>
    </w:p>
    <w:tbl>
      <w:tblPr>
        <w:tblW w:w="8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63"/>
        <w:gridCol w:w="6077"/>
      </w:tblGrid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: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RCOT issued an OCN for a Projected Reserve Capacity Shortage for HE 15:00 – 21:00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sued an OCN for a Projected Reserve Capacity Shortage for HE 17:00 – 19:00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3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4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RCOT issued an OCN for a Projected Reserve Capacity Shortage for HE 16:00-19:00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4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: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RCOT issued an OCN for a Projected Reserve Capacity Shortage for HE 16:00 - 20:00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5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: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sued an OCN for a Projected Reserve Capacity Shortage for HE 16:00 – 18:00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6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:0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RCOT issued an OCN for a Projected Reserve Capacity Shortage for HE 16:00 – 21:00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6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: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7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: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RCOT issued an OCN for a Projected Reserve Capacity Shortage for HE 16:00 – 19:00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8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RCOT issued an OCN for a Projected Reserve Capacity Shortage for HE 13:00 – 18:00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8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4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8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4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2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3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: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RCOT issued an OCN for a Projected Reserve Capacity Shortage for HE 14:00 – 21:00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3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: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3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4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5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6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1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6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RCOT issued an OCN for a Projected Reserve Capacity Shortage for HE 14:00 – 20:00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6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7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30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: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ransmission Watch</w:t>
      </w:r>
    </w:p>
    <w:p>
      <w:pPr>
        <w:pStyle w:val="Normal"/>
        <w:ind w:left="1440" w:hanging="1440"/>
        <w:rPr>
          <w:b/>
          <w:b/>
          <w:sz w:val="26"/>
          <w:szCs w:val="26"/>
          <w:u w:val="single"/>
        </w:rPr>
      </w:pPr>
      <w:r>
        <w:rPr/>
        <w:t>10/09 12:30</w:t>
      </w:r>
      <w:r>
        <w:rPr>
          <w:color w:val="FF0000"/>
        </w:rPr>
        <w:tab/>
      </w:r>
      <w:r>
        <w:rPr>
          <w:rFonts w:eastAsia="+mn-ea"/>
          <w:bCs/>
          <w:color w:val="000000"/>
        </w:rPr>
        <w:t xml:space="preserve">ERCOT issued a Transmission Watch in Eagle Pass area due to forced outages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mergency Noti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+mn-ea"/>
          <w:bCs/>
          <w:color w:val="000000"/>
        </w:rPr>
      </w:pPr>
      <w:r>
        <w:rPr/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eastAsia="+mn-ea"/>
          <w:b/>
          <w:b/>
          <w:bCs/>
          <w:color w:val="000000"/>
          <w:sz w:val="26"/>
          <w:szCs w:val="26"/>
          <w:u w:val="single"/>
        </w:rPr>
      </w:pPr>
      <w:r>
        <w:rPr>
          <w:rFonts w:eastAsia="+mn-ea"/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left="1440" w:hanging="14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xas RE Event Analysis</w:t>
      </w:r>
    </w:p>
    <w:p>
      <w:pPr>
        <w:pStyle w:val="Normal"/>
        <w:ind w:left="1440" w:hanging="1440"/>
        <w:jc w:val="both"/>
        <w:rPr/>
      </w:pPr>
      <w:r>
        <w:rPr/>
        <w:t>None</w:t>
      </w:r>
      <w:r>
        <w:rPr>
          <w:rFonts w:eastAsia="+mn-ea"/>
          <w:bCs/>
          <w:color w:val="000000"/>
        </w:rPr>
        <w:t xml:space="preserve">  </w:t>
      </w:r>
    </w:p>
    <w:sectPr>
      <w:type w:val="nextPage"/>
      <w:pgSz w:w="12240" w:h="15840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26"/>
      <w:szCs w:val="26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SimSun;宋体"/>
      <w:b/>
      <w:bCs/>
      <w:sz w:val="26"/>
      <w:szCs w:val="26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ercot.com/content/services/comm/mkt_notices/pobs/2011/Power_Operations_Bulletin_562.doc" TargetMode="External"/><Relationship Id="rId5" Type="http://schemas.openxmlformats.org/officeDocument/2006/relationships/hyperlink" Target="http://www.ercot.com/content/services/comm/mkt_notices/pobs/2011/Power_Operations_Bulletin_561.doc" TargetMode="External"/><Relationship Id="rId6" Type="http://schemas.openxmlformats.org/officeDocument/2006/relationships/hyperlink" Target="http://www.ercot.com/content/services/comm/mkt_notices/pobs/2011/Power_Operations_Bulletin_560.doc" TargetMode="External"/><Relationship Id="rId7" Type="http://schemas.openxmlformats.org/officeDocument/2006/relationships/hyperlink" Target="http://www.ercot.com/content/services/comm/mkt_notices/pobs/2011/Power_Operations_Bulletin_558.doc" TargetMode="External"/><Relationship Id="rId8" Type="http://schemas.openxmlformats.org/officeDocument/2006/relationships/hyperlink" Target="http://www.ercot.com/content/services/comm/mkt_notices/pobs/2011/Power_Operations_Bulletin_557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04:00Z</dcterms:created>
  <dc:creator>nkota</dc:creator>
  <dc:description/>
  <cp:keywords/>
  <dc:language>en-US</dc:language>
  <cp:lastModifiedBy>nkota</cp:lastModifiedBy>
  <cp:lastPrinted>2011-10-06T14:45:00Z</cp:lastPrinted>
  <dcterms:modified xsi:type="dcterms:W3CDTF">2011-11-04T14:46:00Z</dcterms:modified>
  <cp:revision>5</cp:revision>
  <dc:subject/>
  <dc:title/>
</cp:coreProperties>
</file>