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1/10/20111012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ovember 9, 2011 - 9:30 a.m. - 4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 Inf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ll-in toll-free number: 1-888-894-0587  </w:t>
              <w:br/>
              <w:t>Audio Pass code:  389 7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6 635 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12, 2011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OS Congestion Cost Report - Assigned to CMW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34, Incorporate Resource Limit for the Amount of Regulation Service that may be Provided from a Generation Resource During any Operating Hour - Assigned to QMW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frequency of meeting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Constrained Economic Dispatch (SCED) Look-ahead  - Status of Worksh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27, State Estimator Data Redaction Methodology - Recommendation on Redacting Proces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334, Incorporate Resource Limit for the Amount of Regulation Service that may be Provided from a Generation Resource During any Operating Hou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NPRR366, </w:t>
            </w:r>
            <w:r>
              <w:rPr>
                <w:rFonts w:cs="Times New Roman" w:ascii="Times New Roman" w:hAnsi="Times New Roman"/>
                <w:color w:val="000000"/>
              </w:rPr>
              <w:t xml:space="preserve">Generation Resource Power Factor Criteria Clarification -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385, Security Violation Analysis and Reporting and Negative Price Floo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393, SCED Constraint Management Transparency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394, Outage Reporting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397, Balance of the Day Ancillary Service Market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02, Clarification of Pre-DAM RUC Instruction Sequence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12, Quick Start Generation Resource Compliance Metric Adjustments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16, Removal of the RUC Clawback Charge for Resources Other than RMR Units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Creation of a WGR Group for GREDP and Base Point Deviation Evalua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(DAM) Make-whole Settlement Regarding QSE Requested de-committed Inter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e of “q” for QSGRs per Section 3.8.3 (8)</w:t>
            </w:r>
          </w:p>
          <w:p>
            <w:pPr>
              <w:pStyle w:val="ListParagraph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Demand Response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ive Reserve Service (RRS) Split Procurement Stacks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RR011, </w:t>
            </w:r>
            <w:r>
              <w:rPr>
                <w:color w:val="000000"/>
                <w:sz w:val="22"/>
                <w:szCs w:val="22"/>
              </w:rPr>
              <w:t>Planning Criteria Clarifications and Enhancements To Narrow The Gap Between Operations and Plann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 Hub Definition - Recommendation for Defining New Hub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Constraint Competitiveness Test (CCT) Modification - Proposed Timeframe </w:t>
            </w:r>
            <w:r>
              <w:rPr>
                <w:b/>
                <w:sz w:val="22"/>
                <w:szCs w:val="22"/>
              </w:rPr>
              <w:t xml:space="preserve">(Possible Vote)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West to North Stability Limit based on 9-26-11 Posted  Matrix and Impact to Operations, DAM, and CRR Au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ethodology Deriving the Monthly ROS Congestion Cost Repor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Transient Security Analysis Tool (TSAT) Implementation and Posting to the Market Information System (MIS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Annual Review of Credit Parameter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efault Allocation Method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 for Rolling CRR Auc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reditworthiness Standar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ommodity Futures Trading Commission (CFTC) -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 Counter-Party Subgroup- Up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Letter of Credit - Provider/Bank Diversity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Deployments Task Force (RDTF) -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Protocol Review in light of system capacity issu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DTF To-do List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WMS Recommendation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Comst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R. Stephen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1 Goals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to Houston Interface Stability Limi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Re-pricing (Special Protection Systems at Austrop) - Assigned to CMW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of Generators on Stability Constrai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ifiable Cost Working Group -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enti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 - (No Upda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December 14, 201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1/10/20111012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43:00Z</dcterms:created>
  <dc:creator>ERCOT Staff</dc:creator>
  <dc:description/>
  <cp:keywords/>
  <dc:language>en-US</dc:language>
  <cp:lastModifiedBy>ERCOT Market Rules</cp:lastModifiedBy>
  <cp:lastPrinted>2011-09-07T15:56:00Z</cp:lastPrinted>
  <dcterms:modified xsi:type="dcterms:W3CDTF">2011-11-03T19:44:00Z</dcterms:modified>
  <cp:revision>3</cp:revision>
  <dc:subject/>
  <dc:title>TPTF Draft Agenda: January 12 – 13, 2009</dc:title>
</cp:coreProperties>
</file>