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WG Report to ROS</w:t>
      </w:r>
    </w:p>
    <w:p>
      <w:pPr>
        <w:pStyle w:val="Normal"/>
        <w:jc w:val="center"/>
        <w:rPr/>
      </w:pPr>
      <w:r>
        <w:rPr/>
        <w:t>November 10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perations Working Group (OWG) met October 19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October 19, the OWG met for its regularly scheduled meeting. During the meeting the following items were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Operations Task Force Report</w:t>
      </w:r>
      <w:r>
        <w:rPr/>
        <w:t xml:space="preserve"> – (Stan Morris) – No Report gi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The Texas RE Report</w:t>
      </w:r>
      <w:r>
        <w:rPr/>
        <w:t xml:space="preserve"> – David Penney (Texas RE), reminded the group of the Texas RE GAD Workshop to be held on 11/3/11.  The NERC comments period was still open for FAC-003 and the BES definition.  Also the project for the group of Standards dealing with generation requirements for transmission interface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The OWG reviewed the following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  <w:u w:val="single"/>
        </w:rPr>
        <w:t>NOGRR078Real-Time Security Analysis Language Clean Up to Reconcile Operating Guides with Current Operation Practice</w:t>
      </w:r>
      <w:r>
        <w:rPr>
          <w:bCs/>
        </w:rPr>
        <w:t xml:space="preserve"> Tabled for one month to allow time for discussion at the 10/21 meeting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NOGRR080 Inadvertent Interchange and Inadvertent Interchange and Inadvertent Energy Clarification</w:t>
      </w:r>
      <w:r>
        <w:rPr>
          <w:bCs/>
        </w:rPr>
        <w:t xml:space="preserve"> – OWG Recommended Approval. Will return to OWG with 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 xml:space="preserve">081NOGRR: Synchronization with NPRR374, Modification of SCR Process and Urgency Requirements – </w:t>
      </w:r>
      <w:r>
        <w:rPr>
          <w:bCs/>
        </w:rPr>
        <w:t>OWG Recommended Approval. Will return to OWG with I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 xml:space="preserve">082NOGRR: Synchronization with NPRR258 and Alignment of Primary Frequency Response Test Procedures </w:t>
      </w:r>
      <w:r>
        <w:rPr>
          <w:bCs/>
        </w:rPr>
        <w:t>– No action taken.</w:t>
      </w:r>
      <w:r>
        <w:rPr>
          <w:bCs/>
          <w:u w:val="single"/>
        </w:rPr>
        <w:t xml:space="preserve">  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>System Operations Report</w:t>
      </w:r>
      <w:r>
        <w:rPr/>
        <w:t xml:space="preserve"> - </w:t>
      </w:r>
      <w:r>
        <w:rPr>
          <w:bCs/>
        </w:rPr>
        <w:t>Colleen Frosch commented that next year’s Operations Seminar will be approximately $375 which is about $19 - $20 a CEH.  It will return to the old schedule (4 days long; half days on Monday and Thursday).</w:t>
      </w:r>
    </w:p>
    <w:p>
      <w:pPr>
        <w:pStyle w:val="Normal"/>
        <w:rPr/>
      </w:pPr>
      <w:r>
        <w:rPr>
          <w:u w:val="single"/>
        </w:rPr>
        <w:t>Other Discussion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OWG meeting – November 14, 2011 at ERCOT Met Center room 206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9:00Z</dcterms:created>
  <dc:creator>LCRA Employee</dc:creator>
  <dc:description/>
  <dc:language>en-US</dc:language>
  <cp:lastModifiedBy>Frank J. Owens</cp:lastModifiedBy>
  <cp:lastPrinted>2010-07-12T16:16:00Z</cp:lastPrinted>
  <dcterms:modified xsi:type="dcterms:W3CDTF">2011-11-03T17:59:00Z</dcterms:modified>
  <cp:revision>4</cp:revision>
  <dc:subject/>
  <dc:title>OWG Report to ROS</dc:title>
</cp:coreProperties>
</file>