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ctober 13, 2011:</w:t>
        <w:tab/>
        <w:t>Last NDSWG meeting.</w:t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DSWG has not met sine the last meeting on October 13, 2011.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ext NDSWG meeting: November 15, 2011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53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NDSWG REPORT TO ROS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November 10, 2011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44:00Z</dcterms:created>
  <dc:creator>dgrubbs</dc:creator>
  <dc:description/>
  <cp:keywords/>
  <dc:language>en-US</dc:language>
  <cp:lastModifiedBy>Trieu Vo</cp:lastModifiedBy>
  <cp:lastPrinted>2009-08-12T09:34:00Z</cp:lastPrinted>
  <dcterms:modified xsi:type="dcterms:W3CDTF">2011-11-03T18:44:00Z</dcterms:modified>
  <cp:revision>2</cp:revision>
  <dc:subject/>
  <dc:title>NDSWG REPORT TO ROS</dc:title>
</cp:coreProperties>
</file>