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utomatic Non-Spin Redeployment and Deployment Based on Resource Avail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vember 2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55k - $7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4 to 6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tegr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ster (ISM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 xml:space="preserve">None identified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8SC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9:00Z</dcterms:created>
  <dc:creator>ERCOT/if</dc:creator>
  <dc:description/>
  <cp:keywords/>
  <dc:language>en-US</dc:language>
  <cp:lastModifiedBy>jlevine</cp:lastModifiedBy>
  <cp:lastPrinted>2011-03-16T17:00:00Z</cp:lastPrinted>
  <dcterms:modified xsi:type="dcterms:W3CDTF">2011-11-02T16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