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Non-Spin Redeployment and Deployment Based on Resource Availabilit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1</w:t>
            </w:r>
          </w:p>
        </w:tc>
      </w:tr>
      <w:tr>
        <w:trPr>
          <w:trHeight w:val="440"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pPr>
            <w:r>
              <w:rPr/>
            </w:r>
          </w:p>
        </w:tc>
        <w:tc>
          <w:tcPr>
            <w:tcW w:w="7560" w:type="dxa"/>
            <w:gridSpan w:val="2"/>
            <w:tcBorders>
              <w:top w:val="single" w:sz="4" w:space="0" w:color="000000"/>
              <w:bottom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modifies the Market Management System (MMS) Automatic Redeployment function such that it accounts for the delay involved in deployment of Off-Line Non-Spinning Reserve (Non-Spin) Resour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automatic redeployment implementation results in periods of reduced Non-Spin capacity during deployment as newly deployed Resources may take 25 minutes to show as deployed while recalled Resources may remove their deployment immediately.  As such, it is not used.  Since the current implementation deploys shortly after the start of each hour based on telemetry only, it also prevents a full hour deployment of Off-Line Non-Spin Resources, which could occur if the system provided advanced notice of deploy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The automatic redeployment feature will be used and Resources will only be deployed during hours in which they have Non-Spin responsi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
                <w:iCs/>
                <w:kern w:val="2"/>
                <w:sz w:val="20"/>
                <w:szCs w:val="20"/>
              </w:rPr>
              <w:t>No impact to consum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ilbert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gilbert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The current automatic redeployment implementation results in periods of reduced Non-Spin deployment capacity, as newly deployed Resources may take 25 minutes to become available to Security-Constrained Economic Dispatch (SCED), while recalled Resources may remove their deployment immediately. </w:t>
      </w:r>
    </w:p>
    <w:p>
      <w:pPr>
        <w:pStyle w:val="TextBody"/>
        <w:rPr>
          <w:rFonts w:ascii="Arial" w:hAnsi="Arial" w:cs="Arial"/>
          <w:b/>
          <w:b/>
          <w:u w:val="single"/>
        </w:rPr>
      </w:pPr>
      <w:r>
        <w:rPr>
          <w:rFonts w:cs="Arial" w:ascii="Arial" w:hAnsi="Arial"/>
          <w:b/>
          <w:u w:val="single"/>
        </w:rPr>
        <w:t>Resolution:</w:t>
      </w:r>
    </w:p>
    <w:p>
      <w:pPr>
        <w:pStyle w:val="Normal"/>
        <w:rPr>
          <w:rFonts w:ascii="Arial" w:hAnsi="Arial" w:cs="Arial"/>
        </w:rPr>
      </w:pPr>
      <w:r>
        <w:rPr>
          <w:rFonts w:cs="Arial" w:ascii="Arial" w:hAnsi="Arial"/>
        </w:rPr>
        <w:t>Redesign the automatic selection and deployment of Non-Spin Resources to account for the issues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principl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ources should only be deployed during hours in which they have a Non-Spin responsibility.</w:t>
      </w:r>
    </w:p>
    <w:p>
      <w:pPr>
        <w:pStyle w:val="Normal"/>
        <w:numPr>
          <w:ilvl w:val="0"/>
          <w:numId w:val="7"/>
        </w:numPr>
        <w:rPr/>
      </w:pPr>
      <w:r>
        <w:rPr>
          <w:rFonts w:cs="Arial" w:ascii="Arial" w:hAnsi="Arial"/>
        </w:rPr>
        <w:t>Redeployment instructions should result in continuous deployment of Non-S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inuing an existing deployment</w:t>
      </w:r>
    </w:p>
    <w:p>
      <w:pPr>
        <w:pStyle w:val="Normal"/>
        <w:rPr>
          <w:rFonts w:ascii="Arial" w:hAnsi="Arial" w:cs="Arial"/>
        </w:rPr>
      </w:pPr>
      <w:r>
        <w:rPr>
          <w:rFonts w:cs="Arial" w:ascii="Arial" w:hAnsi="Arial"/>
        </w:rPr>
        <w:t>In order to result in continuous deployment, Resources that have Non-Spin responsibility in the following hour (as shown in each Resource Current Operating Plan (COP)) must receive a Dispatch Instruction far enough in advance such that the Resource can be On-Line and available for SCED deployment at the top of that hour.  The Protocols’ Non-Spin energy deployment criteria state that Off-Line Resources have 25 minutes to turn On-Line and be operating at or above Low Sustained Limit (LSL), so the system will be designed such that redeployment Dispatch Instructions are sent out 25 minutes in advance of the hour.  This hour offset parameter will be designed as configurable in case deployment criteria changes or it is decided that more or less notification time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ployment messages will consist of:</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ew deployment messages for those Resources that have no Non-Spin responsibility in the current hour but have Non-Spin responsibility in the next hour</w:t>
        <w:br/>
      </w:r>
      <w:r>
        <w:rPr>
          <w:rFonts w:cs="Arial" w:ascii="Arial" w:hAnsi="Arial"/>
          <w:highlight w:val="white"/>
        </w:rPr>
        <w:t>CM-ASM-NOTF AS_TYPE: NSPIN, RES_NAME: (NAME), DEPLOY_MW:   70.0, BEGIN_TIME: 2011-08-01 [Top of next hour], END_TIME: [Estimated End Tim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tinued deployment message for those Resources that have Non-Spin responsibility in the current hour and have Non-Spin responsibility in the next hour</w:t>
        <w:br/>
      </w:r>
      <w:r>
        <w:rPr>
          <w:rFonts w:cs="Arial" w:ascii="Arial" w:hAnsi="Arial"/>
          <w:highlight w:val="white"/>
        </w:rPr>
        <w:t>CM-ASM-NOTF AS_TYPE: NSPIN, RES_NAME: (NAME), DEPLOY_MW:   70.0, BEGIN_TIME: 2011-08-01 [Current Time], END_TIME: [Estimated End Tim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d deployment messages for those Resources that have Non-Spin responsibility in the current hour and have no Non-Spin responsibility in the next hour</w:t>
        <w:br/>
      </w:r>
      <w:r>
        <w:rPr>
          <w:rFonts w:cs="Arial" w:ascii="Arial" w:hAnsi="Arial"/>
          <w:highlight w:val="white"/>
        </w:rPr>
        <w:t>CM-ASM-NOTF AS_TYPE: NSPIN, RES_NAME: (NAME), DEPLOY_MW:   70.0, BEGIN_TIME: 2011-08-01 [Current Time], END_TIME: [Top of next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ned deployment for the next hour will also be subject to the initial criteria used to deploy Non-Spin.  The initial deployment criterion currently consists of a total MW amount.  This may be enhanced to add all available On-Line Resources as a deployment option through a separate SC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itial deployment</w:t>
      </w:r>
    </w:p>
    <w:p>
      <w:pPr>
        <w:pStyle w:val="Normal"/>
        <w:rPr>
          <w:rFonts w:ascii="Arial" w:hAnsi="Arial" w:cs="Arial"/>
        </w:rPr>
      </w:pPr>
      <w:r>
        <w:rPr>
          <w:rFonts w:cs="Arial" w:ascii="Arial" w:hAnsi="Arial"/>
        </w:rPr>
        <w:t>The initial deployment criterion currently consists of a total MW amount.  This may be enhanced to add all available On-Line Resources as a deployment option through a separate SCR.  However, the Resources chosen for the initial deployment will depend on whether or not the current time is before or after the hour offset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loyments that are initiated past the hour offset time will use the next hour’s COP to determine availability.  Each available Resource will receive the following Dispatch Instruction showing immediate deployment:</w:t>
      </w:r>
    </w:p>
    <w:p>
      <w:pPr>
        <w:pStyle w:val="Normal"/>
        <w:numPr>
          <w:ilvl w:val="0"/>
          <w:numId w:val="3"/>
        </w:numPr>
        <w:rPr>
          <w:rFonts w:ascii="Arial" w:hAnsi="Arial" w:cs="Arial"/>
        </w:rPr>
      </w:pPr>
      <w:r>
        <w:rPr>
          <w:rFonts w:cs="Arial" w:ascii="Arial" w:hAnsi="Arial"/>
          <w:highlight w:val="white"/>
        </w:rPr>
        <w:t>CM-ASM-NOTF AS_TYPE: NSPIN, RES_NAME: (NAME), DEPLOY_MW:   70.0, BEGIN_TIME: 2011-08-01 [Current Time], END_TIME: [Estimated End Ti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loyments that are initiated prior to the hour offset time will use current Non-Spin responsibility telemetry to determine availability.  Each available Resource will receive the following Dispatch Instruction showing immediate deployment:</w:t>
      </w:r>
    </w:p>
    <w:p>
      <w:pPr>
        <w:pStyle w:val="Normal"/>
        <w:numPr>
          <w:ilvl w:val="0"/>
          <w:numId w:val="3"/>
        </w:numPr>
        <w:rPr>
          <w:rFonts w:ascii="Arial" w:hAnsi="Arial" w:cs="Arial"/>
        </w:rPr>
      </w:pPr>
      <w:r>
        <w:rPr>
          <w:rFonts w:cs="Arial" w:ascii="Arial" w:hAnsi="Arial"/>
          <w:highlight w:val="white"/>
        </w:rPr>
        <w:t>CM-ASM-NOTF AS_TYPE: NSPIN, RES_NAME: (NAME), DEPLOY_MW:   70.0, BEGIN_TIME: 2011-08-01 [Current Time], END_TIME: [Estimated End Ti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hour offset time is reached, the redeployment process described above will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tal recall</w:t>
      </w:r>
    </w:p>
    <w:p>
      <w:pPr>
        <w:pStyle w:val="Normal"/>
        <w:rPr>
          <w:rFonts w:ascii="Arial" w:hAnsi="Arial" w:cs="Arial"/>
        </w:rPr>
      </w:pPr>
      <w:r>
        <w:rPr>
          <w:rFonts w:cs="Arial" w:ascii="Arial" w:hAnsi="Arial"/>
        </w:rPr>
        <w:t>The total recall of Non-Spin will occur as it currently does, with all Resources that have received a deployment Dispatch Instruction receiving the following recall Dispatch Instruction:</w:t>
      </w:r>
    </w:p>
    <w:p>
      <w:pPr>
        <w:pStyle w:val="Normal"/>
        <w:numPr>
          <w:ilvl w:val="0"/>
          <w:numId w:val="3"/>
        </w:numPr>
        <w:rPr/>
      </w:pPr>
      <w:r>
        <w:rPr>
          <w:rFonts w:cs="Arial" w:ascii="Arial" w:hAnsi="Arial"/>
          <w:highlight w:val="white"/>
        </w:rPr>
        <w:t>CM-ASM-NOTF AS_TYPE: NSPIN, RES_NAME: (NAME), DEPLOY_MW:   0.0, BEGIN_TIME: 2011-08-01 [Current Time], END_TIME: [</w:t>
      </w:r>
      <w:r>
        <w:rPr>
          <w:rFonts w:cs="Arial" w:ascii="Arial" w:hAnsi="Arial"/>
        </w:rPr>
        <w:t>Current Time]</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540" w:leader="none"/>
      </w:tabs>
      <w:rPr>
        <w:rFonts w:ascii="Arial" w:hAnsi="Arial" w:cs="Arial"/>
        <w:sz w:val="18"/>
      </w:rPr>
    </w:pPr>
    <w:r>
      <w:rPr>
        <w:rFonts w:cs="Arial" w:ascii="Arial" w:hAnsi="Arial"/>
        <w:sz w:val="18"/>
      </w:rPr>
      <w:t>768SCR-01 Automatic Non-Spin Redeployment and Deployment Based on Resource Availability 11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left" w:pos="4320" w:leader="none"/>
        <w:tab w:val="right" w:pos="9360" w:leader="none"/>
      </w:tabs>
      <w:jc w:val="center"/>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55:00Z</dcterms:created>
  <dc:creator>Jim Street</dc:creator>
  <dc:description/>
  <cp:keywords/>
  <dc:language>en-US</dc:language>
  <cp:lastModifiedBy>jlevine</cp:lastModifiedBy>
  <cp:lastPrinted>2001-06-20T11:28:00Z</cp:lastPrinted>
  <dcterms:modified xsi:type="dcterms:W3CDTF">2011-11-02T15:58:00Z</dcterms:modified>
  <cp:revision>5</cp:revision>
  <dc:subject/>
  <dc:title>Protocols Workshop</dc:title>
</cp:coreProperties>
</file>