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Deployment Criteri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1</w:t>
            </w:r>
          </w:p>
        </w:tc>
      </w:tr>
      <w:tr>
        <w:trPr>
          <w:trHeight w:val="440"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cs="Arial"/>
              </w:rPr>
            </w:pPr>
            <w:r>
              <w:rPr>
                <w:rFonts w:cs="Arial"/>
              </w:rPr>
            </w:r>
          </w:p>
        </w:tc>
        <w:tc>
          <w:tcPr>
            <w:tcW w:w="7560" w:type="dxa"/>
            <w:gridSpan w:val="2"/>
            <w:tcBorders>
              <w:top w:val="single" w:sz="4" w:space="0" w:color="000000"/>
              <w:bottom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the ability to deploy all On-Line Non-Spinning Reserve (Non-Spi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ployment selection may either be done by a total MW requirement amount or by manual selection of Resources.  Since only On-Line Resources providing Non-Spin can immediately inject additional capacity into Security-Constrained Economic Dispatch (SCED), it would be useful to have Non-Spin deployment from only On-Line Resources as an op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Cs/>
          <w:sz w:val="20"/>
        </w:rPr>
      </w:pPr>
      <w:r>
        <w:rPr>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sz w:val="20"/>
                <w:szCs w:val="20"/>
              </w:rPr>
            </w:pPr>
            <w:r>
              <w:rPr>
                <w:i/>
                <w:sz w:val="20"/>
                <w:szCs w:val="20"/>
              </w:rPr>
              <w:t>Deployment of On-Line Resources first provides immediate additional capacity to SCED and may prevent additional Resources from having to be deployed.  This increases the reliability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No impact to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During a discussion at a meeting of the Reliability Deployment Task Force (RDTF), ERCOT Staff stated that ERCOT would investigate the option of deploying Non-Spin from On-Line Resources as an initial step in resolving reliability issues.  This would have the benefit of minimizing the change in Locational Marginal Prices (LMPs) due to Low Sustained Limit (LSL) injection from Off-Line Non-Spin Resources as they come On-Line.</w:t>
      </w:r>
    </w:p>
    <w:p>
      <w:pPr>
        <w:pStyle w:val="TextBody"/>
        <w:rPr/>
      </w:pPr>
      <w:r>
        <w:rPr>
          <w:rFonts w:cs="Arial" w:ascii="Arial" w:hAnsi="Arial"/>
        </w:rPr>
        <w:t>The current deployment selection may either be done by a total MW requirement amount or by manual selection of Resources.  Since only On-Line Resources providing Non-Spin can immediately inject additional capacity into SCED, it would be useful to have Non-Spin deployment from On-Line Resources only as an option.</w:t>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An option to the Market Operator Interface will be added such that when activated, all currently On-Line Resources providing Non-Spin will be selected for deployment of Non-Spin.  This deployment mode will be remembered such that the system will continue to deploy only On-Line Non-Spin when the automatic redeployment feature is activat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90" w:leader="none"/>
        <w:tab w:val="right" w:pos="9360" w:leader="none"/>
      </w:tabs>
      <w:rPr>
        <w:rFonts w:ascii="Arial" w:hAnsi="Arial" w:cs="Arial"/>
        <w:sz w:val="18"/>
      </w:rPr>
    </w:pPr>
    <w:r>
      <w:rPr>
        <w:rFonts w:cs="Arial" w:ascii="Arial" w:hAnsi="Arial"/>
        <w:sz w:val="18"/>
      </w:rPr>
      <w:t>767SCR-01 Non-Spin Deployment Criteria 11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8640"/>
        <w:tab w:val="left" w:pos="4320" w:leader="none"/>
        <w:tab w:val="right" w:pos="9360" w:leader="none"/>
      </w:tabs>
      <w:jc w:val="center"/>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1:00Z</dcterms:created>
  <dc:creator>Jim Street</dc:creator>
  <dc:description/>
  <cp:keywords/>
  <dc:language>en-US</dc:language>
  <cp:lastModifiedBy>jlevine</cp:lastModifiedBy>
  <cp:lastPrinted>2001-06-20T11:28:00Z</cp:lastPrinted>
  <dcterms:modified xsi:type="dcterms:W3CDTF">2011-11-02T14:31:00Z</dcterms:modified>
  <cp:revision>4</cp:revision>
  <dc:subject/>
  <dc:title>Protocols Workshop</dc:title>
</cp:coreProperties>
</file>