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Reactive Capability Testing Requirements for IR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November 2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</w:t>
            </w:r>
            <w:r>
              <w:rPr/>
              <w:t>N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4NPRR-02 Impact Analysis 1102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4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11-02T21:15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