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Resource Forced Ou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Action to Reject NPRR418</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Pursuant to Section 21.4.11.1, Appeal of Protocol Revision Subcommittee Action, Electric Reliability Council of Texas, Inc. (ERCOT) hereby appeals the October 20, 2011 Protocol Revision Subcommittee (PRS) decision to reject Nodal Protocol Revision Request (NPRR) 418 directly to the Technical Advisory Committee (TAC) for consideration.  ERCOT believes that NPRR418 is necessary to improve the Real-Time situational awareness for ERCOT Operators, event reconstruction, and Forced Outage rate forecasting.</w:t>
      </w:r>
    </w:p>
    <w:p>
      <w:pPr>
        <w:pStyle w:val="NormalArial"/>
        <w:jc w:val="both"/>
        <w:rPr/>
      </w:pPr>
      <w:r>
        <w:rPr/>
      </w:r>
    </w:p>
    <w:p>
      <w:pPr>
        <w:pStyle w:val="NormalArial"/>
        <w:jc w:val="both"/>
        <w:rPr/>
      </w:pPr>
      <w:r>
        <w:rPr/>
        <w:t>During the severe weather events experienced in February and June 2011, several Resources were not available and ERCOT was unable to definitively determine the Resource status without contacting the Resource Entities directly.  This NPRR is intended to rectify this problem by requiring all Resource Forced Outages to be entered in the Outage Scheduler as soon as practicable.</w:t>
      </w:r>
    </w:p>
    <w:p>
      <w:pPr>
        <w:pStyle w:val="NormalArial"/>
        <w:jc w:val="both"/>
        <w:rPr/>
      </w:pPr>
      <w:r>
        <w:rPr/>
      </w:r>
    </w:p>
    <w:p>
      <w:pPr>
        <w:pStyle w:val="NormalArial"/>
        <w:jc w:val="both"/>
        <w:rPr/>
      </w:pPr>
      <w:r>
        <w:rPr/>
        <w:t>Despite the recommendations and concerns raised by ERCOT at the October 20</w:t>
      </w:r>
      <w:r>
        <w:rPr>
          <w:vertAlign w:val="superscript"/>
        </w:rPr>
        <w:t>th</w:t>
      </w:r>
      <w:r>
        <w:rPr/>
        <w:t xml:space="preserve"> PRS meeting, PRS still rejected NPRR418.  As outlined above, ERCOT believes NPRR418 is necessary for several reliability-related reasons and is willing to work with stakeholders to address any concerns in order to achieve the desired reliability benefits.  Accordingly, ERCOT respectfully requests that the TAC grant ERCOT’s appeal by reversing PRS’s decision to reject NPRR418 and remanding the NPRR to PRS for further consideration and, if necessary, referral to another TAC subcommittee (presumably the Reliability and Operations Subcommittee (ROS)) for further discuss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lang w:val="en-US" w:eastAsia="en-U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18:00Z</dcterms:created>
  <dc:creator>ERCOT/if</dc:creator>
  <dc:description/>
  <cp:keywords/>
  <dc:language>en-US</dc:language>
  <cp:lastModifiedBy>ERCOT</cp:lastModifiedBy>
  <cp:lastPrinted>2011-10-24T13:40:00Z</cp:lastPrinted>
  <dcterms:modified xsi:type="dcterms:W3CDTF">2011-11-02T18:27:00Z</dcterms:modified>
  <cp:revision>3</cp:revision>
  <dc:subject/>
  <dc:title>Protocols Workshop</dc:title>
</cp:coreProperties>
</file>