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e and Post Projected Non-Binding LMPs for the Next 15 Minu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20" w:hanging="720"/>
              <w:rPr/>
            </w:pPr>
            <w:r>
              <w:rPr/>
              <w:t>November 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Reliant agrees with the Comments from the Steel Mills and TIEC that the Steel Mill appeal of NPRR 351 be granted, but requests that TAC seek additional clarifications that are important to the eventual outcome of this NPRR.</w:t>
      </w:r>
    </w:p>
    <w:p>
      <w:pPr>
        <w:pStyle w:val="NormalArial"/>
        <w:rPr/>
      </w:pPr>
      <w:r>
        <w:rPr/>
      </w:r>
    </w:p>
    <w:p>
      <w:pPr>
        <w:pStyle w:val="NormalArial"/>
        <w:rPr/>
      </w:pPr>
      <w:r>
        <w:rPr/>
        <w:t>As mentioned at PRS on 10/24/2011, we continue to express reservation around implanting SCED Look-Ahead without answering key questions about how this first step will be implemented.  While we are supportive generally of the more efficient dispatch offered by SCED Look-Ahead, we feel that there are important questions to answer as part of the process suggested by ERCOT in this NPRR.  Knowing the answers to these at least some of these questions is imperative prior to passing this NPRR on to the Board.  For example, what assumptions will be made about wind generation? Will ERCOT assume that wind generators will follow base points? Will the base points match the wind forecast? At what point will the SCED look-ahead cease using telemetered ramp rates and start using registered ramp rates? How often do generators modify their ramp rates in real time?  Will there be state estimator inputs into the look-ahead process?  Will the dynamic ratings processor use a weather forecast to adjust dynamic ratings? If it doesn’t, this could lead to error in the non-binding forecast.  If a future loading condition over the next hour will result in a binding constraint, will SCED look-ahead attempt to solve it, or will it only solve what is currently binding?  Will ERCOT override HDLs and LDLs for forecasted insecure states? If it doesn’t, but does in real-time, this could result in error just when prices are rising in a local area.  Will operators be able to see forecasted base points? Is it appropriate for them to do so in a non-binding market? Are forecasted base points public information after 60 days?</w:t>
      </w:r>
    </w:p>
    <w:p>
      <w:pPr>
        <w:pStyle w:val="NormalArial"/>
        <w:rPr/>
      </w:pPr>
      <w:r>
        <w:rPr/>
      </w:r>
    </w:p>
    <w:p>
      <w:pPr>
        <w:pStyle w:val="NormalArial"/>
        <w:rPr/>
      </w:pPr>
      <w:r>
        <w:rPr/>
        <w:t>Therefore, Reliant recommends the following motion to TAC, consistent with the Steel Mill comments this morning:</w:t>
      </w:r>
    </w:p>
    <w:p>
      <w:pPr>
        <w:pStyle w:val="NormalArial"/>
        <w:rPr/>
      </w:pPr>
      <w:r>
        <w:rPr/>
      </w:r>
    </w:p>
    <w:p>
      <w:pPr>
        <w:pStyle w:val="NormalArial"/>
        <w:numPr>
          <w:ilvl w:val="0"/>
          <w:numId w:val="4"/>
        </w:numPr>
        <w:rPr/>
      </w:pPr>
      <w:r>
        <w:rPr/>
        <w:t>TAC encourages WMS and PRS to continue discussions with ERCOT on the details of the “look ahead” SCED through workshops, special meetings, or other means.</w:t>
      </w:r>
    </w:p>
    <w:p>
      <w:pPr>
        <w:pStyle w:val="NormalArial"/>
        <w:numPr>
          <w:ilvl w:val="0"/>
          <w:numId w:val="4"/>
        </w:numPr>
        <w:rPr/>
      </w:pPr>
      <w:r>
        <w:rPr/>
        <w:t>TAC instructs PRS to either approve or reject NPRR 351 at their next scheduled meeting on November 17, 2011 and report back to TAC at the December 1, 2011 TAC meeting.</w:t>
      </w:r>
    </w:p>
    <w:p>
      <w:pPr>
        <w:pStyle w:val="NormalArial"/>
        <w:numPr>
          <w:ilvl w:val="0"/>
          <w:numId w:val="4"/>
        </w:numPr>
        <w:rPr/>
      </w:pPr>
      <w:r>
        <w:rPr/>
        <w:t>TAC requests that ERCOT provide, more information to PRS at their next scheduled meeting on November 17, 2011 (or to the next TAC meeting if the PRS meeting is too soon) about their intentions on how to actually implement this NPRR in regards to:</w:t>
      </w:r>
    </w:p>
    <w:p>
      <w:pPr>
        <w:pStyle w:val="NormalArial"/>
        <w:numPr>
          <w:ilvl w:val="1"/>
          <w:numId w:val="4"/>
        </w:numPr>
        <w:rPr/>
      </w:pPr>
      <w:r>
        <w:rPr/>
        <w:t>Wind forecasts</w:t>
      </w:r>
    </w:p>
    <w:p>
      <w:pPr>
        <w:pStyle w:val="NormalArial"/>
        <w:numPr>
          <w:ilvl w:val="1"/>
          <w:numId w:val="4"/>
        </w:numPr>
        <w:rPr/>
      </w:pPr>
      <w:r>
        <w:rPr/>
        <w:t>Wind base points</w:t>
      </w:r>
    </w:p>
    <w:p>
      <w:pPr>
        <w:pStyle w:val="NormalArial"/>
        <w:numPr>
          <w:ilvl w:val="1"/>
          <w:numId w:val="4"/>
        </w:numPr>
        <w:rPr/>
      </w:pPr>
      <w:r>
        <w:rPr/>
        <w:t>Ramp rates</w:t>
      </w:r>
    </w:p>
    <w:p>
      <w:pPr>
        <w:pStyle w:val="NormalArial"/>
        <w:numPr>
          <w:ilvl w:val="1"/>
          <w:numId w:val="4"/>
        </w:numPr>
        <w:rPr/>
      </w:pPr>
      <w:r>
        <w:rPr/>
        <w:t>State estimator inputs</w:t>
      </w:r>
    </w:p>
    <w:p>
      <w:pPr>
        <w:pStyle w:val="NormalArial"/>
        <w:numPr>
          <w:ilvl w:val="1"/>
          <w:numId w:val="4"/>
        </w:numPr>
        <w:rPr/>
      </w:pPr>
      <w:r>
        <w:rPr/>
        <w:t>Dynamic ratings</w:t>
      </w:r>
    </w:p>
    <w:p>
      <w:pPr>
        <w:pStyle w:val="NormalArial"/>
        <w:numPr>
          <w:ilvl w:val="1"/>
          <w:numId w:val="4"/>
        </w:numPr>
        <w:rPr/>
      </w:pPr>
      <w:r>
        <w:rPr/>
        <w:t>Binding constraints</w:t>
      </w:r>
    </w:p>
    <w:p>
      <w:pPr>
        <w:pStyle w:val="NormalArial"/>
        <w:numPr>
          <w:ilvl w:val="1"/>
          <w:numId w:val="4"/>
        </w:numPr>
        <w:rPr/>
      </w:pPr>
      <w:r>
        <w:rPr/>
        <w:t>LDLs and HDLs</w:t>
      </w:r>
    </w:p>
    <w:p>
      <w:pPr>
        <w:pStyle w:val="NormalArial"/>
        <w:numPr>
          <w:ilvl w:val="1"/>
          <w:numId w:val="4"/>
        </w:numPr>
        <w:rPr/>
      </w:pPr>
      <w:r>
        <w:rPr/>
        <w:t>Disclosure of forecasted base points to operators and the market</w:t>
      </w:r>
    </w:p>
    <w:p>
      <w:pPr>
        <w:pStyle w:val="NormalArial"/>
        <w:rPr/>
      </w:pPr>
      <w:r>
        <w:rPr/>
      </w:r>
    </w:p>
    <w:p>
      <w:pPr>
        <w:pStyle w:val="NormalArial"/>
        <w:rPr/>
      </w:pPr>
      <w:r>
        <w:rPr/>
        <w:t>In addition, we offer modifications to the title and cover page for PRS consideration in order to bring the cover page in line with current thinking on this NPRR.  We’re happy for PRS or others to revise this, but wanted to offer these as a starting point for revision of the cover pag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Reliant Energy Retail Services 110211" w:date="2011-11-02T14:02:00Z">
              <w:r>
                <w:rPr/>
                <w:delText>Calculate and Post Projected Non-Binding LMPs for the Next 15 Minutes</w:delText>
              </w:r>
            </w:del>
            <w:ins w:id="1" w:author="Reliant Energy Retail Services 110211" w:date="2011-11-02T14:02:00Z">
              <w:r>
                <w:rPr/>
                <w:t>SCED Look-Ahead Step 1:  Pricing: Calculate Non-Binding Prices and Basepoints for Initial Research into Look-Ahead SCED and allow Consumers to have a Forward Price Projection</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del w:id="3" w:author="Reliant Energy Retail Services 110211" w:date="2011-11-02T14:03:00Z"/>
              </w:rPr>
            </w:pPr>
            <w:del w:id="2" w:author="Reliant Energy Retail Services 110211" w:date="2011-11-02T14:03:00Z">
              <w:r>
                <w:rPr/>
                <w:delText>This Nodal Protocol Revision Request (NPRR) provides that for each Security-Constrained Economic Dispatch (SCED) process, ERCOT shall calculate a rolling 15-minute projection of Resource High Dispatch Limits (HDLs) and Low Dispatch Limits (LDLs), total generation requirement, and the Locational Marginal Prices (LMPs) for each Resource Node, Hub, Load Zone and Electrical Bus.  The projected LMPs, projected sum of HDL and projected sum of LDL for all Generation Resources, and the projected 15-minute total generation requirement shall be posted on the Market Information System (MIS) Public Area.</w:delText>
              </w:r>
            </w:del>
          </w:p>
          <w:p>
            <w:pPr>
              <w:pStyle w:val="NormalArial"/>
              <w:rPr>
                <w:del w:id="5" w:author="Reliant Energy Retail Services 110211" w:date="2011-11-02T14:03:00Z"/>
              </w:rPr>
            </w:pPr>
            <w:del w:id="4" w:author="Reliant Energy Retail Services 110211" w:date="2011-11-02T14:03:00Z">
              <w:r>
                <w:rPr/>
              </w:r>
            </w:del>
          </w:p>
          <w:p>
            <w:pPr>
              <w:pStyle w:val="NormalArial"/>
              <w:rPr>
                <w:ins w:id="8" w:author="Reliant Energy Retail Services 110211" w:date="2011-11-02T14:03:00Z"/>
              </w:rPr>
            </w:pPr>
            <w:del w:id="6" w:author="Reliant Energy Retail Services 110211" w:date="2011-11-02T14:03:00Z">
              <w:r>
                <w:rPr/>
                <w:delText>Using the actual Generation to be Dispatched (GTBD) used by SCED in Real-Time, ERCOT will estimate the future GTBD requirement at the end of the next 15 minutes.  For each SCED process, using the same data input to SCED (i.e., Resource Status and limits, transmission constraints, etc.), ERCOT will calculate adjusted Resource HDLs and LDLs, and then using the SCED algorithm, calculate the LMPs for each Resource Node, Hub, and Load Zone at the 15-minute projected GTBD.</w:delText>
              </w:r>
            </w:del>
            <w:ins w:id="7" w:author="Reliant Energy Retail Services 110211" w:date="2011-11-02T14:03:00Z">
              <w:r>
                <w:rPr/>
                <w:t>Using the inputs specified in this Nodal Protocol Revision Request (NPRR), ERCOT will calculate prices and base points over the next hour, using an hour-long optimization instead of a five-minute optimization.  These calculated prices and base points will initially be non-binding, although it is anticipated that these will become binding as Security-Constrained Economic Dispatch (SCED) Look-Ahead progresses in future phases.</w:t>
              </w:r>
            </w:ins>
          </w:p>
          <w:p>
            <w:pPr>
              <w:pStyle w:val="NormalArial"/>
              <w:rPr>
                <w:ins w:id="10" w:author="Reliant Energy Retail Services 110211" w:date="2011-11-02T14:03:00Z"/>
              </w:rPr>
            </w:pPr>
            <w:ins w:id="9" w:author="Reliant Energy Retail Services 110211" w:date="2011-11-02T14:03:00Z">
              <w:r>
                <w:rPr/>
              </w:r>
            </w:ins>
          </w:p>
          <w:p>
            <w:pPr>
              <w:pStyle w:val="NormalArial"/>
              <w:rPr/>
            </w:pPr>
            <w:ins w:id="11" w:author="Reliant Energy Retail Services 110211" w:date="2011-11-02T14:03:00Z">
              <w:r>
                <w:rPr/>
                <w:t>Not covered by this NPRR are the larger pieces of SCED Look-</w:t>
              </w:r>
            </w:ins>
            <w:ins w:id="12" w:author="Reliant Energy Retail Services 110211" w:date="2011-11-02T14:05:00Z">
              <w:r>
                <w:rPr/>
                <w:t>A</w:t>
              </w:r>
            </w:ins>
            <w:ins w:id="13" w:author="Reliant Energy Retail Services 110211" w:date="2011-11-02T14:03:00Z">
              <w:r>
                <w:rPr/>
                <w:t xml:space="preserve">head, like </w:t>
              </w:r>
            </w:ins>
            <w:ins w:id="14" w:author="Reliant Energy Retail Services 110211" w:date="2011-11-02T14:05:00Z">
              <w:r>
                <w:rPr/>
                <w:t>R</w:t>
              </w:r>
            </w:ins>
            <w:ins w:id="15" w:author="Reliant Energy Retail Services 110211" w:date="2011-11-02T14:03:00Z">
              <w:r>
                <w:rPr/>
                <w:t>eal-</w:t>
              </w:r>
            </w:ins>
            <w:ins w:id="16" w:author="Reliant Energy Retail Services 110211" w:date="2011-11-02T14:05:00Z">
              <w:r>
                <w:rPr/>
                <w:t>T</w:t>
              </w:r>
            </w:ins>
            <w:ins w:id="17" w:author="Reliant Energy Retail Services 110211" w:date="2011-11-02T14:03:00Z">
              <w:r>
                <w:rPr/>
                <w:t xml:space="preserve">ime commitment of generators and </w:t>
              </w:r>
            </w:ins>
            <w:ins w:id="18" w:author="Reliant Energy Retail Services 110211" w:date="2011-11-02T14:05:00Z">
              <w:r>
                <w:rPr/>
                <w:t>L</w:t>
              </w:r>
            </w:ins>
            <w:ins w:id="19" w:author="Reliant Energy Retail Services 110211" w:date="2011-11-02T14:03:00Z">
              <w:r>
                <w:rPr/>
                <w:t xml:space="preserve">oad </w:t>
              </w:r>
            </w:ins>
            <w:ins w:id="20" w:author="Reliant Energy Retail Services 110211" w:date="2011-11-02T14:05:00Z">
              <w:r>
                <w:rPr/>
                <w:t xml:space="preserve">Resources </w:t>
              </w:r>
            </w:ins>
            <w:ins w:id="21" w:author="Reliant Energy Retail Services 110211" w:date="2011-11-02T14:03:00Z">
              <w:r>
                <w:rPr/>
                <w:t xml:space="preserve">(possibly replacing or eliminating the </w:t>
              </w:r>
            </w:ins>
            <w:ins w:id="22" w:author="Reliant Energy Retail Services 110211" w:date="2011-11-02T14:05:00Z">
              <w:r>
                <w:rPr/>
                <w:t>Non-Spinning Reserve (N</w:t>
              </w:r>
            </w:ins>
            <w:ins w:id="23" w:author="Reliant Energy Retail Services 110211" w:date="2011-11-02T14:03:00Z">
              <w:r>
                <w:rPr/>
                <w:t>on-</w:t>
              </w:r>
            </w:ins>
            <w:ins w:id="24" w:author="Reliant Energy Retail Services 110211" w:date="2011-11-02T14:05:00Z">
              <w:r>
                <w:rPr/>
                <w:t>S</w:t>
              </w:r>
            </w:ins>
            <w:ins w:id="25" w:author="Reliant Energy Retail Services 110211" w:date="2011-11-02T14:03:00Z">
              <w:r>
                <w:rPr/>
                <w:t>pin</w:t>
              </w:r>
            </w:ins>
            <w:ins w:id="26" w:author="Reliant Energy Retail Services 110211" w:date="2011-11-02T14:05:00Z">
              <w:r>
                <w:rPr/>
                <w:t>)</w:t>
              </w:r>
            </w:ins>
            <w:ins w:id="27" w:author="Reliant Energy Retail Services 110211" w:date="2011-11-02T14:03:00Z">
              <w:r>
                <w:rPr/>
                <w:t xml:space="preserve"> product), </w:t>
              </w:r>
            </w:ins>
            <w:ins w:id="28" w:author="Reliant Energy Retail Services 110211" w:date="2011-11-02T14:05:00Z">
              <w:r>
                <w:rPr/>
                <w:t>R</w:t>
              </w:r>
            </w:ins>
            <w:ins w:id="29" w:author="Reliant Energy Retail Services 110211" w:date="2011-11-02T14:03:00Z">
              <w:r>
                <w:rPr/>
                <w:t>eal-</w:t>
              </w:r>
            </w:ins>
            <w:ins w:id="30" w:author="Reliant Energy Retail Services 110211" w:date="2011-11-02T14:05:00Z">
              <w:r>
                <w:rPr/>
                <w:t>T</w:t>
              </w:r>
            </w:ins>
            <w:ins w:id="31" w:author="Reliant Energy Retail Services 110211" w:date="2011-11-02T14:03:00Z">
              <w:r>
                <w:rPr/>
                <w:t xml:space="preserve">ime co-optimization of energy and </w:t>
              </w:r>
            </w:ins>
            <w:ins w:id="32" w:author="Reliant Energy Retail Services 110211" w:date="2011-11-02T14:05:00Z">
              <w:r>
                <w:rPr/>
                <w:t>A</w:t>
              </w:r>
            </w:ins>
            <w:ins w:id="33" w:author="Reliant Energy Retail Services 110211" w:date="2011-11-02T14:03:00Z">
              <w:r>
                <w:rPr/>
                <w:t xml:space="preserve">ncillary </w:t>
              </w:r>
            </w:ins>
            <w:ins w:id="34" w:author="Reliant Energy Retail Services 110211" w:date="2011-11-02T14:05:00Z">
              <w:r>
                <w:rPr/>
                <w:t>S</w:t>
              </w:r>
            </w:ins>
            <w:ins w:id="35" w:author="Reliant Energy Retail Services 110211" w:date="2011-11-02T14:03:00Z">
              <w:r>
                <w:rPr/>
                <w:t>ervices (including determining when the co-optimization occurs), whether to charge make</w:t>
              </w:r>
            </w:ins>
            <w:ins w:id="36" w:author="Reliant Energy Retail Services 110211" w:date="2011-11-02T14:05:00Z">
              <w:r>
                <w:rPr/>
                <w:t>-</w:t>
              </w:r>
            </w:ins>
            <w:ins w:id="37" w:author="Reliant Energy Retail Services 110211" w:date="2011-11-02T14:03:00Z">
              <w:r>
                <w:rPr/>
                <w:t xml:space="preserve">whole charges and to whom they should be charged to, and how these revisions will support the overall market design and </w:t>
              </w:r>
            </w:ins>
            <w:ins w:id="38" w:author="Reliant Energy Retail Services 110211" w:date="2011-11-02T14:05:00Z">
              <w:r>
                <w:rPr/>
                <w:t>R</w:t>
              </w:r>
            </w:ins>
            <w:ins w:id="39" w:author="Reliant Energy Retail Services 110211" w:date="2011-11-02T14:03:00Z">
              <w:r>
                <w:rPr/>
                <w:t>esource adequacy requirement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42" w:author="Reliant Energy Retail Services 110211" w:date="2011-11-02T14:06:00Z"/>
              </w:rPr>
            </w:pPr>
            <w:del w:id="40" w:author="Reliant Energy Retail Services 110211" w:date="2011-11-02T14:05:00Z">
              <w:r>
                <w:rPr/>
                <w:delText>This NPRR will allow Qualified Scheduling Entities (QSEs) with Generation Resources to use non-binding projections of future market prices to make decisions to self-commit or de-commit Generation Resources, enabling local responses to higher prices due to transmission congestion as appropriate.  Load Serving Entities (LSEs) with Loads that can react to market prices may also respond by reducing Load to increase market efficiency and potentially lower costs.</w:delText>
              </w:r>
            </w:del>
            <w:ins w:id="41" w:author="Reliant Energy Retail Services 110211" w:date="2011-11-02T14:06:00Z">
              <w:r>
                <w:rPr/>
                <w:t xml:space="preserve"> ERCOT expects this NPRR will be the first step of a multi-phase implementation of SCED Look-Ahead, with the results of this NPRR primarily being used for research purposes to determine how to best calculate prices and base points for future periods.  In addition, the ERCOT Steel Mills and at least one retailer have expressed a strong desire to use the results to make Real-Time decisions on how to consume power in Real-Time based on prices.</w:t>
              </w:r>
            </w:ins>
          </w:p>
          <w:p>
            <w:pPr>
              <w:pStyle w:val="NormalArial"/>
              <w:rPr>
                <w:ins w:id="44" w:author="Reliant Energy Retail Services 110211" w:date="2011-11-02T14:06:00Z"/>
              </w:rPr>
            </w:pPr>
            <w:ins w:id="43" w:author="Reliant Energy Retail Services 110211" w:date="2011-11-02T14:06:00Z">
              <w:r>
                <w:rPr/>
              </w:r>
            </w:ins>
          </w:p>
          <w:p>
            <w:pPr>
              <w:pStyle w:val="NormalArial"/>
              <w:rPr>
                <w:ins w:id="56" w:author="Reliant Energy Retail Services 110211" w:date="2011-11-02T14:06:00Z"/>
              </w:rPr>
            </w:pPr>
            <w:ins w:id="45" w:author="Reliant Energy Retail Services 110211" w:date="2011-11-02T14:06:00Z">
              <w:r>
                <w:rPr/>
                <w:t xml:space="preserve">Primarily, this will be used to determine the accuracy (and improve it, if possible) of the SCED </w:t>
              </w:r>
            </w:ins>
            <w:ins w:id="46" w:author="Reliant Energy Retail Services 110211" w:date="2011-11-02T14:08:00Z">
              <w:r>
                <w:rPr/>
                <w:t>L</w:t>
              </w:r>
            </w:ins>
            <w:ins w:id="47" w:author="Reliant Energy Retail Services 110211" w:date="2011-11-02T14:06:00Z">
              <w:r>
                <w:rPr/>
                <w:t>ook-</w:t>
              </w:r>
            </w:ins>
            <w:ins w:id="48" w:author="Reliant Energy Retail Services 110211" w:date="2011-11-02T14:08:00Z">
              <w:r>
                <w:rPr/>
                <w:t>A</w:t>
              </w:r>
            </w:ins>
            <w:ins w:id="49" w:author="Reliant Energy Retail Services 110211" w:date="2011-11-02T14:06:00Z">
              <w:r>
                <w:rPr/>
                <w:t xml:space="preserve">head </w:t>
              </w:r>
            </w:ins>
            <w:ins w:id="50" w:author="Reliant Energy Retail Services 110211" w:date="2011-11-02T14:08:00Z">
              <w:r>
                <w:rPr/>
                <w:t>R</w:t>
              </w:r>
            </w:ins>
            <w:ins w:id="51" w:author="Reliant Energy Retail Services 110211" w:date="2011-11-02T14:06:00Z">
              <w:r>
                <w:rPr/>
                <w:t>eal-</w:t>
              </w:r>
            </w:ins>
            <w:ins w:id="52" w:author="Reliant Energy Retail Services 110211" w:date="2011-11-02T14:08:00Z">
              <w:r>
                <w:rPr/>
                <w:t>T</w:t>
              </w:r>
            </w:ins>
            <w:ins w:id="53" w:author="Reliant Energy Retail Services 110211" w:date="2011-11-02T14:06:00Z">
              <w:r>
                <w:rPr/>
                <w:t xml:space="preserve">ime </w:t>
              </w:r>
            </w:ins>
            <w:ins w:id="54" w:author="Reliant Energy Retail Services 110211" w:date="2011-11-02T14:08:00Z">
              <w:r>
                <w:rPr/>
                <w:t>D</w:t>
              </w:r>
            </w:ins>
            <w:ins w:id="55" w:author="Reliant Energy Retail Services 110211" w:date="2011-11-02T14:06:00Z">
              <w:r>
                <w:rPr/>
                <w:t>ispatch process.  At issue will be whether the improved algorithm delivers better results than the current one.  There are a number of areas to analyze, including:</w:t>
              </w:r>
            </w:ins>
          </w:p>
          <w:p>
            <w:pPr>
              <w:pStyle w:val="NormalArial"/>
              <w:rPr>
                <w:ins w:id="58" w:author="Reliant Energy Retail Services 110211" w:date="2011-11-02T14:06:00Z"/>
              </w:rPr>
            </w:pPr>
            <w:ins w:id="57" w:author="Reliant Energy Retail Services 110211" w:date="2011-11-02T14:06:00Z">
              <w:r>
                <w:rPr/>
              </w:r>
            </w:ins>
          </w:p>
          <w:p>
            <w:pPr>
              <w:pStyle w:val="NormalArial"/>
              <w:numPr>
                <w:ilvl w:val="0"/>
                <w:numId w:val="2"/>
              </w:numPr>
              <w:rPr>
                <w:ins w:id="60" w:author="Reliant Energy Retail Services 110211" w:date="2011-11-02T14:06:00Z"/>
              </w:rPr>
            </w:pPr>
            <w:ins w:id="59" w:author="Reliant Energy Retail Services 110211" w:date="2011-11-02T14:06:00Z">
              <w:r>
                <w:rPr/>
                <w:t>The predictability of the wind generation over the next hour.</w:t>
              </w:r>
            </w:ins>
          </w:p>
          <w:p>
            <w:pPr>
              <w:pStyle w:val="NormalArial"/>
              <w:numPr>
                <w:ilvl w:val="0"/>
                <w:numId w:val="2"/>
              </w:numPr>
              <w:rPr>
                <w:ins w:id="62" w:author="Reliant Energy Retail Services 110211" w:date="2011-11-02T14:06:00Z"/>
              </w:rPr>
            </w:pPr>
            <w:ins w:id="61" w:author="Reliant Energy Retail Services 110211" w:date="2011-11-02T14:06:00Z">
              <w:r>
                <w:rPr/>
                <w:t>How near-term Load growth and generator Dispatch will create binding contingencies over the next hour.</w:t>
              </w:r>
            </w:ins>
          </w:p>
          <w:p>
            <w:pPr>
              <w:pStyle w:val="NormalArial"/>
              <w:numPr>
                <w:ilvl w:val="0"/>
                <w:numId w:val="2"/>
              </w:numPr>
              <w:rPr/>
            </w:pPr>
            <w:ins w:id="63" w:author="Reliant Energy Retail Services 110211" w:date="2011-11-02T14:06:00Z">
              <w:r>
                <w:rPr/>
                <w:t>What sort of uplift costs will be created by the process, if any, once it becomes binding.</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65" w:author="Reliant Energy Retail Services 110211" w:date="2011-11-02T14:08:00Z"/>
              </w:rPr>
            </w:pPr>
            <w:r>
              <w:rPr/>
              <w:t>Market response to Real-Time prices assures reduced overall cost to consumers and allows Generation Resource owners opportunities to better use their equipment.</w:t>
            </w:r>
            <w:ins w:id="64" w:author="Reliant Energy Retail Services 110211" w:date="2011-11-02T14:08:00Z">
              <w:r>
                <w:rPr/>
                <w:t xml:space="preserve"> </w:t>
              </w:r>
            </w:ins>
          </w:p>
          <w:p>
            <w:pPr>
              <w:pStyle w:val="NormalArial"/>
              <w:rPr>
                <w:ins w:id="67" w:author="Reliant Energy Retail Services 110211" w:date="2011-11-02T14:08:00Z"/>
              </w:rPr>
            </w:pPr>
            <w:ins w:id="66" w:author="Reliant Energy Retail Services 110211" w:date="2011-11-02T14:08:00Z">
              <w:r>
                <w:rPr/>
              </w:r>
            </w:ins>
          </w:p>
          <w:p>
            <w:pPr>
              <w:pStyle w:val="NormalArial"/>
              <w:rPr/>
            </w:pPr>
            <w:ins w:id="68" w:author="Reliant Energy Retail Services 110211" w:date="2011-11-02T14:08:00Z">
              <w:r>
                <w:rPr/>
                <w:t>In addition, this NPRR will allow Market Participants to begin to assess how a part of the changing Resource Dispatch will affect them, and ERCOT and Market Participants can identify ways to improve the forecast methodology.</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69" w:author="Reliant Energy Retail Services 110211" w:date="2011-11-02T14:08:00Z">
              <w:r>
                <w:rPr/>
                <w:delText>Provides more information for Market Participants to make better decisions in the Real-Time marketplace.</w:delText>
              </w:r>
            </w:del>
            <w:ins w:id="70" w:author="Reliant Energy Retail Services 110211" w:date="2011-11-02T14:09:00Z">
              <w:r>
                <w:rPr/>
                <w:t>It is possible, although hopefully unlikely, that this process will lead to unreliable price and base point forecasts.  If this is the case, then the effort will have been wasted.  However, the only way to be sure that the SCED Look-Ahead process will work is to try it and find out.</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osting of estimates of future </w:t>
            </w:r>
            <w:ins w:id="71" w:author="Reliant Energy Retail Services 110211" w:date="2011-11-02T14:09:00Z">
              <w:r>
                <w:rPr/>
                <w:t>Locational Marginal Prices (</w:t>
              </w:r>
            </w:ins>
            <w:r>
              <w:rPr/>
              <w:t>LMPs</w:t>
            </w:r>
            <w:ins w:id="72" w:author="Reliant Energy Retail Services 110211" w:date="2011-11-02T14:09:00Z">
              <w:r>
                <w:rPr/>
                <w:t>)</w:t>
              </w:r>
            </w:ins>
            <w:r>
              <w:rPr/>
              <w:t xml:space="preserve"> facilitates consumers’ ability to reduce their consumption in response to high market prices.  Furthermore, projecting non-binding prices will assist Retail Electric Providers (REPs) in designing and implementing effective demand response programs for residential and small business consumers using Direct Load Control (DLC), etc.</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Yes.  Potentially reduces credit exposure of </w:t>
            </w:r>
            <w:ins w:id="73" w:author="Reliant Energy Retail Services 110211" w:date="2011-11-02T14:09:00Z">
              <w:r>
                <w:rPr>
                  <w:rFonts w:cs="Arial" w:ascii="Arial" w:hAnsi="Arial"/>
                </w:rPr>
                <w:t>Load Serving Entities (</w:t>
              </w:r>
            </w:ins>
            <w:r>
              <w:rPr>
                <w:rFonts w:cs="Arial" w:ascii="Arial" w:hAnsi="Arial"/>
              </w:rPr>
              <w:t>LSEs</w:t>
            </w:r>
            <w:ins w:id="74" w:author="Reliant Energy Retail Services 110211" w:date="2011-11-02T14:09:00Z">
              <w:r>
                <w:rPr>
                  <w:rFonts w:cs="Arial" w:ascii="Arial" w:hAnsi="Arial"/>
                </w:rPr>
                <w:t>)</w:t>
              </w:r>
            </w:ins>
            <w:r>
              <w:rPr>
                <w:rFonts w:cs="Arial" w:ascii="Arial" w:hAnsi="Arial"/>
              </w:rPr>
              <w:t xml:space="preserve"> who have Loads that can respond to high price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del w:id="75" w:author="Reliant Energy Retail Services 110211" w:date="2011-11-02T14:10:00Z">
              <w:r>
                <w:rPr>
                  <w:b w:val="false"/>
                  <w:i/>
                  <w:sz w:val="20"/>
                  <w:szCs w:val="20"/>
                </w:rPr>
                <w:delText>Use existing SCED algorithm and MIS</w:delText>
              </w:r>
            </w:del>
            <w:ins w:id="76" w:author="Reliant Energy Retail Services 110211" w:date="2011-11-02T14:10:00Z">
              <w:r>
                <w:rPr>
                  <w:b w:val="false"/>
                  <w:i/>
                  <w:sz w:val="20"/>
                  <w:szCs w:val="20"/>
                </w:rPr>
                <w:t>Will result in a new system in place in production that will be used for research purposes and price projections</w:t>
              </w:r>
            </w:ins>
            <w:r>
              <w:rPr>
                <w:b w:val="false"/>
                <w:i/>
                <w:sz w:val="20"/>
                <w:szCs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ins w:id="77" w:author="Reliant Energy Retail Services 110211" w:date="2011-11-02T14:10:00Z">
              <w:r>
                <w:rPr>
                  <w:i/>
                  <w:sz w:val="20"/>
                </w:rPr>
                <w:t>Market Information System (</w:t>
              </w:r>
            </w:ins>
            <w:r>
              <w:rPr>
                <w:i/>
                <w:sz w:val="20"/>
              </w:rPr>
              <w:t>MIS</w:t>
            </w:r>
            <w:ins w:id="78" w:author="Reliant Energy Retail Services 110211" w:date="2011-11-02T14:10:00Z">
              <w:r>
                <w:rPr>
                  <w:i/>
                  <w:sz w:val="20"/>
                </w:rPr>
                <w:t>)</w:t>
              </w:r>
            </w:ins>
            <w:r>
              <w:rPr>
                <w:i/>
                <w:sz w:val="20"/>
              </w:rPr>
              <w:t xml:space="preserve"> User Interface - new information to be obtained from the MI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ins w:id="79" w:author="Reliant Energy Retail Services 110211" w:date="2011-11-02T14:11:00Z">
              <w:r>
                <w:rPr>
                  <w:i/>
                  <w:sz w:val="20"/>
                </w:rPr>
                <w:t>Analysis of SCED Look-Ahead results</w:t>
              </w:r>
            </w:ins>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del w:id="80" w:author="Reliant Energy Retail Services 110211" w:date="2011-11-02T14:11:00Z">
              <w:r>
                <w:rPr>
                  <w:i/>
                  <w:sz w:val="20"/>
                </w:rPr>
                <w:delText>Response to market prices</w:delText>
              </w:r>
            </w:del>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del w:id="81" w:author="Reliant Energy Retail Services 110211" w:date="2011-11-02T14:11:00Z">
              <w:r>
                <w:rPr>
                  <w:i/>
                  <w:sz w:val="20"/>
                </w:rPr>
                <w:delText>A Demand response of 500 MW when prices reach $3,000 per MWh will result in a consumer savings of over $6M for a four hour event.</w:delText>
              </w:r>
            </w:del>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del w:id="82" w:author="Reliant Energy Retail Services 110211" w:date="2011-11-02T14:12:00Z">
              <w:r>
                <w:rPr>
                  <w:i/>
                  <w:sz w:val="20"/>
                </w:rPr>
                <w:delText>Response to market prices</w:delText>
              </w:r>
            </w:del>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del w:id="83" w:author="Reliant Energy Retail Services 110211" w:date="2011-11-02T14:12:00Z">
              <w:r>
                <w:rPr>
                  <w:i/>
                  <w:sz w:val="20"/>
                </w:rPr>
                <w:delText>Non-binding projections of future prices can signal Generation Resource owners to change Resource commitments to improve overall operating economics.</w:delText>
              </w:r>
            </w:del>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del w:id="84" w:author="Reliant Energy Retail Services 110211" w:date="2011-11-02T14:12:00Z">
              <w:r>
                <w:rPr>
                  <w:i/>
                  <w:sz w:val="20"/>
                </w:rPr>
                <w:delText>Reduction of Load during periods of high prices frees up additional natural gas Resources to supply other generation and natural gas consumers.</w:delText>
              </w:r>
            </w:del>
            <w:ins w:id="85" w:author="Reliant Energy Retail Services 110211" w:date="2011-11-02T14:12:00Z">
              <w:r>
                <w:rPr>
                  <w:i/>
                  <w:sz w:val="20"/>
                </w:rPr>
                <w:t>ERCOT has stated that this is a necessary first step to achieve SCED Look-Ahead, which is a policy goal of the Public Utility Commission of Texas (PUCT).</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1NPRR-27 Reliant Energy Retail Services Comments 11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InstructionsChar">
    <w:name w:val="Instructions Char"/>
    <w:basedOn w:val="DefaultParagraphFont"/>
    <w:qFormat/>
    <w:rPr>
      <w:b/>
      <w:i/>
      <w:i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eastAsia="en-US"/>
    </w:rPr>
  </w:style>
  <w:style w:type="paragraph" w:styleId="List3">
    <w:name w:val="List Bullet 4"/>
    <w:basedOn w:val="Normal"/>
    <w:pPr>
      <w:ind w:left="1080" w:hanging="3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01:00Z</dcterms:created>
  <dc:creator>ERCOT/if</dc:creator>
  <dc:description/>
  <cp:keywords/>
  <dc:language>en-US</dc:language>
  <cp:lastModifiedBy>Reliant Energy Retail Services 110211</cp:lastModifiedBy>
  <cp:lastPrinted>2001-06-20T11:28:00Z</cp:lastPrinted>
  <dcterms:modified xsi:type="dcterms:W3CDTF">2011-11-02T19:13:00Z</dcterms:modified>
  <cp:revision>5</cp:revision>
  <dc:subject/>
  <dc:title>Protocols Workshop</dc:title>
</cp:coreProperties>
</file>