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 Smit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s@austin.r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el Mills (Nucor Steel, CMC &amp; Chaparral Ste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1-04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79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Industri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our initial appeal and in our follow-up comments, the ERCOT Steel Mills requested that TAC approve NPRR 351 as modified by ERCOT’s October 11, 2011 comments and forward the NPRR to the Board of Directors in time for the December 2011.  Upon further reflection, we believe that this may be problematic from a procedural standpoint since this appeal is of a PRS vote to table and a substantive vote on the merits of the NPRR has yet to be taken by PRS.  Therefore, in lieu of the relief initially requested, the ERCOT Steel Mills urge TAC to grant the appeal and move as follows:</w:t>
      </w:r>
    </w:p>
    <w:p>
      <w:pPr>
        <w:pStyle w:val="NormalArial"/>
        <w:rPr/>
      </w:pPr>
      <w:r>
        <w:rPr/>
      </w:r>
    </w:p>
    <w:p>
      <w:pPr>
        <w:pStyle w:val="NormalArial"/>
        <w:numPr>
          <w:ilvl w:val="0"/>
          <w:numId w:val="3"/>
        </w:numPr>
        <w:rPr/>
      </w:pPr>
      <w:r>
        <w:rPr/>
        <w:t>TAC encourages WMS and PRS to continue discussions with ERCOT on the details of the “look ahead” SCED through workshops, special meetings, or other means.</w:t>
      </w:r>
    </w:p>
    <w:p>
      <w:pPr>
        <w:pStyle w:val="NormalArial"/>
        <w:numPr>
          <w:ilvl w:val="0"/>
          <w:numId w:val="3"/>
        </w:numPr>
        <w:rPr/>
      </w:pPr>
      <w:r>
        <w:rPr/>
        <w:t>TAC instructs PRS to either approve or reject NPRR 351 at their next scheduled meeting on November 17, 2011 and report back to TAC at the December 1, 2011 TAC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26 ERCOT Steel Mills Comments 11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s@austin.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24:00Z</dcterms:created>
  <dc:creator>ERCOT/if</dc:creator>
  <dc:description/>
  <cp:keywords/>
  <dc:language>en-US</dc:language>
  <cp:lastModifiedBy>jlevine</cp:lastModifiedBy>
  <cp:lastPrinted>2001-06-20T11:28:00Z</cp:lastPrinted>
  <dcterms:modified xsi:type="dcterms:W3CDTF">2011-11-02T14:25:00Z</dcterms:modified>
  <cp:revision>4</cp:revision>
  <dc:subject/>
  <dc:title>Protocols Workshop</dc:title>
</cp:coreProperties>
</file>