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 South Hub Back to Original Defini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gan Stanley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layton.greer@morganstanle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97-298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Morgan Stanley, as the original sponsor of Nodal Protocol Revision Request (NPRR) 420, hereby withdraws NPRR420 pursuant to Section 21.4.2, Withdrawal of a Nodal Protocol Revision Request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market’s preference is to leave the existing Hubs defined as they are now that the market has commenced trading in nodal.  Discussions may lead to new Hub definitions; however, that is not the purpose of this NPRR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0NPRR-04 Request for Withdrawal 11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yton.greer@morganstanl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9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1-11-01T19:58:00Z</dcterms:modified>
  <cp:revision>5</cp:revision>
  <dc:subject/>
  <dc:title>Protocols Workshop</dc:title>
</cp:coreProperties>
</file>