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RM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Replace TML References with MI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</w:t>
            </w:r>
            <w:r>
              <w:rPr/>
              <w:t>RM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7RMGRR-02 Impact Analysis 11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09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11-01T16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