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Seasonal Unit Capability Tes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November 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6NOGRR-02 Impact Analysis 11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1-01T20:31:00Z</dcterms:modified>
  <cp:revision>8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