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 xml:space="preserve">Replace TML References with MIS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</w:t>
            </w:r>
            <w:r>
              <w:rPr/>
              <w:t>NO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mployee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85NOGRR-02 Impact Analysis 1101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1:15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1-11-01T16:27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