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Upon review of the ERCOT comments on NPRR412; Topaz would like to propose that the current ten minute requirement be maintained.  However for reasons articulated in our comments to NPRR388, Clarification of Quick Start Generation Resource Performance Criteria, and restated below, Topaz would like the other proposed changes in this NPRR to move forward to clarify the compliance requirements.</w:t>
      </w:r>
    </w:p>
    <w:p>
      <w:pPr>
        <w:pStyle w:val="NormalArial"/>
        <w:rPr>
          <w:rFonts w:cs="Arial"/>
        </w:rPr>
      </w:pPr>
      <w:r>
        <w:rPr>
          <w:rFonts w:cs="Arial"/>
        </w:rPr>
      </w:r>
    </w:p>
    <w:p>
      <w:pPr>
        <w:pStyle w:val="NormalArial"/>
        <w:ind w:left="720" w:hanging="0"/>
        <w:rPr/>
      </w:pPr>
      <w:r>
        <w:rPr/>
        <w:t>SCED deployments have created a compliance issue that cannot be mitigated due to the nature of the workarounds to allow for QSGR to participate in Real Time.</w:t>
      </w:r>
    </w:p>
    <w:p>
      <w:pPr>
        <w:pStyle w:val="NormalArial"/>
        <w:ind w:left="720" w:hanging="0"/>
        <w:rPr/>
      </w:pPr>
      <w:r>
        <w:rPr/>
      </w:r>
    </w:p>
    <w:p>
      <w:pPr>
        <w:pStyle w:val="NormalArial"/>
        <w:ind w:left="720" w:hanging="0"/>
        <w:rPr/>
      </w:pPr>
      <w:r>
        <w:rPr/>
        <w:t xml:space="preserve">QSGRs are receiving Base Points below the physical LSL in the first SCED Intervals due to the fact that the telemetered LSL is set to 0 (or less than the physical LSL after start-up) to allow QSGRs to be seen as online and available for SCED.  </w:t>
      </w:r>
    </w:p>
    <w:p>
      <w:pPr>
        <w:pStyle w:val="NormalArial"/>
        <w:ind w:left="720" w:hanging="0"/>
        <w:rPr/>
      </w:pPr>
      <w:r>
        <w:rPr/>
      </w:r>
    </w:p>
    <w:p>
      <w:pPr>
        <w:pStyle w:val="NormalArial"/>
        <w:ind w:left="720" w:hanging="0"/>
        <w:rPr/>
      </w:pPr>
      <w:r>
        <w:rPr/>
        <w:t>Corrects the qualification calculation to address situations outside of the operational characteristics of the QSGR.   Allows QSGRs to continue to offer into the Real Time marke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5% of the minimum ERCOT SCED Base </w:t>
      </w:r>
      <w:r>
        <w:rPr>
          <w:szCs w:val="24"/>
        </w:rPr>
        <w:t xml:space="preserve">Point received within </w:t>
      </w:r>
      <w:del w:id="4" w:author="STEC" w:date="2011-09-06T14:03:00Z">
        <w:r>
          <w:rPr>
            <w:szCs w:val="24"/>
          </w:rPr>
          <w:delText>ten</w:delText>
        </w:r>
      </w:del>
      <w:ins w:id="5" w:author="STEC" w:date="2011-09-12T10:52:00Z">
        <w:del w:id="6" w:author="Topaz Power Group 102711" w:date="2011-10-27T09:09:00Z">
          <w:r>
            <w:rPr>
              <w:szCs w:val="24"/>
            </w:rPr>
            <w:delText>11</w:delText>
          </w:r>
        </w:del>
      </w:ins>
      <w:ins w:id="7"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8" w:author="STEC" w:date="2011-09-06T14:04:00Z">
        <w:r>
          <w:rPr/>
          <w:t xml:space="preserve">  </w:t>
        </w:r>
      </w:ins>
      <w:ins w:id="9" w:author="STEC" w:date="2011-09-06T13:59:00Z">
        <w:r>
          <w:rPr/>
          <w:t>ERCOT shall exclude from scoring any window in which</w:t>
        </w:r>
      </w:ins>
      <w:ins w:id="10" w:author="STEC" w:date="2011-09-06T14:07:00Z">
        <w:r>
          <w:rPr/>
          <w:t xml:space="preserve"> a</w:t>
        </w:r>
      </w:ins>
      <w:ins w:id="11" w:author="STEC" w:date="2011-09-06T13:59:00Z">
        <w:r>
          <w:rPr/>
          <w:t xml:space="preserve"> SCED Base Point is issued </w:t>
        </w:r>
      </w:ins>
      <w:ins w:id="12" w:author="STEC" w:date="2011-09-06T14:01:00Z">
        <w:r>
          <w:rPr/>
          <w:t>th</w:t>
        </w:r>
      </w:ins>
      <w:ins w:id="13" w:author="STEC" w:date="2011-09-06T13:59:00Z">
        <w:r>
          <w:rPr/>
          <w:t xml:space="preserve">at is below the </w:t>
        </w:r>
      </w:ins>
      <w:ins w:id="14" w:author="STEC" w:date="2011-09-08T10:36:00Z">
        <w:r>
          <w:rPr/>
          <w:t>seasonal</w:t>
        </w:r>
      </w:ins>
      <w:ins w:id="15" w:author="STEC" w:date="2011-09-06T13:59:00Z">
        <w:r>
          <w:rPr/>
          <w:t xml:space="preserve"> LSL of the QSGR</w:t>
        </w:r>
      </w:ins>
      <w:ins w:id="16" w:author="STEC" w:date="2011-09-06T14:02:00Z">
        <w:r>
          <w:rPr/>
          <w:t xml:space="preserve"> (including zero Base Points).</w:t>
        </w:r>
      </w:ins>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w:t>
      </w:r>
      <w:ins w:id="17" w:author="STEC" w:date="2011-09-07T16:57:00Z">
        <w:r>
          <w:rPr/>
          <w:t xml:space="preserve"> </w:t>
        </w:r>
      </w:ins>
      <w:ins w:id="18" w:author="STEC" w:date="2011-09-12T10:53:00Z">
        <w:r>
          <w:rPr/>
          <w:t>that</w:t>
        </w:r>
      </w:ins>
      <w:ins w:id="19" w:author="STEC" w:date="2011-09-07T16:57:00Z">
        <w:r>
          <w:rPr/>
          <w:t xml:space="preserve"> are at the QSGR’s </w:t>
        </w:r>
      </w:ins>
      <w:ins w:id="20" w:author="STEC" w:date="2011-09-08T10:37:00Z">
        <w:r>
          <w:rPr/>
          <w:t>seasonal</w:t>
        </w:r>
      </w:ins>
      <w:ins w:id="21" w:author="STEC" w:date="2011-09-07T16:57:00Z">
        <w:r>
          <w:rPr/>
          <w:t xml:space="preserve"> LSL or above</w:t>
        </w:r>
      </w:ins>
      <w:del w:id="22" w:author="STEC" w:date="2011-09-07T16:57:00Z">
        <w:r>
          <w:rPr/>
          <w:delText xml:space="preserve"> 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8T15:09: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5 Topaz Power Group Comments 10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5:00Z</dcterms:created>
  <dc:creator>Jim Street</dc:creator>
  <dc:description/>
  <cp:keywords/>
  <dc:language>en-US</dc:language>
  <cp:lastModifiedBy>Topaz Power Group 102711</cp:lastModifiedBy>
  <cp:lastPrinted>2011-09-08T14:12:00Z</cp:lastPrinted>
  <dcterms:modified xsi:type="dcterms:W3CDTF">2011-10-27T14:09:00Z</dcterms:modified>
  <cp:revision>4</cp:revision>
  <dc:subject/>
  <dc:title>Protocols Workshop</dc:title>
</cp:coreProperties>
</file>