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alculate and Post Projected Non-Binding LMPs for the Next 15 Minute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27,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 (Industr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IEC submits these comments in support of the Steel Mills’ Appeal of the 10/20/11 PRS action on NPRR35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large industrial consumers, electricity costs are the single largest cost component for most TIEC members, comprising up to 70% of total operating costs.  TIEC represents customers that participate in virtually every facet of the electric market, including price responsive loads.  However, facilitating load response must be done in a way that does not harm the overall efficiency of the market.  </w:t>
      </w:r>
      <w:r>
        <w:rPr>
          <w:rFonts w:cs="Arial" w:ascii="Arial" w:hAnsi="Arial"/>
          <w:b/>
        </w:rPr>
        <w:t xml:space="preserve">TIEC supports Look-Ahead SCED as a measure that will maximize load response and simultaneously increase overall market efficiency.  </w:t>
      </w:r>
      <w:r>
        <w:rPr>
          <w:rFonts w:cs="Arial" w:ascii="Arial" w:hAnsi="Arial"/>
        </w:rPr>
        <w:t xml:space="preserve">The Board has also acknowledged these benefits of Look-Ahead SCED and has already approved Look-Ahead SCED as a 2012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lternative “Option 2” proposal (presented in ERCOT’s 9/21/11 comments) is a way to provide projected, non-binding prices as an initial step in the process of implementing Look-Ahead SCED.  This proposal will allow ERCOT to begin implementing and testing the systems and hardware that will be used in Look-Ahead SCED, which will ultimately benefit the market as a whole.  TIEC supports approving “Option 2” and allowing ERCOT to move ahead with implement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roval of this NPRR is the also first step in correcting inefficiencies in the current Non-Spinning Reserve Service (Non-Spin) deployments.  In fact, Look-Ahead SCED may eliminate the need to procure Non-Spin altogether by giving ERCOT a tool to commit resources closer in time to when the resources are needed.  This will allow the relative ramp rates and costs of various units to be factored into the dispatch, creating greater overall system efficiency and avoiding the “timing issues” that cause the majority of Non-Spin deployments.  Given this context, it is critical that this initial phase of Look-Ahead SCED proceed as proposed by ERC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rtain market participants requested to delay NPRR351 to obtain more information about how price projections will be made under “Option 2.”  However, the price projections will be non-binding, as stated in the 10/11/11 ERCOT Comments, and will not impact the way that base points are currently calculated in the real-time market.  The degree to which a market participant relies upon a projected price is therefore within its own discretion.  Further, ERCOT has stated that the estimated delivery for Option 2 is Summer 2012, so MPs will have nearly a year to hold workshops and obtain additional information about the mechanics of Option 2 before it goes live.  TIEC sees no reason that the stakeholder process should delay any further in approving and implementing “Option 2” as the first step in Look-Ahead S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EC strongly supports implementing the initial phase of Look-Ahead SCED, described as Option 2 in the 9/21/11 ERCOT comments (and as modified by the 10/11/11 ERCOT comments).  TIEC urges that TAC grant the Steel Mills’ appeal and recommend approval of Option 2 without further delay.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spacing w:before="120" w:after="120"/>
        <w:rPr>
          <w:rFonts w:ascii="Arial" w:hAnsi="Arial" w:cs="Arial"/>
          <w:color w:val="000000"/>
        </w:rPr>
      </w:pPr>
      <w:r>
        <w:rPr>
          <w:rFonts w:cs="Arial" w:ascii="Arial" w:hAnsi="Arial"/>
          <w:color w:val="000000"/>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24 TIEC Comments 102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ID">
    <w:name w:val="DocID"/>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18:00Z</dcterms:created>
  <dc:creator>ERCOT/if</dc:creator>
  <dc:description/>
  <cp:keywords/>
  <dc:language>en-US</dc:language>
  <cp:lastModifiedBy>Topaz Power Group 102711</cp:lastModifiedBy>
  <cp:lastPrinted>2001-06-20T11:28:00Z</cp:lastPrinted>
  <dcterms:modified xsi:type="dcterms:W3CDTF">2011-10-27T16:2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47471.1 </vt:lpwstr>
  </property>
</Properties>
</file>