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GS08312011" w:date="2011-09-15T15:08: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RGS08312011" w:date="2011-09-15T15:08:00Z">
              <w:r>
                <w:rPr/>
                <w:t xml:space="preserve">Standing Non-Spin </w:t>
              </w:r>
            </w:ins>
            <w:ins w:id="2" w:author="RGS08312011" w:date="2011-09-15T15:10:00Z">
              <w:r>
                <w:rPr/>
                <w:t xml:space="preserve">AS </w:t>
              </w:r>
            </w:ins>
            <w:ins w:id="3" w:author="RGS08312011" w:date="2011-09-15T15:08:00Z">
              <w:r>
                <w:rPr/>
                <w:t xml:space="preserve">Deployment </w:t>
              </w:r>
            </w:ins>
            <w:ins w:id="4" w:author="RGS08312011" w:date="2011-09-15T15:10:00Z">
              <w:r>
                <w:rPr/>
                <w:t xml:space="preserve">in the Operating Hour for </w:t>
              </w:r>
            </w:ins>
            <w:ins w:id="5" w:author="RGS08312011" w:date="2011-09-15T15:08:00Z">
              <w:r>
                <w:rPr/>
                <w:t>Generation Resources Providing Online Non-Spin AS</w:t>
              </w:r>
            </w:ins>
            <w:ins w:id="6" w:author="RGS08312011" w:date="2011-09-15T15:10:00Z">
              <w:r>
                <w:rPr/>
                <w:t xml:space="preserve"> in the Operating Hour</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RGS08312011" w:date="2011-09-15T15:11:00Z">
              <w:r>
                <w:rPr/>
                <w:t>Draft – For Discussion Purposes Only</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b/>
                <w:b/>
                <w:bCs/>
                <w:sz w:val="24"/>
                <w:lang w:val="en-US" w:eastAsia="en-US"/>
              </w:rPr>
            </w:pPr>
            <w:ins w:id="8" w:author="RGS08312011" w:date="2011-09-20T13:09:00Z">
              <w:r>
                <w:rPr>
                  <w:b/>
                  <w:bCs/>
                </w:rPr>
                <w:t>6.5.7.6.2.3</w:t>
              </w:r>
            </w:ins>
            <w:ins w:id="9" w:author="RGS08312011" w:date="2011-09-21T13:37:00Z">
              <w:r>
                <w:rPr>
                  <w:b/>
                  <w:bCs/>
                </w:rPr>
                <w:t xml:space="preserve">  </w:t>
              </w:r>
            </w:ins>
            <w:ins w:id="10" w:author="RGS08312011" w:date="2011-09-20T13:09:00Z">
              <w:r>
                <w:rPr>
                  <w:b/>
                  <w:bCs/>
                </w:rPr>
                <w:t xml:space="preserve">Non-Spinning Reserve Service Deployment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27" w:author="RGS08312011" w:date="2011-09-20T13:12:00Z"/>
              </w:rPr>
            </w:pPr>
            <w:ins w:id="11" w:author="RGS08312011" w:date="2011-09-20T13:09:00Z">
              <w:r>
                <w:rPr/>
                <w:t xml:space="preserve">This NPRR </w:t>
              </w:r>
            </w:ins>
            <w:ins w:id="12" w:author="RGS08312011" w:date="2011-09-22T08:55:00Z">
              <w:r>
                <w:rPr/>
                <w:t xml:space="preserve">adds the requirement, </w:t>
              </w:r>
            </w:ins>
            <w:ins w:id="13" w:author="RGS08312011" w:date="2011-09-20T18:17:00Z">
              <w:r>
                <w:rPr/>
                <w:t xml:space="preserve">for </w:t>
              </w:r>
            </w:ins>
            <w:ins w:id="14" w:author="RGS08312011" w:date="2011-09-20T13:09:00Z">
              <w:r>
                <w:rPr/>
                <w:t>Generation Resources assigned on-line Non-Spin AS</w:t>
              </w:r>
            </w:ins>
            <w:ins w:id="15" w:author="RGS08312011" w:date="2011-09-20T18:17:00Z">
              <w:r>
                <w:rPr/>
                <w:t xml:space="preserve">, </w:t>
              </w:r>
            </w:ins>
            <w:ins w:id="16" w:author="RGS08312011" w:date="2011-09-22T08:56:00Z">
              <w:r>
                <w:rPr/>
                <w:t xml:space="preserve">that </w:t>
              </w:r>
            </w:ins>
            <w:ins w:id="17" w:author="RGS08312011" w:date="2011-09-20T18:17:00Z">
              <w:r>
                <w:rPr/>
                <w:t xml:space="preserve">the QSE must telemeter a </w:t>
              </w:r>
            </w:ins>
            <w:ins w:id="18" w:author="RGS08312011" w:date="2011-09-20T13:11:00Z">
              <w:r>
                <w:rPr/>
                <w:t xml:space="preserve">Non-Spin Schedule </w:t>
              </w:r>
            </w:ins>
            <w:ins w:id="19" w:author="RGS08312011" w:date="2011-09-20T18:17:00Z">
              <w:r>
                <w:rPr/>
                <w:t xml:space="preserve">equal to </w:t>
              </w:r>
            </w:ins>
            <w:ins w:id="20" w:author="RGS08312011" w:date="2011-09-20T13:11:00Z">
              <w:r>
                <w:rPr/>
                <w:t xml:space="preserve">0 MW in the Operating Hour.  This action results in </w:t>
              </w:r>
            </w:ins>
            <w:ins w:id="21" w:author="RGS08312011" w:date="2011-09-22T08:56:00Z">
              <w:r>
                <w:rPr/>
                <w:t>making</w:t>
              </w:r>
            </w:ins>
            <w:ins w:id="22" w:author="RGS08312011" w:date="2011-09-20T13:11:00Z">
              <w:r>
                <w:rPr/>
                <w:t xml:space="preserve"> the portion of </w:t>
              </w:r>
            </w:ins>
            <w:ins w:id="23" w:author="RGS08312011" w:date="2011-09-22T08:56:00Z">
              <w:r>
                <w:rPr/>
                <w:t>a</w:t>
              </w:r>
            </w:ins>
            <w:ins w:id="24" w:author="RGS08312011" w:date="2011-09-20T13:11:00Z">
              <w:r>
                <w:rPr/>
                <w:t xml:space="preserve"> Generation Resource</w:t>
              </w:r>
            </w:ins>
            <w:ins w:id="25" w:author="RGS08312011" w:date="2011-09-22T08:56:00Z">
              <w:r>
                <w:rPr/>
                <w:t>’</w:t>
              </w:r>
            </w:ins>
            <w:ins w:id="26" w:author="RGS08312011" w:date="2011-09-20T13:12:00Z">
              <w:r>
                <w:rPr/>
                <w:t>s Energy Offer Curve for the capacity reserved for Non-Spin deployments available for SCED dispatch at all times.  Off-Line Non-Spin is not affected by this change.</w:t>
              </w:r>
            </w:ins>
          </w:p>
          <w:p>
            <w:pPr>
              <w:pStyle w:val="NormalArial"/>
              <w:rPr>
                <w:ins w:id="29" w:author="RGS08312011" w:date="2011-09-20T13:14:00Z"/>
              </w:rPr>
            </w:pPr>
            <w:ins w:id="28" w:author="RGS08312011" w:date="2011-09-20T13:14:00Z">
              <w:r>
                <w:rPr/>
              </w:r>
            </w:ins>
          </w:p>
          <w:p>
            <w:pPr>
              <w:pStyle w:val="NormalArial"/>
              <w:rPr>
                <w:iCs/>
                <w:ins w:id="31" w:author="RGS08312011" w:date="2011-09-20T13:16:00Z"/>
              </w:rPr>
            </w:pPr>
            <w:ins w:id="30" w:author="RGS08312011" w:date="2011-09-20T13:16:00Z">
              <w:r>
                <w:rPr>
                  <w:iCs/>
                </w:rPr>
                <w:t>This requirement does not apply to:</w:t>
              </w:r>
            </w:ins>
          </w:p>
          <w:p>
            <w:pPr>
              <w:pStyle w:val="NormalArial"/>
              <w:rPr>
                <w:iCs/>
                <w:ins w:id="33" w:author="RGS08312011" w:date="2011-09-20T13:16:00Z"/>
              </w:rPr>
            </w:pPr>
            <w:ins w:id="32" w:author="RGS08312011" w:date="2011-09-20T13:16:00Z">
              <w:r>
                <w:rPr>
                  <w:iCs/>
                </w:rPr>
              </w:r>
            </w:ins>
          </w:p>
          <w:p>
            <w:pPr>
              <w:pStyle w:val="NormalArial"/>
              <w:numPr>
                <w:ilvl w:val="0"/>
                <w:numId w:val="5"/>
              </w:numPr>
              <w:tabs>
                <w:tab w:val="clear" w:pos="720"/>
              </w:tabs>
              <w:rPr>
                <w:iCs/>
                <w:sz w:val="16"/>
                <w:lang w:val="en-US" w:eastAsia="en-US"/>
                <w:ins w:id="41" w:author="RGS08312011" w:date="2011-09-20T13:16:00Z"/>
              </w:rPr>
            </w:pPr>
            <w:ins w:id="34" w:author="RGS08312011" w:date="2011-09-20T13:16:00Z">
              <w:r>
                <w:rPr>
                  <w:iCs/>
                </w:rPr>
                <w:t>QSGRs not assigned on</w:t>
              </w:r>
            </w:ins>
            <w:ins w:id="35" w:author="RGS08312011" w:date="2011-09-20T13:19:00Z">
              <w:r>
                <w:rPr>
                  <w:iCs/>
                </w:rPr>
                <w:t xml:space="preserve"> </w:t>
              </w:r>
            </w:ins>
            <w:ins w:id="36" w:author="RGS08312011" w:date="2011-09-20T13:16:00Z">
              <w:r>
                <w:rPr>
                  <w:iCs/>
                </w:rPr>
                <w:t>line Non-Spin and provided to SCED for deployment in accordance with Protocol 3.8.3 Quick Start Generation Resources</w:t>
              </w:r>
            </w:ins>
            <w:ins w:id="37" w:author="RGS08312011" w:date="2011-09-22T08:57:00Z">
              <w:r>
                <w:rPr>
                  <w:iCs/>
                </w:rPr>
                <w:t xml:space="preserve"> (</w:t>
              </w:r>
            </w:ins>
            <w:ins w:id="38" w:author="RGS08312011" w:date="2011-09-20T13:16:00Z">
              <w:r>
                <w:rPr>
                  <w:iCs/>
                </w:rPr>
                <w:t>QSGRs assigned off line Non-Spin AS and provided to SCED for deployment must follow the provisions of Protocol 3.8.3</w:t>
              </w:r>
            </w:ins>
            <w:ins w:id="39" w:author="RGS08312011" w:date="2011-09-22T08:57:00Z">
              <w:r>
                <w:rPr>
                  <w:iCs/>
                </w:rPr>
                <w:t>)</w:t>
              </w:r>
            </w:ins>
            <w:ins w:id="40" w:author="RGS08312011" w:date="2011-09-20T13:16:00Z">
              <w:r>
                <w:rPr>
                  <w:iCs/>
                </w:rPr>
                <w:t>; and</w:t>
              </w:r>
            </w:ins>
          </w:p>
          <w:p>
            <w:pPr>
              <w:pStyle w:val="NormalArial"/>
              <w:numPr>
                <w:ilvl w:val="0"/>
                <w:numId w:val="5"/>
              </w:numPr>
              <w:tabs>
                <w:tab w:val="clear" w:pos="720"/>
              </w:tabs>
              <w:rPr>
                <w:iCs/>
                <w:sz w:val="16"/>
                <w:lang w:val="en-US" w:eastAsia="en-US"/>
                <w:ins w:id="43" w:author="RGS08312011" w:date="2011-09-20T13:16:00Z"/>
              </w:rPr>
            </w:pPr>
            <w:ins w:id="42" w:author="RGS08312011" w:date="2011-09-20T13:16:00Z">
              <w:r>
                <w:rPr>
                  <w:iCs/>
                </w:rPr>
                <w:t xml:space="preserve">On line Generation Resources providing Non-Spin AS and dispatched in SCED based on an Output Schedule. </w:t>
              </w:r>
            </w:ins>
          </w:p>
          <w:p>
            <w:pPr>
              <w:pStyle w:val="NormalArial"/>
              <w:rPr>
                <w:iCs/>
                <w:sz w:val="16"/>
                <w:lang w:val="en-US" w:eastAsia="en-US"/>
                <w:ins w:id="45" w:author="RGS08312011" w:date="2011-09-20T13:16:00Z"/>
              </w:rPr>
            </w:pPr>
            <w:ins w:id="44" w:author="RGS08312011" w:date="2011-09-20T13:16:00Z">
              <w:r>
                <w:rPr>
                  <w:iCs/>
                  <w:sz w:val="16"/>
                  <w:lang w:val="en-US" w:eastAsia="en-US"/>
                </w:rPr>
              </w:r>
            </w:ins>
          </w:p>
          <w:p>
            <w:pPr>
              <w:pStyle w:val="NormalArial"/>
              <w:rPr>
                <w:iCs/>
                <w:ins w:id="76" w:author="RGS08312011" w:date="2011-09-20T13:46:00Z"/>
              </w:rPr>
            </w:pPr>
            <w:ins w:id="46" w:author="RGS08312011" w:date="2011-09-20T13:20:00Z">
              <w:r>
                <w:rPr>
                  <w:iCs/>
                </w:rPr>
                <w:t xml:space="preserve">The NPRR requires QSE action that </w:t>
              </w:r>
            </w:ins>
            <w:ins w:id="47" w:author="RGS08312011" w:date="2011-09-20T13:33:00Z">
              <w:r>
                <w:rPr>
                  <w:iCs/>
                </w:rPr>
                <w:t xml:space="preserve">routinely </w:t>
              </w:r>
            </w:ins>
            <w:ins w:id="48" w:author="RGS08312011" w:date="2011-09-20T13:20:00Z">
              <w:r>
                <w:rPr>
                  <w:iCs/>
                </w:rPr>
                <w:t xml:space="preserve">releases </w:t>
              </w:r>
            </w:ins>
            <w:ins w:id="49" w:author="RGS08312011" w:date="2011-09-20T13:22:00Z">
              <w:r>
                <w:rPr>
                  <w:iCs/>
                </w:rPr>
                <w:t xml:space="preserve">certain </w:t>
              </w:r>
            </w:ins>
            <w:ins w:id="50" w:author="RGS08312011" w:date="2011-09-20T13:20:00Z">
              <w:r>
                <w:rPr>
                  <w:iCs/>
                </w:rPr>
                <w:t>on line Non-spin energy to SCED without the need for ERCOT to issue a Non-Spin</w:t>
              </w:r>
            </w:ins>
            <w:ins w:id="51" w:author="RGS08312011" w:date="2011-09-20T13:40:00Z">
              <w:r>
                <w:rPr>
                  <w:iCs/>
                </w:rPr>
                <w:t xml:space="preserve"> </w:t>
              </w:r>
            </w:ins>
            <w:ins w:id="52" w:author="RGS08312011" w:date="2011-09-20T13:33:00Z">
              <w:r>
                <w:rPr>
                  <w:iCs/>
                </w:rPr>
                <w:t>D</w:t>
              </w:r>
            </w:ins>
            <w:ins w:id="53" w:author="RGS08312011" w:date="2011-09-20T13:21:00Z">
              <w:r>
                <w:rPr>
                  <w:iCs/>
                </w:rPr>
                <w:t>eployment Instruction.</w:t>
              </w:r>
            </w:ins>
            <w:ins w:id="54" w:author="RGS08312011" w:date="2011-09-20T13:18:00Z">
              <w:r>
                <w:rPr>
                  <w:iCs/>
                </w:rPr>
                <w:t xml:space="preserve"> </w:t>
              </w:r>
            </w:ins>
            <w:ins w:id="55" w:author="RGS08312011" w:date="2011-09-20T13:22:00Z">
              <w:r>
                <w:rPr>
                  <w:iCs/>
                </w:rPr>
                <w:t xml:space="preserve">  </w:t>
              </w:r>
            </w:ins>
            <w:ins w:id="56" w:author="RGS08312011" w:date="2011-09-20T13:41:00Z">
              <w:r>
                <w:rPr>
                  <w:iCs/>
                </w:rPr>
                <w:t xml:space="preserve">The changes in Protocol Section 6.5.7.6.2.3 do not invalidate all other requirements contained in this Protocol section.  </w:t>
              </w:r>
            </w:ins>
            <w:ins w:id="57" w:author="RGS08312011" w:date="2011-09-20T13:22:00Z">
              <w:r>
                <w:rPr>
                  <w:iCs/>
                </w:rPr>
                <w:t xml:space="preserve">Those Generation Resources not subject to the provisions contained in </w:t>
              </w:r>
            </w:ins>
            <w:ins w:id="58" w:author="RGS08312011" w:date="2011-09-20T13:30:00Z">
              <w:r>
                <w:rPr>
                  <w:iCs/>
                </w:rPr>
                <w:t xml:space="preserve">Protocol 6.5.7.6.2.3 (5) </w:t>
              </w:r>
            </w:ins>
            <w:ins w:id="59" w:author="RGS08312011" w:date="2011-09-20T13:24:00Z">
              <w:r>
                <w:rPr>
                  <w:iCs/>
                </w:rPr>
                <w:t>must respond to any Non-spin Deployment and Recall Instruction issued by ERCOT Operations</w:t>
              </w:r>
            </w:ins>
            <w:ins w:id="60" w:author="RGS08312011" w:date="2011-09-20T13:42:00Z">
              <w:r>
                <w:rPr>
                  <w:iCs/>
                </w:rPr>
                <w:t xml:space="preserve"> in accordance with the TAC approved Procedure</w:t>
              </w:r>
            </w:ins>
            <w:ins w:id="61" w:author="RGS08312011" w:date="2011-09-20T13:25:00Z">
              <w:r>
                <w:rPr>
                  <w:iCs/>
                </w:rPr>
                <w:t xml:space="preserve">.  Additionally, </w:t>
              </w:r>
            </w:ins>
            <w:ins w:id="62" w:author="RGS08312011" w:date="2011-09-20T13:29:00Z">
              <w:r>
                <w:rPr>
                  <w:iCs/>
                </w:rPr>
                <w:t>if ERCOT issues a Non-Spin Deployment Instruction at any time in an Operating Hour</w:t>
              </w:r>
            </w:ins>
            <w:ins w:id="63" w:author="RGS08312011" w:date="2011-09-20T13:31:00Z">
              <w:r>
                <w:rPr>
                  <w:iCs/>
                </w:rPr>
                <w:t xml:space="preserve"> to </w:t>
              </w:r>
            </w:ins>
            <w:ins w:id="64" w:author="RGS08312011" w:date="2011-09-20T13:25:00Z">
              <w:r>
                <w:rPr>
                  <w:iCs/>
                </w:rPr>
                <w:t xml:space="preserve">those Generation Resources </w:t>
              </w:r>
            </w:ins>
            <w:ins w:id="65" w:author="RGS08312011" w:date="2011-09-20T13:28:00Z">
              <w:r>
                <w:rPr>
                  <w:iCs/>
                </w:rPr>
                <w:t xml:space="preserve">providing on-line Non-Spin AS </w:t>
              </w:r>
            </w:ins>
            <w:ins w:id="66" w:author="RGS08312011" w:date="2011-09-20T13:31:00Z">
              <w:r>
                <w:rPr>
                  <w:iCs/>
                </w:rPr>
                <w:t xml:space="preserve">in accordance with </w:t>
              </w:r>
            </w:ins>
            <w:ins w:id="67" w:author="RGS08312011" w:date="2011-09-20T13:25:00Z">
              <w:r>
                <w:rPr>
                  <w:iCs/>
                </w:rPr>
                <w:t>the provisions contained in Protocol</w:t>
              </w:r>
            </w:ins>
            <w:ins w:id="68" w:author="RGS08312011" w:date="2011-09-20T13:31:00Z">
              <w:r>
                <w:rPr>
                  <w:iCs/>
                </w:rPr>
                <w:t xml:space="preserve"> 6.5.7.6.2.3 (5)</w:t>
              </w:r>
            </w:ins>
            <w:ins w:id="69" w:author="RGS08312011" w:date="2011-09-20T13:25:00Z">
              <w:r>
                <w:rPr>
                  <w:iCs/>
                </w:rPr>
                <w:t xml:space="preserve">, </w:t>
              </w:r>
            </w:ins>
            <w:ins w:id="70" w:author="RGS08312011" w:date="2011-09-20T13:32:00Z">
              <w:r>
                <w:rPr>
                  <w:iCs/>
                </w:rPr>
                <w:t xml:space="preserve">the resource must </w:t>
              </w:r>
            </w:ins>
            <w:ins w:id="71" w:author="RGS08312011" w:date="2011-09-20T13:26:00Z">
              <w:r>
                <w:rPr>
                  <w:iCs/>
                </w:rPr>
                <w:t xml:space="preserve">continue to deploy Non-Spin AS </w:t>
              </w:r>
            </w:ins>
            <w:ins w:id="72" w:author="RGS08312011" w:date="2011-09-20T13:28:00Z">
              <w:r>
                <w:rPr>
                  <w:iCs/>
                </w:rPr>
                <w:t>until recalled by ERCOT</w:t>
              </w:r>
            </w:ins>
            <w:ins w:id="73" w:author="RGS08312011" w:date="2011-09-20T13:43:00Z">
              <w:r>
                <w:rPr>
                  <w:iCs/>
                </w:rPr>
                <w:t xml:space="preserve"> in accordance with the TAC approved recall procedure</w:t>
              </w:r>
            </w:ins>
            <w:ins w:id="74" w:author="RGS08312011" w:date="2011-09-20T13:28:00Z">
              <w:r>
                <w:rPr>
                  <w:iCs/>
                </w:rPr>
                <w:t>.</w:t>
              </w:r>
            </w:ins>
            <w:ins w:id="75" w:author="RGS08312011" w:date="2011-09-20T13:26:00Z">
              <w:r>
                <w:rPr>
                  <w:iCs/>
                </w:rPr>
                <w:t xml:space="preserve"> </w:t>
              </w:r>
            </w:ins>
          </w:p>
          <w:p>
            <w:pPr>
              <w:pStyle w:val="NormalArial"/>
              <w:rPr>
                <w:iCs/>
                <w:ins w:id="78" w:author="RGS08312011" w:date="2011-09-20T13:46:00Z"/>
              </w:rPr>
            </w:pPr>
            <w:ins w:id="77" w:author="RGS08312011" w:date="2011-09-20T13:46:00Z">
              <w:r>
                <w:rPr>
                  <w:iCs/>
                </w:rPr>
              </w:r>
            </w:ins>
          </w:p>
          <w:p>
            <w:pPr>
              <w:pStyle w:val="NormalArial"/>
              <w:rPr>
                <w:iCs/>
                <w:ins w:id="84" w:author="RGS08312011" w:date="2011-09-20T13:16:00Z"/>
              </w:rPr>
            </w:pPr>
            <w:ins w:id="79" w:author="RGS08312011" w:date="2011-09-20T13:46:00Z">
              <w:r>
                <w:rPr>
                  <w:iCs/>
                </w:rPr>
                <w:t xml:space="preserve">Note: </w:t>
              </w:r>
            </w:ins>
            <w:ins w:id="80" w:author="RGS08312011" w:date="2011-09-21T13:25:00Z">
              <w:r>
                <w:rPr>
                  <w:iCs/>
                </w:rPr>
                <w:t xml:space="preserve">With the implementation of </w:t>
              </w:r>
            </w:ins>
            <w:ins w:id="81" w:author="RGS08312011" w:date="2011-09-20T13:47:00Z">
              <w:r>
                <w:rPr>
                  <w:iCs/>
                </w:rPr>
                <w:t>NPRR354 the additional provisions added by this NPRR will ne</w:t>
              </w:r>
            </w:ins>
            <w:ins w:id="82" w:author="RGS08312011" w:date="2011-09-21T13:26:00Z">
              <w:r>
                <w:rPr>
                  <w:iCs/>
                </w:rPr>
                <w:t>e</w:t>
              </w:r>
            </w:ins>
            <w:ins w:id="83" w:author="RGS08312011" w:date="2011-09-20T13:47:00Z">
              <w:r>
                <w:rPr>
                  <w:iCs/>
                </w:rPr>
                <w:t>d to be incorporated in the NPRR354 language.</w:t>
              </w:r>
            </w:ins>
          </w:p>
          <w:p>
            <w:pPr>
              <w:pStyle w:val="NormalArial"/>
              <w:rPr>
                <w:iCs/>
              </w:rPr>
            </w:pPr>
            <w:r>
              <w:rPr>
                <w:iCs/>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85" w:author="RGS08312011" w:date="2011-09-19T12:26:00Z">
              <w:r>
                <w:rPr/>
                <w:t>RDTF Action Item 5</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ins w:id="87" w:author="RGS08312011" w:date="2011-09-15T13:12:00Z"/>
        </w:rPr>
      </w:pPr>
      <w:ins w:id="86" w:author="RGS08312011" w:date="2011-09-15T13:12:00Z">
        <w:r>
          <w:rPr>
            <w:b/>
            <w:bCs/>
            <w:szCs w:val="22"/>
          </w:rPr>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ning Reserve Service by operator Dispatch Instruction for </w:t>
      </w:r>
      <w:del w:id="88" w:author="RGS08312011" w:date="2011-09-15T13:13:00Z">
        <w:r>
          <w:rPr>
            <w:iCs/>
            <w:szCs w:val="20"/>
          </w:rPr>
          <w:delText xml:space="preserve">On-Line Generation Resources with Energy Offer Curves, </w:delText>
        </w:r>
      </w:del>
      <w:r>
        <w:rPr>
          <w:iCs/>
          <w:szCs w:val="20"/>
        </w:rPr>
        <w:t>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iCs/>
          <w:szCs w:val="20"/>
        </w:rPr>
      </w:pPr>
      <w:r>
        <w:rPr>
          <w:iCs/>
          <w:szCs w:val="20"/>
        </w:rPr>
        <w:t>(2)</w:t>
        <w:tab/>
        <w:t>Once Non-Spin capacity from Off-Line Generation Resources providing Non-Spin are deployed and the Generation Resources are On-Line, ERCOT shall use SCED to determine the amount of energy to be dispatched from those Resources.</w:t>
      </w:r>
    </w:p>
    <w:p>
      <w:pPr>
        <w:pStyle w:val="Normal"/>
        <w:spacing w:before="0" w:after="240"/>
        <w:ind w:left="720" w:hanging="720"/>
        <w:rPr>
          <w:iCs/>
          <w:szCs w:val="20"/>
        </w:rPr>
      </w:pPr>
      <w:r>
        <w:rPr>
          <w:iCs/>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p>
    <w:p>
      <w:pPr>
        <w:pStyle w:val="Normal"/>
        <w:spacing w:before="0" w:after="240"/>
        <w:ind w:left="720" w:hanging="720"/>
        <w:rPr>
          <w:iCs/>
          <w:szCs w:val="20"/>
          <w:ins w:id="151" w:author="RGS08312011" w:date="2011-09-20T10:16:00Z"/>
        </w:rPr>
      </w:pPr>
      <w:r>
        <w:rPr>
          <w:iCs/>
          <w:szCs w:val="20"/>
        </w:rPr>
        <w:t>(5)</w:t>
        <w:tab/>
      </w:r>
      <w:del w:id="89" w:author="RGS08312011" w:date="2011-09-15T13:15:00Z">
        <w:r>
          <w:rPr>
            <w:iCs/>
            <w:szCs w:val="20"/>
          </w:rPr>
          <w:delText>For</w:delText>
        </w:r>
      </w:del>
      <w:r>
        <w:rPr>
          <w:iCs/>
          <w:szCs w:val="20"/>
        </w:rPr>
        <w:t xml:space="preserve"> </w:t>
      </w:r>
      <w:ins w:id="90" w:author="RGS08312011" w:date="2011-09-20T10:16:00Z">
        <w:r>
          <w:rPr>
            <w:iCs/>
            <w:szCs w:val="20"/>
          </w:rPr>
          <w:t xml:space="preserve">Subject to the exceptions described in paragraph (a) below, </w:t>
        </w:r>
      </w:ins>
      <w:r>
        <w:rPr>
          <w:iCs/>
          <w:szCs w:val="20"/>
        </w:rPr>
        <w:t>On-Line Generation Resources with Energy Offer Curves</w:t>
      </w:r>
      <w:ins w:id="91" w:author="RGS08312011" w:date="2011-09-20T11:28:00Z">
        <w:r>
          <w:rPr>
            <w:iCs/>
            <w:szCs w:val="20"/>
          </w:rPr>
          <w:t xml:space="preserve"> </w:t>
        </w:r>
      </w:ins>
      <w:ins w:id="92" w:author="RGS08312011" w:date="2011-09-15T13:25:00Z">
        <w:r>
          <w:rPr>
            <w:iCs/>
            <w:szCs w:val="20"/>
          </w:rPr>
          <w:t>that are assigned Non-Spin AS Responsibil</w:t>
        </w:r>
      </w:ins>
      <w:ins w:id="93" w:author="RGS08312011" w:date="2011-09-15T13:27:00Z">
        <w:r>
          <w:rPr>
            <w:iCs/>
            <w:szCs w:val="20"/>
          </w:rPr>
          <w:t>i</w:t>
        </w:r>
      </w:ins>
      <w:ins w:id="94" w:author="RGS08312011" w:date="2011-09-15T13:25:00Z">
        <w:r>
          <w:rPr>
            <w:iCs/>
            <w:szCs w:val="20"/>
          </w:rPr>
          <w:t xml:space="preserve">ty </w:t>
        </w:r>
      </w:ins>
      <w:ins w:id="95" w:author="RGS08312011" w:date="2011-09-15T13:27:00Z">
        <w:r>
          <w:rPr>
            <w:iCs/>
            <w:szCs w:val="20"/>
          </w:rPr>
          <w:t>during an Operating Hour</w:t>
        </w:r>
      </w:ins>
      <w:del w:id="96" w:author="RGS08312011" w:date="2011-09-15T13:16:00Z">
        <w:r>
          <w:rPr>
            <w:iCs/>
            <w:szCs w:val="20"/>
          </w:rPr>
          <w:delText xml:space="preserve"> on deployment of</w:delText>
        </w:r>
      </w:del>
      <w:del w:id="97" w:author="RGS08312011" w:date="2011-09-15T13:27:00Z">
        <w:r>
          <w:rPr>
            <w:iCs/>
            <w:szCs w:val="20"/>
          </w:rPr>
          <w:delText xml:space="preserve"> Non-Spin capacity</w:delText>
        </w:r>
      </w:del>
      <w:ins w:id="98" w:author="RGS08312011" w:date="2011-09-15T14:48:00Z">
        <w:r>
          <w:rPr>
            <w:iCs/>
            <w:szCs w:val="20"/>
          </w:rPr>
          <w:t xml:space="preserve"> </w:t>
        </w:r>
      </w:ins>
      <w:ins w:id="99" w:author="RGS08312011" w:date="2011-09-15T13:16:00Z">
        <w:r>
          <w:rPr>
            <w:iCs/>
            <w:szCs w:val="20"/>
          </w:rPr>
          <w:t>shall always be deployed in th</w:t>
        </w:r>
      </w:ins>
      <w:ins w:id="100" w:author="RGS08312011" w:date="2011-09-15T13:27:00Z">
        <w:r>
          <w:rPr>
            <w:iCs/>
            <w:szCs w:val="20"/>
          </w:rPr>
          <w:t>at</w:t>
        </w:r>
      </w:ins>
      <w:ins w:id="101" w:author="RGS08312011" w:date="2011-09-15T13:17:00Z">
        <w:r>
          <w:rPr>
            <w:iCs/>
            <w:szCs w:val="20"/>
          </w:rPr>
          <w:t xml:space="preserve"> Operating Hour.</w:t>
        </w:r>
      </w:ins>
      <w:del w:id="102" w:author="RGS08312011" w:date="2011-09-15T13:17:00Z">
        <w:r>
          <w:rPr>
            <w:iCs/>
            <w:szCs w:val="20"/>
          </w:rPr>
          <w:delText>,</w:delText>
        </w:r>
      </w:del>
      <w:ins w:id="103" w:author="RGS08312011" w:date="2011-09-15T13:28:00Z">
        <w:r>
          <w:rPr>
            <w:iCs/>
            <w:szCs w:val="20"/>
          </w:rPr>
          <w:t xml:space="preserve">  This deployment shall be considered </w:t>
        </w:r>
      </w:ins>
      <w:ins w:id="104" w:author="RGS08312011" w:date="2011-09-22T08:59:00Z">
        <w:r>
          <w:rPr>
            <w:iCs/>
            <w:szCs w:val="20"/>
          </w:rPr>
          <w:t xml:space="preserve">as </w:t>
        </w:r>
      </w:ins>
      <w:ins w:id="105" w:author="RGS08312011" w:date="2011-09-15T13:28:00Z">
        <w:r>
          <w:rPr>
            <w:iCs/>
            <w:szCs w:val="20"/>
          </w:rPr>
          <w:t xml:space="preserve">a standing Protocol directed Dispatch Instruction. </w:t>
        </w:r>
      </w:ins>
      <w:ins w:id="106" w:author="RGS08312011" w:date="2011-09-15T13:17:00Z">
        <w:r>
          <w:rPr>
            <w:iCs/>
            <w:szCs w:val="20"/>
          </w:rPr>
          <w:t xml:space="preserve"> </w:t>
        </w:r>
      </w:ins>
      <w:ins w:id="107" w:author="RGS08312011" w:date="2011-09-15T13:35:00Z">
        <w:r>
          <w:rPr>
            <w:iCs/>
            <w:szCs w:val="20"/>
          </w:rPr>
          <w:t xml:space="preserve">A QSE shall respond to the standing Dispatch Instruction </w:t>
        </w:r>
      </w:ins>
      <w:ins w:id="108" w:author="RGS08312011" w:date="2011-09-15T13:37:00Z">
        <w:r>
          <w:rPr>
            <w:iCs/>
            <w:szCs w:val="20"/>
          </w:rPr>
          <w:t xml:space="preserve">by taking the following action within the </w:t>
        </w:r>
      </w:ins>
      <w:ins w:id="109" w:author="RGS08312011" w:date="2011-09-15T13:35:00Z">
        <w:r>
          <w:rPr>
            <w:iCs/>
            <w:szCs w:val="20"/>
          </w:rPr>
          <w:t>30 second</w:t>
        </w:r>
      </w:ins>
      <w:ins w:id="110" w:author="RGS08312011" w:date="2011-09-15T13:37:00Z">
        <w:r>
          <w:rPr>
            <w:iCs/>
            <w:szCs w:val="20"/>
          </w:rPr>
          <w:t xml:space="preserve"> window</w:t>
        </w:r>
      </w:ins>
      <w:ins w:id="111" w:author="RGS08312011" w:date="2011-09-15T13:39:00Z">
        <w:r>
          <w:rPr>
            <w:iCs/>
            <w:szCs w:val="20"/>
          </w:rPr>
          <w:t>,</w:t>
        </w:r>
      </w:ins>
      <w:ins w:id="112" w:author="RGS08312011" w:date="2011-09-15T13:37:00Z">
        <w:r>
          <w:rPr>
            <w:iCs/>
            <w:szCs w:val="20"/>
          </w:rPr>
          <w:t xml:space="preserve"> </w:t>
        </w:r>
      </w:ins>
      <w:ins w:id="113" w:author="RGS08312011" w:date="2011-09-15T13:35:00Z">
        <w:r>
          <w:rPr>
            <w:iCs/>
            <w:szCs w:val="20"/>
          </w:rPr>
          <w:t xml:space="preserve">prior to </w:t>
        </w:r>
      </w:ins>
      <w:ins w:id="114" w:author="RGS08312011" w:date="2011-09-15T13:37:00Z">
        <w:r>
          <w:rPr>
            <w:iCs/>
            <w:szCs w:val="20"/>
          </w:rPr>
          <w:t xml:space="preserve">the </w:t>
        </w:r>
      </w:ins>
      <w:ins w:id="115" w:author="RGS08312011" w:date="2011-09-15T13:35:00Z">
        <w:r>
          <w:rPr>
            <w:iCs/>
            <w:szCs w:val="20"/>
          </w:rPr>
          <w:t>top-of-hour</w:t>
        </w:r>
      </w:ins>
      <w:ins w:id="116" w:author="RGS08312011" w:date="2011-09-15T13:37:00Z">
        <w:r>
          <w:rPr>
            <w:iCs/>
            <w:szCs w:val="20"/>
          </w:rPr>
          <w:t xml:space="preserve"> clock interval</w:t>
        </w:r>
      </w:ins>
      <w:ins w:id="117" w:author="RGS08312011" w:date="2011-09-15T13:39:00Z">
        <w:r>
          <w:rPr>
            <w:iCs/>
            <w:szCs w:val="20"/>
          </w:rPr>
          <w:t>,</w:t>
        </w:r>
      </w:ins>
      <w:ins w:id="118" w:author="RGS08312011" w:date="2011-09-15T13:37:00Z">
        <w:r>
          <w:rPr>
            <w:iCs/>
            <w:szCs w:val="20"/>
          </w:rPr>
          <w:t xml:space="preserve"> described in Protocol Section 6.3.2(2)</w:t>
        </w:r>
      </w:ins>
      <w:ins w:id="119" w:author="RGS08312011" w:date="2011-09-15T13:39:00Z">
        <w:r>
          <w:rPr>
            <w:iCs/>
            <w:szCs w:val="20"/>
          </w:rPr>
          <w:t>:</w:t>
        </w:r>
      </w:ins>
      <w:r>
        <w:rPr>
          <w:iCs/>
          <w:szCs w:val="20"/>
        </w:rPr>
        <w:t xml:space="preserve"> the QSE shall </w:t>
      </w:r>
      <w:del w:id="120" w:author="RGS08312011" w:date="2011-09-15T13:40:00Z">
        <w:r>
          <w:rPr>
            <w:iCs/>
            <w:szCs w:val="20"/>
          </w:rPr>
          <w:delText>reduce</w:delText>
        </w:r>
      </w:del>
      <w:ins w:id="121" w:author="RGS08312011" w:date="2011-09-15T13:40:00Z">
        <w:r>
          <w:rPr>
            <w:iCs/>
            <w:szCs w:val="20"/>
          </w:rPr>
          <w:t>set</w:t>
        </w:r>
      </w:ins>
      <w:r>
        <w:rPr>
          <w:iCs/>
          <w:szCs w:val="20"/>
        </w:rPr>
        <w:t xml:space="preserve"> the Non-Spin Ancillary Service Schedule </w:t>
      </w:r>
      <w:ins w:id="122" w:author="RGS08312011" w:date="2011-09-15T14:24:00Z">
        <w:r>
          <w:rPr>
            <w:iCs/>
            <w:szCs w:val="20"/>
          </w:rPr>
          <w:t xml:space="preserve">telemetry </w:t>
        </w:r>
      </w:ins>
      <w:ins w:id="123" w:author="RGS08312011" w:date="2011-09-15T13:40:00Z">
        <w:r>
          <w:rPr>
            <w:iCs/>
            <w:szCs w:val="20"/>
          </w:rPr>
          <w:t>equal to 0</w:t>
        </w:r>
      </w:ins>
      <w:ins w:id="124" w:author="RGS08312011" w:date="2011-09-20T13:15:00Z">
        <w:r>
          <w:rPr>
            <w:iCs/>
            <w:szCs w:val="20"/>
          </w:rPr>
          <w:t xml:space="preserve"> </w:t>
        </w:r>
      </w:ins>
      <w:ins w:id="125" w:author="RGS08312011" w:date="2011-09-15T13:40:00Z">
        <w:r>
          <w:rPr>
            <w:iCs/>
            <w:szCs w:val="20"/>
          </w:rPr>
          <w:t xml:space="preserve">MW for those Generation Resources assigned </w:t>
        </w:r>
      </w:ins>
      <w:del w:id="126" w:author="RGS08312011" w:date="2011-09-15T13:41:00Z">
        <w:r>
          <w:rPr>
            <w:iCs/>
            <w:szCs w:val="20"/>
          </w:rPr>
          <w:delText xml:space="preserve">by the amount of the </w:delText>
        </w:r>
      </w:del>
      <w:ins w:id="127" w:author="RGS08312011" w:date="2011-09-15T13:18:00Z">
        <w:r>
          <w:rPr>
            <w:iCs/>
            <w:szCs w:val="20"/>
          </w:rPr>
          <w:t>Non-Spin AS Responsibility</w:t>
        </w:r>
      </w:ins>
      <w:ins w:id="128" w:author="RGS08312011" w:date="2011-09-15T13:41:00Z">
        <w:r>
          <w:rPr>
            <w:iCs/>
            <w:szCs w:val="20"/>
          </w:rPr>
          <w:t xml:space="preserve"> effective at the top-of-hour.</w:t>
        </w:r>
      </w:ins>
      <w:del w:id="129" w:author="RGS08312011" w:date="2011-09-15T13:19:00Z">
        <w:r>
          <w:rPr>
            <w:iCs/>
            <w:szCs w:val="20"/>
          </w:rPr>
          <w:delText>deployment</w:delText>
        </w:r>
      </w:del>
      <w:del w:id="130" w:author="RGS08312011" w:date="2011-09-15T14:56:00Z">
        <w:r>
          <w:rPr>
            <w:iCs/>
            <w:szCs w:val="20"/>
          </w:rPr>
          <w:delText>.</w:delText>
        </w:r>
      </w:del>
      <w:r>
        <w:rPr>
          <w:iCs/>
          <w:szCs w:val="20"/>
        </w:rPr>
        <w:t xml:space="preserve">  As</w:t>
      </w:r>
      <w:del w:id="131" w:author="RGS08312011" w:date="2011-09-15T13:20:00Z">
        <w:r>
          <w:rPr>
            <w:iCs/>
            <w:szCs w:val="20"/>
          </w:rPr>
          <w:delText xml:space="preserve"> </w:delText>
        </w:r>
      </w:del>
      <w:ins w:id="132" w:author="RGS08312011" w:date="2011-09-15T13:20:00Z">
        <w:r>
          <w:rPr>
            <w:iCs/>
            <w:szCs w:val="20"/>
          </w:rPr>
          <w:t xml:space="preserve"> </w:t>
        </w:r>
      </w:ins>
      <w:r>
        <w:rPr>
          <w:iCs/>
          <w:szCs w:val="20"/>
        </w:rPr>
        <w:t>described in Section 6.5.7.2, Resource Limit Calculator, ERCOT shall adjust the HASL and LASL based on the QSE’s telemetered Non-Spin Ancillary Service Resource Schedule to account for such deployment</w:t>
      </w:r>
      <w:ins w:id="133" w:author="RGS08312011" w:date="2011-09-15T13:20:00Z">
        <w:r>
          <w:rPr>
            <w:iCs/>
            <w:szCs w:val="20"/>
          </w:rPr>
          <w:t xml:space="preserve"> and to make the energy from the </w:t>
        </w:r>
      </w:ins>
      <w:ins w:id="134" w:author="RGS08312011" w:date="2011-09-15T13:42:00Z">
        <w:r>
          <w:rPr>
            <w:iCs/>
            <w:szCs w:val="20"/>
          </w:rPr>
          <w:t xml:space="preserve">full amount of the </w:t>
        </w:r>
      </w:ins>
      <w:ins w:id="135" w:author="RGS08312011" w:date="2011-09-15T13:20:00Z">
        <w:r>
          <w:rPr>
            <w:iCs/>
            <w:szCs w:val="20"/>
          </w:rPr>
          <w:t xml:space="preserve">Non-Spin </w:t>
        </w:r>
      </w:ins>
      <w:ins w:id="136" w:author="RGS08312011" w:date="2011-09-15T13:43:00Z">
        <w:r>
          <w:rPr>
            <w:iCs/>
            <w:szCs w:val="20"/>
          </w:rPr>
          <w:t>AS Responsibility</w:t>
        </w:r>
      </w:ins>
      <w:ins w:id="137" w:author="RGS08312011" w:date="2011-09-15T13:20:00Z">
        <w:r>
          <w:rPr>
            <w:iCs/>
            <w:szCs w:val="20"/>
          </w:rPr>
          <w:t xml:space="preserve"> available to SCED for dispatch</w:t>
        </w:r>
      </w:ins>
      <w:r>
        <w:rPr>
          <w:iCs/>
          <w:szCs w:val="20"/>
        </w:rPr>
        <w:t xml:space="preserve">.  </w:t>
      </w:r>
      <w:ins w:id="138" w:author="RGS08312011" w:date="2011-09-15T13:21:00Z">
        <w:r>
          <w:rPr>
            <w:iCs/>
            <w:szCs w:val="20"/>
          </w:rPr>
          <w:t xml:space="preserve">No Dispatch Instruction from ERCOT is required and </w:t>
        </w:r>
      </w:ins>
      <w:del w:id="139" w:author="RGS08312011" w:date="2011-09-15T13:22:00Z">
        <w:r>
          <w:rPr>
            <w:iCs/>
            <w:szCs w:val="20"/>
          </w:rPr>
          <w:delText>T</w:delText>
        </w:r>
      </w:del>
      <w:ins w:id="140" w:author="RGS08312011" w:date="2011-09-15T13:22:00Z">
        <w:r>
          <w:rPr>
            <w:iCs/>
            <w:szCs w:val="20"/>
          </w:rPr>
          <w:t>t</w:t>
        </w:r>
      </w:ins>
      <w:r>
        <w:rPr>
          <w:iCs/>
          <w:szCs w:val="20"/>
        </w:rPr>
        <w:t xml:space="preserve">hese </w:t>
      </w:r>
      <w:ins w:id="141" w:author="RGS08312011" w:date="2011-09-15T13:22:00Z">
        <w:r>
          <w:rPr>
            <w:iCs/>
            <w:szCs w:val="20"/>
          </w:rPr>
          <w:t xml:space="preserve">Generation </w:t>
        </w:r>
      </w:ins>
      <w:r>
        <w:rPr>
          <w:iCs/>
          <w:szCs w:val="20"/>
        </w:rPr>
        <w:t xml:space="preserve">Resources </w:t>
      </w:r>
      <w:del w:id="142" w:author="RGS08312011" w:date="2011-09-15T13:23:00Z">
        <w:r>
          <w:rPr>
            <w:iCs/>
            <w:szCs w:val="20"/>
          </w:rPr>
          <w:delText>should</w:delText>
        </w:r>
      </w:del>
      <w:ins w:id="143" w:author="RGS08312011" w:date="2011-09-15T13:23:00Z">
        <w:r>
          <w:rPr>
            <w:iCs/>
            <w:szCs w:val="20"/>
          </w:rPr>
          <w:t>must</w:t>
        </w:r>
      </w:ins>
      <w:r>
        <w:rPr>
          <w:iCs/>
          <w:szCs w:val="20"/>
        </w:rPr>
        <w:t xml:space="preserve"> be able to dispatch </w:t>
      </w:r>
      <w:del w:id="144" w:author="RGS08312011" w:date="2011-09-15T13:44:00Z">
        <w:r>
          <w:rPr>
            <w:iCs/>
            <w:szCs w:val="20"/>
          </w:rPr>
          <w:delText xml:space="preserve">to </w:delText>
        </w:r>
      </w:del>
      <w:del w:id="145" w:author="RGS08312011" w:date="2011-09-15T13:23:00Z">
        <w:r>
          <w:rPr>
            <w:iCs/>
            <w:szCs w:val="20"/>
          </w:rPr>
          <w:delText>its</w:delText>
        </w:r>
      </w:del>
      <w:ins w:id="146" w:author="RGS08312011" w:date="2011-09-15T13:23:00Z">
        <w:r>
          <w:rPr>
            <w:iCs/>
            <w:szCs w:val="20"/>
          </w:rPr>
          <w:t>their</w:t>
        </w:r>
      </w:ins>
      <w:r>
        <w:rPr>
          <w:iCs/>
          <w:szCs w:val="20"/>
        </w:rPr>
        <w:t xml:space="preserve"> Non-Spin Resource Responsibility </w:t>
      </w:r>
      <w:ins w:id="147" w:author="RGS08312011" w:date="2011-09-15T13:24:00Z">
        <w:r>
          <w:rPr>
            <w:iCs/>
            <w:szCs w:val="20"/>
          </w:rPr>
          <w:t xml:space="preserve">in response to </w:t>
        </w:r>
      </w:ins>
      <w:ins w:id="148" w:author="RGS08312011" w:date="2011-09-15T13:44:00Z">
        <w:r>
          <w:rPr>
            <w:iCs/>
            <w:szCs w:val="20"/>
          </w:rPr>
          <w:t>a</w:t>
        </w:r>
      </w:ins>
      <w:ins w:id="149" w:author="RGS08312011" w:date="2011-09-15T13:24:00Z">
        <w:r>
          <w:rPr>
            <w:iCs/>
            <w:szCs w:val="20"/>
          </w:rPr>
          <w:t xml:space="preserve"> SCED </w:t>
        </w:r>
      </w:ins>
      <w:del w:id="150" w:author="RGS08312011" w:date="2011-09-15T13:24:00Z">
        <w:r>
          <w:rPr>
            <w:iCs/>
            <w:szCs w:val="20"/>
          </w:rPr>
          <w:delText xml:space="preserve">within 30 minutes of the </w:delText>
        </w:r>
      </w:del>
      <w:r>
        <w:rPr>
          <w:iCs/>
          <w:szCs w:val="20"/>
        </w:rPr>
        <w:t xml:space="preserve">Dispatch Instruction. </w:t>
      </w:r>
    </w:p>
    <w:p>
      <w:pPr>
        <w:pStyle w:val="Normal"/>
        <w:spacing w:before="0" w:after="240"/>
        <w:ind w:left="1080" w:hanging="360"/>
        <w:rPr>
          <w:iCs/>
          <w:szCs w:val="20"/>
          <w:ins w:id="156" w:author="RGS08312011" w:date="2011-09-20T10:20:00Z"/>
        </w:rPr>
      </w:pPr>
      <w:ins w:id="152" w:author="RGS08312011" w:date="2011-09-20T10:16:00Z">
        <w:r>
          <w:rPr>
            <w:iCs/>
            <w:szCs w:val="20"/>
          </w:rPr>
          <w:t>(a) The provisions of paragraph</w:t>
        </w:r>
      </w:ins>
      <w:ins w:id="153" w:author="RGS08312011" w:date="2011-09-20T10:19:00Z">
        <w:r>
          <w:rPr>
            <w:iCs/>
            <w:szCs w:val="20"/>
          </w:rPr>
          <w:t xml:space="preserve"> (5)</w:t>
        </w:r>
      </w:ins>
      <w:ins w:id="154" w:author="RGS08312011" w:date="2011-09-20T10:16:00Z">
        <w:r>
          <w:rPr>
            <w:iCs/>
            <w:szCs w:val="20"/>
          </w:rPr>
          <w:t xml:space="preserve"> do not apply to</w:t>
        </w:r>
      </w:ins>
      <w:ins w:id="155" w:author="RGS08312011" w:date="2011-09-20T10:20:00Z">
        <w:r>
          <w:rPr>
            <w:iCs/>
            <w:szCs w:val="20"/>
          </w:rPr>
          <w:t>:</w:t>
        </w:r>
      </w:ins>
    </w:p>
    <w:p>
      <w:pPr>
        <w:pStyle w:val="Normal"/>
        <w:spacing w:before="0" w:after="240"/>
        <w:ind w:left="1440" w:hanging="360"/>
        <w:rPr>
          <w:iCs/>
          <w:szCs w:val="20"/>
          <w:ins w:id="167" w:author="RGS08312011" w:date="2011-09-20T10:19:00Z"/>
        </w:rPr>
      </w:pPr>
      <w:ins w:id="157" w:author="RGS08312011" w:date="2011-09-20T10:20:00Z">
        <w:r>
          <w:rPr>
            <w:iCs/>
            <w:szCs w:val="20"/>
          </w:rPr>
          <w:t>(i)</w:t>
          <w:tab/>
        </w:r>
      </w:ins>
      <w:ins w:id="158" w:author="RGS08312011" w:date="2011-09-20T10:16:00Z">
        <w:r>
          <w:rPr>
            <w:iCs/>
            <w:szCs w:val="20"/>
          </w:rPr>
          <w:t xml:space="preserve">QSGRs </w:t>
        </w:r>
      </w:ins>
      <w:ins w:id="159" w:author="RGS08312011" w:date="2011-09-20T10:34:00Z">
        <w:r>
          <w:rPr>
            <w:iCs/>
            <w:szCs w:val="20"/>
          </w:rPr>
          <w:t xml:space="preserve">not assigned on-line Non-Spin and </w:t>
        </w:r>
      </w:ins>
      <w:ins w:id="160" w:author="RGS08312011" w:date="2011-09-20T10:16:00Z">
        <w:r>
          <w:rPr>
            <w:iCs/>
            <w:szCs w:val="20"/>
          </w:rPr>
          <w:t xml:space="preserve">provided to SCED for deployment in accordance with </w:t>
        </w:r>
      </w:ins>
      <w:ins w:id="161" w:author="RGS08312011" w:date="2011-09-20T10:18:00Z">
        <w:r>
          <w:rPr>
            <w:iCs/>
            <w:szCs w:val="20"/>
          </w:rPr>
          <w:t>Protocol 3.8.3 Quick Start Generation Resources</w:t>
        </w:r>
      </w:ins>
      <w:ins w:id="162" w:author="RGS08312011" w:date="2011-09-22T09:01:00Z">
        <w:r>
          <w:rPr>
            <w:iCs/>
            <w:szCs w:val="20"/>
          </w:rPr>
          <w:t xml:space="preserve"> (i.e. </w:t>
        </w:r>
      </w:ins>
      <w:ins w:id="163" w:author="RGS08312011" w:date="2011-09-20T10:31:00Z">
        <w:r>
          <w:rPr>
            <w:iCs/>
            <w:szCs w:val="20"/>
          </w:rPr>
          <w:t>QSGRs assigned off line Non-Spin AS and provided to SCED for deployment must follow the provisions of Protocol 3.8.3</w:t>
        </w:r>
      </w:ins>
      <w:ins w:id="164" w:author="RGS08312011" w:date="2011-09-22T09:01:00Z">
        <w:r>
          <w:rPr>
            <w:iCs/>
            <w:szCs w:val="20"/>
          </w:rPr>
          <w:t>)</w:t>
        </w:r>
      </w:ins>
      <w:ins w:id="165" w:author="RGS08312011" w:date="2011-09-20T10:20:00Z">
        <w:r>
          <w:rPr>
            <w:iCs/>
            <w:szCs w:val="20"/>
          </w:rPr>
          <w:t>;</w:t>
        </w:r>
      </w:ins>
      <w:ins w:id="166" w:author="RGS08312011" w:date="2011-09-20T11:27:00Z">
        <w:r>
          <w:rPr>
            <w:iCs/>
            <w:szCs w:val="20"/>
          </w:rPr>
          <w:t xml:space="preserve"> and</w:t>
        </w:r>
      </w:ins>
    </w:p>
    <w:p>
      <w:pPr>
        <w:pStyle w:val="Normal"/>
        <w:spacing w:before="0" w:after="240"/>
        <w:ind w:left="1440" w:hanging="360"/>
        <w:rPr>
          <w:iCs/>
          <w:szCs w:val="20"/>
        </w:rPr>
      </w:pPr>
      <w:ins w:id="168" w:author="RGS08312011" w:date="2011-09-20T10:19:00Z">
        <w:r>
          <w:rPr>
            <w:iCs/>
            <w:szCs w:val="20"/>
          </w:rPr>
          <w:t xml:space="preserve">(ii) </w:t>
        </w:r>
      </w:ins>
      <w:ins w:id="169" w:author="RGS08312011" w:date="2011-09-20T10:29:00Z">
        <w:r>
          <w:rPr>
            <w:iCs/>
            <w:szCs w:val="20"/>
          </w:rPr>
          <w:t xml:space="preserve">On line </w:t>
        </w:r>
      </w:ins>
      <w:ins w:id="170" w:author="RGS08312011" w:date="2011-09-20T10:20:00Z">
        <w:r>
          <w:rPr>
            <w:iCs/>
            <w:szCs w:val="20"/>
          </w:rPr>
          <w:t>Generation Resources</w:t>
        </w:r>
      </w:ins>
      <w:ins w:id="171" w:author="RGS08312011" w:date="2011-09-20T10:28:00Z">
        <w:r>
          <w:rPr>
            <w:iCs/>
            <w:szCs w:val="20"/>
          </w:rPr>
          <w:t xml:space="preserve"> providing Non-Spin AS and</w:t>
        </w:r>
      </w:ins>
      <w:ins w:id="172" w:author="RGS08312011" w:date="2011-09-20T10:21:00Z">
        <w:r>
          <w:rPr>
            <w:iCs/>
            <w:szCs w:val="20"/>
          </w:rPr>
          <w:t xml:space="preserve"> dispatched in SCED </w:t>
        </w:r>
      </w:ins>
      <w:ins w:id="173" w:author="RGS08312011" w:date="2011-09-20T10:28:00Z">
        <w:r>
          <w:rPr>
            <w:iCs/>
            <w:szCs w:val="20"/>
          </w:rPr>
          <w:t xml:space="preserve">based on </w:t>
        </w:r>
      </w:ins>
      <w:ins w:id="174" w:author="RGS08312011" w:date="2011-09-20T10:21:00Z">
        <w:r>
          <w:rPr>
            <w:iCs/>
            <w:szCs w:val="20"/>
          </w:rPr>
          <w:t>an Output Schedule</w:t>
        </w:r>
      </w:ins>
      <w:ins w:id="175" w:author="RGS08312011" w:date="2011-09-20T10:28:00Z">
        <w:r>
          <w:rPr>
            <w:iCs/>
            <w:szCs w:val="20"/>
          </w:rPr>
          <w:t>.</w:t>
        </w:r>
      </w:ins>
      <w:ins w:id="176" w:author="RGS08312011" w:date="2011-09-20T10:22:00Z">
        <w:r>
          <w:rPr>
            <w:iCs/>
            <w:szCs w:val="20"/>
          </w:rPr>
          <w:t xml:space="preserve"> </w:t>
        </w:r>
      </w:ins>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with Energy Offer Curves, Base Points include Non-Spin energy as well as any other energy dispatched as a result of SCED. </w:t>
      </w:r>
    </w:p>
    <w:p>
      <w:pPr>
        <w:pStyle w:val="Normal"/>
        <w:spacing w:before="0" w:after="240"/>
        <w:ind w:left="720" w:hanging="720"/>
        <w:rPr>
          <w:iCs/>
          <w:szCs w:val="20"/>
        </w:rPr>
      </w:pPr>
      <w:r>
        <w:rPr>
          <w:iCs/>
          <w:szCs w:val="20"/>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iCs/>
          <w:szCs w:val="20"/>
        </w:rPr>
      </w:pPr>
      <w:r>
        <w:rPr>
          <w:iCs/>
          <w:szCs w:val="20"/>
        </w:rPr>
        <w:t>(10)</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iCs/>
          <w:szCs w:val="20"/>
        </w:rPr>
        <w:t>(12)</w:t>
      </w:r>
      <w:r>
        <w:rPr>
          <w:iCs/>
          <w:color w:val="FFFF00"/>
          <w:szCs w:val="20"/>
        </w:rPr>
        <w:tab/>
      </w:r>
      <w:r>
        <w:rPr>
          <w:iCs/>
          <w:szCs w:val="20"/>
        </w:rPr>
        <w:t>Non-Spin procured from a Load Resource block offer must be deployed as a block.</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szCs w:val="20"/>
          <w:ins w:id="177" w:author="RGS08312011" w:date="2011-09-15T14:48:00Z"/>
        </w:rPr>
      </w:pPr>
      <w:r>
        <w:rPr>
          <w:szCs w:val="20"/>
        </w:rPr>
        <w:t>(b)</w:t>
        <w:tab/>
        <w:t xml:space="preserve">For Off-Line Generation Resources, 25 minutes following a deployment instruction, the Resource must also have a Resource Status indicating that it is On-Line with an Energy Offer Curve and the telemetered generation must be greater than or equal to the Resource’s telemetered LSL. </w:t>
      </w:r>
    </w:p>
    <w:p>
      <w:pPr>
        <w:pStyle w:val="Normal"/>
        <w:spacing w:before="0" w:after="240"/>
        <w:ind w:left="1440" w:hanging="720"/>
        <w:rPr>
          <w:iCs/>
          <w:szCs w:val="20"/>
          <w:del w:id="199" w:author="RGS08312011" w:date="2011-09-15T14:59:00Z"/>
        </w:rPr>
      </w:pPr>
      <w:ins w:id="178" w:author="RGS08312011" w:date="2011-09-15T14:48:00Z">
        <w:r>
          <w:rPr>
            <w:szCs w:val="20"/>
          </w:rPr>
          <w:t>(c)</w:t>
          <w:tab/>
        </w:r>
      </w:ins>
      <w:ins w:id="179" w:author="RGS08312011" w:date="2011-09-15T14:52:00Z">
        <w:r>
          <w:rPr>
            <w:szCs w:val="20"/>
          </w:rPr>
          <w:t>F</w:t>
        </w:r>
      </w:ins>
      <w:ins w:id="180" w:author="RGS08312011" w:date="2011-09-15T14:48:00Z">
        <w:r>
          <w:rPr>
            <w:szCs w:val="20"/>
          </w:rPr>
          <w:t xml:space="preserve">or </w:t>
        </w:r>
      </w:ins>
      <w:ins w:id="181" w:author="RGS08312011" w:date="2011-09-15T14:48:00Z">
        <w:r>
          <w:rPr>
            <w:iCs/>
            <w:szCs w:val="20"/>
          </w:rPr>
          <w:t xml:space="preserve">On-Line Generation Resources with Energy Offer Curves that are </w:t>
        </w:r>
      </w:ins>
      <w:ins w:id="182" w:author="RGS08312011" w:date="2011-09-15T14:50:00Z">
        <w:r>
          <w:rPr>
            <w:iCs/>
            <w:szCs w:val="20"/>
          </w:rPr>
          <w:t>deployed</w:t>
        </w:r>
      </w:ins>
      <w:ins w:id="183" w:author="RGS08312011" w:date="2011-09-15T14:48:00Z">
        <w:r>
          <w:rPr>
            <w:iCs/>
            <w:szCs w:val="20"/>
          </w:rPr>
          <w:t xml:space="preserve"> </w:t>
        </w:r>
      </w:ins>
      <w:ins w:id="184" w:author="RGS08312011" w:date="2011-09-15T15:03:00Z">
        <w:r>
          <w:rPr>
            <w:iCs/>
            <w:szCs w:val="20"/>
          </w:rPr>
          <w:t>for</w:t>
        </w:r>
      </w:ins>
      <w:ins w:id="185" w:author="RGS08312011" w:date="2011-09-15T14:48:00Z">
        <w:r>
          <w:rPr>
            <w:iCs/>
            <w:szCs w:val="20"/>
          </w:rPr>
          <w:t xml:space="preserve"> an Operating Hour </w:t>
        </w:r>
      </w:ins>
      <w:ins w:id="186" w:author="RGS08312011" w:date="2011-09-15T14:50:00Z">
        <w:r>
          <w:rPr>
            <w:iCs/>
            <w:szCs w:val="20"/>
          </w:rPr>
          <w:t xml:space="preserve">in accordance with Protocol Section </w:t>
        </w:r>
      </w:ins>
      <w:ins w:id="187" w:author="RGS08312011" w:date="2011-09-15T14:50:00Z">
        <w:r>
          <w:rPr>
            <w:rFonts w:cs="Times New Roman"/>
            <w:b w:val="false"/>
            <w:bCs/>
            <w:iCs/>
            <w:szCs w:val="20"/>
          </w:rPr>
          <w:t>6.5.7.6.2.3</w:t>
        </w:r>
      </w:ins>
      <w:ins w:id="188" w:author="RGS08312011" w:date="2011-09-15T14:50:00Z">
        <w:r>
          <w:rPr>
            <w:bCs/>
            <w:iCs/>
            <w:szCs w:val="20"/>
          </w:rPr>
          <w:t xml:space="preserve">, </w:t>
        </w:r>
      </w:ins>
      <w:ins w:id="189" w:author="RGS08312011" w:date="2011-09-15T14:50:00Z">
        <w:r>
          <w:rPr>
            <w:rFonts w:cs="Times New Roman"/>
            <w:b w:val="false"/>
            <w:bCs/>
            <w:iCs/>
            <w:szCs w:val="20"/>
          </w:rPr>
          <w:t>Non-Spinning Reserve Service Deployment</w:t>
        </w:r>
      </w:ins>
      <w:ins w:id="190" w:author="RGS08312011" w:date="2011-09-15T14:52:00Z">
        <w:r>
          <w:rPr>
            <w:bCs/>
            <w:iCs/>
            <w:szCs w:val="20"/>
          </w:rPr>
          <w:t>, paragraph (5), the QSE must set its Non</w:t>
        </w:r>
      </w:ins>
      <w:ins w:id="191" w:author="RGS08312011" w:date="2011-09-15T15:01:00Z">
        <w:r>
          <w:rPr>
            <w:bCs/>
            <w:iCs/>
            <w:szCs w:val="20"/>
          </w:rPr>
          <w:noBreakHyphen/>
        </w:r>
      </w:ins>
      <w:ins w:id="192" w:author="RGS08312011" w:date="2011-09-15T14:53:00Z">
        <w:r>
          <w:rPr>
            <w:bCs/>
            <w:iCs/>
            <w:szCs w:val="20"/>
          </w:rPr>
          <w:t xml:space="preserve">Spin AS Schedule </w:t>
        </w:r>
      </w:ins>
      <w:ins w:id="193" w:author="RGS08312011" w:date="2011-09-15T15:01:00Z">
        <w:r>
          <w:rPr>
            <w:bCs/>
            <w:iCs/>
            <w:szCs w:val="20"/>
          </w:rPr>
          <w:t xml:space="preserve">telemetry </w:t>
        </w:r>
      </w:ins>
      <w:ins w:id="194" w:author="RGS08312011" w:date="2011-09-15T14:53:00Z">
        <w:r>
          <w:rPr>
            <w:bCs/>
            <w:iCs/>
            <w:szCs w:val="20"/>
          </w:rPr>
          <w:t xml:space="preserve">to 0 MW </w:t>
        </w:r>
      </w:ins>
      <w:ins w:id="195" w:author="RGS08312011" w:date="2011-09-15T14:48:00Z">
        <w:r>
          <w:rPr>
            <w:iCs/>
            <w:szCs w:val="20"/>
          </w:rPr>
          <w:t>within the 30 second window, prior to the top-of-hour five minute clock interval, described in Protocol Section 6.3.2(2)</w:t>
        </w:r>
      </w:ins>
      <w:ins w:id="196" w:author="RGS08312011" w:date="2011-09-15T14:57:00Z">
        <w:r>
          <w:rPr>
            <w:iCs/>
            <w:szCs w:val="20"/>
          </w:rPr>
          <w:t>.  At the top</w:t>
          <w:noBreakHyphen/>
          <w:t>of</w:t>
          <w:noBreakHyphen/>
          <w:t xml:space="preserve">hour, the Generation Resource must be capable of </w:t>
        </w:r>
      </w:ins>
      <w:ins w:id="197" w:author="RGS08312011" w:date="2011-09-15T15:00:00Z">
        <w:r>
          <w:rPr>
            <w:iCs/>
            <w:szCs w:val="20"/>
          </w:rPr>
          <w:t>an immediate response to a SCED Dispatch Instruction.</w:t>
        </w:r>
      </w:ins>
      <w:ins w:id="198" w:author="RGS08312011" w:date="2011-09-15T14:48:00Z">
        <w:r>
          <w:rPr>
            <w:iCs/>
            <w:szCs w:val="20"/>
          </w:rPr>
          <w:t xml:space="preserve"> </w:t>
        </w:r>
      </w:ins>
    </w:p>
    <w:p>
      <w:pPr>
        <w:pStyle w:val="Normal"/>
        <w:spacing w:before="0" w:after="240"/>
        <w:ind w:left="1440" w:hanging="720"/>
        <w:rPr>
          <w:szCs w:val="20"/>
        </w:rPr>
      </w:pPr>
      <w:r>
        <w:rPr>
          <w:szCs w:val="20"/>
        </w:rPr>
        <w:t>(c)</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d)</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pPr>
      <w:r>
        <w:rPr>
          <w:iCs/>
          <w:szCs w:val="20"/>
        </w:rPr>
        <w:t>(e)</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iCs/>
          <w:szCs w:val="20"/>
        </w:rPr>
        <w:t xml:space="preserve"> </w:t>
      </w:r>
      <w:r>
        <w:rPr>
          <w:iCs/>
          <w:szCs w:val="20"/>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15:00Z</dcterms:created>
  <dc:creator>RGS08312011</dc:creator>
  <dc:description/>
  <cp:keywords/>
  <dc:language>en-US</dc:language>
  <cp:lastModifiedBy>Kelly P. Landry</cp:lastModifiedBy>
  <cp:lastPrinted>2011-09-19T12:19:00Z</cp:lastPrinted>
  <dcterms:modified xsi:type="dcterms:W3CDTF">2011-10-12T00:15:00Z</dcterms:modified>
  <cp:revision>2</cp:revision>
  <dc:subject/>
  <dc:title>Protocols Workshop</dc:title>
</cp:coreProperties>
</file>