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GS08312011" w:date="2011-09-15T08:27: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RGS08312011" w:date="2011-09-15T08:28:00Z">
              <w:r>
                <w:rPr/>
                <w:t xml:space="preserve">EOC Requirements for Generation Resources Assigned Regulation Up and Responsive Reserve Services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RGS08312011" w:date="2011-09-15T08:32:00Z">
              <w:r>
                <w:rPr/>
                <w:t>Draft – For Discussion Purposes Only</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b/>
                <w:b/>
                <w:bCs/>
                <w:i/>
                <w:i/>
                <w:sz w:val="24"/>
                <w:lang w:val="en-US" w:eastAsia="en-US"/>
              </w:rPr>
            </w:pPr>
            <w:ins w:id="3" w:author="RGS08312011" w:date="2011-09-19T18:01:00Z">
              <w:r>
                <w:rPr>
                  <w:b/>
                  <w:bCs/>
                  <w:i/>
                </w:rPr>
                <w:t>6.4.3</w:t>
              </w:r>
            </w:ins>
            <w:ins w:id="4" w:author="RGS08312011" w:date="2011-09-21T13:37:00Z">
              <w:r>
                <w:rPr>
                  <w:b/>
                  <w:bCs/>
                  <w:i/>
                </w:rPr>
                <w:t xml:space="preserve">  </w:t>
              </w:r>
            </w:ins>
            <w:ins w:id="5" w:author="RGS08312011" w:date="2011-09-19T18:01:00Z">
              <w:r>
                <w:rPr>
                  <w:b/>
                  <w:bCs/>
                  <w:i/>
                </w:rPr>
                <w:t>Energy Offer Curv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2" w:author="RGS08312011" w:date="2011-09-19T18:06:00Z"/>
              </w:rPr>
            </w:pPr>
            <w:ins w:id="6" w:author="RGS08312011" w:date="2011-09-19T18:12:00Z">
              <w:r>
                <w:rPr/>
                <w:t>This NPRR requires that t</w:t>
              </w:r>
            </w:ins>
            <w:ins w:id="7" w:author="RGS08312011" w:date="2011-09-19T18:05:00Z">
              <w:r>
                <w:rPr/>
                <w:t xml:space="preserve">he Energy Offer Curves submitted by the QSE for its Generation Resources that are assigned RRS and/or Reg Up AS Responsibility in the QSE’s COP </w:t>
              </w:r>
            </w:ins>
            <w:ins w:id="8" w:author="RGS08312011" w:date="2011-09-19T18:13:00Z">
              <w:r>
                <w:rPr/>
                <w:t xml:space="preserve">for the purpose of </w:t>
              </w:r>
            </w:ins>
            <w:ins w:id="9" w:author="RGS08312011" w:date="2011-09-19T18:06:00Z">
              <w:r>
                <w:rPr/>
                <w:t>meet</w:t>
              </w:r>
            </w:ins>
            <w:ins w:id="10" w:author="RGS08312011" w:date="2011-09-19T18:13:00Z">
              <w:r>
                <w:rPr/>
                <w:t>ing</w:t>
              </w:r>
            </w:ins>
            <w:ins w:id="11" w:author="RGS08312011" w:date="2011-09-19T18:06:00Z">
              <w:r>
                <w:rPr/>
                <w:t xml:space="preserve"> the QSE’s Ancillary Service Supply Responsibility for these Ancillary Services must meet the following requirements: </w:t>
              </w:r>
            </w:ins>
          </w:p>
          <w:p>
            <w:pPr>
              <w:pStyle w:val="NormalArial"/>
              <w:rPr>
                <w:ins w:id="14" w:author="RGS08312011" w:date="2011-09-19T18:06:00Z"/>
              </w:rPr>
            </w:pPr>
            <w:ins w:id="13" w:author="RGS08312011" w:date="2011-09-19T18:06:00Z">
              <w:r>
                <w:rPr/>
              </w:r>
            </w:ins>
          </w:p>
          <w:p>
            <w:pPr>
              <w:pStyle w:val="NormalArial"/>
              <w:numPr>
                <w:ilvl w:val="0"/>
                <w:numId w:val="3"/>
              </w:numPr>
              <w:rPr>
                <w:ins w:id="16" w:author="RGS08312011" w:date="2011-09-19T18:06:00Z"/>
              </w:rPr>
            </w:pPr>
            <w:ins w:id="15" w:author="RGS08312011" w:date="2011-09-19T18:06:00Z">
              <w:r>
                <w:rPr/>
                <w:t>All energy output from the Generation Resource’s capacity reserved to provide Reg Up AS must be priced at the SWCAP in $/MWh; and</w:t>
              </w:r>
            </w:ins>
          </w:p>
          <w:p>
            <w:pPr>
              <w:pStyle w:val="NormalArial"/>
              <w:rPr>
                <w:ins w:id="18" w:author="RGS08312011" w:date="2011-09-19T18:06:00Z"/>
              </w:rPr>
            </w:pPr>
            <w:ins w:id="17" w:author="RGS08312011" w:date="2011-09-19T18:06:00Z">
              <w:r>
                <w:rPr/>
              </w:r>
            </w:ins>
          </w:p>
          <w:p>
            <w:pPr>
              <w:pStyle w:val="NormalArial"/>
              <w:numPr>
                <w:ilvl w:val="0"/>
                <w:numId w:val="3"/>
              </w:numPr>
              <w:rPr>
                <w:ins w:id="20" w:author="RGS08312011" w:date="2011-09-19T18:08:00Z"/>
              </w:rPr>
            </w:pPr>
            <w:ins w:id="19" w:author="RGS08312011" w:date="2011-09-19T18:06:00Z">
              <w:r>
                <w:rPr/>
                <w:t>All energy output for the Generation Resource’s capacity reserved to provide RRS AS must be priced at the SWCAP in $/MWh.</w:t>
              </w:r>
            </w:ins>
          </w:p>
          <w:p>
            <w:pPr>
              <w:pStyle w:val="ListParagraph"/>
              <w:rPr>
                <w:ins w:id="22" w:author="RGS08312011" w:date="2011-09-19T18:08:00Z"/>
              </w:rPr>
            </w:pPr>
            <w:ins w:id="21" w:author="RGS08312011" w:date="2011-09-19T18:08:00Z">
              <w:r>
                <w:rPr/>
              </w:r>
            </w:ins>
          </w:p>
          <w:p>
            <w:pPr>
              <w:pStyle w:val="NormalArial"/>
              <w:numPr>
                <w:ilvl w:val="0"/>
                <w:numId w:val="0"/>
              </w:numPr>
              <w:tabs>
                <w:tab w:val="clear" w:pos="720"/>
                <w:tab w:val="left" w:pos="0" w:leader="none"/>
              </w:tabs>
              <w:ind w:left="-18" w:firstLine="18"/>
              <w:rPr>
                <w:ins w:id="35" w:author="RGS08312011" w:date="2011-09-19T18:02:00Z"/>
              </w:rPr>
            </w:pPr>
            <w:ins w:id="23" w:author="RGS08312011" w:date="2011-09-19T18:19:00Z">
              <w:r>
                <w:rPr/>
                <w:t>To accomplish these requirements, t</w:t>
              </w:r>
            </w:ins>
            <w:ins w:id="24" w:author="RGS08312011" w:date="2011-09-19T18:10:00Z">
              <w:r>
                <w:rPr/>
                <w:t>his NPRR adds the requirement that e</w:t>
              </w:r>
            </w:ins>
            <w:ins w:id="25" w:author="RGS08312011" w:date="2011-09-19T18:07:00Z">
              <w:r>
                <w:rPr/>
                <w:t xml:space="preserve">ach QSE </w:t>
              </w:r>
            </w:ins>
            <w:ins w:id="26" w:author="RGS08312011" w:date="2011-09-19T18:21:00Z">
              <w:r>
                <w:rPr/>
                <w:t xml:space="preserve">must, </w:t>
              </w:r>
            </w:ins>
            <w:ins w:id="27" w:author="RGS08312011" w:date="2011-09-19T18:08:00Z">
              <w:r>
                <w:rPr/>
                <w:t>pri</w:t>
              </w:r>
            </w:ins>
            <w:ins w:id="28" w:author="RGS08312011" w:date="2011-09-19T18:02:00Z">
              <w:r>
                <w:rPr/>
                <w:t xml:space="preserve">or to the start of </w:t>
              </w:r>
            </w:ins>
            <w:ins w:id="29" w:author="RGS08312011" w:date="2011-09-19T18:09:00Z">
              <w:r>
                <w:rPr/>
                <w:t xml:space="preserve">an </w:t>
              </w:r>
            </w:ins>
            <w:ins w:id="30" w:author="RGS08312011" w:date="2011-09-19T18:02:00Z">
              <w:r>
                <w:rPr/>
                <w:t>Operating Period that includes an Operating Hour during which a Generation Resource is assigned RRS and/or Reg Up Ancillary Service Responsibility, assure that a valid Output Schedule or Energy Offer Curve for the Operating Hour has been submitted and accepted by ERCOT</w:t>
              </w:r>
            </w:ins>
            <w:ins w:id="31" w:author="RGS08312011" w:date="2011-09-19T18:10:00Z">
              <w:r>
                <w:rPr/>
                <w:t xml:space="preserve"> </w:t>
              </w:r>
            </w:ins>
            <w:ins w:id="32" w:author="RGS08312011" w:date="2011-09-22T08:45:00Z">
              <w:r>
                <w:rPr/>
                <w:t xml:space="preserve">and </w:t>
              </w:r>
            </w:ins>
            <w:ins w:id="33" w:author="RGS08312011" w:date="2011-09-19T18:10:00Z">
              <w:r>
                <w:rPr/>
                <w:t>that meets the price requirements in (i) and (ii) above.</w:t>
              </w:r>
            </w:ins>
            <w:ins w:id="34" w:author="RGS08312011" w:date="2011-09-19T18:02:00Z">
              <w:r>
                <w:rPr/>
                <w:t xml:space="preserve">  </w:t>
              </w:r>
            </w:ins>
          </w:p>
          <w:p>
            <w:pPr>
              <w:pStyle w:val="NormalArial"/>
              <w:rPr>
                <w:ins w:id="37" w:author="RGS08312011" w:date="2011-09-19T18:02:00Z"/>
              </w:rPr>
            </w:pPr>
            <w:ins w:id="36" w:author="RGS08312011" w:date="2011-09-19T18:02:00Z">
              <w:r>
                <w:rPr/>
              </w:r>
            </w:ins>
          </w:p>
          <w:p>
            <w:pPr>
              <w:pStyle w:val="NormalArial"/>
              <w:rPr>
                <w:ins w:id="43" w:author="RGS08312011" w:date="2011-09-19T18:02:00Z"/>
              </w:rPr>
            </w:pPr>
            <w:ins w:id="38" w:author="RGS08312011" w:date="2011-09-19T18:02:00Z">
              <w:r>
                <w:rPr/>
                <w:t xml:space="preserve">In other words, the last (price, quantity) pairs submitted by the QSE on the Generation Resource’s Energy Offer Curve shall be </w:t>
                <w:tab/>
                <w:t>(SWCAP, HS</w:t>
              </w:r>
            </w:ins>
            <w:ins w:id="39" w:author="RGS08312011" w:date="2011-09-21T16:14:00Z">
              <w:r>
                <w:rPr/>
                <w:t>L</w:t>
              </w:r>
            </w:ins>
            <w:ins w:id="40" w:author="RGS08312011" w:date="2011-09-19T18:02:00Z">
              <w:r>
                <w:rPr/>
                <w:t> −Reg Up Capacity−RRS Capacity)  and (SWCAP</w:t>
              </w:r>
            </w:ins>
            <w:ins w:id="41" w:author="RGS08312011" w:date="2011-09-21T16:14:00Z">
              <w:r>
                <w:rPr/>
                <w:t>, HSL</w:t>
              </w:r>
            </w:ins>
            <w:ins w:id="42" w:author="RGS08312011" w:date="2011-09-19T18:02:00Z">
              <w:r>
                <w:rPr/>
                <w:t>)</w:t>
              </w:r>
            </w:ins>
          </w:p>
          <w:p>
            <w:pPr>
              <w:pStyle w:val="NormalArial"/>
              <w:rPr>
                <w:ins w:id="46" w:author="RGS08312011" w:date="2011-09-19T18:21:00Z"/>
              </w:rPr>
            </w:pPr>
            <w:ins w:id="44" w:author="RGS08312011" w:date="2011-09-19T18:02:00Z">
              <w:r>
                <w:rPr>
                  <w:rFonts w:eastAsia="Arial"/>
                </w:rPr>
                <w:t xml:space="preserve"> </w:t>
              </w:r>
            </w:ins>
            <w:ins w:id="45" w:author="RGS08312011" w:date="2011-09-19T18:02:00Z">
              <w:r>
                <w:rPr/>
                <w:t>where Reg Up or RRS Capacity may equal 0 MW if that AS Responsibility is not assigned to the Generation Resource.  The HSL value shall be the COP HSL value for each Operating Hour.</w:t>
              </w:r>
            </w:ins>
          </w:p>
          <w:p>
            <w:pPr>
              <w:pStyle w:val="NormalArial"/>
              <w:rPr>
                <w:ins w:id="48" w:author="RGS08312011" w:date="2011-09-19T18:21:00Z"/>
              </w:rPr>
            </w:pPr>
            <w:ins w:id="47" w:author="RGS08312011" w:date="2011-09-19T18:21:00Z">
              <w:r>
                <w:rPr/>
              </w:r>
            </w:ins>
          </w:p>
          <w:p>
            <w:pPr>
              <w:pStyle w:val="NormalArial"/>
              <w:rPr>
                <w:ins w:id="50" w:author="RGS08312011" w:date="2011-09-19T18:02:00Z"/>
              </w:rPr>
            </w:pPr>
            <w:ins w:id="49" w:author="RGS08312011" w:date="2011-09-19T18:27:00Z">
              <w:r>
                <w:rPr/>
                <w:t>The provisions of 6.4.2.4, Output Schedule Validation apply.  QSE updates to an EOC entered at the end of the Adjustment Period become affective in ERCOT Systems at the next Operating Period.  Therefore, if Reg Up or RRS are moved from one Generation Resource to another Generation Resource in the QSE's portfolio during an Operating Hour, any change to the EOC will be effective in the next Operating Period.</w:t>
              </w:r>
            </w:ins>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1" w:author="RGS08312011" w:date="2011-09-19T12:27:00Z">
              <w:r>
                <w:rPr/>
                <w:t>RDTF Action Item 1</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5"/>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ind w:left="1080" w:hanging="1080"/>
        <w:rPr>
          <w:ins w:id="54" w:author="RGS08312011" w:date="2011-09-14T17:39:00Z"/>
        </w:rPr>
      </w:pPr>
      <w:ins w:id="52" w:author="RGS08312011" w:date="2011-09-14T17:37:00Z">
        <w:r>
          <w:rPr>
            <w:b/>
            <w:i/>
          </w:rPr>
          <w:t>6.4.3.1</w:t>
          <w:tab/>
          <w:t>Energy Offer Curve for</w:t>
        </w:r>
      </w:ins>
      <w:ins w:id="53" w:author="RGS08312011" w:date="2011-09-14T17:39:00Z">
        <w:r>
          <w:rPr>
            <w:b/>
            <w:i/>
          </w:rPr>
          <w:t xml:space="preserve"> RRS and Regulation Up AS Capacity</w:t>
        </w:r>
      </w:ins>
    </w:p>
    <w:p>
      <w:pPr>
        <w:pStyle w:val="Normal"/>
        <w:ind w:left="1080" w:hanging="1080"/>
        <w:rPr>
          <w:ins w:id="56" w:author="RGS08312011" w:date="2011-09-14T17:39:00Z"/>
        </w:rPr>
      </w:pPr>
      <w:ins w:id="55" w:author="RGS08312011" w:date="2011-09-14T17:39:00Z">
        <w:r>
          <w:rPr/>
        </w:r>
      </w:ins>
    </w:p>
    <w:p>
      <w:pPr>
        <w:pStyle w:val="Normal"/>
        <w:rPr>
          <w:ins w:id="81" w:author="RGS08312011" w:date="2011-09-14T18:24:00Z"/>
        </w:rPr>
      </w:pPr>
      <w:ins w:id="57" w:author="RGS08312011" w:date="2011-09-14T18:05:00Z">
        <w:r>
          <w:rPr/>
          <w:t xml:space="preserve">The following applies to Generation Resources that </w:t>
        </w:r>
      </w:ins>
      <w:ins w:id="58" w:author="RGS08312011" w:date="2011-09-14T18:18:00Z">
        <w:r>
          <w:rPr/>
          <w:t xml:space="preserve">a QSE </w:t>
        </w:r>
      </w:ins>
      <w:ins w:id="59" w:author="RGS08312011" w:date="2011-09-14T18:05:00Z">
        <w:r>
          <w:rPr/>
          <w:t>assign</w:t>
        </w:r>
      </w:ins>
      <w:ins w:id="60" w:author="RGS08312011" w:date="2011-09-14T18:41:00Z">
        <w:r>
          <w:rPr/>
          <w:t>s</w:t>
        </w:r>
      </w:ins>
      <w:ins w:id="61" w:author="RGS08312011" w:date="2011-09-14T18:05:00Z">
        <w:r>
          <w:rPr/>
          <w:t xml:space="preserve"> RRS and/or Reg Up AS Responsibility </w:t>
        </w:r>
      </w:ins>
      <w:ins w:id="62" w:author="RGS08312011" w:date="2011-09-14T18:18:00Z">
        <w:r>
          <w:rPr/>
          <w:t xml:space="preserve">in its COP </w:t>
        </w:r>
      </w:ins>
      <w:ins w:id="63" w:author="RGS08312011" w:date="2011-09-14T18:12:00Z">
        <w:r>
          <w:rPr/>
          <w:t>to meet the QSE’s Ancillary Service Supply Responsibility</w:t>
        </w:r>
      </w:ins>
      <w:ins w:id="64" w:author="RGS08312011" w:date="2011-09-14T18:14:00Z">
        <w:r>
          <w:rPr/>
          <w:t xml:space="preserve"> for RRS and</w:t>
        </w:r>
      </w:ins>
      <w:ins w:id="65" w:author="RGS08312011" w:date="2011-09-14T18:41:00Z">
        <w:r>
          <w:rPr/>
          <w:t>/or</w:t>
        </w:r>
      </w:ins>
      <w:ins w:id="66" w:author="RGS08312011" w:date="2011-09-14T18:14:00Z">
        <w:r>
          <w:rPr/>
          <w:t xml:space="preserve"> Regulation Up AS</w:t>
        </w:r>
      </w:ins>
      <w:ins w:id="67" w:author="RGS08312011" w:date="2011-09-19T18:33:00Z">
        <w:r>
          <w:rPr/>
          <w:t xml:space="preserve"> and </w:t>
        </w:r>
      </w:ins>
      <w:ins w:id="68" w:author="RGS08312011" w:date="2011-09-14T18:21:00Z">
        <w:r>
          <w:rPr/>
          <w:t xml:space="preserve">includes </w:t>
        </w:r>
      </w:ins>
      <w:ins w:id="69" w:author="RGS08312011" w:date="2011-09-14T18:23:00Z">
        <w:r>
          <w:rPr/>
          <w:t>RRS and Reg</w:t>
        </w:r>
      </w:ins>
      <w:ins w:id="70" w:author="RGS08312011" w:date="2011-09-15T08:25:00Z">
        <w:r>
          <w:rPr/>
          <w:t xml:space="preserve"> Up</w:t>
        </w:r>
      </w:ins>
      <w:ins w:id="71" w:author="RGS08312011" w:date="2011-09-14T18:23:00Z">
        <w:r>
          <w:rPr/>
          <w:t xml:space="preserve"> </w:t>
        </w:r>
      </w:ins>
      <w:ins w:id="72" w:author="RGS08312011" w:date="2011-09-14T18:21:00Z">
        <w:r>
          <w:rPr/>
          <w:t xml:space="preserve">AS Responsibility assignments </w:t>
        </w:r>
      </w:ins>
      <w:ins w:id="73" w:author="RGS08312011" w:date="2011-09-14T18:23:00Z">
        <w:r>
          <w:rPr/>
          <w:t xml:space="preserve">arising as the result of </w:t>
        </w:r>
      </w:ins>
      <w:ins w:id="74" w:author="RGS08312011" w:date="2011-09-14T18:06:00Z">
        <w:r>
          <w:rPr/>
          <w:t>DAM or SASM AS awards</w:t>
        </w:r>
      </w:ins>
      <w:ins w:id="75" w:author="RGS08312011" w:date="2011-09-14T18:24:00Z">
        <w:r>
          <w:rPr/>
          <w:t xml:space="preserve"> or </w:t>
        </w:r>
      </w:ins>
      <w:ins w:id="76" w:author="RGS08312011" w:date="2011-09-14T18:22:00Z">
        <w:r>
          <w:rPr/>
          <w:t xml:space="preserve">QSE AS </w:t>
        </w:r>
      </w:ins>
      <w:ins w:id="77" w:author="RGS08312011" w:date="2011-09-14T18:07:00Z">
        <w:r>
          <w:rPr/>
          <w:t>self-arrang</w:t>
        </w:r>
      </w:ins>
      <w:ins w:id="78" w:author="RGS08312011" w:date="2011-09-14T18:24:00Z">
        <w:r>
          <w:rPr/>
          <w:t>e</w:t>
        </w:r>
      </w:ins>
      <w:ins w:id="79" w:author="RGS08312011" w:date="2011-09-14T18:22:00Z">
        <w:r>
          <w:rPr/>
          <w:t>ment</w:t>
        </w:r>
      </w:ins>
      <w:ins w:id="80" w:author="RGS08312011" w:date="2011-09-14T18:24:00Z">
        <w:r>
          <w:rPr/>
          <w:t>.</w:t>
        </w:r>
      </w:ins>
    </w:p>
    <w:p>
      <w:pPr>
        <w:pStyle w:val="Normal"/>
        <w:spacing w:before="120" w:after="0"/>
        <w:ind w:left="720" w:hanging="720"/>
        <w:rPr>
          <w:ins w:id="109" w:author="RGS08312011" w:date="2011-09-14T17:49:00Z"/>
        </w:rPr>
      </w:pPr>
      <w:ins w:id="82" w:author="RGS08312011" w:date="2011-09-14T18:24:00Z">
        <w:r>
          <w:rPr/>
          <w:t>(1)</w:t>
          <w:tab/>
        </w:r>
      </w:ins>
      <w:ins w:id="83" w:author="RGS08312011" w:date="2011-09-14T17:40:00Z">
        <w:r>
          <w:rPr/>
          <w:t xml:space="preserve">Prior to the </w:t>
        </w:r>
      </w:ins>
      <w:ins w:id="84" w:author="RGS08312011" w:date="2011-09-21T16:15:00Z">
        <w:r>
          <w:rPr/>
          <w:t xml:space="preserve">end of the Adjustment Period </w:t>
        </w:r>
      </w:ins>
      <w:ins w:id="85" w:author="RGS08312011" w:date="2011-09-21T16:18:00Z">
        <w:r>
          <w:rPr/>
          <w:t xml:space="preserve">for an </w:t>
        </w:r>
      </w:ins>
      <w:ins w:id="86" w:author="RGS08312011" w:date="2011-09-14T17:40:00Z">
        <w:r>
          <w:rPr/>
          <w:t xml:space="preserve">Operating Hour during which a </w:t>
        </w:r>
      </w:ins>
      <w:ins w:id="87" w:author="RGS08312011" w:date="2011-09-14T17:42:00Z">
        <w:r>
          <w:rPr/>
          <w:t>Generation R</w:t>
        </w:r>
      </w:ins>
      <w:ins w:id="88" w:author="RGS08312011" w:date="2011-09-14T17:40:00Z">
        <w:r>
          <w:rPr/>
          <w:t>esource</w:t>
        </w:r>
      </w:ins>
      <w:ins w:id="89" w:author="RGS08312011" w:date="2011-09-14T17:42:00Z">
        <w:r>
          <w:rPr/>
          <w:t xml:space="preserve"> is </w:t>
        </w:r>
      </w:ins>
      <w:ins w:id="90" w:author="RGS08312011" w:date="2011-09-14T18:28:00Z">
        <w:r>
          <w:rPr/>
          <w:t xml:space="preserve">assigned </w:t>
        </w:r>
      </w:ins>
      <w:ins w:id="91" w:author="RGS08312011" w:date="2011-09-14T17:42:00Z">
        <w:r>
          <w:rPr/>
          <w:t>RRS and</w:t>
        </w:r>
      </w:ins>
      <w:ins w:id="92" w:author="RGS08312011" w:date="2011-09-14T17:45:00Z">
        <w:r>
          <w:rPr/>
          <w:t>/</w:t>
        </w:r>
      </w:ins>
      <w:ins w:id="93" w:author="RGS08312011" w:date="2011-09-14T17:42:00Z">
        <w:r>
          <w:rPr/>
          <w:t>or Reg Up Ancillary Service</w:t>
        </w:r>
      </w:ins>
      <w:ins w:id="94" w:author="RGS08312011" w:date="2011-09-14T18:28:00Z">
        <w:r>
          <w:rPr/>
          <w:t xml:space="preserve"> Responsibility</w:t>
        </w:r>
      </w:ins>
      <w:ins w:id="95" w:author="RGS08312011" w:date="2011-09-14T17:45:00Z">
        <w:r>
          <w:rPr/>
          <w:t xml:space="preserve">, the QSE shall assure that </w:t>
        </w:r>
      </w:ins>
      <w:ins w:id="96" w:author="RGS08312011" w:date="2011-09-14T17:54:00Z">
        <w:r>
          <w:rPr/>
          <w:t xml:space="preserve">a valid </w:t>
        </w:r>
      </w:ins>
      <w:ins w:id="97" w:author="RGS08312011" w:date="2011-09-15T08:09:00Z">
        <w:r>
          <w:rPr/>
          <w:t xml:space="preserve">Output Schedule or </w:t>
        </w:r>
      </w:ins>
      <w:ins w:id="98" w:author="RGS08312011" w:date="2011-09-14T17:54:00Z">
        <w:r>
          <w:rPr/>
          <w:t xml:space="preserve">Energy Offer Curve </w:t>
        </w:r>
      </w:ins>
      <w:ins w:id="99" w:author="RGS08312011" w:date="2011-09-14T18:30:00Z">
        <w:r>
          <w:rPr/>
          <w:t>for the Operating Hour</w:t>
        </w:r>
      </w:ins>
      <w:ins w:id="100" w:author="RGS08312011" w:date="2011-09-15T08:09:00Z">
        <w:r>
          <w:rPr/>
          <w:t xml:space="preserve"> </w:t>
        </w:r>
      </w:ins>
      <w:ins w:id="101" w:author="RGS08312011" w:date="2011-09-14T17:54:00Z">
        <w:r>
          <w:rPr/>
          <w:t>has been submitted and accepted by ERCOT</w:t>
        </w:r>
      </w:ins>
      <w:ins w:id="102" w:author="RGS08312011" w:date="2011-09-15T08:10:00Z">
        <w:r>
          <w:rPr/>
          <w:t xml:space="preserve">.  </w:t>
        </w:r>
      </w:ins>
      <w:ins w:id="103" w:author="RGS08312011" w:date="2011-09-15T08:13:00Z">
        <w:r>
          <w:rPr/>
          <w:t xml:space="preserve">The </w:t>
        </w:r>
      </w:ins>
      <w:ins w:id="104" w:author="RGS08312011" w:date="2011-09-15T08:10:00Z">
        <w:r>
          <w:rPr/>
          <w:t xml:space="preserve">Energy Offer Curves </w:t>
        </w:r>
      </w:ins>
      <w:ins w:id="105" w:author="RGS08312011" w:date="2011-09-15T08:13:00Z">
        <w:r>
          <w:rPr/>
          <w:t xml:space="preserve">submitted by the QSE </w:t>
        </w:r>
      </w:ins>
      <w:ins w:id="106" w:author="RGS08312011" w:date="2011-09-15T08:10:00Z">
        <w:r>
          <w:rPr/>
          <w:t>for these Generation Resources must meet the following requirements</w:t>
        </w:r>
      </w:ins>
      <w:ins w:id="107" w:author="RGS08312011" w:date="2011-09-15T08:12:00Z">
        <w:r>
          <w:rPr/>
          <w:t>:</w:t>
        </w:r>
      </w:ins>
      <w:ins w:id="108" w:author="RGS08312011" w:date="2011-09-15T08:10:00Z">
        <w:r>
          <w:rPr/>
          <w:t xml:space="preserve"> </w:t>
        </w:r>
      </w:ins>
    </w:p>
    <w:p>
      <w:pPr>
        <w:pStyle w:val="Normal"/>
        <w:rPr>
          <w:ins w:id="111" w:author="RGS08312011" w:date="2011-09-14T17:49:00Z"/>
        </w:rPr>
      </w:pPr>
      <w:ins w:id="110" w:author="RGS08312011" w:date="2011-09-14T17:49:00Z">
        <w:r>
          <w:rPr/>
        </w:r>
      </w:ins>
    </w:p>
    <w:p>
      <w:pPr>
        <w:pStyle w:val="ListParagraph"/>
        <w:numPr>
          <w:ilvl w:val="0"/>
          <w:numId w:val="3"/>
        </w:numPr>
        <w:ind w:left="1350" w:hanging="630"/>
        <w:rPr>
          <w:ins w:id="121" w:author="RGS08312011" w:date="2011-09-15T08:14:00Z"/>
        </w:rPr>
      </w:pPr>
      <w:ins w:id="112" w:author="RGS08312011" w:date="2011-09-14T17:51:00Z">
        <w:r>
          <w:rPr/>
          <w:t>All energy output f</w:t>
        </w:r>
      </w:ins>
      <w:ins w:id="113" w:author="RGS08312011" w:date="2011-09-14T18:01:00Z">
        <w:r>
          <w:rPr/>
          <w:t>r</w:t>
        </w:r>
      </w:ins>
      <w:ins w:id="114" w:author="RGS08312011" w:date="2011-09-14T18:42:00Z">
        <w:r>
          <w:rPr/>
          <w:t>om</w:t>
        </w:r>
      </w:ins>
      <w:ins w:id="115" w:author="RGS08312011" w:date="2011-09-14T18:01:00Z">
        <w:r>
          <w:rPr/>
          <w:t xml:space="preserve"> </w:t>
        </w:r>
      </w:ins>
      <w:ins w:id="116" w:author="RGS08312011" w:date="2011-09-14T17:52:00Z">
        <w:r>
          <w:rPr/>
          <w:t xml:space="preserve">the Generation Resource’s </w:t>
        </w:r>
      </w:ins>
      <w:ins w:id="117" w:author="RGS08312011" w:date="2011-09-14T18:01:00Z">
        <w:r>
          <w:rPr/>
          <w:t xml:space="preserve">capacity reserved to provide Reg Up AS </w:t>
        </w:r>
      </w:ins>
      <w:ins w:id="118" w:author="RGS08312011" w:date="2011-09-14T17:53:00Z">
        <w:r>
          <w:rPr/>
          <w:t>must be priced at the SWCAP in $/MWh</w:t>
        </w:r>
      </w:ins>
      <w:ins w:id="119" w:author="RGS08312011" w:date="2011-09-14T18:37:00Z">
        <w:r>
          <w:rPr/>
          <w:t>;</w:t>
        </w:r>
      </w:ins>
      <w:ins w:id="120" w:author="RGS08312011" w:date="2011-09-14T18:43:00Z">
        <w:r>
          <w:rPr/>
          <w:t xml:space="preserve"> and</w:t>
        </w:r>
      </w:ins>
    </w:p>
    <w:p>
      <w:pPr>
        <w:pStyle w:val="ListParagraph"/>
        <w:ind w:left="1350" w:hanging="0"/>
        <w:rPr>
          <w:ins w:id="123" w:author="RGS08312011" w:date="2011-09-14T17:59:00Z"/>
        </w:rPr>
      </w:pPr>
      <w:ins w:id="122" w:author="RGS08312011" w:date="2011-09-14T17:59:00Z">
        <w:r>
          <w:rPr/>
        </w:r>
      </w:ins>
    </w:p>
    <w:p>
      <w:pPr>
        <w:pStyle w:val="ListParagraph"/>
        <w:numPr>
          <w:ilvl w:val="0"/>
          <w:numId w:val="3"/>
        </w:numPr>
        <w:ind w:left="1350" w:hanging="630"/>
        <w:rPr>
          <w:ins w:id="129" w:author="RGS08312011" w:date="2011-09-14T18:37:00Z"/>
        </w:rPr>
      </w:pPr>
      <w:ins w:id="124" w:author="RGS08312011" w:date="2011-09-14T17:59:00Z">
        <w:r>
          <w:rPr/>
          <w:t xml:space="preserve">All energy output </w:t>
        </w:r>
      </w:ins>
      <w:ins w:id="125" w:author="RGS08312011" w:date="2011-09-14T18:33:00Z">
        <w:r>
          <w:rPr/>
          <w:t xml:space="preserve">for </w:t>
        </w:r>
      </w:ins>
      <w:ins w:id="126" w:author="RGS08312011" w:date="2011-09-14T18:00:00Z">
        <w:r>
          <w:rPr/>
          <w:t>the Generation Resource’s</w:t>
        </w:r>
      </w:ins>
      <w:ins w:id="127" w:author="RGS08312011" w:date="2011-09-14T18:33:00Z">
        <w:r>
          <w:rPr/>
          <w:t xml:space="preserve"> capacity reserved to provide RRS AS must be priced at the SWCAP in $/MWh</w:t>
        </w:r>
      </w:ins>
      <w:ins w:id="128" w:author="RGS08312011" w:date="2011-09-14T18:48:00Z">
        <w:r>
          <w:rPr/>
          <w:t>.</w:t>
        </w:r>
      </w:ins>
    </w:p>
    <w:p>
      <w:pPr>
        <w:pStyle w:val="ListParagraph"/>
        <w:rPr>
          <w:ins w:id="131" w:author="RGS08312011" w:date="2011-09-14T18:49:00Z"/>
        </w:rPr>
      </w:pPr>
      <w:ins w:id="130" w:author="RGS08312011" w:date="2011-09-14T18:49:00Z">
        <w:r>
          <w:rPr/>
        </w:r>
      </w:ins>
    </w:p>
    <w:p>
      <w:pPr>
        <w:pStyle w:val="ListParagraph"/>
        <w:ind w:left="720" w:hanging="720"/>
        <w:rPr/>
      </w:pPr>
      <w:ins w:id="132" w:author="RGS08312011" w:date="2011-09-14T18:49:00Z">
        <w:r>
          <w:rPr/>
          <w:t>(2)</w:t>
          <w:tab/>
          <w:t xml:space="preserve">Item (1) above shall not restrict the ability of the QSE to update the Energy Offer Curves for its Generation Resources </w:t>
        </w:r>
      </w:ins>
      <w:ins w:id="133" w:author="RGS08312011" w:date="2011-09-14T18:52:00Z">
        <w:r>
          <w:rPr/>
          <w:t xml:space="preserve">in accordance with these Protocols provided that </w:t>
        </w:r>
      </w:ins>
      <w:ins w:id="134" w:author="RGS08312011" w:date="2011-09-15T08:17:00Z">
        <w:r>
          <w:rPr/>
          <w:t xml:space="preserve">in </w:t>
        </w:r>
      </w:ins>
      <w:ins w:id="135" w:author="RGS08312011" w:date="2011-09-15T08:15:00Z">
        <w:r>
          <w:rPr/>
          <w:t xml:space="preserve">those Operating Hours </w:t>
        </w:r>
      </w:ins>
      <w:ins w:id="136" w:author="RGS08312011" w:date="2011-09-15T08:17:00Z">
        <w:r>
          <w:rPr/>
          <w:t xml:space="preserve">in </w:t>
        </w:r>
      </w:ins>
      <w:ins w:id="137" w:author="RGS08312011" w:date="2011-09-15T08:15:00Z">
        <w:r>
          <w:rPr/>
          <w:t xml:space="preserve">which a Generation Resource is assigned RRS and/or Reg Up AS Responsibility </w:t>
        </w:r>
      </w:ins>
      <w:ins w:id="138" w:author="RGS08312011" w:date="2011-09-14T18:52:00Z">
        <w:r>
          <w:rPr/>
          <w:t xml:space="preserve">the portion of the Energy Offer Curve reserved for </w:t>
        </w:r>
      </w:ins>
      <w:ins w:id="139" w:author="RGS08312011" w:date="2011-09-15T08:17:00Z">
        <w:r>
          <w:rPr/>
          <w:t xml:space="preserve">these Ancillary Services </w:t>
        </w:r>
      </w:ins>
      <w:ins w:id="140" w:author="RGS08312011" w:date="2011-09-14T18:52:00Z">
        <w:r>
          <w:rPr/>
          <w:t>meet</w:t>
        </w:r>
      </w:ins>
      <w:ins w:id="141" w:author="RGS08312011" w:date="2011-09-21T16:19:00Z">
        <w:r>
          <w:rPr/>
          <w:t>s</w:t>
        </w:r>
      </w:ins>
      <w:ins w:id="142" w:author="RGS08312011" w:date="2011-09-14T18:52:00Z">
        <w:r>
          <w:rPr/>
          <w:t xml:space="preserve"> the requirements</w:t>
        </w:r>
      </w:ins>
      <w:ins w:id="143" w:author="RGS08312011" w:date="2011-09-15T08:18:00Z">
        <w:r>
          <w:rPr/>
          <w:t xml:space="preserve"> in</w:t>
        </w:r>
      </w:ins>
      <w:ins w:id="144" w:author="RGS08312011" w:date="2011-09-22T08:47:00Z">
        <w:r>
          <w:rPr/>
          <w:t xml:space="preserve"> this section</w:t>
        </w:r>
      </w:ins>
      <w:ins w:id="145" w:author="RGS08312011" w:date="2011-09-14T18:52:00Z">
        <w:r>
          <w:rPr/>
          <w:t xml:space="preserve">. </w:t>
        </w:r>
      </w:ins>
      <w:ins w:id="146" w:author="RGS08312011" w:date="2011-09-14T18:50:00Z">
        <w:r>
          <w:rPr/>
          <w:t xml:space="preserve"> </w:t>
        </w:r>
      </w:ins>
      <w:ins w:id="147" w:author="RGS08312011" w:date="2011-09-14T18:34: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4:00Z</dcterms:created>
  <dc:creator>RGS08312011</dc:creator>
  <dc:description/>
  <cp:keywords/>
  <dc:language>en-US</dc:language>
  <cp:lastModifiedBy>Kelly P. Landry</cp:lastModifiedBy>
  <cp:lastPrinted>2011-09-19T12:20:00Z</cp:lastPrinted>
  <dcterms:modified xsi:type="dcterms:W3CDTF">2011-10-12T00:14:00Z</dcterms:modified>
  <cp:revision>2</cp:revision>
  <dc:subject/>
  <dc:title>Protocols Workshop</dc:title>
</cp:coreProperties>
</file>