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5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alculate and Post Projected Non-Binding LMPs for the Next 15 Minut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5,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22"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Mark W. Smith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ws@austin.rr.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teel Mills (Nucor Steel, CMC &amp; Chaparral Steel)</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1-043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635-793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onsumer (Industrial) </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
        <w:jc w:val="center"/>
        <w:rPr>
          <w:sz w:val="28"/>
        </w:rPr>
      </w:pPr>
      <w:r>
        <w:rPr>
          <w:sz w:val="28"/>
        </w:rPr>
        <w:t xml:space="preserve">Substantive Comments to Accompany </w:t>
      </w:r>
    </w:p>
    <w:p>
      <w:pPr>
        <w:pStyle w:val="Normal"/>
        <w:jc w:val="center"/>
        <w:rPr/>
      </w:pPr>
      <w:r>
        <w:rPr>
          <w:sz w:val="28"/>
        </w:rPr>
        <w:t>the Appeal by the ERCOT Steel Mills of PRS Action on NPRR 351</w:t>
      </w:r>
    </w:p>
    <w:p>
      <w:pPr>
        <w:pStyle w:val="Normal"/>
        <w:jc w:val="center"/>
        <w:rPr/>
      </w:pPr>
      <w:r>
        <w:rPr/>
        <w:t>October 25, 2011</w:t>
      </w:r>
    </w:p>
    <w:p>
      <w:pPr>
        <w:pStyle w:val="Normal"/>
        <w:jc w:val="both"/>
        <w:rPr/>
      </w:pPr>
      <w:r>
        <w:rPr/>
      </w:r>
    </w:p>
    <w:p>
      <w:pPr>
        <w:pStyle w:val="Normal"/>
        <w:ind w:firstLine="720"/>
        <w:jc w:val="both"/>
        <w:rPr/>
      </w:pPr>
      <w:r>
        <w:rPr/>
        <w:t>At the PRS meeting of October 20, 2011, after lengthy discussion, a motion was made to approve NPRR 351 with changes made by ERCOT in their comments of October 11, 2011.  Continuing discussion led to a motion to table further discussion and delay any action pending the scheduling and conduct of a stakeholder workshop sponsored by the WMS to discuss Look Ahead SCED concepts.  The purpose of this appeal is to seek TAC reversal of the PRS vote to table and secure TAC’s recommendation of approval to the ERCOT Board of NPRR 351 in the form set forth in ERCOT’s October 11</w:t>
      </w:r>
      <w:r>
        <w:rPr>
          <w:vertAlign w:val="superscript"/>
        </w:rPr>
        <w:t>th</w:t>
      </w:r>
      <w:r>
        <w:rPr/>
        <w:t xml:space="preserve"> comments.  </w:t>
      </w:r>
    </w:p>
    <w:p>
      <w:pPr>
        <w:pStyle w:val="Normal"/>
        <w:jc w:val="both"/>
        <w:rPr/>
      </w:pPr>
      <w:r>
        <w:rPr/>
      </w:r>
    </w:p>
    <w:p>
      <w:pPr>
        <w:pStyle w:val="Normal"/>
        <w:ind w:firstLine="720"/>
        <w:jc w:val="both"/>
        <w:rPr/>
      </w:pPr>
      <w:r>
        <w:rPr/>
        <w:t>ERCOT staff asked PRS at the October 20, 2011 meeting to approve the NPRR without delay, enabling ERCOT staff to move forward with a June 2012 implementation date for the calculation and posting of Non-Binding LMPs for a minimum of 15 minutes and a maximum of one hour.  ERCOT’s implementation plan is to construct the price projection mechanism as phase one of Look Ahead SCED. Initial work on Look Ahead SCED has been approved and funded by the Board of Directors as a 2012 project.  Implementing the Look Ahead SCED as a phased project would allow for calculation of the projected LMPs required by NPRR 351 in the first phase and subsequent phases would be added to include the other concepts ERCOT and others have been considering, including Real Time co-optimization of Ancillary Services, Real Time unit commitment, outage anticipation and other features.  The first phase would only implement the calculation and posting of Non-Binding LMPs, which is a necessary first step.  The current SCED would continue unchanged, producing Base Points and LMPs for settlement purposes every five minutes.  Phased implementation provides the projected LMPs desired by the NPRR while at the same time allowing experimentation with and testing of new software and new hardware upon which the balance of the Look Ahead SCED program will be built.  No additional funding or resources are required to begin implementation of the project.</w:t>
      </w:r>
    </w:p>
    <w:p>
      <w:pPr>
        <w:pStyle w:val="Normal"/>
        <w:jc w:val="both"/>
        <w:rPr/>
      </w:pPr>
      <w:r>
        <w:rPr/>
      </w:r>
    </w:p>
    <w:p>
      <w:pPr>
        <w:pStyle w:val="Normal"/>
        <w:ind w:firstLine="720"/>
        <w:jc w:val="both"/>
        <w:rPr/>
      </w:pPr>
      <w:r>
        <w:rPr/>
        <w:t xml:space="preserve">This NPRR is needed by Loads and Retail Electric Providers to manage their consumption when market prices are greater than their individual tolerance.  One REP plans to use the projected prices in the design of a new residential retail product to encourage conservation during high price periods.  The ERCOT steel mills plan to use the projected prices in managing their multiple internal processes to optimize the time to run their high power consumption furnaces, crushers, and rolling mills. </w:t>
      </w:r>
    </w:p>
    <w:p>
      <w:pPr>
        <w:pStyle w:val="Normal"/>
        <w:jc w:val="both"/>
        <w:rPr/>
      </w:pPr>
      <w:r>
        <w:rPr/>
      </w:r>
    </w:p>
    <w:p>
      <w:pPr>
        <w:pStyle w:val="Normal"/>
        <w:ind w:firstLine="720"/>
        <w:jc w:val="both"/>
        <w:rPr/>
      </w:pPr>
      <w:r>
        <w:rPr/>
        <w:t>The Public Utility Commission and other stakeholder committees are currently considering making market design changes to address Resource Adequacy issues.  Some ideas gaining traction are to add floor prices greater than $250 to energy offers that provide Non-Spinning Reserves and to double the market price cap to $6000.  Implementing these significant increases to energy prices without also giving the consumers the opportunity to reject the prices by limiting consumption is patently unfair to consumers.  This NPRR gives consumers the ability to see projections of price spikes and they can knowingly avoid consumption if such is required.</w:t>
      </w:r>
    </w:p>
    <w:p>
      <w:pPr>
        <w:pStyle w:val="Normal"/>
        <w:jc w:val="both"/>
        <w:rPr/>
      </w:pPr>
      <w:r>
        <w:rPr/>
      </w:r>
    </w:p>
    <w:p>
      <w:pPr>
        <w:pStyle w:val="Normal"/>
        <w:ind w:firstLine="720"/>
        <w:jc w:val="both"/>
        <w:rPr/>
      </w:pPr>
      <w:r>
        <w:rPr/>
        <w:t xml:space="preserve">Price sensitive consumers and some REPs with time of use products need to have assurances that projections of Non-Binding prices will be made by ERCOT at a minimum before summer 2012.  Without such projections, support for further changes to Resource Adequacy concepts, release of New Retail products, and plant operations planning for the next year cannot be made or will be severely limited. </w:t>
      </w:r>
    </w:p>
    <w:p>
      <w:pPr>
        <w:pStyle w:val="Normal"/>
        <w:jc w:val="both"/>
        <w:rPr/>
      </w:pPr>
      <w:r>
        <w:rPr/>
      </w:r>
    </w:p>
    <w:p>
      <w:pPr>
        <w:pStyle w:val="Normal"/>
        <w:ind w:firstLine="720"/>
        <w:jc w:val="both"/>
        <w:rPr/>
      </w:pPr>
      <w:r>
        <w:rPr/>
        <w:t>The ERCOT steel mills support the desire of WMS and PRS to conduct workshops to better understand the details of how Look Ahead SCED will ultimately be structured.  However, holding up progress on phase one pending the conduct of workshops on the merits of a project that has already been approved and funded by the Board is concerning.  Workshops are a good way of having an exchange of ideas about the future design of the more advanced features that have been discussed as part of Look Ahead SCED.  We respectively point out that ERCOT has already on several occasions outlined the concepts of Look Ahead SCED at WMS with a presentation of their intended conceptual design.  Some members of the stakeholder committees seem to want to know “every detail” about the entire project before giving their approval to move forward with even the basic infrastructure.  ERCOT’s October 11</w:t>
      </w:r>
      <w:r>
        <w:rPr>
          <w:vertAlign w:val="superscript"/>
        </w:rPr>
        <w:t>th</w:t>
      </w:r>
      <w:r>
        <w:rPr/>
        <w:t xml:space="preserve"> proposed changes to the initial language of NPRR 351 clearly identify the limitations of the first phase of implementation.  ERCOT has offered the following diagram to illustrate the non-binding nature of the first phase of the project:</w:t>
      </w:r>
    </w:p>
    <w:p>
      <w:pPr>
        <w:pStyle w:val="Normal"/>
        <w:jc w:val="both"/>
        <w:rPr/>
      </w:pPr>
      <w:r>
        <w:rPr/>
      </w:r>
    </w:p>
    <w:p>
      <w:pPr>
        <w:pStyle w:val="Normal"/>
        <w:jc w:val="both"/>
        <w:rPr/>
      </w:pPr>
      <w:r>
        <w:rPr/>
      </w:r>
    </w:p>
    <w:p>
      <w:pPr>
        <w:pStyle w:val="Normal"/>
        <w:jc w:val="both"/>
        <w:rPr/>
      </w:pPr>
      <w:r>
        <w:rPr/>
        <w:object w:dxaOrig="7165" w:dyaOrig="538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0.25pt;height:285.05pt" filled="f" o:ole="">
            <v:imagedata r:id="rId4" o:title=""/>
          </v:shape>
          <o:OLEObject Type="Embed" ProgID="" ShapeID="ole_rId3" DrawAspect="Content" ObjectID="_1850076334" r:id="rId3"/>
        </w:object>
      </w:r>
      <w:r>
        <w:rPr/>
        <w:t xml:space="preserve"> </w:t>
      </w:r>
    </w:p>
    <w:p>
      <w:pPr>
        <w:pStyle w:val="Normal"/>
        <w:jc w:val="both"/>
        <w:rPr/>
      </w:pPr>
      <w:r>
        <w:rPr/>
      </w:r>
    </w:p>
    <w:p>
      <w:pPr>
        <w:pStyle w:val="Normal"/>
        <w:jc w:val="both"/>
        <w:rPr/>
      </w:pPr>
      <w:r>
        <w:rPr/>
        <w:t>ERCOT has further stated at PRS that any implementation of Look Ahead SCED that would change the current Base Points of Real Time dispatch would require additional protocol language that has yet to be developed.  Development of such language can only come after lengthy discussions with stakeholders and ERCOT development staff, and taking into account lessons learned by operating the phase one test environment.</w:t>
      </w:r>
    </w:p>
    <w:p>
      <w:pPr>
        <w:pStyle w:val="Normal"/>
        <w:jc w:val="both"/>
        <w:rPr/>
      </w:pPr>
      <w:r>
        <w:rPr/>
      </w:r>
    </w:p>
    <w:p>
      <w:pPr>
        <w:pStyle w:val="Normal"/>
        <w:ind w:firstLine="720"/>
        <w:jc w:val="both"/>
        <w:rPr/>
      </w:pPr>
      <w:r>
        <w:rPr/>
        <w:t>ERCOT plans to use the first phase of the implementation not only as a means of projecting non-binding prices, but also to test computational methods to forecast loads and generation requirements for future intervals and to measure the accuracy of their ability to project prices.  ERCOT has stated the “core” of Look Ahead SCED is the ability to project prices and use that information to refine their design as this project moves forward.  ERCOT plans in the first phase to test using Resource ramp rate constraints to produce projected Base Points.  With the current 5 minute SCED running in parallel with the proposed Look Ahead SCED, comparisons can be made between the two results to measure the effect of including such constraints in the solution.  This will provide a valuable tool to measure the effect of adding constraints to Look Ahead SCED and guidance on the accuracy of ERCOT’s prediction of future conditions on the ERCOT Grid that are needed to support reasonable dispatch by Look Ahead SCED.  The result of these</w:t>
      </w:r>
      <w:bookmarkStart w:id="0" w:name="_GoBack"/>
      <w:bookmarkEnd w:id="0"/>
      <w:r>
        <w:rPr/>
        <w:t xml:space="preserve"> analyses of the operating tool will without a doubt be the subject of numerous “workshops” in the future.  This will be the time for stakeholders to provide their input to the design process.</w:t>
      </w:r>
    </w:p>
    <w:p>
      <w:pPr>
        <w:pStyle w:val="Normal"/>
        <w:jc w:val="both"/>
        <w:rPr/>
      </w:pPr>
      <w:r>
        <w:rPr/>
      </w:r>
    </w:p>
    <w:p>
      <w:pPr>
        <w:pStyle w:val="Normal"/>
        <w:ind w:firstLine="720"/>
        <w:jc w:val="both"/>
        <w:rPr/>
      </w:pPr>
      <w:r>
        <w:rPr/>
        <w:t>TAC is requested to approve NPRR 351 as modified by ERCOT’s October 11, 2011 comments and forward the NPRR to the Board of Directors in time for the December 2011 meeting.  Furthermore, TAC should encourage WMS and PRS to continue discussions of Look Ahead SCED concepts using workshops, scheduled meetings, or other task force groups as needed, realizing such will be a long and detailed process</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rPr/>
      </w:pPr>
      <w:r>
        <w:rPr/>
      </w:r>
    </w:p>
    <w:p>
      <w:pPr>
        <w:pStyle w:val="NormalArial"/>
        <w:rPr>
          <w:rFonts w:ascii="Times New Roman" w:hAnsi="Times New Roman" w:cs="Times New Roman"/>
        </w:rPr>
      </w:pPr>
      <w:r>
        <w:rPr>
          <w:rFonts w:cs="Times New Roman" w:ascii="Times New Roman" w:hAnsi="Times New Roman"/>
        </w:rPr>
        <w:t>None.</w:t>
      </w:r>
    </w:p>
    <w:p>
      <w:pPr>
        <w:pStyle w:val="TextBody"/>
        <w:spacing w:before="120" w:after="120"/>
        <w:rPr>
          <w:rFonts w:ascii="Times New Roman" w:hAnsi="Times New Roman" w:cs="Times New Roman"/>
        </w:rPr>
      </w:pPr>
      <w:r>
        <w:rPr>
          <w:rFonts w:cs="Times New Roman"/>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351NPRR-23 ERCOT Steel Mills Comments 1025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ws@austin.rr.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9:05:00Z</dcterms:created>
  <dc:creator>ERCOT/if</dc:creator>
  <dc:description/>
  <cp:keywords/>
  <dc:language>en-US</dc:language>
  <cp:lastModifiedBy>jlevine</cp:lastModifiedBy>
  <cp:lastPrinted>2001-06-20T11:28:00Z</cp:lastPrinted>
  <dcterms:modified xsi:type="dcterms:W3CDTF">2011-10-25T19:07:00Z</dcterms:modified>
  <cp:revision>4</cp:revision>
  <dc:subject/>
  <dc:title>Protocols Workshop</dc:title>
</cp:coreProperties>
</file>