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Generation Resource Compliance Metric Adjust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1.1.2, </w:t>
            </w:r>
            <w:r>
              <w:rPr>
                <w:rFonts w:cs="Arial"/>
              </w:rPr>
              <w:t>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quirements regarding the performance criteria of a Quick Start Generation Resource (QSG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Nodal Protocols are ambiguous regarding the treatment of QSGRs in instances in which a QSGR is deployed below its Low Sustained Limit (LSL) either on its initial deployment or in subsequent Security-Constrained Economic Dispatch (SCED) runs.  Furthermore, the scoring window has also been expanded from ten minutes to 11 minutes to account for telemetry lag and the current method that ERCOT employs, which results in the scoring starting at the beginning of the clock minute in which the SCED Base Point is issu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2/11, NPRR412 was posted.</w:t>
            </w:r>
          </w:p>
          <w:p>
            <w:pPr>
              <w:pStyle w:val="NormalArial"/>
              <w:numPr>
                <w:ilvl w:val="0"/>
                <w:numId w:val="6"/>
              </w:numPr>
              <w:tabs>
                <w:tab w:val="clear" w:pos="720"/>
                <w:tab w:val="left" w:pos="432" w:leader="none"/>
              </w:tabs>
              <w:ind w:left="432" w:hanging="360"/>
              <w:rPr/>
            </w:pPr>
            <w:r>
              <w:rPr/>
              <w:t>On 10/12/11, ERCOT comments were posted.</w:t>
            </w:r>
          </w:p>
          <w:p>
            <w:pPr>
              <w:pStyle w:val="NormalArial"/>
              <w:numPr>
                <w:ilvl w:val="0"/>
                <w:numId w:val="6"/>
              </w:numPr>
              <w:tabs>
                <w:tab w:val="clear" w:pos="720"/>
                <w:tab w:val="left" w:pos="432" w:leader="none"/>
              </w:tabs>
              <w:ind w:left="432" w:hanging="360"/>
              <w:rPr/>
            </w:pPr>
            <w:r>
              <w:rPr/>
              <w:t>On 10/17/11, WMS comments were posted.</w:t>
            </w:r>
          </w:p>
          <w:p>
            <w:pPr>
              <w:pStyle w:val="NormalArial"/>
              <w:numPr>
                <w:ilvl w:val="0"/>
                <w:numId w:val="6"/>
              </w:numPr>
              <w:tabs>
                <w:tab w:val="clear" w:pos="720"/>
                <w:tab w:val="left" w:pos="432" w:leader="none"/>
              </w:tabs>
              <w:ind w:left="432" w:hanging="360"/>
              <w:rPr/>
            </w:pPr>
            <w:r>
              <w:rPr/>
              <w:t>On 10/20/11, PRS considered NPRR4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PRS unanimously voted to table NPRR41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1, it was noted that WMS intends to review NPRR4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Provides clarification for QSGR performance criteri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Increases likelihood of QSGR participation in SCED due to better understanding of compliance criteri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Improved frequency control in instances where brief price spikes cause QSGRs to be deployed and subsequently recalled to zero MW.  Currently QSGRs must still meet the 95% of the initial deployment (despite subsequently zero Base Points), which has contributed to high frequency events and the usage of large amounts of Regulation in the pas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412 and instead focusing on a review of QSGR service and working towards a longer term solution for utilizing and Dispatching QSGRs and appropriate performance monitoring and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12 to permit further discussion by the Qualified Scheduling Entity (QSE) Managers Working Group (QMWG).</w:t>
            </w:r>
          </w:p>
        </w:tc>
      </w:tr>
    </w:tbl>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8.1.1.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15, Revision of Responsive Reserve Measure to High Emergency Limit</w:t>
      </w:r>
    </w:p>
    <w:p>
      <w:pPr>
        <w:pStyle w:val="Normal"/>
        <w:numPr>
          <w:ilvl w:val="0"/>
          <w:numId w:val="4"/>
        </w:numPr>
        <w:rPr>
          <w:rFonts w:ascii="Arial" w:hAnsi="Arial" w:cs="Arial"/>
        </w:rPr>
      </w:pPr>
      <w:r>
        <w:rPr>
          <w:rFonts w:cs="Arial" w:ascii="Arial" w:hAnsi="Arial"/>
        </w:rPr>
        <w:t>NPRR340, Introduction and Definition of Duration-Limited Resource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8.1.1.2</w:t>
        <w:tab/>
        <w:t>General Capacity Testing Requirements</w:t>
      </w:r>
      <w:commentRangeEnd w:id="0"/>
      <w:r>
        <w:commentReference w:id="0"/>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w:t>
      </w:r>
      <w:del w:id="0" w:author="ERCOT Market Rules" w:date="2011-09-12T08:18:00Z">
        <w:r>
          <w:rPr/>
          <w:delText>ERCOT Texas Market Link</w:delText>
        </w:r>
      </w:del>
      <w:ins w:id="1" w:author="ERCOT Market Rules" w:date="2011-09-12T08:18:00Z">
        <w:r>
          <w:rPr/>
          <w:t>Market Information System (MIS)</w:t>
        </w:r>
      </w:ins>
      <w:r>
        <w:rPr/>
        <w:t xml:space="preserve">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rPr/>
      </w:pPr>
      <w:r>
        <w:rPr/>
        <w:t>(12)</w:t>
        <w:tab/>
        <w:t xml:space="preserve">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w:t>
      </w:r>
      <w:del w:id="2" w:author="ERCOT Market Rules" w:date="2011-09-12T08:19:00Z">
        <w:r>
          <w:rPr/>
          <w:delText>Market Information System (</w:delText>
        </w:r>
      </w:del>
      <w:r>
        <w:rPr/>
        <w:t>MIS</w:t>
      </w:r>
      <w:del w:id="3" w:author="ERCOT Market Rules" w:date="2011-09-12T08:19:00Z">
        <w:r>
          <w:rPr/>
          <w:delText>)</w:delText>
        </w:r>
      </w:del>
      <w:r>
        <w:rPr/>
        <w:t xml:space="preserve">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5% of the minimum ERCOT SCED Base </w:t>
      </w:r>
      <w:r>
        <w:rPr>
          <w:szCs w:val="24"/>
        </w:rPr>
        <w:t xml:space="preserve">Point received within </w:t>
      </w:r>
      <w:del w:id="4" w:author="STEC" w:date="2011-09-06T14:03:00Z">
        <w:r>
          <w:rPr>
            <w:szCs w:val="24"/>
          </w:rPr>
          <w:delText>ten</w:delText>
        </w:r>
      </w:del>
      <w:ins w:id="5" w:author="STEC" w:date="2011-09-12T10:52:00Z">
        <w:r>
          <w:rPr>
            <w:szCs w:val="24"/>
          </w:rPr>
          <w:t>11</w:t>
        </w:r>
      </w:ins>
      <w:r>
        <w:rPr>
          <w:szCs w:val="24"/>
        </w:rPr>
        <w:t xml:space="preserve"> minutes of the initial ERCOT SCED Base Point that</w:t>
      </w:r>
      <w:r>
        <w:rPr/>
        <w:t xml:space="preserve"> dispatched the QSGR above zero MW output.</w:t>
      </w:r>
      <w:ins w:id="6" w:author="STEC" w:date="2011-09-06T14:04:00Z">
        <w:r>
          <w:rPr/>
          <w:t xml:space="preserve">  </w:t>
        </w:r>
      </w:ins>
      <w:ins w:id="7" w:author="STEC" w:date="2011-09-06T13:59:00Z">
        <w:r>
          <w:rPr/>
          <w:t>ERCOT shall exclude from scoring any window in which</w:t>
        </w:r>
      </w:ins>
      <w:ins w:id="8" w:author="STEC" w:date="2011-09-06T14:07:00Z">
        <w:r>
          <w:rPr/>
          <w:t xml:space="preserve"> a</w:t>
        </w:r>
      </w:ins>
      <w:ins w:id="9" w:author="STEC" w:date="2011-09-06T13:59:00Z">
        <w:r>
          <w:rPr/>
          <w:t xml:space="preserve"> SCED Base Point is issued </w:t>
        </w:r>
      </w:ins>
      <w:ins w:id="10" w:author="STEC" w:date="2011-09-06T14:01:00Z">
        <w:r>
          <w:rPr/>
          <w:t>th</w:t>
        </w:r>
      </w:ins>
      <w:ins w:id="11" w:author="STEC" w:date="2011-09-06T13:59:00Z">
        <w:r>
          <w:rPr/>
          <w:t xml:space="preserve">at is below the </w:t>
        </w:r>
      </w:ins>
      <w:ins w:id="12" w:author="STEC" w:date="2011-09-08T10:36:00Z">
        <w:r>
          <w:rPr/>
          <w:t>seasonal</w:t>
        </w:r>
      </w:ins>
      <w:ins w:id="13" w:author="STEC" w:date="2011-09-06T13:59:00Z">
        <w:r>
          <w:rPr/>
          <w:t xml:space="preserve"> LSL of the QSGR</w:t>
        </w:r>
      </w:ins>
      <w:ins w:id="14" w:author="STEC" w:date="2011-09-06T14:02:00Z">
        <w:r>
          <w:rPr/>
          <w:t xml:space="preserve"> (including zero Base Points).</w:t>
        </w:r>
      </w:ins>
    </w:p>
    <w:p>
      <w:pPr>
        <w:pStyle w:val="List"/>
        <w:ind w:left="1440" w:hanging="720"/>
        <w:rPr/>
      </w:pPr>
      <w:r>
        <w:rPr/>
        <w:t>(b)</w:t>
        <w:tab/>
        <w:t>ERCOT may revoke a QSGR’s qualification if within a rolling 90-day period the number of QSGR failures to start, as determined by paragraph (a) above, exceeds the higher of three failures or 5% of the number of quick start mode startups made in response to SCED deployments</w:t>
      </w:r>
      <w:ins w:id="15" w:author="STEC" w:date="2011-09-07T16:57:00Z">
        <w:r>
          <w:rPr/>
          <w:t xml:space="preserve"> </w:t>
        </w:r>
      </w:ins>
      <w:ins w:id="16" w:author="STEC" w:date="2011-09-12T10:53:00Z">
        <w:r>
          <w:rPr/>
          <w:t>that</w:t>
        </w:r>
      </w:ins>
      <w:ins w:id="17" w:author="STEC" w:date="2011-09-07T16:57:00Z">
        <w:r>
          <w:rPr/>
          <w:t xml:space="preserve"> are at the QSGR’s </w:t>
        </w:r>
      </w:ins>
      <w:ins w:id="18" w:author="STEC" w:date="2011-09-08T10:37:00Z">
        <w:r>
          <w:rPr/>
          <w:t>seasonal</w:t>
        </w:r>
      </w:ins>
      <w:ins w:id="19" w:author="STEC" w:date="2011-09-07T16:57:00Z">
        <w:r>
          <w:rPr/>
          <w:t xml:space="preserve"> LSL or above</w:t>
        </w:r>
      </w:ins>
      <w:del w:id="20" w:author="STEC" w:date="2011-09-07T16:57:00Z">
        <w:r>
          <w:rPr/>
          <w:delText xml:space="preserve"> of the QSGR</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21T14:12: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15 and NPRR3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2NPRR-04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54:00Z</dcterms:created>
  <dc:creator>Jim Street</dc:creator>
  <dc:description/>
  <cp:keywords/>
  <dc:language>en-US</dc:language>
  <cp:lastModifiedBy>jlevine</cp:lastModifiedBy>
  <cp:lastPrinted>2004-09-29T09:26:00Z</cp:lastPrinted>
  <dcterms:modified xsi:type="dcterms:W3CDTF">2011-10-24T19:54:00Z</dcterms:modified>
  <cp:revision>2</cp:revision>
  <dc:subject/>
  <dc:title>Protocols Workshop</dc:title>
</cp:coreProperties>
</file>