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PRR Title Calculate &amp;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 to table NPRR 35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1</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k W. Smi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mws@austin.r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ucor Steel, CMC &amp; Chaparral Ste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1-04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635-79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 (Industri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spacing w:before="120" w:after="120"/>
        <w:rPr/>
      </w:pPr>
      <w:r>
        <w:rPr>
          <w:rFonts w:cs="Arial" w:ascii="Arial" w:hAnsi="Arial"/>
        </w:rPr>
        <w:t>Nucor Steel, CMC and Chaparral Steel ("ERCOT Steel Mills") hereby appeal the October 20, 2011 vote of the Protocol Revision Subcommittee to table NPRR351 and to conduct a future WMS workshop to discuss the design concept of Look-Ahead SCED.  This appeal is timely filed pursuant to Section 21.4.10.1 of the ERCOT Protocols.  Due to the very short timeline for filing this appeal in time to place it on the November TAC agenda, this filing is intended to place TAC on notice of the appeal, and will be followed before the November 3, 2011 TAC meeting by substantive comments addressing the detailed basis for and merits of this appeal.</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22 ERCOT Steel Mills Appeal 10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8:44:00Z</dcterms:created>
  <dc:creator>ERCOT/if</dc:creator>
  <dc:description/>
  <cp:keywords/>
  <dc:language>en-US</dc:language>
  <cp:lastModifiedBy>jlevine</cp:lastModifiedBy>
  <cp:lastPrinted>2001-06-20T11:28:00Z</cp:lastPrinted>
  <dcterms:modified xsi:type="dcterms:W3CDTF">2011-10-24T19:25:00Z</dcterms:modified>
  <cp:revision>7</cp:revision>
  <dc:subject/>
  <dc:title>Protocols Workshop</dc:title>
</cp:coreProperties>
</file>