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for each Security-Constrained Economic Dispatch (SCED) process, ERCOT shall calculate a rolling 15-minute projection of the Locational Marginal Prices (LMPs) for each Resource Node, Hub and Load Zone.  The projected LMPs shall be posted on the Market Information System (MIS) Public Area.</w:t>
            </w:r>
          </w:p>
          <w:p>
            <w:pPr>
              <w:pStyle w:val="NormalArial"/>
              <w:rPr/>
            </w:pPr>
            <w:r>
              <w:rPr/>
            </w:r>
          </w:p>
          <w:p>
            <w:pPr>
              <w:pStyle w:val="NormalArial"/>
              <w:rPr/>
            </w:pPr>
            <w:r>
              <w:rPr/>
              <w:t>Using the actual Generation to be Dispatched (GTBD) used by SCED in Real-Time, ERCOT will estimate the future GTBD requirement at the end of the next 15 minutes.  For each SCED process, using the same data input to SCED (i.e., Resource Status and limits, transmission constraints, etc.), ERCOT will calculate adjusted Resource High Dispatch Limits (HDLs) and Low Dispatch Limits (LDLs), and then using the SCED algorithm, calculate the LMPs for each Resource Node, Hub, and Load Zone at the 15-minute projected GTB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Qualified Scheduling Entities (QSEs) with Generation Resources to use non-binding projections of future market prices to make decisions to self-commit or de-commit Generation Resources, enabling local responses to higher prices due to transmission congestion as appropriate.  Load Serving Entities (LSEs) with Loads that can react to market prices may also respond by reducing Load to increase market efficiency and potentially lower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13/11, NPRR351 was posted.</w:t>
            </w:r>
          </w:p>
          <w:p>
            <w:pPr>
              <w:pStyle w:val="NormalArial"/>
              <w:numPr>
                <w:ilvl w:val="0"/>
                <w:numId w:val="7"/>
              </w:numPr>
              <w:tabs>
                <w:tab w:val="clear" w:pos="720"/>
                <w:tab w:val="left" w:pos="432" w:leader="none"/>
              </w:tabs>
              <w:ind w:left="432" w:hanging="360"/>
              <w:rPr/>
            </w:pPr>
            <w:r>
              <w:rPr/>
              <w:t>On 5/19/11, ERCOT comments were posted.</w:t>
            </w:r>
          </w:p>
          <w:p>
            <w:pPr>
              <w:pStyle w:val="NormalArial"/>
              <w:numPr>
                <w:ilvl w:val="0"/>
                <w:numId w:val="7"/>
              </w:numPr>
              <w:tabs>
                <w:tab w:val="clear" w:pos="720"/>
                <w:tab w:val="left" w:pos="432" w:leader="none"/>
              </w:tabs>
              <w:ind w:left="432" w:hanging="360"/>
              <w:rPr/>
            </w:pPr>
            <w:r>
              <w:rPr/>
              <w:t>On 5/19/11, PRS considered NPRR351.</w:t>
            </w:r>
          </w:p>
          <w:p>
            <w:pPr>
              <w:pStyle w:val="NormalArial"/>
              <w:numPr>
                <w:ilvl w:val="0"/>
                <w:numId w:val="7"/>
              </w:numPr>
              <w:tabs>
                <w:tab w:val="clear" w:pos="720"/>
                <w:tab w:val="left" w:pos="432" w:leader="none"/>
              </w:tabs>
              <w:ind w:left="432" w:hanging="360"/>
              <w:rPr/>
            </w:pPr>
            <w:r>
              <w:rPr/>
              <w:t>On 6/9/11, Steel Companies comments were posted.</w:t>
            </w:r>
          </w:p>
          <w:p>
            <w:pPr>
              <w:pStyle w:val="NormalArial"/>
              <w:numPr>
                <w:ilvl w:val="0"/>
                <w:numId w:val="7"/>
              </w:numPr>
              <w:tabs>
                <w:tab w:val="clear" w:pos="720"/>
                <w:tab w:val="left" w:pos="432" w:leader="none"/>
              </w:tabs>
              <w:ind w:left="432" w:hanging="360"/>
              <w:rPr/>
            </w:pPr>
            <w:r>
              <w:rPr/>
              <w:t>On 6/23/11, PRS again considered NPRR351.</w:t>
            </w:r>
          </w:p>
          <w:p>
            <w:pPr>
              <w:pStyle w:val="NormalArial"/>
              <w:numPr>
                <w:ilvl w:val="0"/>
                <w:numId w:val="7"/>
              </w:numPr>
              <w:tabs>
                <w:tab w:val="clear" w:pos="720"/>
                <w:tab w:val="left" w:pos="432" w:leader="none"/>
              </w:tabs>
              <w:ind w:left="432" w:hanging="360"/>
              <w:rPr/>
            </w:pPr>
            <w:r>
              <w:rPr/>
              <w:t>On 7/7/11, the ERCOT Steel Mills appeal was posted.</w:t>
            </w:r>
          </w:p>
          <w:p>
            <w:pPr>
              <w:pStyle w:val="NormalArial"/>
              <w:numPr>
                <w:ilvl w:val="0"/>
                <w:numId w:val="7"/>
              </w:numPr>
              <w:tabs>
                <w:tab w:val="clear" w:pos="720"/>
                <w:tab w:val="left" w:pos="432" w:leader="none"/>
              </w:tabs>
              <w:ind w:left="432" w:hanging="360"/>
              <w:rPr/>
            </w:pPr>
            <w:r>
              <w:rPr/>
              <w:t>On 8/3/11, Bob Wittmeyer comments were posted.</w:t>
            </w:r>
          </w:p>
          <w:p>
            <w:pPr>
              <w:pStyle w:val="NormalArial"/>
              <w:numPr>
                <w:ilvl w:val="0"/>
                <w:numId w:val="7"/>
              </w:numPr>
              <w:tabs>
                <w:tab w:val="clear" w:pos="720"/>
                <w:tab w:val="left" w:pos="432" w:leader="none"/>
              </w:tabs>
              <w:ind w:left="432" w:hanging="360"/>
              <w:rPr/>
            </w:pPr>
            <w:r>
              <w:rPr/>
              <w:t>On 8/4/11, TAC considered the ERCOT Steel Mills appeal.</w:t>
            </w:r>
          </w:p>
          <w:p>
            <w:pPr>
              <w:pStyle w:val="NormalArial"/>
              <w:numPr>
                <w:ilvl w:val="0"/>
                <w:numId w:val="7"/>
              </w:numPr>
              <w:tabs>
                <w:tab w:val="clear" w:pos="720"/>
                <w:tab w:val="left" w:pos="432" w:leader="none"/>
              </w:tabs>
              <w:ind w:left="432" w:hanging="360"/>
              <w:rPr/>
            </w:pPr>
            <w:r>
              <w:rPr/>
              <w:t>On 8/18/11, PRS again considered NPRR351.</w:t>
            </w:r>
          </w:p>
          <w:p>
            <w:pPr>
              <w:pStyle w:val="NormalArial"/>
              <w:numPr>
                <w:ilvl w:val="0"/>
                <w:numId w:val="7"/>
              </w:numPr>
              <w:tabs>
                <w:tab w:val="clear" w:pos="720"/>
                <w:tab w:val="left" w:pos="432" w:leader="none"/>
              </w:tabs>
              <w:ind w:left="432" w:hanging="360"/>
              <w:rPr/>
            </w:pPr>
            <w:r>
              <w:rPr/>
              <w:t>On 9/20/11, Trefny-Crockett comments were posted.</w:t>
            </w:r>
          </w:p>
          <w:p>
            <w:pPr>
              <w:pStyle w:val="NormalArial"/>
              <w:numPr>
                <w:ilvl w:val="0"/>
                <w:numId w:val="7"/>
              </w:numPr>
              <w:tabs>
                <w:tab w:val="clear" w:pos="720"/>
                <w:tab w:val="left" w:pos="432" w:leader="none"/>
              </w:tabs>
              <w:ind w:left="432" w:hanging="360"/>
              <w:rPr/>
            </w:pPr>
            <w:r>
              <w:rPr/>
              <w:t>On 9/20/11, a preliminary Impact Analysis was posted.</w:t>
            </w:r>
          </w:p>
          <w:p>
            <w:pPr>
              <w:pStyle w:val="NormalArial"/>
              <w:numPr>
                <w:ilvl w:val="0"/>
                <w:numId w:val="7"/>
              </w:numPr>
              <w:tabs>
                <w:tab w:val="clear" w:pos="720"/>
                <w:tab w:val="left" w:pos="432" w:leader="none"/>
              </w:tabs>
              <w:ind w:left="432" w:hanging="360"/>
              <w:rPr/>
            </w:pPr>
            <w:r>
              <w:rPr/>
              <w:t>On 9/21/11, a second set of ERCOT comments were posted.</w:t>
            </w:r>
          </w:p>
          <w:p>
            <w:pPr>
              <w:pStyle w:val="NormalArial"/>
              <w:numPr>
                <w:ilvl w:val="0"/>
                <w:numId w:val="7"/>
              </w:numPr>
              <w:tabs>
                <w:tab w:val="clear" w:pos="720"/>
                <w:tab w:val="left" w:pos="432" w:leader="none"/>
              </w:tabs>
              <w:ind w:left="432" w:hanging="360"/>
              <w:rPr/>
            </w:pPr>
            <w:r>
              <w:rPr/>
              <w:t>On 9/22/11, PRS considered the 8/18/11 PRS Report and preliminary Impact Analysis for NPRR351.</w:t>
            </w:r>
          </w:p>
          <w:p>
            <w:pPr>
              <w:pStyle w:val="NormalArial"/>
              <w:numPr>
                <w:ilvl w:val="0"/>
                <w:numId w:val="7"/>
              </w:numPr>
              <w:tabs>
                <w:tab w:val="clear" w:pos="720"/>
                <w:tab w:val="left" w:pos="432" w:leader="none"/>
              </w:tabs>
              <w:ind w:left="432" w:hanging="360"/>
              <w:rPr/>
            </w:pPr>
            <w:r>
              <w:rPr/>
              <w:t>On 10/11/11, a third set of ERCOT comments were posted.</w:t>
            </w:r>
          </w:p>
          <w:p>
            <w:pPr>
              <w:pStyle w:val="NormalArial"/>
              <w:numPr>
                <w:ilvl w:val="0"/>
                <w:numId w:val="7"/>
              </w:numPr>
              <w:tabs>
                <w:tab w:val="clear" w:pos="720"/>
                <w:tab w:val="left" w:pos="432" w:leader="none"/>
              </w:tabs>
              <w:ind w:left="432" w:hanging="360"/>
              <w:rPr/>
            </w:pPr>
            <w:r>
              <w:rPr/>
              <w:t>On 10/13/11, a fourth set of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again considered the 8/18/11 PRS Report and preliminary Impact Analysis for NPRR3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p>
            <w:pPr>
              <w:pStyle w:val="NormalArial"/>
              <w:rPr/>
            </w:pPr>
            <w:r>
              <w:rPr/>
            </w:r>
          </w:p>
          <w:p>
            <w:pPr>
              <w:pStyle w:val="NormalArial"/>
              <w:rPr/>
            </w:pPr>
            <w:r>
              <w:rPr/>
              <w:t>On 6/23/11, PRS voted to reject NPRR351 via roll call vote.  There were five opposing votes from the Municipal (3), Investor-Owned Utility (IOU) (1), and Consumer Market Segments and eight abstentions from the Cooperative, IOU, Independent Generator (2), Independent Retail Electric Provider (IREP), and Independent Power Marketer (IPM) (3) Market Segments.  All Market Segments were present for the vote.</w:t>
            </w:r>
          </w:p>
          <w:p>
            <w:pPr>
              <w:pStyle w:val="NormalArial"/>
              <w:rPr/>
            </w:pPr>
            <w:r>
              <w:rPr/>
            </w:r>
          </w:p>
          <w:p>
            <w:pPr>
              <w:pStyle w:val="NormalArial"/>
              <w:rPr/>
            </w:pPr>
            <w:r>
              <w:rPr/>
              <w:t>On 8/18/11, PRS voted to recommend approval of NPRR351 as revised by PRS for the sole purpose of ERCOT’s preparation of an Impact Analysis for PRS review.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51 for one month; to request that ERCOT prepare comments outlining the impacts associated with Option 2 (as defined in the 9/21/11 ERCOT comments) and provide examples; and to request that WMS review NPRR351 and provide input by the October 20, 2011 PRS meeting.  All Market Segments were present for the vote.</w:t>
            </w:r>
          </w:p>
          <w:p>
            <w:pPr>
              <w:pStyle w:val="NormalArial"/>
              <w:rPr/>
            </w:pPr>
            <w:r>
              <w:rPr/>
            </w:r>
          </w:p>
          <w:p>
            <w:pPr>
              <w:pStyle w:val="NormalArial"/>
              <w:rPr/>
            </w:pPr>
            <w:r>
              <w:rPr/>
              <w:t>On 10/20/11, PRS voted via roll call vote to table NPRR351 to allow further discussion in a workshop and further specify inputs, optimization, and outputs.  There were nine opposing votes from the Consumer (5), Cooperative (2), Independent Generator and Municipal Market Segments and two abstentions from the IPM and Municipal Market Segments.  A motion to grant NPRR351 Urgent status then failed via roll call vote.  There were nine opposing votes from the Municipal, Independent Generator (2), IPM (3), IREP and IOU (2) Market Segments and two abstentions from the Consumer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p>
            <w:pPr>
              <w:pStyle w:val="NormalArial"/>
              <w:rPr/>
            </w:pPr>
            <w:r>
              <w:rPr/>
            </w:r>
          </w:p>
          <w:p>
            <w:pPr>
              <w:pStyle w:val="NormalArial"/>
              <w:rPr/>
            </w:pPr>
            <w:r>
              <w:rPr/>
              <w:t>On 6/23/11, participants discussed whether NPRR351 or NPRR378, Posting of the ERCOT Short-Term Load Forecast and the Aggregated HDL and LDL Used in SCED, would benefit parties other than consumers; whether providing future price estimates is an appropriate task for ERCOT and its relation to effective demand response; whether ERCOT is capable of generating reasonably accurate estimates; and whether ERCOT’s proposed look-ahead SCED project addresses the issues raised in NPRR351 and NPRR378.  ERCOT Staff provided an overview of the look-ahead SCED project.</w:t>
            </w:r>
          </w:p>
          <w:p>
            <w:pPr>
              <w:pStyle w:val="NormalArial"/>
              <w:rPr/>
            </w:pPr>
            <w:r>
              <w:rPr/>
            </w:r>
          </w:p>
          <w:p>
            <w:pPr>
              <w:pStyle w:val="NormalArial"/>
              <w:rPr/>
            </w:pPr>
            <w:r>
              <w:rPr/>
              <w:t>On 8/18/11, PRS reviewed the actions taken by TAC on 8/4/11 on NPRR351 and NPRR378.  ERCOT Staff reviewed proposed revisions that were developed during discussions with the sponsor of the appeals of PRS’s rejection of NPRR351 and NPRR378, and explained that the revisions were intended to clarify the intent of NPRR351 to facilitate ERCOT’s completion of an Impact Analysis.  Concern was raised that PRS was being asked to rule on the merits of NPRR351 without an Impact Analysis, which was outside the scope of TAC’s directive.  ERCOT Staff explained that it did not have an opinion on the merits of the NPRR at this time and clarified that the proposed revisions were drafted for PRS consideration so that the scope of the NPRR is better established before ERCOT begins work on the Impact Analysis.</w:t>
            </w:r>
          </w:p>
          <w:p>
            <w:pPr>
              <w:pStyle w:val="NormalArial"/>
              <w:rPr/>
            </w:pPr>
            <w:r>
              <w:rPr/>
            </w:r>
          </w:p>
          <w:p>
            <w:pPr>
              <w:pStyle w:val="NormalArial"/>
              <w:rPr/>
            </w:pPr>
            <w:r>
              <w:rPr/>
              <w:t>On 9/22/11, ERCOT Staff reviewed the 9/21/11 ERCOT comments and explained that Option 2 would be the first phase of the longer-term look-ahead SCED project.  Participants discussed the need to better understand the costs associated with Option 2; whether adopting Option 2 commits stakeholders to certain design parameters for the look-ahead SCED project; the importance of having a solution in place by the summer of 2012; and the potential effect of non-binding forward price projections on binding Real-Time prices.  It was requested that ERCOT provide information on the costs associated with Option 2 and numerical examples for discussion at the October 12, 2011 WMS meeting.</w:t>
            </w:r>
          </w:p>
          <w:p>
            <w:pPr>
              <w:pStyle w:val="NormalArial"/>
              <w:rPr/>
            </w:pPr>
            <w:r>
              <w:rPr/>
            </w:r>
          </w:p>
          <w:p>
            <w:pPr>
              <w:pStyle w:val="NormalArial"/>
              <w:rPr/>
            </w:pPr>
            <w:r>
              <w:rPr/>
              <w:t>On 10/20/11, the 10/11/11 and 10/13/11 ERCOT comments were reviewed.  Participants discussed whether additional detail is required in the Protocols to implement Option 2 beyond the revisions proposed in the 10/11/11 ERCOT comments.  ERCOT Staff noted that Option 2 only represents the first phase of the look-ahead SCED project, and that stakeholders would have ample opportunity to provide input on Protocol language and design as the additional phases of the project are developed.  It was emphasized that the look-ahead prices and base points being provided through NPRR351 would be non-binding.  Some participants requested that a workshop be held on NPRR351 to further define the inputs, optimization, and outputs in regards to NPRR351, while others encouraged PRS to forward the NPRR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via roll call vote to grant the ERCOT Steel Mills appeal and remand NPRR351 to PRS; to direct PRS to work with ERCOT to resolve any questions needed to complete the Impact Analysis; to request that ERCOT perform an Impact Analysis; and to direct PRS to recommend action on NPRR351 to TAC after the completion of the Impact Analysis.  There were three abstentions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participants reviewed the purpose and procedural history of NPRR351 and related NPRR378 and the discussion and vote at the 6/23/11 PRS meeting.  Participants discussed which Market Participants are likely to use the projections required by NPRR351.  It was agreed that better understanding the implementation costs would be beneficial in considering the merits of both NPR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Benefits </w:t>
            </w:r>
          </w:p>
          <w:p>
            <w:pPr>
              <w:pStyle w:val="NormalArial"/>
              <w:numPr>
                <w:ilvl w:val="0"/>
                <w:numId w:val="5"/>
              </w:numPr>
              <w:ind w:left="612" w:hanging="360"/>
              <w:rPr>
                <w:i/>
                <w:i/>
                <w:sz w:val="20"/>
                <w:szCs w:val="20"/>
              </w:rPr>
            </w:pPr>
            <w:r>
              <w:rPr>
                <w:i/>
                <w:sz w:val="20"/>
                <w:szCs w:val="20"/>
              </w:rPr>
              <w:t>Posting of estimates of future LMPs facilitates consumers’ ability to reduce their consumption in response to high market prices.  Furthermore, projecting non-binding prices will assist REPs in designing and implementing effective demand response programs for residential and small business consumers using Direct Load Control (DLC), etc.</w:t>
            </w:r>
          </w:p>
          <w:p>
            <w:pPr>
              <w:pStyle w:val="NormalArial"/>
              <w:numPr>
                <w:ilvl w:val="1"/>
                <w:numId w:val="5"/>
              </w:numPr>
              <w:rPr>
                <w:i/>
                <w:i/>
                <w:sz w:val="20"/>
                <w:szCs w:val="20"/>
              </w:rPr>
            </w:pPr>
            <w:r>
              <w:rPr>
                <w:i/>
                <w:sz w:val="20"/>
              </w:rPr>
              <w:t>A Demand response of 500 MW when prices reach $3,000 per MWh will result in a consumer savings of over $6M for a four hour event.</w:t>
            </w:r>
          </w:p>
          <w:p>
            <w:pPr>
              <w:pStyle w:val="NormalArial"/>
              <w:numPr>
                <w:ilvl w:val="0"/>
                <w:numId w:val="5"/>
              </w:numPr>
              <w:ind w:left="612" w:hanging="360"/>
              <w:rPr>
                <w:i/>
                <w:i/>
                <w:sz w:val="20"/>
                <w:szCs w:val="20"/>
              </w:rPr>
            </w:pPr>
            <w:r>
              <w:rPr>
                <w:i/>
                <w:sz w:val="20"/>
                <w:szCs w:val="20"/>
              </w:rPr>
              <w:t>Market response to Real-Time prices allows Generation Resource owners opportunities to better use their equipment.</w:t>
            </w:r>
          </w:p>
          <w:p>
            <w:pPr>
              <w:pStyle w:val="NormalArial"/>
              <w:numPr>
                <w:ilvl w:val="0"/>
                <w:numId w:val="5"/>
              </w:numPr>
              <w:ind w:left="612" w:hanging="360"/>
              <w:rPr>
                <w:i/>
                <w:i/>
                <w:sz w:val="20"/>
                <w:szCs w:val="20"/>
              </w:rPr>
            </w:pPr>
            <w:r>
              <w:rPr>
                <w:i/>
                <w:iCs/>
                <w:kern w:val="2"/>
                <w:sz w:val="20"/>
                <w:szCs w:val="20"/>
              </w:rPr>
              <w:t>Provides more information for Market Participants to make better decisions in the Real-Time marketplace.</w:t>
            </w:r>
          </w:p>
          <w:p>
            <w:pPr>
              <w:pStyle w:val="NormalArial"/>
              <w:numPr>
                <w:ilvl w:val="0"/>
                <w:numId w:val="5"/>
              </w:numPr>
              <w:ind w:left="612" w:hanging="360"/>
              <w:rPr>
                <w:i/>
                <w:i/>
                <w:sz w:val="20"/>
                <w:szCs w:val="20"/>
              </w:rPr>
            </w:pPr>
            <w:r>
              <w:rPr>
                <w:i/>
                <w:sz w:val="20"/>
                <w:szCs w:val="20"/>
              </w:rPr>
              <w:t>Reduction of Load during periods of high prices frees up additional natural gas Resources to supply other generation and natural gas consum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Costs:</w:t>
            </w:r>
          </w:p>
          <w:p>
            <w:pPr>
              <w:pStyle w:val="NormalArial"/>
              <w:numPr>
                <w:ilvl w:val="0"/>
                <w:numId w:val="5"/>
              </w:numPr>
              <w:ind w:left="612" w:hanging="360"/>
              <w:rPr>
                <w:i/>
                <w:i/>
                <w:sz w:val="20"/>
                <w:szCs w:val="20"/>
              </w:rPr>
            </w:pPr>
            <w:r>
              <w:rPr>
                <w:i/>
                <w:iCs/>
                <w:kern w:val="2"/>
                <w:sz w:val="20"/>
                <w:szCs w:val="20"/>
              </w:rPr>
              <w:t>MIS User Interface - new information to be obtained from the MIS.  Cost unknow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This NPRR assumes use of the existing SCED algorithm and M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Companies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9/11 ERCOT comments and encouraged passage of NPRR35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7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AC consider the “Guiding Principles for ERCOT Project Prioritization” and the potential low prioritiza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fny-Crocket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and proposed Protocol revisions for alternative “Option 2” methodology for PRS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flexibility in implementing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impacts associated with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Option 1 be rejected and that Option 2 be explored further in a worksh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NPRR405, Clarification of DC Tie Load into Operational Systems and Processes, also proposes revisions to Section 6.3.2.</w:t>
      </w:r>
    </w:p>
    <w:p>
      <w:pPr>
        <w:pStyle w:val="Normal"/>
        <w:rPr>
          <w:rFonts w:ascii="Arial" w:hAnsi="Arial" w:cs="Arial"/>
        </w:rPr>
      </w:pPr>
      <w:r>
        <w:rPr>
          <w:rFonts w:cs="Arial" w:ascii="Arial" w:hAnsi="Arial"/>
        </w:rPr>
      </w:r>
    </w:p>
    <w:p>
      <w:pPr>
        <w:pStyle w:val="NormalArial"/>
        <w:rPr/>
      </w:pPr>
      <w:r>
        <w:rPr>
          <w:rFonts w:cs="Arial"/>
        </w:rPr>
        <w:t>Please also note that the baseline Protocol language in Section 6.3.2 has been updated due to the following:</w:t>
      </w:r>
    </w:p>
    <w:p>
      <w:pPr>
        <w:pStyle w:val="NormalArial"/>
        <w:rPr>
          <w:rFonts w:cs="Arial"/>
        </w:rPr>
      </w:pPr>
      <w:r>
        <w:rPr>
          <w:rFonts w:cs="Arial"/>
        </w:rPr>
      </w:r>
    </w:p>
    <w:p>
      <w:pPr>
        <w:pStyle w:val="NormalArial"/>
        <w:numPr>
          <w:ilvl w:val="0"/>
          <w:numId w:val="4"/>
        </w:numPr>
        <w:rPr>
          <w:rFonts w:cs="Arial"/>
        </w:rPr>
      </w:pPr>
      <w:r>
        <w:rPr>
          <w:rFonts w:cs="Arial"/>
        </w:rPr>
        <w:t>NPRR329, Security Classification Changes for Extracts/Reports (unboxed in the May 18, 2011 Protocols)</w:t>
      </w:r>
    </w:p>
    <w:p>
      <w:pPr>
        <w:pStyle w:val="NormalArial"/>
        <w:numPr>
          <w:ilvl w:val="0"/>
          <w:numId w:val="4"/>
        </w:numPr>
        <w:rPr/>
      </w:pPr>
      <w:r>
        <w:rPr>
          <w:rFonts w:cs="Arial"/>
        </w:rPr>
        <w:t>NPRR350, Change to the Security Classification of the System Ancillary Service Capacity Monitor Dashboard (unboxed in the August 24, 2011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0" w:author="ERCOT Market Rules" w:date="2011-04-13T08:01:00Z">
              <w:r>
                <w:rPr/>
                <w:delText>to</w:delText>
              </w:r>
            </w:del>
            <w:ins w:id="1" w:author="ERCOT Market Rules" w:date="2011-04-13T08:01:00Z">
              <w:r>
                <w:rPr/>
                <w:t>on</w:t>
              </w:r>
            </w:ins>
            <w:r>
              <w:rPr/>
              <w:t xml:space="preserve">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Hub LMP, Load Zone LMP, and LMPs for each Electrical Bus </w:t>
            </w:r>
            <w:del w:id="2" w:author="ERCOT Market Rules" w:date="2011-04-13T08:01:00Z">
              <w:r>
                <w:rPr/>
                <w:delText>via</w:delText>
              </w:r>
            </w:del>
            <w:ins w:id="3" w:author="ERCOT Market Rules" w:date="2011-04-13T08:01:00Z">
              <w:r>
                <w:rPr/>
                <w:t>on</w:t>
              </w:r>
            </w:ins>
            <w:r>
              <w:rPr/>
              <w:t xml:space="preserve"> the MIS Public Area.  These prices shall be posted immediately subsequent to deployment of Base Points from SCED with the time stamp the prices are effective</w:t>
            </w:r>
          </w:p>
          <w:p>
            <w:pPr>
              <w:pStyle w:val="TableBody"/>
              <w:spacing w:before="0" w:after="0"/>
              <w:rPr>
                <w:del w:id="5" w:author="WMS" w:date="2011-04-11T16:32:00Z"/>
              </w:rPr>
            </w:pPr>
            <w:del w:id="4" w:author="WMS" w:date="2011-04-11T16:32:00Z">
              <w:r>
                <w:rPr/>
              </w:r>
            </w:del>
          </w:p>
          <w:p>
            <w:pPr>
              <w:pStyle w:val="TableBody"/>
              <w:spacing w:before="0" w:after="0"/>
              <w:rPr>
                <w:ins w:id="25" w:author="WMS" w:date="2011-04-11T16:32:00Z"/>
              </w:rPr>
            </w:pPr>
            <w:ins w:id="6" w:author="WMS" w:date="2011-04-11T16:32:00Z">
              <w:r>
                <w:rPr/>
                <w:t xml:space="preserve">Post </w:t>
              </w:r>
            </w:ins>
            <w:ins w:id="7" w:author="WMS" w:date="2011-04-13T13:15:00Z">
              <w:r>
                <w:rPr/>
                <w:t>on</w:t>
              </w:r>
            </w:ins>
            <w:ins w:id="8" w:author="WMS" w:date="2011-04-11T16:32:00Z">
              <w:r>
                <w:rPr/>
                <w:t xml:space="preserve"> the MIS Public Area the 15-minute projected LMPs created by each SCED process for each Resource Node</w:t>
              </w:r>
            </w:ins>
            <w:ins w:id="9" w:author="WMS" w:date="2011-04-13T13:16:00Z">
              <w:r>
                <w:rPr/>
                <w:t xml:space="preserve"> and</w:t>
              </w:r>
            </w:ins>
            <w:ins w:id="10" w:author="WMS" w:date="2011-04-11T16:32:00Z">
              <w:r>
                <w:rPr/>
                <w:t xml:space="preserve"> the 15-minute projected Hub LMPs</w:t>
              </w:r>
            </w:ins>
            <w:ins w:id="11" w:author="WMS" w:date="2011-04-11T16:32:00Z">
              <w:del w:id="12" w:author="PRS 081811" w:date="2011-08-18T15:29:00Z">
                <w:r>
                  <w:rPr/>
                  <w:delText>,</w:delText>
                </w:r>
              </w:del>
            </w:ins>
            <w:ins w:id="13" w:author="PRS 081811" w:date="2011-08-18T15:29:00Z">
              <w:r>
                <w:rPr/>
                <w:t xml:space="preserve"> and</w:t>
              </w:r>
            </w:ins>
            <w:ins w:id="14" w:author="WMS" w:date="2011-04-11T16:32:00Z">
              <w:r>
                <w:rPr/>
                <w:t xml:space="preserve"> Load Zone LMPs</w:t>
              </w:r>
            </w:ins>
            <w:ins w:id="15" w:author="WMS" w:date="2011-04-11T16:32:00Z">
              <w:del w:id="16" w:author="PRS 081811" w:date="2011-08-18T15:30:00Z">
                <w:r>
                  <w:rPr/>
                  <w:delText>, and LMPs for each Electrical Bus</w:delText>
                </w:r>
              </w:del>
            </w:ins>
            <w:ins w:id="17" w:author="WMS" w:date="2011-04-11T16:32:00Z">
              <w:r>
                <w:rPr/>
                <w:t xml:space="preserve">.  These projected prices shall be posted immediately subsequent to deployment of Base Points </w:t>
              </w:r>
            </w:ins>
            <w:ins w:id="18" w:author="WMS" w:date="2011-04-11T16:32:00Z">
              <w:del w:id="19" w:author="PRS 081811" w:date="2011-08-18T15:30:00Z">
                <w:r>
                  <w:rPr/>
                  <w:delText xml:space="preserve">from SCED </w:delText>
                </w:r>
              </w:del>
            </w:ins>
            <w:ins w:id="20" w:author="WMS" w:date="2011-04-11T16:32:00Z">
              <w:r>
                <w:rPr/>
                <w:t xml:space="preserve">with the time stamp of the </w:t>
              </w:r>
            </w:ins>
            <w:ins w:id="21" w:author="WMS" w:date="2011-04-11T16:32:00Z">
              <w:del w:id="22" w:author="PRS 081811" w:date="2011-08-18T15:30:00Z">
                <w:r>
                  <w:rPr/>
                  <w:delText xml:space="preserve">SCED </w:delText>
                </w:r>
              </w:del>
            </w:ins>
            <w:ins w:id="23" w:author="PRS 081811" w:date="2011-08-18T15:30:00Z">
              <w:r>
                <w:rPr/>
                <w:t xml:space="preserve">study </w:t>
              </w:r>
            </w:ins>
            <w:ins w:id="24" w:author="WMS" w:date="2011-04-11T16:32:00Z">
              <w:r>
                <w:rPr/>
                <w:t>process that produced the projections.</w:t>
              </w:r>
            </w:ins>
          </w:p>
          <w:p>
            <w:pPr>
              <w:pStyle w:val="TableBody"/>
              <w:spacing w:before="0" w:after="0"/>
              <w:rPr>
                <w:del w:id="27" w:author="PRS 081811" w:date="2011-08-18T15:30:00Z"/>
              </w:rPr>
            </w:pPr>
            <w:del w:id="26" w:author="PRS 081811" w:date="2011-08-18T15:30:00Z">
              <w:r>
                <w:rPr/>
              </w:r>
            </w:del>
          </w:p>
          <w:p>
            <w:pPr>
              <w:pStyle w:val="TableBody"/>
              <w:spacing w:before="0" w:after="0"/>
              <w:rPr>
                <w:ins w:id="49" w:author="WMS" w:date="2011-04-11T16:32:00Z"/>
              </w:rPr>
            </w:pPr>
            <w:ins w:id="28" w:author="WMS" w:date="2011-04-11T16:32:00Z">
              <w:del w:id="29" w:author="PRS 081811" w:date="2011-08-18T15:30:00Z">
                <w:r>
                  <w:rPr/>
                  <w:delText xml:space="preserve">Post </w:delText>
                </w:r>
              </w:del>
            </w:ins>
            <w:ins w:id="30" w:author="WMS" w:date="2011-04-13T13:16:00Z">
              <w:del w:id="31" w:author="PRS 081811" w:date="2011-08-18T15:30:00Z">
                <w:r>
                  <w:rPr/>
                  <w:delText>on</w:delText>
                </w:r>
              </w:del>
            </w:ins>
            <w:ins w:id="32" w:author="WMS" w:date="2011-04-11T16:32:00Z">
              <w:del w:id="33" w:author="PRS 081811" w:date="2011-08-18T15:30:00Z">
                <w:r>
                  <w:rPr/>
                  <w:delText xml:space="preserve"> the MIS Public Area the sum of the projected </w:delText>
                </w:r>
              </w:del>
            </w:ins>
            <w:ins w:id="34" w:author="WMS" w:date="2011-04-13T13:16:00Z">
              <w:del w:id="35" w:author="PRS 081811" w:date="2011-08-18T15:30:00Z">
                <w:r>
                  <w:rPr/>
                  <w:delText>Low Dispatch Limit (</w:delText>
                </w:r>
              </w:del>
            </w:ins>
            <w:ins w:id="36" w:author="WMS" w:date="2011-04-11T16:32:00Z">
              <w:del w:id="37" w:author="PRS 081811" w:date="2011-08-18T15:30:00Z">
                <w:r>
                  <w:rPr/>
                  <w:delText>LDL</w:delText>
                </w:r>
              </w:del>
            </w:ins>
            <w:ins w:id="38" w:author="WMS" w:date="2011-04-13T13:17:00Z">
              <w:del w:id="39" w:author="PRS 081811" w:date="2011-08-18T15:30:00Z">
                <w:r>
                  <w:rPr/>
                  <w:delText>)</w:delText>
                </w:r>
              </w:del>
            </w:ins>
            <w:ins w:id="40" w:author="WMS" w:date="2011-04-11T16:32:00Z">
              <w:del w:id="41" w:author="PRS 081811" w:date="2011-08-18T15:30:00Z">
                <w:r>
                  <w:rPr/>
                  <w:delText xml:space="preserve"> and </w:delText>
                </w:r>
              </w:del>
            </w:ins>
            <w:ins w:id="42" w:author="WMS" w:date="2011-04-13T13:17:00Z">
              <w:del w:id="43" w:author="PRS 081811" w:date="2011-08-18T15:30:00Z">
                <w:r>
                  <w:rPr/>
                  <w:delText>High Dispatch Limit (</w:delText>
                </w:r>
              </w:del>
            </w:ins>
            <w:ins w:id="44" w:author="WMS" w:date="2011-04-11T16:32:00Z">
              <w:del w:id="45" w:author="PRS 081811" w:date="2011-08-18T15:30:00Z">
                <w:r>
                  <w:rPr/>
                  <w:delText>HDL</w:delText>
                </w:r>
              </w:del>
            </w:ins>
            <w:ins w:id="46" w:author="WMS" w:date="2011-04-13T13:17:00Z">
              <w:del w:id="47" w:author="PRS 081811" w:date="2011-08-18T15:30:00Z">
                <w:r>
                  <w:rPr/>
                  <w:delText>)</w:delText>
                </w:r>
              </w:del>
            </w:ins>
            <w:del w:id="48"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50" w:author="ERCOT Market Rules" w:date="2011-04-13T10:37:00Z">
              <w:r>
                <w:rPr/>
                <w:delText>to</w:delText>
              </w:r>
            </w:del>
            <w:ins w:id="51" w:author="ERCOT Market Rules" w:date="2011-04-13T10:37:00Z">
              <w:r>
                <w:rPr/>
                <w:t>on</w:t>
              </w:r>
            </w:ins>
            <w:r>
              <w:rPr/>
              <w:t xml:space="preserve"> the MIS Public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ins w:id="52" w:author="WMS" w:date="2011-04-11T17:56:00Z">
        <w:r>
          <w:rPr/>
          <w:t>(6)</w:t>
          <w:tab/>
          <w:t xml:space="preserve">For each SCED process, ERCOT shall calculate a rolling 15 minute projection of the Resource Node LMPs, Hub LMPs, Load Zone LMPs, and LMPs for each Electrical Bus based on the same inputs to the SCED process as described in this </w:t>
        </w:r>
      </w:ins>
      <w:ins w:id="53" w:author="WMS" w:date="2011-04-13T13:17:00Z">
        <w:r>
          <w:rPr/>
          <w:t>S</w:t>
        </w:r>
      </w:ins>
      <w:ins w:id="54" w:author="WMS" w:date="2011-04-11T17:56:00Z">
        <w:r>
          <w:rPr/>
          <w:t xml:space="preserve">ection, except </w:t>
        </w:r>
      </w:ins>
      <w:ins w:id="55" w:author="WMS" w:date="2011-04-13T13:17:00Z">
        <w:r>
          <w:rPr/>
          <w:t>that</w:t>
        </w:r>
      </w:ins>
      <w:ins w:id="56" w:author="WMS" w:date="2011-04-11T17:56:00Z">
        <w:r>
          <w:rPr/>
          <w:t xml:space="preserve"> the Resource’s HDL and LDL and the total generation requirement will be as estimated at the end of the next 15 minutes.  The Resource’s HDL and LDL will be calculated based on ramping over 15 minutes. </w:t>
        </w:r>
      </w:ins>
      <w:ins w:id="57" w:author="WMS" w:date="2011-04-11T17:59:00Z">
        <w:r>
          <w:rPr/>
          <w:t xml:space="preserve"> </w:t>
        </w:r>
      </w:ins>
      <w:ins w:id="58" w:author="WMS" w:date="2011-04-11T17:56:00Z">
        <w:r>
          <w:rPr/>
          <w:t xml:space="preserve">ERCOT shall estimate the 15 minute projected total generation requirement by estimating the change in generation requirements in the next 15 minutes and adding </w:t>
        </w:r>
      </w:ins>
      <w:ins w:id="59" w:author="WMS" w:date="2011-04-13T13:17:00Z">
        <w:r>
          <w:rPr/>
          <w:t>that</w:t>
        </w:r>
      </w:ins>
      <w:ins w:id="60" w:author="WMS" w:date="2011-04-11T17:56:00Z">
        <w:r>
          <w:rPr/>
          <w:t xml:space="preserve"> to the current actual generation requirement as was determined by LFC and used to produce the current SCED interval prices.  ERCOT shall post the 15-minute projected LMPs for Resource Nodes, Hub LMPs</w:t>
        </w:r>
      </w:ins>
      <w:ins w:id="61" w:author="WMS" w:date="2011-04-11T17:56:00Z">
        <w:del w:id="62" w:author="PRS 081811" w:date="2011-08-18T15:30:00Z">
          <w:r>
            <w:rPr/>
            <w:delText>,</w:delText>
          </w:r>
        </w:del>
      </w:ins>
      <w:ins w:id="63" w:author="PRS 081811" w:date="2011-08-18T15:30:00Z">
        <w:r>
          <w:rPr/>
          <w:t xml:space="preserve"> and</w:t>
        </w:r>
      </w:ins>
      <w:ins w:id="64" w:author="WMS" w:date="2011-04-11T17:56:00Z">
        <w:r>
          <w:rPr/>
          <w:t xml:space="preserve"> Load Zone LMPs</w:t>
        </w:r>
      </w:ins>
      <w:ins w:id="65" w:author="WMS" w:date="2011-04-11T17:56:00Z">
        <w:del w:id="66" w:author="PRS 081811" w:date="2011-08-18T15:31:00Z">
          <w:r>
            <w:rPr/>
            <w:delText>,</w:delText>
          </w:r>
        </w:del>
      </w:ins>
      <w:ins w:id="67" w:author="WMS" w:date="2011-04-11T17:56:00Z">
        <w:r>
          <w:rPr/>
          <w:t xml:space="preserve"> </w:t>
        </w:r>
      </w:ins>
      <w:ins w:id="68" w:author="WMS" w:date="2011-04-11T17:56:00Z">
        <w:del w:id="69" w:author="PRS 081811" w:date="2011-08-18T15:31:00Z">
          <w:r>
            <w:rPr/>
            <w:delText xml:space="preserve">and LMPs for each Electrical Bus </w:delText>
          </w:r>
        </w:del>
      </w:ins>
      <w:ins w:id="70" w:author="WMS" w:date="2011-04-11T17:56:00Z">
        <w:r>
          <w:rPr/>
          <w:t xml:space="preserve">on the MIS Public Area </w:t>
        </w:r>
      </w:ins>
      <w:ins w:id="71" w:author="WMS" w:date="2011-04-13T13:17:00Z">
        <w:r>
          <w:rPr/>
          <w:t>pursuant</w:t>
        </w:r>
      </w:ins>
      <w:ins w:id="72" w:author="WMS" w:date="2011-04-11T17:56:00Z">
        <w:r>
          <w:rPr/>
          <w:t xml:space="preserve"> to Section 6.3.2, Activities for Real-Time Operations.</w:t>
        </w:r>
      </w:ins>
      <w:ins w:id="73" w:author="WMS" w:date="2011-04-11T17:56:00Z">
        <w:del w:id="74" w:author="PRS 081811" w:date="2011-08-18T15:31:00Z">
          <w:r>
            <w:rPr/>
            <w:delText xml:space="preserve"> </w:delText>
          </w:r>
        </w:del>
      </w:ins>
      <w:ins w:id="75" w:author="WMS" w:date="2011-04-11T17:59:00Z">
        <w:del w:id="76" w:author="PRS 081811" w:date="2011-08-18T15:31:00Z">
          <w:r>
            <w:rPr/>
            <w:delText xml:space="preserve"> </w:delText>
          </w:r>
        </w:del>
      </w:ins>
      <w:ins w:id="77" w:author="WMS" w:date="2011-04-11T17:56:00Z">
        <w:del w:id="78"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79" w:author="WMS" w:date="2011-04-13T13:18:00Z">
        <w:del w:id="80" w:author="PRS 081811" w:date="2011-08-18T15:31:00Z">
          <w:r>
            <w:rPr/>
            <w:delText>pursuant</w:delText>
          </w:r>
        </w:del>
      </w:ins>
      <w:del w:id="81" w:author="PRS 081811" w:date="2011-08-18T15:31:00Z">
        <w:r>
          <w:rPr/>
          <w:delText xml:space="preserve"> to Section 6.3.2.</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4T08:43: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19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0:00Z</dcterms:created>
  <dc:creator>Jim Street</dc:creator>
  <dc:description/>
  <cp:keywords/>
  <dc:language>en-US</dc:language>
  <cp:lastModifiedBy>jlevine</cp:lastModifiedBy>
  <cp:lastPrinted>2004-09-29T09:26:00Z</cp:lastPrinted>
  <dcterms:modified xsi:type="dcterms:W3CDTF">2011-10-24T19:38:00Z</dcterms:modified>
  <cp:revision>4</cp:revision>
  <dc:subject/>
  <dc:title>Protocols Workshop</dc:title>
</cp:coreProperties>
</file>