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olution to Stack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December 1, 2011 except for grey-box language which will be effective upon system implementation of PR11002_01, Texas SET 4.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
              <w:rPr>
                <w:rFonts w:ascii="Arial" w:hAnsi="Arial" w:cs="Arial"/>
              </w:rPr>
            </w:pPr>
            <w:r>
              <w:rPr>
                <w:rFonts w:cs="Arial" w:ascii="Arial" w:hAnsi="Arial"/>
              </w:rPr>
              <w:t>7.3.2.6, Out-of-Sync Condition</w:t>
            </w:r>
          </w:p>
          <w:p>
            <w:pPr>
              <w:pStyle w:val="Header"/>
              <w:rPr>
                <w:b w:val="false"/>
                <w:b w:val="false"/>
              </w:rPr>
            </w:pPr>
            <w:r>
              <w:rPr>
                <w:b w:val="false"/>
              </w:rPr>
              <w:t>11, Solution to Stack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incorporates the stacking logic as identified in the Solution to Stacking document into the R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tacking logic defines the processes and guidelines for Market Participants operating in the Texas retail market to handle multiple non-sequential transactions on a single Electric Service Identifier (ESI ID) and should reside in the RMG.  In addition to the current stacking logic, this RMGRR includes changes associated with implementation of Texas Standard Electronic Transaction (TX SET) 4.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RMGRR101 was posted.</w:t>
            </w:r>
          </w:p>
          <w:p>
            <w:pPr>
              <w:pStyle w:val="NormalArial"/>
              <w:numPr>
                <w:ilvl w:val="0"/>
                <w:numId w:val="6"/>
              </w:numPr>
              <w:tabs>
                <w:tab w:val="clear" w:pos="720"/>
                <w:tab w:val="left" w:pos="432" w:leader="none"/>
              </w:tabs>
              <w:ind w:left="432" w:hanging="360"/>
              <w:rPr/>
            </w:pPr>
            <w:r>
              <w:rPr/>
              <w:t>On 9/21/11, RMS considered RMGRR101.</w:t>
            </w:r>
          </w:p>
          <w:p>
            <w:pPr>
              <w:pStyle w:val="NormalArial"/>
              <w:numPr>
                <w:ilvl w:val="0"/>
                <w:numId w:val="6"/>
              </w:numPr>
              <w:tabs>
                <w:tab w:val="clear" w:pos="720"/>
                <w:tab w:val="left" w:pos="432" w:leader="none"/>
              </w:tabs>
              <w:ind w:left="432" w:hanging="360"/>
              <w:rPr/>
            </w:pPr>
            <w:r>
              <w:rPr/>
              <w:t>On 10/12/11, an Impact Analysis was posted.</w:t>
            </w:r>
          </w:p>
          <w:p>
            <w:pPr>
              <w:pStyle w:val="NormalArial"/>
              <w:numPr>
                <w:ilvl w:val="0"/>
                <w:numId w:val="6"/>
              </w:numPr>
              <w:tabs>
                <w:tab w:val="clear" w:pos="720"/>
                <w:tab w:val="left" w:pos="432" w:leader="none"/>
              </w:tabs>
              <w:ind w:left="432" w:hanging="360"/>
              <w:rPr/>
            </w:pPr>
            <w:r>
              <w:rPr/>
              <w:t>On 10/19/11, RMS considered the 9/21/11 RMS Report and Impact Analysis for RM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RMS unanimously voted to recommend approval of RMGRR101 as submitted.  All Market Segments were present for the vote.</w:t>
            </w:r>
          </w:p>
          <w:p>
            <w:pPr>
              <w:pStyle w:val="NormalArial"/>
              <w:rPr/>
            </w:pPr>
            <w:r>
              <w:rPr/>
            </w:r>
          </w:p>
          <w:p>
            <w:pPr>
              <w:pStyle w:val="NormalArial"/>
              <w:rPr/>
            </w:pPr>
            <w:r>
              <w:rPr/>
              <w:t>On 10/19/11, RMS unanimously voted to endorse and forward the 9/21/11 RMS Report as revised by RMS and the Impact Analysis for RMGRR10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there was no discussion.</w:t>
            </w:r>
          </w:p>
          <w:p>
            <w:pPr>
              <w:pStyle w:val="NormalArial"/>
              <w:rPr/>
            </w:pPr>
            <w:r>
              <w:rPr/>
            </w:r>
          </w:p>
          <w:p>
            <w:pPr>
              <w:pStyle w:val="NormalArial"/>
              <w:rPr/>
            </w:pPr>
            <w:r>
              <w:rPr/>
              <w:t xml:space="preserve">On 10/19/11, RMS proposed additional administrative edi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New Section 11 further defines the rules for multiple non-sequential transactions that all Market Participants and ERCOT must follow in the Texas retail market.</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e Solution to Stacking rules will be in a binding document.</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 Cervenka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b/>
          <w:b/>
        </w:rPr>
      </w:pPr>
      <w:r>
        <w:rPr>
          <w:b/>
        </w:rPr>
        <w:t>2.1</w:t>
        <w:tab/>
        <w:t>DEFINITIONS</w:t>
      </w:r>
    </w:p>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ins w:id="1" w:author="Texas SET Working Group" w:date="2011-08-09T11:24:00Z"/>
        </w:rPr>
      </w:pPr>
      <w:ins w:id="0" w:author="Texas SET Working Group" w:date="2011-08-09T11:24:00Z">
        <w:r>
          <w:rPr>
            <w:b/>
            <w:szCs w:val="20"/>
          </w:rPr>
          <w:t>Backdated Transaction</w:t>
        </w:r>
      </w:ins>
    </w:p>
    <w:p>
      <w:pPr>
        <w:pStyle w:val="Normal"/>
        <w:spacing w:before="0" w:after="240"/>
        <w:rPr>
          <w:ins w:id="7" w:author="Texas SET Working Group" w:date="2011-08-09T11:24:00Z"/>
        </w:rPr>
      </w:pPr>
      <w:ins w:id="2" w:author="Texas SET Working Group" w:date="2011-08-09T11:24:00Z">
        <w:r>
          <w:rPr/>
          <w:t>An initiating move</w:t>
        </w:r>
      </w:ins>
      <w:ins w:id="3" w:author="Texas SET Working Group" w:date="2011-08-31T13:26:00Z">
        <w:r>
          <w:rPr/>
          <w:t xml:space="preserve"> </w:t>
        </w:r>
      </w:ins>
      <w:ins w:id="4" w:author="Texas SET Working Group" w:date="2011-08-09T11:24:00Z">
        <w:r>
          <w:rPr/>
          <w:t>in or move</w:t>
        </w:r>
      </w:ins>
      <w:ins w:id="5" w:author="Texas SET Working Group" w:date="2011-08-31T13:26:00Z">
        <w:r>
          <w:rPr/>
          <w:t xml:space="preserve"> </w:t>
        </w:r>
      </w:ins>
      <w:ins w:id="6" w:author="Texas SET Working Group" w:date="2011-08-09T11:24:00Z">
        <w:r>
          <w:rPr/>
          <w:t>out transaction in which the Requested Date is earlier than the date the transaction is received by ERCOT.</w:t>
        </w:r>
      </w:ins>
    </w:p>
    <w:p>
      <w:pPr>
        <w:pStyle w:val="Normal"/>
        <w:keepNext w:val="true"/>
        <w:numPr>
          <w:ilvl w:val="0"/>
          <w:numId w:val="0"/>
        </w:numPr>
        <w:tabs>
          <w:tab w:val="clear" w:pos="720"/>
          <w:tab w:val="left" w:pos="900" w:leader="none"/>
        </w:tabs>
        <w:spacing w:before="240" w:after="240"/>
        <w:ind w:left="900" w:hanging="900"/>
        <w:outlineLvl w:val="1"/>
        <w:rPr>
          <w:b/>
          <w:b/>
          <w:szCs w:val="20"/>
          <w:ins w:id="9" w:author="Texas SET Working Group" w:date="2011-08-09T11:24:00Z"/>
        </w:rPr>
      </w:pPr>
      <w:ins w:id="8" w:author="Texas SET Working Group" w:date="2011-08-09T11:24:00Z">
        <w:r>
          <w:rPr>
            <w:b/>
            <w:szCs w:val="20"/>
          </w:rPr>
          <w:t>Cancel Pending</w:t>
        </w:r>
      </w:ins>
    </w:p>
    <w:p>
      <w:pPr>
        <w:pStyle w:val="Normal"/>
        <w:spacing w:before="0" w:after="240"/>
        <w:rPr>
          <w:ins w:id="11" w:author="Texas SET Working Group" w:date="2011-08-09T11:24:00Z"/>
        </w:rPr>
      </w:pPr>
      <w:ins w:id="10" w:author="Texas SET Working Group" w:date="2011-08-09T11:24:00Z">
        <w:r>
          <w:rPr/>
          <w:t xml:space="preserve">The status of a business process at ERCOT that indicates that ERCOT has sent a response driven cancel transaction to the Transmission and/or Distribution Service Provider (TDSP), but ERCOT has not yet received the response transaction. </w:t>
        </w:r>
      </w:ins>
    </w:p>
    <w:p>
      <w:pPr>
        <w:pStyle w:val="Normal"/>
        <w:keepNext w:val="true"/>
        <w:numPr>
          <w:ilvl w:val="0"/>
          <w:numId w:val="0"/>
        </w:numPr>
        <w:tabs>
          <w:tab w:val="clear" w:pos="720"/>
          <w:tab w:val="left" w:pos="900" w:leader="none"/>
        </w:tabs>
        <w:spacing w:before="240" w:after="240"/>
        <w:ind w:left="900" w:hanging="900"/>
        <w:outlineLvl w:val="1"/>
        <w:rPr>
          <w:b/>
          <w:b/>
          <w:szCs w:val="20"/>
          <w:ins w:id="13" w:author="Texas SET Working Group" w:date="2011-08-09T11:24:00Z"/>
        </w:rPr>
      </w:pPr>
      <w:ins w:id="12" w:author="Texas SET Working Group" w:date="2011-08-09T11:24:00Z">
        <w:r>
          <w:rPr>
            <w:b/>
            <w:szCs w:val="20"/>
          </w:rPr>
          <w:t>De-energized</w:t>
        </w:r>
      </w:ins>
    </w:p>
    <w:p>
      <w:pPr>
        <w:pStyle w:val="Normal"/>
        <w:spacing w:before="0" w:after="240"/>
        <w:rPr>
          <w:ins w:id="16" w:author="Texas SET Working Group" w:date="2011-08-09T11:24:00Z"/>
        </w:rPr>
      </w:pPr>
      <w:ins w:id="14" w:author="Texas SET Working Group" w:date="2011-08-09T11:24:00Z">
        <w:r>
          <w:rPr/>
          <w:t>The status of an Electric Service Identifier (ESI ID)</w:t>
        </w:r>
      </w:ins>
      <w:r>
        <w:rPr/>
        <w:t xml:space="preserve"> </w:t>
      </w:r>
      <w:ins w:id="15" w:author="Texas SET Working Group" w:date="2011-08-09T11:24:00Z">
        <w:r>
          <w:rPr/>
          <w:t xml:space="preserve">at ERCOT that indicates that ERCOT does not currently have a Retail Electric Provider (REP) of record. </w:t>
        </w:r>
      </w:ins>
    </w:p>
    <w:p>
      <w:pPr>
        <w:pStyle w:val="Normal"/>
        <w:keepNext w:val="true"/>
        <w:numPr>
          <w:ilvl w:val="0"/>
          <w:numId w:val="0"/>
        </w:numPr>
        <w:tabs>
          <w:tab w:val="clear" w:pos="720"/>
          <w:tab w:val="left" w:pos="900" w:leader="none"/>
        </w:tabs>
        <w:spacing w:before="240" w:after="240"/>
        <w:ind w:left="900" w:hanging="900"/>
        <w:outlineLvl w:val="1"/>
        <w:rPr>
          <w:b/>
          <w:b/>
          <w:szCs w:val="20"/>
          <w:ins w:id="18" w:author="Texas SET Working Group" w:date="2011-08-09T11:24:00Z"/>
        </w:rPr>
      </w:pPr>
      <w:ins w:id="17" w:author="Texas SET Working Group" w:date="2011-08-09T11:24:00Z">
        <w:r>
          <w:rPr>
            <w:b/>
            <w:szCs w:val="20"/>
          </w:rPr>
          <w:t xml:space="preserve">Evaluation </w:t>
        </w:r>
      </w:ins>
    </w:p>
    <w:p>
      <w:pPr>
        <w:pStyle w:val="Normal"/>
        <w:spacing w:before="0" w:after="240"/>
        <w:rPr>
          <w:ins w:id="21" w:author="Texas SET Working Group" w:date="2011-08-09T11:30:00Z"/>
        </w:rPr>
      </w:pPr>
      <w:ins w:id="19" w:author="Texas SET Working Group" w:date="2011-08-09T11:24:00Z">
        <w:r>
          <w:rPr/>
          <w:t>The process in which ERCOT utilizes the Stacking</w:t>
        </w:r>
      </w:ins>
      <w:r>
        <w:rPr/>
        <w:t xml:space="preserve"> </w:t>
      </w:r>
      <w:ins w:id="20" w:author="Texas SET Working Group" w:date="2011-08-09T11:24:00Z">
        <w:r>
          <w:rPr/>
          <w:t>Logic on an ESI ID to determine if a cancellation and/or Notification Transaction should be sent.</w:t>
        </w:r>
      </w:ins>
    </w:p>
    <w:p>
      <w:pPr>
        <w:pStyle w:val="Normal"/>
        <w:keepNext w:val="true"/>
        <w:numPr>
          <w:ilvl w:val="0"/>
          <w:numId w:val="0"/>
        </w:numPr>
        <w:tabs>
          <w:tab w:val="clear" w:pos="720"/>
          <w:tab w:val="left" w:pos="900" w:leader="none"/>
        </w:tabs>
        <w:spacing w:before="240" w:after="240"/>
        <w:ind w:left="900" w:hanging="900"/>
        <w:outlineLvl w:val="1"/>
        <w:rPr>
          <w:ins w:id="23" w:author="Texas SET Working Group" w:date="2011-08-09T11:30:00Z"/>
        </w:rPr>
      </w:pPr>
      <w:ins w:id="22" w:author="Texas SET Working Group" w:date="2011-08-09T11:30:00Z">
        <w:r>
          <w:rPr>
            <w:b/>
            <w:szCs w:val="20"/>
          </w:rPr>
          <w:t>Evaluation Window</w:t>
        </w:r>
      </w:ins>
    </w:p>
    <w:p>
      <w:pPr>
        <w:pStyle w:val="Normal"/>
        <w:spacing w:before="0" w:after="240"/>
        <w:rPr>
          <w:ins w:id="25" w:author="Texas SET Working Group" w:date="2011-08-09T11:24:00Z"/>
        </w:rPr>
      </w:pPr>
      <w:ins w:id="24" w:author="Texas SET Working Group" w:date="2011-08-09T11:30:00Z">
        <w:r>
          <w:rPr/>
          <w:t>The time period prior to a transaction’s expected effectuating date in which ERCOT will perform an evaluation on an ESI ID for potential cancel and/or Notification Transactions as well as evaluating the Stacking Logic on Pending orders.</w:t>
        </w:r>
      </w:ins>
    </w:p>
    <w:p>
      <w:pPr>
        <w:pStyle w:val="Normal"/>
        <w:keepNext w:val="true"/>
        <w:numPr>
          <w:ilvl w:val="0"/>
          <w:numId w:val="0"/>
        </w:numPr>
        <w:tabs>
          <w:tab w:val="clear" w:pos="720"/>
          <w:tab w:val="left" w:pos="900" w:leader="none"/>
        </w:tabs>
        <w:spacing w:before="240" w:after="240"/>
        <w:ind w:left="900" w:hanging="900"/>
        <w:outlineLvl w:val="1"/>
        <w:rPr>
          <w:b/>
          <w:b/>
          <w:szCs w:val="20"/>
          <w:ins w:id="27" w:author="Texas SET Working Group" w:date="2011-08-09T11:24:00Z"/>
        </w:rPr>
      </w:pPr>
      <w:ins w:id="26" w:author="Texas SET Working Group" w:date="2011-08-09T11:24:00Z">
        <w:r>
          <w:rPr>
            <w:b/>
            <w:szCs w:val="20"/>
          </w:rPr>
          <w:t>In Review</w:t>
        </w:r>
      </w:ins>
    </w:p>
    <w:p>
      <w:pPr>
        <w:pStyle w:val="Normal"/>
        <w:spacing w:before="0" w:after="240"/>
        <w:rPr>
          <w:ins w:id="29" w:author="Texas SET Working Group" w:date="2011-08-09T11:24:00Z"/>
        </w:rPr>
      </w:pPr>
      <w:ins w:id="28" w:author="Texas SET Working Group" w:date="2011-08-09T11:24:00Z">
        <w:r>
          <w:rPr/>
          <w:t>The status of a business process at ERCOT that indicates that an initiating transaction has been received and processed at ERCOT, but a response transaction has not been received from the TDSP.</w:t>
        </w:r>
      </w:ins>
    </w:p>
    <w:p>
      <w:pPr>
        <w:pStyle w:val="Normal"/>
        <w:keepNext w:val="true"/>
        <w:numPr>
          <w:ilvl w:val="0"/>
          <w:numId w:val="0"/>
        </w:numPr>
        <w:tabs>
          <w:tab w:val="clear" w:pos="720"/>
          <w:tab w:val="left" w:pos="900" w:leader="none"/>
        </w:tabs>
        <w:spacing w:before="240" w:after="240"/>
        <w:ind w:left="900" w:hanging="900"/>
        <w:outlineLvl w:val="1"/>
        <w:rPr>
          <w:b/>
          <w:b/>
          <w:szCs w:val="20"/>
          <w:ins w:id="31" w:author="Texas SET Working Group" w:date="2011-08-09T11:24:00Z"/>
        </w:rPr>
      </w:pPr>
      <w:ins w:id="30" w:author="Texas SET Working Group" w:date="2011-08-09T11:24:00Z">
        <w:r>
          <w:rPr>
            <w:b/>
            <w:szCs w:val="20"/>
          </w:rPr>
          <w:t>Iteration Counter</w:t>
        </w:r>
      </w:ins>
    </w:p>
    <w:p>
      <w:pPr>
        <w:pStyle w:val="Normal"/>
        <w:spacing w:before="0" w:after="240"/>
        <w:rPr>
          <w:ins w:id="35" w:author="Texas SET Working Group" w:date="2011-08-09T11:24:00Z"/>
        </w:rPr>
      </w:pPr>
      <w:ins w:id="32" w:author="Texas SET Working Group" w:date="2011-08-09T11:24:00Z">
        <w:r>
          <w:rPr/>
          <w:t>A mandatory date/time element in the 814_12, Date Change Request, that is initiated by the REP and is increased in value for each subsequent 814_12 transaction that the REP sends to ERCOT for a single Customer order.  The Iteration Counter is passed in all subsequent 814_12 transactions and 814_13, Date Change Response</w:t>
        </w:r>
      </w:ins>
      <w:ins w:id="33" w:author="Texas SET Working Group" w:date="2011-09-06T09:13:00Z">
        <w:r>
          <w:rPr/>
          <w:t>s</w:t>
        </w:r>
      </w:ins>
      <w:ins w:id="34" w:author="Texas SET Working Group" w:date="2011-08-09T11:24:00Z">
        <w:r>
          <w:rPr/>
          <w:t>, that are a result of the originating 814_12 transaction.</w:t>
        </w:r>
      </w:ins>
    </w:p>
    <w:p>
      <w:pPr>
        <w:pStyle w:val="Normal"/>
        <w:keepNext w:val="true"/>
        <w:numPr>
          <w:ilvl w:val="0"/>
          <w:numId w:val="0"/>
        </w:numPr>
        <w:tabs>
          <w:tab w:val="clear" w:pos="720"/>
          <w:tab w:val="left" w:pos="900" w:leader="none"/>
        </w:tabs>
        <w:spacing w:before="240" w:after="240"/>
        <w:ind w:left="900" w:hanging="900"/>
        <w:outlineLvl w:val="1"/>
        <w:rPr>
          <w:b/>
          <w:b/>
          <w:szCs w:val="20"/>
          <w:ins w:id="37" w:author="Texas SET Working Group" w:date="2011-08-09T11:24:00Z"/>
        </w:rPr>
      </w:pPr>
      <w:ins w:id="36" w:author="Texas SET Working Group" w:date="2011-08-09T11:24:00Z">
        <w:r>
          <w:rPr>
            <w:b/>
            <w:szCs w:val="20"/>
          </w:rPr>
          <w:t>Notification Transactions</w:t>
        </w:r>
      </w:ins>
    </w:p>
    <w:p>
      <w:pPr>
        <w:pStyle w:val="Normal"/>
        <w:spacing w:before="0" w:after="240"/>
        <w:rPr>
          <w:ins w:id="41" w:author="Texas SET Working Group" w:date="2011-08-09T11:24:00Z"/>
        </w:rPr>
      </w:pPr>
      <w:ins w:id="38" w:author="Texas SET Working Group" w:date="2011-08-09T11:24:00Z">
        <w:r>
          <w:rPr/>
          <w:t xml:space="preserve">Transactions that notify the CR </w:t>
        </w:r>
      </w:ins>
      <w:ins w:id="39" w:author="Texas SET Working Group" w:date="2011-09-06T09:13:00Z">
        <w:r>
          <w:rPr/>
          <w:t>it is</w:t>
        </w:r>
      </w:ins>
      <w:ins w:id="40" w:author="Texas SET Working Group" w:date="2011-08-09T11:24:00Z">
        <w:r>
          <w:rPr/>
          <w:t xml:space="preserve"> either gaining or losing the ESI I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ending</w:t>
      </w:r>
    </w:p>
    <w:p>
      <w:pPr>
        <w:pStyle w:val="Normal"/>
        <w:spacing w:before="0" w:after="240"/>
        <w:rPr/>
      </w:pPr>
      <w:r>
        <w:rPr/>
        <w:t xml:space="preserve">The status of any order that is received prior to the requested completion date for Disconnect for Non-Pay (DNP) or Reconnect for Non-Pay (RNP) requests.  </w:t>
      </w:r>
      <w:ins w:id="42" w:author="Texas SET Working Group" w:date="2011-08-09T11:25:00Z">
        <w:r>
          <w:rPr/>
          <w:t xml:space="preserve">The Pending status at ERCOT is a status other than “complete” or </w:t>
        </w:r>
      </w:ins>
      <w:ins w:id="43" w:author="Texas SET Working Group" w:date="2011-09-06T09:13:00Z">
        <w:r>
          <w:rPr/>
          <w:t>“</w:t>
        </w:r>
      </w:ins>
      <w:ins w:id="44" w:author="Texas SET Working Group" w:date="2011-08-09T11:25:00Z">
        <w:r>
          <w:rPr/>
          <w:t>cancelled</w:t>
        </w:r>
      </w:ins>
      <w:ins w:id="45" w:author="Texas SET Working Group" w:date="2011-09-06T09:13:00Z">
        <w:r>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7" w:author="Texas SET Working Group" w:date="2011-08-09T11:26:00Z"/>
        </w:rPr>
      </w:pPr>
      <w:ins w:id="46" w:author="Texas SET Working Group" w:date="2011-08-09T11:26:00Z">
        <w:r>
          <w:rPr>
            <w:b/>
            <w:szCs w:val="20"/>
          </w:rPr>
          <w:t xml:space="preserve">Permit Pending  </w:t>
        </w:r>
      </w:ins>
    </w:p>
    <w:p>
      <w:pPr>
        <w:pStyle w:val="Normal"/>
        <w:spacing w:before="0" w:after="240"/>
        <w:rPr/>
      </w:pPr>
      <w:ins w:id="48" w:author="Texas SET Working Group" w:date="2011-08-09T11:26:00Z">
        <w:r>
          <w:rPr/>
          <w:t>The status of a business process at ERCOT that indicates that ERCOT has received the 814_28, Completed Unexecutable or Permit Required, with the permit required indicator from the TDSP, but has not received a subsequent 814_04, Switch/Move-In CR Notification Response, or 814_28 transaction with the unexecutable indicator.</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52" w:author="Texas SET Working Group" w:date="2011-07-11T14:42:00Z"/>
              </w:rPr>
            </w:pPr>
            <w:ins w:id="49" w:author="Texas SET Working Group" w:date="2011-07-11T14:42:00Z">
              <w:r>
                <w:rPr/>
                <w:t>[RMGRR</w:t>
              </w:r>
            </w:ins>
            <w:ins w:id="50" w:author="Texas SET Working Group" w:date="2011-09-06T11:33:00Z">
              <w:r>
                <w:rPr/>
                <w:t>101</w:t>
              </w:r>
            </w:ins>
            <w:ins w:id="51" w:author="Texas SET Working Group" w:date="2011-07-11T14:42:00Z">
              <w:r>
                <w:rPr/>
                <w:t>:  Replace definition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Texas SET Working Group" w:date="2011-07-11T14:42:00Z"/>
              </w:rPr>
            </w:pPr>
            <w:ins w:id="53" w:author="Texas SET Working Group" w:date="2011-07-11T14:42:00Z">
              <w:r>
                <w:rPr>
                  <w:b/>
                  <w:szCs w:val="20"/>
                </w:rPr>
                <w:t xml:space="preserve">Permit Pending  </w:t>
              </w:r>
            </w:ins>
          </w:p>
          <w:p>
            <w:pPr>
              <w:pStyle w:val="Normal"/>
              <w:spacing w:before="0" w:after="240"/>
              <w:rPr>
                <w:b/>
                <w:b/>
                <w:i/>
                <w:i/>
              </w:rPr>
            </w:pPr>
            <w:ins w:id="55" w:author="Texas SET Working Group" w:date="2011-07-11T14:48:00Z">
              <w:r>
                <w:rPr/>
                <w:t xml:space="preserve">The status of a transaction at ERCOT that indicates that </w:t>
              </w:r>
            </w:ins>
            <w:ins w:id="56" w:author="Texas SET Working Group" w:date="2011-07-11T14:45:00Z">
              <w:r>
                <w:rPr/>
                <w:t>ERCOT has received the 814_28, Complete</w:t>
              </w:r>
            </w:ins>
            <w:ins w:id="57" w:author="Texas SET Working Group" w:date="2011-07-11T14:45:00Z">
              <w:del w:id="58" w:author="TX SET 4.0 Changes" w:date="2011-07-11T14:46:00Z">
                <w:r>
                  <w:rPr/>
                  <w:delText>d</w:delText>
                </w:r>
              </w:del>
            </w:ins>
            <w:ins w:id="59" w:author="Texas SET Working Group" w:date="2011-07-11T14:45:00Z">
              <w:r>
                <w:rPr/>
                <w:t xml:space="preserve"> Unexecutable or Permit Required, with the permit required indicator from the TDSP, but has not received a subsequent 814_04, </w:t>
              </w:r>
            </w:ins>
            <w:ins w:id="60" w:author="Texas SET Working Group" w:date="2011-07-11T14:45:00Z">
              <w:del w:id="61" w:author="TX SET 4.0 Changes" w:date="2011-07-11T14:46:00Z">
                <w:r>
                  <w:rPr/>
                  <w:delText>Switch/Move-In CR</w:delText>
                </w:r>
              </w:del>
            </w:ins>
            <w:ins w:id="62" w:author="TX SET 4.0 Changes" w:date="2011-07-11T14:46:00Z">
              <w:r>
                <w:rPr/>
                <w:t>Enrollment</w:t>
              </w:r>
            </w:ins>
            <w:ins w:id="63" w:author="Texas SET Working Group" w:date="2011-07-11T14:45:00Z">
              <w:r>
                <w:rPr/>
                <w:t xml:space="preserve"> Notification Response, or 814_28 transaction with the unexecutable indicator.</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ins w:id="65" w:author="Texas SET Working Group" w:date="2011-08-09T11:27:00Z"/>
        </w:rPr>
      </w:pPr>
      <w:ins w:id="64" w:author="Texas SET Working Group" w:date="2011-08-09T11:27:00Z">
        <w:r>
          <w:rPr>
            <w:b/>
            <w:szCs w:val="20"/>
          </w:rPr>
          <w:t>Premise Based Permit</w:t>
        </w:r>
      </w:ins>
    </w:p>
    <w:p>
      <w:pPr>
        <w:pStyle w:val="Normal"/>
        <w:spacing w:before="0" w:after="240"/>
        <w:rPr>
          <w:ins w:id="69" w:author="Texas SET Working Group" w:date="2011-08-09T11:27:00Z"/>
        </w:rPr>
      </w:pPr>
      <w:ins w:id="66" w:author="Texas SET Working Group" w:date="2011-08-09T11:27:00Z">
        <w:r>
          <w:rPr/>
          <w:t>Type of permit that is required once on the Premise and does</w:t>
        </w:r>
      </w:ins>
      <w:ins w:id="67" w:author="Texas SET Working Group" w:date="2011-09-06T09:14:00Z">
        <w:r>
          <w:rPr/>
          <w:t xml:space="preserve"> not</w:t>
        </w:r>
      </w:ins>
      <w:ins w:id="68" w:author="Texas SET Working Group" w:date="2011-08-09T11:27:00Z">
        <w:r>
          <w:rPr/>
          <w:t xml:space="preserve"> have regard for which tenant moves in once it is satisfied.</w:t>
        </w:r>
      </w:ins>
    </w:p>
    <w:p>
      <w:pPr>
        <w:pStyle w:val="Normal"/>
        <w:keepNext w:val="true"/>
        <w:numPr>
          <w:ilvl w:val="0"/>
          <w:numId w:val="0"/>
        </w:numPr>
        <w:tabs>
          <w:tab w:val="clear" w:pos="720"/>
          <w:tab w:val="left" w:pos="900" w:leader="none"/>
        </w:tabs>
        <w:spacing w:before="240" w:after="240"/>
        <w:ind w:left="900" w:hanging="900"/>
        <w:outlineLvl w:val="1"/>
        <w:rPr>
          <w:b/>
          <w:b/>
          <w:szCs w:val="20"/>
          <w:ins w:id="71" w:author="Texas SET Working Group" w:date="2011-08-09T11:27:00Z"/>
        </w:rPr>
      </w:pPr>
      <w:ins w:id="70" w:author="Texas SET Working Group" w:date="2011-08-09T11:27:00Z">
        <w:r>
          <w:rPr>
            <w:b/>
            <w:szCs w:val="20"/>
          </w:rPr>
          <w:t>Requested Meter Read Date (RMRD)</w:t>
        </w:r>
      </w:ins>
    </w:p>
    <w:p>
      <w:pPr>
        <w:pStyle w:val="Normal"/>
        <w:spacing w:before="0" w:after="240"/>
        <w:rPr>
          <w:ins w:id="75" w:author="Texas SET Working Group" w:date="2011-08-09T11:27:00Z"/>
        </w:rPr>
      </w:pPr>
      <w:ins w:id="72" w:author="Texas SET Working Group" w:date="2011-08-09T11:27:00Z">
        <w:r>
          <w:rPr/>
          <w:t xml:space="preserve">The </w:t>
        </w:r>
      </w:ins>
      <w:ins w:id="73" w:author="Texas SET Working Group" w:date="2011-09-06T09:14:00Z">
        <w:r>
          <w:rPr/>
          <w:t xml:space="preserve">meter read </w:t>
        </w:r>
      </w:ins>
      <w:ins w:id="74" w:author="Texas SET Working Group" w:date="2011-08-09T11:27:00Z">
        <w:r>
          <w:rPr/>
          <w:t xml:space="preserve">date requested by the REP, in either an initiating transaction or an 814_12, Date Change Request. </w:t>
        </w:r>
      </w:ins>
    </w:p>
    <w:p>
      <w:pPr>
        <w:pStyle w:val="Normal"/>
        <w:keepNext w:val="true"/>
        <w:numPr>
          <w:ilvl w:val="0"/>
          <w:numId w:val="0"/>
        </w:numPr>
        <w:tabs>
          <w:tab w:val="clear" w:pos="720"/>
          <w:tab w:val="left" w:pos="900" w:leader="none"/>
        </w:tabs>
        <w:spacing w:before="240" w:after="240"/>
        <w:ind w:left="900" w:hanging="900"/>
        <w:outlineLvl w:val="1"/>
        <w:rPr>
          <w:b/>
          <w:b/>
          <w:szCs w:val="20"/>
        </w:rPr>
      </w:pPr>
      <w:ins w:id="76" w:author="Texas SET Working Group" w:date="2011-08-09T11:27:00Z">
        <w:r>
          <w:rPr>
            <w:b/>
            <w:szCs w:val="20"/>
          </w:rPr>
          <w:t>Scheduled Meter Read Date (SMRD)</w:t>
        </w:r>
      </w:ins>
    </w:p>
    <w:p>
      <w:pPr>
        <w:pStyle w:val="Normal"/>
        <w:spacing w:before="0" w:after="240"/>
        <w:rPr>
          <w:b/>
          <w:b/>
          <w:szCs w:val="20"/>
        </w:rPr>
      </w:pPr>
      <w:ins w:id="77" w:author="Texas SET Working Group" w:date="2011-08-31T10:40:00Z">
        <w:r>
          <w:rPr>
            <w:b/>
            <w:szCs w:val="20"/>
          </w:rPr>
          <w:t>The service period start date on the 814_04, Switch/Move-In CR Notification Response, or the service period end date on the 814_25, Move-Out Response, from the TDSP.</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1" w:author="Texas SET Working Group" w:date="2011-07-11T14:53:00Z"/>
              </w:rPr>
            </w:pPr>
            <w:ins w:id="78" w:author="Texas SET Working Group" w:date="2011-07-11T14:53:00Z">
              <w:r>
                <w:rPr/>
                <w:t>[RMGRR</w:t>
              </w:r>
            </w:ins>
            <w:ins w:id="79" w:author="Texas SET Working Group" w:date="2011-09-06T11:33:00Z">
              <w:r>
                <w:rPr/>
                <w:t>101</w:t>
              </w:r>
            </w:ins>
            <w:ins w:id="80" w:author="Texas SET Working Group" w:date="2011-07-11T14:53:00Z">
              <w:r>
                <w:rPr/>
                <w:t>:  Replace definition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83" w:author="Texas SET Working Group" w:date="2011-07-11T14:53:00Z"/>
              </w:rPr>
            </w:pPr>
            <w:ins w:id="82" w:author="Texas SET Working Group" w:date="2011-07-11T14:53:00Z">
              <w:r>
                <w:rPr>
                  <w:b/>
                  <w:szCs w:val="20"/>
                </w:rPr>
                <w:t>Scheduled Meter Read Date (SMRD)</w:t>
              </w:r>
            </w:ins>
          </w:p>
          <w:p>
            <w:pPr>
              <w:pStyle w:val="Normal"/>
              <w:spacing w:before="0" w:after="240"/>
              <w:rPr>
                <w:b/>
                <w:b/>
                <w:i/>
                <w:i/>
              </w:rPr>
            </w:pPr>
            <w:ins w:id="84" w:author="Texas SET Working Group" w:date="2011-07-11T14:57:00Z">
              <w:r>
                <w:rPr/>
                <w:t xml:space="preserve">The service period start date on the 814_04, </w:t>
              </w:r>
            </w:ins>
            <w:ins w:id="85" w:author="Texas SET Working Group" w:date="2011-07-11T14:57:00Z">
              <w:del w:id="86" w:author="TX SET 4.0 Changes" w:date="2011-07-11T14:57:00Z">
                <w:r>
                  <w:rPr/>
                  <w:delText>Switch/Move-In CR</w:delText>
                </w:r>
              </w:del>
            </w:ins>
            <w:ins w:id="87" w:author="TX SET 4.0 Changes" w:date="2011-07-11T14:57:00Z">
              <w:r>
                <w:rPr/>
                <w:t>Enrollment</w:t>
              </w:r>
            </w:ins>
            <w:ins w:id="88" w:author="Texas SET Working Group" w:date="2011-07-11T14:57:00Z">
              <w:r>
                <w:rPr/>
                <w:t xml:space="preserve"> Notification Response, or the service period end date on the 814_25, Move</w:t>
              </w:r>
            </w:ins>
            <w:ins w:id="89" w:author="Texas SET Working Group" w:date="2011-07-11T14:57:00Z">
              <w:del w:id="90" w:author="TX SET 4.0 Changes" w:date="2011-07-11T14:59:00Z">
                <w:r>
                  <w:rPr/>
                  <w:delText>-</w:delText>
                </w:r>
              </w:del>
            </w:ins>
            <w:ins w:id="91" w:author="TX SET 4.0 Changes" w:date="2011-07-11T14:59:00Z">
              <w:r>
                <w:rPr/>
                <w:t xml:space="preserve"> </w:t>
              </w:r>
            </w:ins>
            <w:ins w:id="92" w:author="Texas SET Working Group" w:date="2011-07-11T14:57:00Z">
              <w:r>
                <w:rPr/>
                <w:t>Out Response, from the TDSP</w:t>
              </w:r>
            </w:ins>
            <w:ins w:id="93" w:author="Texas SET Working Group" w:date="2011-07-11T15:04:00Z">
              <w:r>
                <w:rPr/>
                <w:t>.</w:t>
              </w:r>
            </w:ins>
          </w:p>
        </w:tc>
      </w:tr>
    </w:tbl>
    <w:p>
      <w:pPr>
        <w:pStyle w:val="Normal"/>
        <w:rPr>
          <w:del w:id="95" w:author="Texas SET Working Group" w:date="2011-08-09T11:31:00Z"/>
        </w:rPr>
      </w:pPr>
      <w:del w:id="94" w:author="Texas SET Working Group" w:date="2011-08-09T11:31:00Z">
        <w:r>
          <w:rPr/>
        </w:r>
      </w:del>
    </w:p>
    <w:p>
      <w:pPr>
        <w:pStyle w:val="Normal"/>
        <w:keepNext w:val="true"/>
        <w:numPr>
          <w:ilvl w:val="0"/>
          <w:numId w:val="0"/>
        </w:numPr>
        <w:tabs>
          <w:tab w:val="clear" w:pos="720"/>
          <w:tab w:val="left" w:pos="900" w:leader="none"/>
        </w:tabs>
        <w:spacing w:before="240" w:after="240"/>
        <w:ind w:left="900" w:hanging="900"/>
        <w:outlineLvl w:val="1"/>
        <w:rPr>
          <w:b/>
          <w:b/>
          <w:szCs w:val="20"/>
          <w:ins w:id="97" w:author="Texas SET Working Group" w:date="2011-08-09T11:31:00Z"/>
        </w:rPr>
      </w:pPr>
      <w:ins w:id="96" w:author="Texas SET Working Group" w:date="2011-08-09T11:31:00Z">
        <w:r>
          <w:rPr>
            <w:b/>
            <w:szCs w:val="20"/>
          </w:rPr>
          <w:t>Stacking Logic</w:t>
        </w:r>
      </w:ins>
    </w:p>
    <w:p>
      <w:pPr>
        <w:pStyle w:val="Normal"/>
        <w:spacing w:before="0" w:after="240"/>
        <w:rPr>
          <w:ins w:id="102" w:author="Texas SET Working Group" w:date="2011-08-09T11:31:00Z"/>
        </w:rPr>
      </w:pPr>
      <w:ins w:id="98" w:author="Texas SET Working Group" w:date="2011-09-06T09:14:00Z">
        <w:r>
          <w:rPr/>
          <w:t>T</w:t>
        </w:r>
      </w:ins>
      <w:ins w:id="99" w:author="Texas SET Working Group" w:date="2011-08-09T11:31:00Z">
        <w:r>
          <w:rPr/>
          <w:t xml:space="preserve">he methodology </w:t>
        </w:r>
      </w:ins>
      <w:ins w:id="100" w:author="Texas SET Working Group" w:date="2011-09-06T09:14:00Z">
        <w:r>
          <w:rPr/>
          <w:t>by</w:t>
        </w:r>
      </w:ins>
      <w:ins w:id="101" w:author="Texas SET Working Group" w:date="2011-08-09T11:31:00Z">
        <w:r>
          <w:rPr/>
          <w:t xml:space="preserve"> which REPs, ERCOT and TDSPs process multiple, non-sequential transactions concurrently for an ESI ID.</w:t>
        </w:r>
      </w:ins>
    </w:p>
    <w:p>
      <w:pPr>
        <w:pStyle w:val="Normal"/>
        <w:keepNext w:val="true"/>
        <w:numPr>
          <w:ilvl w:val="0"/>
          <w:numId w:val="0"/>
        </w:numPr>
        <w:tabs>
          <w:tab w:val="clear" w:pos="720"/>
          <w:tab w:val="left" w:pos="900" w:leader="none"/>
        </w:tabs>
        <w:spacing w:before="240" w:after="240"/>
        <w:ind w:left="900" w:hanging="900"/>
        <w:outlineLvl w:val="1"/>
        <w:rPr>
          <w:b/>
          <w:b/>
          <w:szCs w:val="20"/>
          <w:ins w:id="104" w:author="Texas SET Working Group" w:date="2011-08-09T11:31:00Z"/>
        </w:rPr>
      </w:pPr>
      <w:ins w:id="103" w:author="Texas SET Working Group" w:date="2011-08-09T11:31:00Z">
        <w:r>
          <w:rPr>
            <w:b/>
            <w:szCs w:val="20"/>
          </w:rPr>
          <w:t>Tenant Based Permit</w:t>
        </w:r>
      </w:ins>
    </w:p>
    <w:p>
      <w:pPr>
        <w:pStyle w:val="Normal"/>
        <w:spacing w:before="0" w:after="240"/>
        <w:rPr>
          <w:ins w:id="106" w:author="Texas SET Working Group" w:date="2011-08-09T11:31:00Z"/>
        </w:rPr>
      </w:pPr>
      <w:ins w:id="105" w:author="Texas SET Working Group" w:date="2011-08-09T11:31:00Z">
        <w:r>
          <w:rPr/>
          <w:t>Type of permit that requires one permit per tenant on the Premise.</w:t>
        </w:r>
      </w:ins>
    </w:p>
    <w:p>
      <w:pPr>
        <w:pStyle w:val="Normal"/>
        <w:keepNext w:val="true"/>
        <w:numPr>
          <w:ilvl w:val="0"/>
          <w:numId w:val="0"/>
        </w:numPr>
        <w:tabs>
          <w:tab w:val="left" w:pos="720" w:leader="none"/>
        </w:tabs>
        <w:spacing w:before="240" w:after="240"/>
        <w:outlineLvl w:val="1"/>
        <w:rPr>
          <w:b/>
          <w:b/>
          <w:szCs w:val="20"/>
        </w:rPr>
      </w:pPr>
      <w:r>
        <w:rPr>
          <w:b/>
          <w:szCs w:val="20"/>
        </w:rPr>
        <w:t xml:space="preserve">2.2 </w:t>
        <w:tab/>
        <w:t xml:space="preserve">ACRONYMS </w:t>
      </w:r>
    </w:p>
    <w:p>
      <w:pPr>
        <w:pStyle w:val="Normal"/>
        <w:rPr>
          <w:b/>
          <w:b/>
          <w:iCs/>
          <w:szCs w:val="20"/>
        </w:rPr>
      </w:pPr>
      <w:r>
        <w:rPr>
          <w:b/>
          <w:iCs/>
          <w:szCs w:val="20"/>
        </w:rPr>
      </w:r>
    </w:p>
    <w:p>
      <w:pPr>
        <w:pStyle w:val="Normal"/>
        <w:tabs>
          <w:tab w:val="clear" w:pos="720"/>
          <w:tab w:val="left" w:pos="1440" w:leader="none"/>
        </w:tabs>
        <w:rPr>
          <w:b/>
          <w:b/>
          <w:ins w:id="109" w:author="Texas SET Working Group" w:date="2011-08-09T11:32:00Z"/>
        </w:rPr>
      </w:pPr>
      <w:ins w:id="107" w:author="Texas SET Working Group" w:date="2011-08-09T11:32:00Z">
        <w:r>
          <w:rPr>
            <w:b/>
          </w:rPr>
          <w:t>FASD</w:t>
          <w:tab/>
        </w:r>
      </w:ins>
      <w:ins w:id="108" w:author="Texas SET Working Group" w:date="2011-08-09T11:32:00Z">
        <w:r>
          <w:rPr/>
          <w:t>First Available Switch Date</w:t>
        </w:r>
      </w:ins>
    </w:p>
    <w:p>
      <w:pPr>
        <w:pStyle w:val="Normal"/>
        <w:rPr>
          <w:b/>
          <w:b/>
          <w:iCs/>
          <w:ins w:id="112" w:author="Texas SET Working Group" w:date="2011-08-09T11:32:00Z"/>
        </w:rPr>
      </w:pPr>
      <w:ins w:id="110" w:author="RMS 101911" w:date="2011-10-18T14:40:00Z">
        <w:r>
          <w:rPr>
            <w:b/>
            <w:iCs/>
          </w:rPr>
          <w:t>NFI</w:t>
          <w:tab/>
          <w:tab/>
        </w:r>
      </w:ins>
      <w:ins w:id="111" w:author="RMS 101911" w:date="2011-10-18T14:40:00Z">
        <w:r>
          <w:rPr>
            <w:iCs/>
          </w:rPr>
          <w:t>Not First In</w:t>
        </w:r>
      </w:ins>
    </w:p>
    <w:p>
      <w:pPr>
        <w:pStyle w:val="Normal"/>
        <w:rPr>
          <w:iCs/>
          <w:szCs w:val="20"/>
          <w:ins w:id="115" w:author="Texas SET Working Group" w:date="2011-08-09T11:32:00Z"/>
        </w:rPr>
      </w:pPr>
      <w:ins w:id="113" w:author="Texas SET Working Group" w:date="2011-08-09T11:32:00Z">
        <w:r>
          <w:rPr>
            <w:b/>
            <w:iCs/>
          </w:rPr>
          <w:t>RMRD</w:t>
          <w:tab/>
        </w:r>
      </w:ins>
      <w:ins w:id="114" w:author="Texas SET Working Group" w:date="2011-08-09T11:32:00Z">
        <w:r>
          <w:rPr>
            <w:iCs/>
            <w:szCs w:val="20"/>
          </w:rPr>
          <w:t>Requested Meter Read Date</w:t>
        </w:r>
      </w:ins>
    </w:p>
    <w:p>
      <w:pPr>
        <w:pStyle w:val="Normal"/>
        <w:rPr>
          <w:b/>
          <w:b/>
          <w:iCs/>
          <w:szCs w:val="20"/>
          <w:ins w:id="117" w:author="Texas SET Working Group" w:date="2011-07-11T16:20:00Z"/>
        </w:rPr>
      </w:pPr>
      <w:ins w:id="116" w:author="Texas SET Working Group" w:date="2011-07-11T16:20:00Z">
        <w:r>
          <w:rPr>
            <w:b/>
            <w:iCs/>
            <w:szCs w:val="20"/>
          </w:rPr>
        </w:r>
      </w:ins>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ins w:id="121" w:author="TX SET 4.0 Changes" w:date="2011-08-31T14:20:00Z"/>
        </w:rPr>
      </w:pPr>
      <w:r>
        <w:rPr/>
        <w:t xml:space="preserve">If the losing CR does not have a record of ever serving the ESI ID involved in the inadvertent gain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w:t>
      </w:r>
      <w:ins w:id="118" w:author="Texas SET Working Group" w:date="2011-08-31T14:21:00Z">
        <w:r>
          <w:rPr/>
          <w:t xml:space="preserve">Section 11, </w:t>
        </w:r>
      </w:ins>
      <w:del w:id="119" w:author="Texas SET Working Group" w:date="2011-08-31T14:22:00Z">
        <w:r>
          <w:rPr/>
          <w:delText>“</w:delText>
        </w:r>
      </w:del>
      <w:r>
        <w:rPr/>
        <w:t>Solution to Stacking</w:t>
      </w:r>
      <w:del w:id="120" w:author="Texas SET Working Group" w:date="2011-08-31T14:22:00Z">
        <w:r>
          <w:rPr/>
          <w:delText xml:space="preserve"> and Additional Documentation,” available on the ERCOT website</w:delText>
        </w:r>
      </w:del>
      <w:r>
        <w:rPr/>
        <w:t>.</w:t>
      </w:r>
    </w:p>
    <w:p>
      <w:pPr>
        <w:pStyle w:val="Heading1"/>
        <w:numPr>
          <w:ilvl w:val="0"/>
          <w:numId w:val="0"/>
        </w:numPr>
        <w:ind w:left="0" w:hanging="0"/>
        <w:rPr>
          <w:ins w:id="123" w:author="Texas SET Working Group" w:date="2011-07-11T16:17:00Z"/>
        </w:rPr>
      </w:pPr>
      <w:ins w:id="122" w:author="Texas SET Working Group" w:date="2011-07-11T16:17:00Z">
        <w:r>
          <w:rPr/>
          <w:t>11</w:t>
          <w:tab/>
          <w:t xml:space="preserve">Solution to Stacking </w:t>
        </w:r>
      </w:ins>
    </w:p>
    <w:p>
      <w:pPr>
        <w:pStyle w:val="Normal"/>
        <w:keepNext w:val="true"/>
        <w:numPr>
          <w:ilvl w:val="0"/>
          <w:numId w:val="0"/>
        </w:numPr>
        <w:tabs>
          <w:tab w:val="clear" w:pos="720"/>
          <w:tab w:val="left" w:pos="900" w:leader="none"/>
        </w:tabs>
        <w:spacing w:before="240" w:after="240"/>
        <w:ind w:left="900" w:hanging="900"/>
        <w:outlineLvl w:val="1"/>
        <w:rPr>
          <w:b/>
          <w:b/>
          <w:szCs w:val="20"/>
          <w:ins w:id="125" w:author="Texas SET Working Group" w:date="2011-07-11T16:23:00Z"/>
        </w:rPr>
      </w:pPr>
      <w:ins w:id="124" w:author="Texas SET Working Group" w:date="2011-07-11T16:23:00Z">
        <w:r>
          <w:rPr>
            <w:b/>
            <w:szCs w:val="20"/>
          </w:rPr>
          <w:t>11.1</w:t>
          <w:tab/>
          <w:t>Overview of Solution to Stacking</w:t>
        </w:r>
      </w:ins>
    </w:p>
    <w:p>
      <w:pPr>
        <w:pStyle w:val="Normal"/>
        <w:spacing w:before="0" w:after="240"/>
        <w:ind w:left="720" w:hanging="720"/>
        <w:rPr>
          <w:ins w:id="135" w:author="Texas SET Working Group" w:date="2011-07-11T16:23:00Z"/>
        </w:rPr>
      </w:pPr>
      <w:ins w:id="126" w:author="Texas SET Working Group" w:date="2011-07-11T16:23:00Z">
        <w:r>
          <w:rPr/>
          <w:t>(1)</w:t>
          <w:tab/>
        </w:r>
      </w:ins>
      <w:ins w:id="127" w:author="Texas SET Working Group" w:date="2011-09-06T09:14:00Z">
        <w:r>
          <w:rPr/>
          <w:t xml:space="preserve">This Section 11, </w:t>
        </w:r>
      </w:ins>
      <w:ins w:id="128" w:author="Texas SET Working Group" w:date="2011-07-11T16:23:00Z">
        <w:r>
          <w:rPr/>
          <w:t>Solution to Stacking</w:t>
        </w:r>
      </w:ins>
      <w:ins w:id="129" w:author="Texas SET Working Group" w:date="2011-09-06T09:15:00Z">
        <w:r>
          <w:rPr/>
          <w:t>,</w:t>
        </w:r>
      </w:ins>
      <w:ins w:id="130" w:author="Texas SET Working Group" w:date="2011-07-11T16:23:00Z">
        <w:r>
          <w:rPr/>
          <w:t xml:space="preserve"> provides the processes and guidelines for Market Participants operating in the Texas retail market to handle multiple non-sequential </w:t>
        </w:r>
      </w:ins>
      <w:ins w:id="131" w:author="Texas SET Working Group" w:date="2011-07-11T16:23:00Z">
        <w:r>
          <w:rPr>
            <w:iCs/>
            <w:szCs w:val="20"/>
          </w:rPr>
          <w:t>Texas Standard Electronic Transactions (TX SETs)</w:t>
        </w:r>
      </w:ins>
      <w:ins w:id="132" w:author="Texas SET Working Group" w:date="2011-07-11T16:23:00Z">
        <w:r>
          <w:rPr/>
          <w:t xml:space="preserve"> on a single </w:t>
        </w:r>
      </w:ins>
      <w:ins w:id="133" w:author="Texas SET Working Group" w:date="2011-07-11T16:23:00Z">
        <w:r>
          <w:rPr>
            <w:iCs/>
            <w:szCs w:val="20"/>
          </w:rPr>
          <w:t>Electric Service Identifier (</w:t>
        </w:r>
      </w:ins>
      <w:ins w:id="134" w:author="Texas SET Working Group" w:date="2011-07-11T16:23:00Z">
        <w:r>
          <w:rPr/>
          <w:t>ESI ID).</w:t>
        </w:r>
      </w:ins>
    </w:p>
    <w:p>
      <w:pPr>
        <w:pStyle w:val="Normal"/>
        <w:spacing w:before="0" w:after="240"/>
        <w:ind w:left="720" w:hanging="720"/>
        <w:rPr>
          <w:ins w:id="141" w:author="Texas SET Working Group" w:date="2011-07-11T16:23:00Z"/>
        </w:rPr>
      </w:pPr>
      <w:ins w:id="136" w:author="Texas SET Working Group" w:date="2011-07-11T16:23:00Z">
        <w:r>
          <w:rPr/>
          <w:t>(2)</w:t>
          <w:tab/>
          <w:t xml:space="preserve">The operating rules outlined in this </w:t>
        </w:r>
      </w:ins>
      <w:ins w:id="137" w:author="Texas SET Working Group" w:date="2011-09-06T09:15:00Z">
        <w:r>
          <w:rPr/>
          <w:t>S</w:t>
        </w:r>
      </w:ins>
      <w:ins w:id="138" w:author="Texas SET Working Group" w:date="2011-07-11T16:23:00Z">
        <w:r>
          <w:rPr/>
          <w:t xml:space="preserve">ection </w:t>
        </w:r>
      </w:ins>
      <w:ins w:id="139" w:author="Texas SET Working Group" w:date="2011-09-06T09:15:00Z">
        <w:r>
          <w:rPr/>
          <w:t xml:space="preserve">11 </w:t>
        </w:r>
      </w:ins>
      <w:ins w:id="140" w:author="Texas SET Working Group" w:date="2011-07-11T16:23:00Z">
        <w:r>
          <w:rPr/>
          <w:t>provide additional detail to those processes described in Protocol Section 15, Customer Registration.</w:t>
        </w:r>
      </w:ins>
    </w:p>
    <w:p>
      <w:pPr>
        <w:pStyle w:val="Normal"/>
        <w:spacing w:before="0" w:after="240"/>
        <w:ind w:left="720" w:hanging="720"/>
        <w:rPr>
          <w:ins w:id="143" w:author="Texas SET Working Group" w:date="2011-07-11T16:23:00Z"/>
        </w:rPr>
      </w:pPr>
      <w:ins w:id="142" w:author="Texas SET Working Group" w:date="2011-07-11T16:23:00Z">
        <w:r>
          <w:rPr/>
          <w:t>(3)</w:t>
          <w:tab/>
          <w:t xml:space="preserve">For an overview on the use of the TX SETs, refer to Protocol Section 19, Texas Standard Electronic Transaction. </w:t>
        </w:r>
      </w:ins>
    </w:p>
    <w:p>
      <w:pPr>
        <w:pStyle w:val="Normal"/>
        <w:spacing w:before="0" w:after="240"/>
        <w:ind w:left="720" w:hanging="720"/>
        <w:rPr>
          <w:ins w:id="145" w:author="Texas SET Working Group" w:date="2011-07-11T16:23:00Z"/>
        </w:rPr>
      </w:pPr>
      <w:ins w:id="144" w:author="Texas SET Working Group" w:date="2011-07-11T16:23:00Z">
        <w:r>
          <w:rPr/>
          <w:t>(4)</w:t>
          <w:tab/>
          <w:t>The Texas Standard Electronic Transaction Implementation Guides located on the ERCOT website provide implementation guidelines for the transactions used in the Texas retail market as well as specific details contained within the transactions.</w:t>
        </w:r>
      </w:ins>
    </w:p>
    <w:p>
      <w:pPr>
        <w:pStyle w:val="Normal"/>
        <w:keepNext w:val="true"/>
        <w:numPr>
          <w:ilvl w:val="0"/>
          <w:numId w:val="0"/>
        </w:numPr>
        <w:tabs>
          <w:tab w:val="clear" w:pos="720"/>
          <w:tab w:val="left" w:pos="900" w:leader="none"/>
        </w:tabs>
        <w:spacing w:before="240" w:after="240"/>
        <w:ind w:left="900" w:hanging="900"/>
        <w:outlineLvl w:val="1"/>
        <w:rPr>
          <w:b/>
          <w:b/>
          <w:szCs w:val="20"/>
          <w:ins w:id="147" w:author="Texas SET Working Group" w:date="2011-07-11T16:23:00Z"/>
        </w:rPr>
      </w:pPr>
      <w:ins w:id="146" w:author="Texas SET Working Group" w:date="2011-07-11T16:23:00Z">
        <w:r>
          <w:rPr>
            <w:b/>
            <w:szCs w:val="20"/>
          </w:rPr>
          <w:t>11.2</w:t>
          <w:tab/>
          <w:t>ERCOT Operating Rules</w:t>
        </w:r>
      </w:ins>
    </w:p>
    <w:p>
      <w:pPr>
        <w:pStyle w:val="Normal"/>
        <w:spacing w:before="0" w:after="240"/>
        <w:rPr>
          <w:ins w:id="149" w:author="Texas SET Working Group" w:date="2011-07-11T16:23:00Z"/>
        </w:rPr>
      </w:pPr>
      <w:ins w:id="148" w:author="Texas SET Working Group" w:date="2011-07-11T16:23:00Z">
        <w:r>
          <w:rPr/>
          <w:t>The ERCOT Operating Rules describe the process and guidelines utilized by ERCOT to process multiple, non-sequential transactions concurrently on a single ESI I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51" w:author="Texas SET Working Group" w:date="2011-07-11T16:23:00Z"/>
        </w:rPr>
      </w:pPr>
      <w:ins w:id="150" w:author="Texas SET Working Group" w:date="2011-07-11T16:23:00Z">
        <w:r>
          <w:rPr>
            <w:b/>
            <w:bCs/>
            <w:i/>
            <w:szCs w:val="20"/>
          </w:rPr>
          <w:t>11.2.1</w:t>
          <w:tab/>
          <w:t>Rejection Rules</w:t>
        </w:r>
      </w:ins>
    </w:p>
    <w:p>
      <w:pPr>
        <w:pStyle w:val="Normal"/>
        <w:spacing w:before="0" w:after="240"/>
        <w:rPr>
          <w:ins w:id="153" w:author="Texas SET Working Group" w:date="2011-07-11T16:23:00Z"/>
        </w:rPr>
      </w:pPr>
      <w:ins w:id="152" w:author="Texas SET Working Group" w:date="2011-07-11T16:23:00Z">
        <w:r>
          <w:rPr/>
          <w:t xml:space="preserve">The rejection rules detail the circumstances under which ERCOT will reject Texas Standard Electronic Transactions (TX SETs).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155" w:author="Texas SET Working Group" w:date="2011-07-11T16:28:00Z"/>
        </w:rPr>
      </w:pPr>
      <w:ins w:id="154" w:author="Texas SET Working Group" w:date="2011-07-11T16:25:00Z">
        <w:r>
          <w:rPr>
            <w:b/>
            <w:szCs w:val="20"/>
          </w:rPr>
          <w:t>11.2.1.1</w:t>
          <w:tab/>
          <w:t xml:space="preserve">ERCOT Operating Rule 1 for Rejection:  Same Day Scheduled Meter Read Date  </w:t>
        </w:r>
      </w:ins>
    </w:p>
    <w:p>
      <w:pPr>
        <w:pStyle w:val="Normal"/>
        <w:spacing w:before="0" w:after="240"/>
        <w:ind w:left="720" w:hanging="720"/>
        <w:rPr>
          <w:iCs/>
          <w:szCs w:val="20"/>
          <w:ins w:id="157" w:author="Texas SET Working Group" w:date="2011-08-09T15:46:00Z"/>
        </w:rPr>
      </w:pPr>
      <w:ins w:id="156" w:author="Texas SET Working Group" w:date="2011-08-09T15:46:00Z">
        <w:r>
          <w:rPr>
            <w:iCs/>
            <w:szCs w:val="20"/>
          </w:rPr>
          <w:t>(1)</w:t>
          <w:tab/>
          <w:t>ERCOT may reject an initiating transaction if the transaction has a Requested Meter Read Date (RMRD) that is the same as the Scheduled Meter Read Date (SMRD) on another scheduled transaction.</w:t>
        </w:r>
      </w:ins>
    </w:p>
    <w:p>
      <w:pPr>
        <w:pStyle w:val="Normal"/>
        <w:spacing w:before="0" w:after="240"/>
        <w:ind w:left="720" w:hanging="720"/>
        <w:rPr>
          <w:ins w:id="161" w:author="Texas SET Working Group" w:date="2011-08-09T15:46:00Z"/>
        </w:rPr>
      </w:pPr>
      <w:ins w:id="158" w:author="Texas SET Working Group" w:date="2011-08-09T15:46:00Z">
        <w:r>
          <w:rPr>
            <w:iCs/>
            <w:szCs w:val="20"/>
          </w:rPr>
          <w:t>(2)</w:t>
          <w:tab/>
          <w:t xml:space="preserve">Standard Switch Requests are not rejected for Not First In (NFI) because there is no Requested Date for ERCOT to use for comparison purposes, </w:t>
        </w:r>
      </w:ins>
      <w:ins w:id="159" w:author="Texas SET Working Group" w:date="2011-08-09T15:46:00Z">
        <w:r>
          <w:rPr>
            <w:szCs w:val="20"/>
          </w:rPr>
          <w:t>except in the event there is already a standard Switch Request scheduled that does not have a Cancel Pending status and for which the SMRD is later than or equal to the First Available Switch Date (FASD) on the second standard Switch Request</w:t>
        </w:r>
      </w:ins>
      <w:ins w:id="160" w:author="Texas SET Working Group" w:date="2011-08-09T15:46:00Z">
        <w:r>
          <w:rPr>
            <w:iCs/>
            <w:szCs w:val="20"/>
          </w:rPr>
          <w:t>.</w:t>
        </w:r>
      </w:ins>
    </w:p>
    <w:p>
      <w:pPr>
        <w:pStyle w:val="Normal"/>
        <w:spacing w:before="0" w:after="240"/>
        <w:ind w:left="720" w:hanging="720"/>
        <w:rPr>
          <w:ins w:id="164" w:author="Texas SET Working Group" w:date="2011-08-09T15:46:00Z"/>
        </w:rPr>
      </w:pPr>
      <w:ins w:id="162" w:author="Texas SET Working Group" w:date="2011-08-09T15:46:00Z">
        <w:r>
          <w:rPr>
            <w:iCs/>
            <w:szCs w:val="20"/>
          </w:rPr>
          <w:t>(3)</w:t>
          <w:tab/>
        </w:r>
      </w:ins>
      <w:ins w:id="163" w:author="Texas SET Working Group" w:date="2011-08-09T15:46:00Z">
        <w:r>
          <w:rPr>
            <w:szCs w:val="20"/>
          </w:rPr>
          <w:t xml:space="preserve">If the Transmission and/or Distribution Service Provider (TDSP) determines that based on Table 11.1, New Transactions Rejected for Not First In, below, the standard Switch Request creates a scheduling conflict, the TDSP shall send an 814_04, Switch/Move-In CR Notification Response, reject. </w:t>
        </w:r>
      </w:ins>
    </w:p>
    <w:p>
      <w:pPr>
        <w:pStyle w:val="Normal"/>
        <w:spacing w:before="0" w:after="240"/>
        <w:ind w:left="720" w:hanging="720"/>
        <w:rPr>
          <w:iCs/>
          <w:szCs w:val="20"/>
        </w:rPr>
      </w:pPr>
      <w:ins w:id="165" w:author="Texas SET Working Group" w:date="2011-08-09T15:46:00Z">
        <w:r>
          <w:rPr>
            <w:iCs/>
            <w:szCs w:val="20"/>
          </w:rPr>
          <w:t>Table 11.1, New Transactions Rejected for Not First In</w:t>
        </w:r>
      </w:ins>
    </w:p>
    <w:tbl>
      <w:tblPr>
        <w:tblW w:w="9198" w:type="dxa"/>
        <w:jc w:val="left"/>
        <w:tblInd w:w="247" w:type="dxa"/>
        <w:tblLayout w:type="fixed"/>
        <w:tblCellMar>
          <w:top w:w="0" w:type="dxa"/>
          <w:left w:w="108" w:type="dxa"/>
          <w:bottom w:w="0" w:type="dxa"/>
          <w:right w:w="108" w:type="dxa"/>
        </w:tblCellMar>
      </w:tblPr>
      <w:tblGrid>
        <w:gridCol w:w="3080"/>
        <w:gridCol w:w="3088"/>
        <w:gridCol w:w="30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6" w:author="Texas SET Working Group" w:date="2011-08-09T15:46:00Z">
              <w:r>
                <w:rPr>
                  <w:b/>
                  <w:szCs w:val="20"/>
                </w:rPr>
                <w:t>Scheduled</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7" w:author="Texas SET Working Group" w:date="2011-08-09T15:46:00Z">
              <w:r>
                <w:rPr>
                  <w:b/>
                  <w:szCs w:val="20"/>
                </w:rPr>
                <w:t>New Transactio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8" w:author="Texas SET Working Group" w:date="2011-08-09T15:46:00Z">
              <w:r>
                <w:rPr>
                  <w:b/>
                  <w:szCs w:val="20"/>
                </w:rPr>
                <w:t>Rejected for Not First In</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69" w:author="Texas SET Working Group" w:date="2011-08-09T15:46:00Z">
              <w:r>
                <w:rPr>
                  <w:szCs w:val="20"/>
                </w:rPr>
                <w:t>Move</w:t>
              </w:r>
            </w:ins>
            <w:ins w:id="170" w:author="Texas SET Working Group" w:date="2011-08-31T13:27:00Z">
              <w:r>
                <w:rPr>
                  <w:szCs w:val="20"/>
                </w:rPr>
                <w:t xml:space="preserve"> </w:t>
              </w:r>
            </w:ins>
            <w:ins w:id="171"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72" w:author="Texas SET Working Group" w:date="2011-08-09T15:46:00Z">
              <w:r>
                <w:rPr>
                  <w:szCs w:val="20"/>
                </w:rPr>
                <w:t>Move</w:t>
              </w:r>
            </w:ins>
            <w:ins w:id="173" w:author="Texas SET Working Group" w:date="2011-08-31T13:27:00Z">
              <w:r>
                <w:rPr>
                  <w:szCs w:val="20"/>
                </w:rPr>
                <w:t xml:space="preserve"> </w:t>
              </w:r>
            </w:ins>
            <w:ins w:id="174"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75"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76" w:author="Texas SET Working Group" w:date="2011-08-09T15:46:00Z">
              <w:r>
                <w:rPr>
                  <w:szCs w:val="20"/>
                </w:rPr>
                <w:t>Move</w:t>
              </w:r>
            </w:ins>
            <w:ins w:id="177" w:author="Texas SET Working Group" w:date="2011-08-31T13:27:00Z">
              <w:r>
                <w:rPr>
                  <w:szCs w:val="20"/>
                </w:rPr>
                <w:t xml:space="preserve"> </w:t>
              </w:r>
            </w:ins>
            <w:ins w:id="178"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179"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80"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81" w:author="Texas SET Working Group" w:date="2011-08-09T15:46:00Z">
              <w:r>
                <w:rPr>
                  <w:szCs w:val="20"/>
                </w:rPr>
                <w:t>Move</w:t>
              </w:r>
            </w:ins>
            <w:ins w:id="182" w:author="Texas SET Working Group" w:date="2011-08-31T13:27:00Z">
              <w:r>
                <w:rPr>
                  <w:szCs w:val="20"/>
                </w:rPr>
                <w:t xml:space="preserve"> </w:t>
              </w:r>
            </w:ins>
            <w:ins w:id="183"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84" w:author="Texas SET Working Group" w:date="2011-08-09T15:46:00Z">
              <w:r>
                <w:rPr>
                  <w:szCs w:val="20"/>
                </w:rPr>
                <w:t>Move</w:t>
              </w:r>
            </w:ins>
            <w:ins w:id="185" w:author="Texas SET Working Group" w:date="2011-08-31T13:27:00Z">
              <w:r>
                <w:rPr>
                  <w:szCs w:val="20"/>
                </w:rPr>
                <w:t xml:space="preserve"> </w:t>
              </w:r>
            </w:ins>
            <w:ins w:id="186"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87"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88" w:author="Texas SET Working Group" w:date="2011-08-09T15:46:00Z">
              <w:r>
                <w:rPr>
                  <w:szCs w:val="20"/>
                </w:rPr>
                <w:t>Move</w:t>
              </w:r>
            </w:ins>
            <w:ins w:id="189" w:author="Texas SET Working Group" w:date="2011-08-31T13:27:00Z">
              <w:r>
                <w:rPr>
                  <w:szCs w:val="20"/>
                </w:rPr>
                <w:t xml:space="preserve"> </w:t>
              </w:r>
            </w:ins>
            <w:ins w:id="190"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191"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92"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93" w:author="Texas SET Working Group" w:date="2011-08-09T15:46:00Z">
              <w:r>
                <w:rPr>
                  <w:szCs w:val="20"/>
                </w:rPr>
                <w:t>Move</w:t>
              </w:r>
            </w:ins>
            <w:ins w:id="194" w:author="Texas SET Working Group" w:date="2011-08-31T13:27:00Z">
              <w:r>
                <w:rPr>
                  <w:szCs w:val="20"/>
                </w:rPr>
                <w:t xml:space="preserve"> </w:t>
              </w:r>
            </w:ins>
            <w:ins w:id="195"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96" w:author="Texas SET Working Group" w:date="2011-08-09T15:46:00Z">
              <w:r>
                <w:rPr>
                  <w:szCs w:val="20"/>
                </w:rPr>
                <w:t>Move</w:t>
              </w:r>
            </w:ins>
            <w:ins w:id="197" w:author="Texas SET Working Group" w:date="2011-08-31T13:27:00Z">
              <w:r>
                <w:rPr>
                  <w:szCs w:val="20"/>
                </w:rPr>
                <w:t xml:space="preserve"> </w:t>
              </w:r>
            </w:ins>
            <w:ins w:id="198"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99"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00" w:author="Texas SET Working Group" w:date="2011-08-09T15:46:00Z">
              <w:r>
                <w:rPr>
                  <w:szCs w:val="20"/>
                </w:rPr>
                <w:t>Move</w:t>
              </w:r>
            </w:ins>
            <w:ins w:id="201" w:author="Texas SET Working Group" w:date="2011-08-31T13:27:00Z">
              <w:r>
                <w:rPr>
                  <w:szCs w:val="20"/>
                </w:rPr>
                <w:t xml:space="preserve"> </w:t>
              </w:r>
            </w:ins>
            <w:ins w:id="202"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03"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04"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05" w:author="Texas SET Working Group" w:date="2011-08-09T15:46:00Z">
              <w:r>
                <w:rPr>
                  <w:szCs w:val="20"/>
                </w:rPr>
                <w:t>Move</w:t>
              </w:r>
            </w:ins>
            <w:ins w:id="206" w:author="Texas SET Working Group" w:date="2011-08-31T13:27:00Z">
              <w:r>
                <w:rPr>
                  <w:szCs w:val="20"/>
                </w:rPr>
                <w:t xml:space="preserve"> </w:t>
              </w:r>
            </w:ins>
            <w:ins w:id="207"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08" w:author="Texas SET Working Group" w:date="2011-08-09T15:46:00Z">
              <w:r>
                <w:rPr>
                  <w:szCs w:val="20"/>
                </w:rPr>
                <w:t>Move</w:t>
              </w:r>
            </w:ins>
            <w:ins w:id="209" w:author="Texas SET Working Group" w:date="2011-08-31T13:27:00Z">
              <w:r>
                <w:rPr>
                  <w:szCs w:val="20"/>
                </w:rPr>
                <w:t xml:space="preserve"> </w:t>
              </w:r>
            </w:ins>
            <w:ins w:id="210"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11"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12" w:author="Texas SET Working Group" w:date="2011-08-09T15:46:00Z">
              <w:r>
                <w:rPr>
                  <w:szCs w:val="20"/>
                </w:rPr>
                <w:t>Move</w:t>
              </w:r>
            </w:ins>
            <w:ins w:id="213" w:author="Texas SET Working Group" w:date="2011-08-31T13:27:00Z">
              <w:r>
                <w:rPr>
                  <w:szCs w:val="20"/>
                </w:rPr>
                <w:t xml:space="preserve"> </w:t>
              </w:r>
            </w:ins>
            <w:ins w:id="214"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15"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16"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17"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18" w:author="Texas SET Working Group" w:date="2011-08-09T15:46:00Z">
              <w:r>
                <w:rPr>
                  <w:szCs w:val="20"/>
                </w:rPr>
                <w:t>Move</w:t>
              </w:r>
            </w:ins>
            <w:ins w:id="219" w:author="Texas SET Working Group" w:date="2011-08-31T13:27:00Z">
              <w:r>
                <w:rPr>
                  <w:szCs w:val="20"/>
                </w:rPr>
                <w:t xml:space="preserve"> </w:t>
              </w:r>
            </w:ins>
            <w:ins w:id="220"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1"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2"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23"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4"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5"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26" w:author="Texas SET Working Group" w:date="2011-08-09T15:46:00Z">
              <w:r>
                <w:rPr>
                  <w:szCs w:val="20"/>
                </w:rPr>
                <w:t>Move</w:t>
              </w:r>
            </w:ins>
            <w:ins w:id="227" w:author="Texas SET Working Group" w:date="2011-08-31T13:27:00Z">
              <w:r>
                <w:rPr>
                  <w:szCs w:val="20"/>
                </w:rPr>
                <w:t xml:space="preserve"> </w:t>
              </w:r>
            </w:ins>
            <w:ins w:id="228"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9"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0"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31"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2"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3"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34" w:author="Texas SET Working Group" w:date="2011-08-09T15:46:00Z">
              <w:r>
                <w:rPr>
                  <w:szCs w:val="20"/>
                </w:rPr>
                <w:t>Move</w:t>
              </w:r>
            </w:ins>
            <w:ins w:id="235" w:author="Texas SET Working Group" w:date="2011-08-31T13:27:00Z">
              <w:r>
                <w:rPr>
                  <w:szCs w:val="20"/>
                </w:rPr>
                <w:t xml:space="preserve"> </w:t>
              </w:r>
            </w:ins>
            <w:ins w:id="236"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7"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8"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39"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0"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41"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42" w:author="Texas SET Working Group" w:date="2011-08-09T15:46:00Z">
              <w:r>
                <w:rPr>
                  <w:szCs w:val="20"/>
                </w:rPr>
                <w:t>Move</w:t>
              </w:r>
            </w:ins>
            <w:ins w:id="243" w:author="Texas SET Working Group" w:date="2011-08-31T13:27:00Z">
              <w:r>
                <w:rPr>
                  <w:szCs w:val="20"/>
                </w:rPr>
                <w:t xml:space="preserve"> </w:t>
              </w:r>
            </w:ins>
            <w:ins w:id="244"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5"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46"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47"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8" w:author="Texas SET Working Group" w:date="2011-08-09T15:46:00Z">
              <w:r>
                <w:rPr>
                  <w:szCs w:val="20"/>
                </w:rPr>
                <w:t>No</w:t>
              </w:r>
            </w:ins>
          </w:p>
        </w:tc>
      </w:tr>
    </w:tbl>
    <w:p>
      <w:pPr>
        <w:pStyle w:val="Normal"/>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54" w:author="Texas SET Working Group" w:date="2011-07-11T16:27:00Z"/>
              </w:rPr>
            </w:pPr>
            <w:ins w:id="249" w:author="Texas SET Working Group" w:date="2011-07-11T16:27:00Z">
              <w:r>
                <w:rPr/>
                <w:t>[RMGRR</w:t>
              </w:r>
            </w:ins>
            <w:ins w:id="250" w:author="Texas SET Working Group" w:date="2011-09-06T11:34:00Z">
              <w:r>
                <w:rPr/>
                <w:t>101</w:t>
              </w:r>
            </w:ins>
            <w:ins w:id="251" w:author="Texas SET Working Group" w:date="2011-07-11T16:27:00Z">
              <w:r>
                <w:rPr/>
                <w:t>:  Replace Section 11.</w:t>
              </w:r>
            </w:ins>
            <w:ins w:id="252" w:author="Texas SET Working Group" w:date="2011-08-09T13:21:00Z">
              <w:r>
                <w:rPr/>
                <w:t>2.1.1</w:t>
              </w:r>
            </w:ins>
            <w:ins w:id="253" w:author="Texas SET Working Group" w:date="2011-07-11T16:27:00Z">
              <w:r>
                <w:rPr/>
                <w:t xml:space="preserve"> above with the following upon system implementation:]</w:t>
              </w:r>
            </w:ins>
          </w:p>
          <w:p>
            <w:pPr>
              <w:pStyle w:val="Normal"/>
              <w:spacing w:before="0" w:after="240"/>
              <w:ind w:left="720" w:hanging="720"/>
              <w:rPr>
                <w:iCs/>
                <w:szCs w:val="20"/>
                <w:ins w:id="256" w:author="Texas SET Working Group" w:date="2011-08-09T15:46:00Z"/>
              </w:rPr>
            </w:pPr>
            <w:ins w:id="255" w:author="Texas SET Working Group" w:date="2011-08-09T15:46:00Z">
              <w:r>
                <w:rPr>
                  <w:iCs/>
                  <w:szCs w:val="20"/>
                </w:rPr>
                <w:t>(1)</w:t>
                <w:tab/>
                <w:t>ERCOT may reject an initiating transaction if the transaction has a Requested Meter Read Date (RMRD) that is the same as the Scheduled Meter Read Date (SMRD) on another scheduled transaction.</w:t>
              </w:r>
            </w:ins>
          </w:p>
          <w:p>
            <w:pPr>
              <w:pStyle w:val="Normal"/>
              <w:spacing w:before="0" w:after="240"/>
              <w:ind w:left="720" w:hanging="720"/>
              <w:rPr>
                <w:ins w:id="260" w:author="Texas SET Working Group" w:date="2011-08-09T15:46:00Z"/>
              </w:rPr>
            </w:pPr>
            <w:ins w:id="257" w:author="Texas SET Working Group" w:date="2011-08-09T15:46:00Z">
              <w:r>
                <w:rPr>
                  <w:iCs/>
                  <w:szCs w:val="20"/>
                </w:rPr>
                <w:t>(2)</w:t>
                <w:tab/>
                <w:t xml:space="preserve">Standard Switch Requests are not rejected for Not First In (NFI) because there is no Requested Date for ERCOT to use for comparison purposes, </w:t>
              </w:r>
            </w:ins>
            <w:ins w:id="258" w:author="Texas SET Working Group" w:date="2011-08-09T15:46:00Z">
              <w:r>
                <w:rPr>
                  <w:szCs w:val="20"/>
                </w:rPr>
                <w:t>except in the event there is already a standard Switch Request scheduled that does not have a Cancel Pending status and for which the SMRD is later than or equal to the First Available Switch Date (FASD) on the second standard Switch Request</w:t>
              </w:r>
            </w:ins>
            <w:ins w:id="259" w:author="Texas SET Working Group" w:date="2011-08-09T15:46:00Z">
              <w:r>
                <w:rPr>
                  <w:iCs/>
                  <w:szCs w:val="20"/>
                </w:rPr>
                <w:t>.</w:t>
              </w:r>
            </w:ins>
          </w:p>
          <w:p>
            <w:pPr>
              <w:pStyle w:val="Normal"/>
              <w:spacing w:before="0" w:after="240"/>
              <w:ind w:left="720" w:hanging="720"/>
              <w:rPr>
                <w:ins w:id="267" w:author="Texas SET Working Group" w:date="2011-08-09T15:46:00Z"/>
              </w:rPr>
            </w:pPr>
            <w:ins w:id="261" w:author="Texas SET Working Group" w:date="2011-08-09T15:46:00Z">
              <w:r>
                <w:rPr>
                  <w:iCs/>
                  <w:szCs w:val="20"/>
                </w:rPr>
                <w:t>(3)</w:t>
                <w:tab/>
              </w:r>
            </w:ins>
            <w:ins w:id="262" w:author="Texas SET Working Group" w:date="2011-08-09T15:46:00Z">
              <w:r>
                <w:rPr>
                  <w:szCs w:val="20"/>
                </w:rPr>
                <w:t xml:space="preserve">If the Transmission and/or Distribution Service Provider (TDSP) determines that based on Table 11.1, New Transactions Rejected for Not First In, below, the standard Switch Request creates a scheduling conflict, the TDSP shall send an 814_04, </w:t>
              </w:r>
            </w:ins>
            <w:ins w:id="263" w:author="Texas SET Working Group" w:date="2011-08-09T15:46:00Z">
              <w:del w:id="264" w:author="TX SET 4.0 Changes" w:date="2011-08-09T15:49:00Z">
                <w:r>
                  <w:rPr>
                    <w:szCs w:val="20"/>
                  </w:rPr>
                  <w:delText>Switch/Move-In CR</w:delText>
                </w:r>
              </w:del>
            </w:ins>
            <w:ins w:id="265" w:author="TX SET 4.0 Changes" w:date="2011-08-09T15:49:00Z">
              <w:r>
                <w:rPr>
                  <w:szCs w:val="20"/>
                </w:rPr>
                <w:t>Enrollment</w:t>
              </w:r>
            </w:ins>
            <w:ins w:id="266" w:author="Texas SET Working Group" w:date="2011-08-09T15:46:00Z">
              <w:r>
                <w:rPr>
                  <w:szCs w:val="20"/>
                </w:rPr>
                <w:t xml:space="preserve"> Notification Response, reject. </w:t>
              </w:r>
            </w:ins>
          </w:p>
          <w:p>
            <w:pPr>
              <w:pStyle w:val="Normal"/>
              <w:spacing w:before="0" w:after="240"/>
              <w:ind w:left="720" w:hanging="720"/>
              <w:rPr>
                <w:iCs/>
                <w:szCs w:val="20"/>
              </w:rPr>
            </w:pPr>
            <w:ins w:id="268" w:author="Texas SET Working Group" w:date="2011-08-09T15:46:00Z">
              <w:r>
                <w:rPr>
                  <w:iCs/>
                  <w:szCs w:val="20"/>
                </w:rPr>
                <w:t>Table 11.1, New Transactions Rejected for Not First In</w:t>
              </w:r>
            </w:ins>
          </w:p>
          <w:tbl>
            <w:tblPr>
              <w:tblW w:w="8976" w:type="dxa"/>
              <w:jc w:val="left"/>
              <w:tblInd w:w="360" w:type="dxa"/>
              <w:tblLayout w:type="fixed"/>
              <w:tblCellMar>
                <w:top w:w="0" w:type="dxa"/>
                <w:left w:w="108" w:type="dxa"/>
                <w:bottom w:w="0" w:type="dxa"/>
                <w:right w:w="108" w:type="dxa"/>
              </w:tblCellMar>
            </w:tblPr>
            <w:tblGrid>
              <w:gridCol w:w="3006"/>
              <w:gridCol w:w="3020"/>
              <w:gridCol w:w="295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69" w:author="Texas SET Working Group" w:date="2011-08-09T15:46:00Z">
                    <w:r>
                      <w:rPr>
                        <w:b/>
                        <w:szCs w:val="20"/>
                      </w:rPr>
                      <w:t>Scheduled</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70" w:author="Texas SET Working Group" w:date="2011-08-09T15:46:00Z">
                    <w:r>
                      <w:rPr>
                        <w:b/>
                        <w:szCs w:val="20"/>
                      </w:rPr>
                      <w:t>New Transactio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71" w:author="Texas SET Working Group" w:date="2011-08-09T15:46:00Z">
                    <w:r>
                      <w:rPr>
                        <w:b/>
                        <w:szCs w:val="20"/>
                      </w:rPr>
                      <w:t>Rejected for Not First In</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72" w:author="Texas SET Working Group" w:date="2011-08-09T15:46:00Z">
                    <w:r>
                      <w:rPr>
                        <w:szCs w:val="20"/>
                      </w:rPr>
                      <w:t>Move</w:t>
                    </w:r>
                  </w:ins>
                  <w:ins w:id="273" w:author="Texas SET Working Group" w:date="2011-08-31T13:28:00Z">
                    <w:r>
                      <w:rPr>
                        <w:szCs w:val="20"/>
                      </w:rPr>
                      <w:t xml:space="preserve"> </w:t>
                    </w:r>
                  </w:ins>
                  <w:ins w:id="274"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75" w:author="Texas SET Working Group" w:date="2011-08-09T15:46:00Z">
                    <w:r>
                      <w:rPr>
                        <w:szCs w:val="20"/>
                      </w:rPr>
                      <w:t>Move</w:t>
                    </w:r>
                  </w:ins>
                  <w:ins w:id="276" w:author="Texas SET Working Group" w:date="2011-08-31T13:28:00Z">
                    <w:r>
                      <w:rPr>
                        <w:szCs w:val="20"/>
                      </w:rPr>
                      <w:t xml:space="preserve"> </w:t>
                    </w:r>
                  </w:ins>
                  <w:ins w:id="277"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78"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79" w:author="Texas SET Working Group" w:date="2011-08-09T15:46:00Z">
                    <w:r>
                      <w:rPr>
                        <w:szCs w:val="20"/>
                      </w:rPr>
                      <w:t>Move</w:t>
                    </w:r>
                  </w:ins>
                  <w:ins w:id="280" w:author="Texas SET Working Group" w:date="2011-08-31T13:28:00Z">
                    <w:r>
                      <w:rPr>
                        <w:szCs w:val="20"/>
                      </w:rPr>
                      <w:t xml:space="preserve"> </w:t>
                    </w:r>
                  </w:ins>
                  <w:ins w:id="281"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282"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83"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84" w:author="Texas SET Working Group" w:date="2011-08-09T15:46:00Z">
                    <w:r>
                      <w:rPr>
                        <w:szCs w:val="20"/>
                      </w:rPr>
                      <w:t>Move</w:t>
                    </w:r>
                  </w:ins>
                  <w:ins w:id="285" w:author="Texas SET Working Group" w:date="2011-08-31T13:28:00Z">
                    <w:r>
                      <w:rPr>
                        <w:szCs w:val="20"/>
                      </w:rPr>
                      <w:t xml:space="preserve"> </w:t>
                    </w:r>
                  </w:ins>
                  <w:ins w:id="286"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87" w:author="Texas SET Working Group" w:date="2011-08-09T15:46:00Z">
                    <w:r>
                      <w:rPr>
                        <w:szCs w:val="20"/>
                      </w:rPr>
                      <w:t>Move</w:t>
                    </w:r>
                  </w:ins>
                  <w:ins w:id="288" w:author="Texas SET Working Group" w:date="2011-08-31T13:28:00Z">
                    <w:r>
                      <w:rPr>
                        <w:szCs w:val="20"/>
                      </w:rPr>
                      <w:t xml:space="preserve"> </w:t>
                    </w:r>
                  </w:ins>
                  <w:ins w:id="289"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90"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91" w:author="Texas SET Working Group" w:date="2011-08-09T15:46:00Z">
                    <w:r>
                      <w:rPr>
                        <w:szCs w:val="20"/>
                      </w:rPr>
                      <w:t>Move</w:t>
                    </w:r>
                  </w:ins>
                  <w:ins w:id="292" w:author="Texas SET Working Group" w:date="2011-08-31T13:28:00Z">
                    <w:r>
                      <w:rPr>
                        <w:szCs w:val="20"/>
                      </w:rPr>
                      <w:t xml:space="preserve"> </w:t>
                    </w:r>
                  </w:ins>
                  <w:ins w:id="293"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294"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95"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96" w:author="Texas SET Working Group" w:date="2011-08-09T15:46:00Z">
                    <w:r>
                      <w:rPr>
                        <w:szCs w:val="20"/>
                      </w:rPr>
                      <w:t>Move</w:t>
                    </w:r>
                  </w:ins>
                  <w:ins w:id="297" w:author="Texas SET Working Group" w:date="2011-08-31T13:28:00Z">
                    <w:r>
                      <w:rPr>
                        <w:szCs w:val="20"/>
                      </w:rPr>
                      <w:t xml:space="preserve"> </w:t>
                    </w:r>
                  </w:ins>
                  <w:ins w:id="298"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99" w:author="Texas SET Working Group" w:date="2011-08-09T15:46:00Z">
                    <w:r>
                      <w:rPr>
                        <w:szCs w:val="20"/>
                      </w:rPr>
                      <w:t>Move</w:t>
                    </w:r>
                  </w:ins>
                  <w:ins w:id="300" w:author="Texas SET Working Group" w:date="2011-08-31T13:28:00Z">
                    <w:r>
                      <w:rPr>
                        <w:szCs w:val="20"/>
                      </w:rPr>
                      <w:t xml:space="preserve"> </w:t>
                    </w:r>
                  </w:ins>
                  <w:ins w:id="301"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02"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03" w:author="Texas SET Working Group" w:date="2011-08-09T15:46:00Z">
                    <w:r>
                      <w:rPr>
                        <w:szCs w:val="20"/>
                      </w:rPr>
                      <w:t>Move</w:t>
                    </w:r>
                  </w:ins>
                  <w:ins w:id="304" w:author="Texas SET Working Group" w:date="2011-08-31T13:28:00Z">
                    <w:r>
                      <w:rPr>
                        <w:szCs w:val="20"/>
                      </w:rPr>
                      <w:t xml:space="preserve"> </w:t>
                    </w:r>
                  </w:ins>
                  <w:ins w:id="305"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06"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07"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08" w:author="Texas SET Working Group" w:date="2011-08-09T15:46:00Z">
                    <w:r>
                      <w:rPr>
                        <w:szCs w:val="20"/>
                      </w:rPr>
                      <w:t>Move</w:t>
                    </w:r>
                  </w:ins>
                  <w:ins w:id="309" w:author="Texas SET Working Group" w:date="2011-08-31T13:28:00Z">
                    <w:r>
                      <w:rPr>
                        <w:szCs w:val="20"/>
                      </w:rPr>
                      <w:t xml:space="preserve"> </w:t>
                    </w:r>
                  </w:ins>
                  <w:ins w:id="310"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11" w:author="Texas SET Working Group" w:date="2011-08-09T15:46:00Z">
                    <w:r>
                      <w:rPr>
                        <w:szCs w:val="20"/>
                      </w:rPr>
                      <w:t>Move</w:t>
                    </w:r>
                  </w:ins>
                  <w:ins w:id="312" w:author="Texas SET Working Group" w:date="2011-08-31T13:28:00Z">
                    <w:r>
                      <w:rPr>
                        <w:szCs w:val="20"/>
                      </w:rPr>
                      <w:t xml:space="preserve"> </w:t>
                    </w:r>
                  </w:ins>
                  <w:ins w:id="313"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14"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15" w:author="Texas SET Working Group" w:date="2011-08-09T15:46:00Z">
                    <w:r>
                      <w:rPr>
                        <w:szCs w:val="20"/>
                      </w:rPr>
                      <w:t>Move</w:t>
                    </w:r>
                  </w:ins>
                  <w:ins w:id="316" w:author="Texas SET Working Group" w:date="2011-08-31T13:28:00Z">
                    <w:r>
                      <w:rPr>
                        <w:szCs w:val="20"/>
                      </w:rPr>
                      <w:t xml:space="preserve"> </w:t>
                    </w:r>
                  </w:ins>
                  <w:ins w:id="317"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18"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19"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0"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21" w:author="Texas SET Working Group" w:date="2011-08-09T15:46:00Z">
                    <w:r>
                      <w:rPr>
                        <w:szCs w:val="20"/>
                      </w:rPr>
                      <w:t>Move</w:t>
                    </w:r>
                  </w:ins>
                  <w:ins w:id="322" w:author="Texas SET Working Group" w:date="2011-08-31T13:28:00Z">
                    <w:r>
                      <w:rPr>
                        <w:szCs w:val="20"/>
                      </w:rPr>
                      <w:t xml:space="preserve"> </w:t>
                    </w:r>
                  </w:ins>
                  <w:ins w:id="323"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24"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5"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26"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27"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8"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29" w:author="Texas SET Working Group" w:date="2011-08-09T15:46:00Z">
                    <w:r>
                      <w:rPr>
                        <w:szCs w:val="20"/>
                      </w:rPr>
                      <w:t>Move</w:t>
                    </w:r>
                  </w:ins>
                  <w:ins w:id="330" w:author="Texas SET Working Group" w:date="2011-08-31T13:28:00Z">
                    <w:r>
                      <w:rPr>
                        <w:szCs w:val="20"/>
                      </w:rPr>
                      <w:t xml:space="preserve"> </w:t>
                    </w:r>
                  </w:ins>
                  <w:ins w:id="331"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2"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33"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34"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5"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36"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37" w:author="Texas SET Working Group" w:date="2011-08-09T15:46:00Z">
                    <w:r>
                      <w:rPr>
                        <w:szCs w:val="20"/>
                      </w:rPr>
                      <w:t>Move</w:t>
                    </w:r>
                  </w:ins>
                  <w:ins w:id="338" w:author="Texas SET Working Group" w:date="2011-08-31T13:28:00Z">
                    <w:r>
                      <w:rPr>
                        <w:szCs w:val="20"/>
                      </w:rPr>
                      <w:t xml:space="preserve"> </w:t>
                    </w:r>
                  </w:ins>
                  <w:ins w:id="339"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0"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1"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42"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3"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4"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45" w:author="Texas SET Working Group" w:date="2011-08-09T15:46:00Z">
                    <w:r>
                      <w:rPr>
                        <w:szCs w:val="20"/>
                      </w:rPr>
                      <w:t>Move</w:t>
                    </w:r>
                  </w:ins>
                  <w:ins w:id="346" w:author="Texas SET Working Group" w:date="2011-08-31T13:28:00Z">
                    <w:r>
                      <w:rPr>
                        <w:szCs w:val="20"/>
                      </w:rPr>
                      <w:t xml:space="preserve"> </w:t>
                    </w:r>
                  </w:ins>
                  <w:ins w:id="347"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8"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9"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50"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1"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2"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53" w:author="TX SET 4.0 Changes" w:date="2011-08-09T15:47:00Z">
                    <w:r>
                      <w:rPr>
                        <w:szCs w:val="20"/>
                      </w:rPr>
                      <w:t>Move</w:t>
                    </w:r>
                  </w:ins>
                  <w:ins w:id="354" w:author="TX SET 4.0 Changes" w:date="2011-08-09T15:47:00Z">
                    <w:r>
                      <w:rPr/>
                      <w:t xml:space="preserve"> </w:t>
                    </w:r>
                  </w:ins>
                  <w:ins w:id="355" w:author="TX SET 4.0 Changes" w:date="2011-08-09T15:47: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6"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7"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58" w:author="TX SET 4.0 Changes" w:date="2011-08-09T15:47: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9"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60"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61" w:author="TX SET 4.0 Changes" w:date="2011-08-09T15:47:00Z">
                    <w:r>
                      <w:rPr>
                        <w:szCs w:val="20"/>
                      </w:rPr>
                      <w:t>Move</w:t>
                    </w:r>
                  </w:ins>
                  <w:ins w:id="362" w:author="TX SET 4.0 Changes" w:date="2011-08-09T15:47:00Z">
                    <w:r>
                      <w:rPr/>
                      <w:t xml:space="preserve"> </w:t>
                    </w:r>
                  </w:ins>
                  <w:ins w:id="363" w:author="TX SET 4.0 Changes" w:date="2011-08-09T15:47: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64"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65"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66" w:author="TX SET 4.0 Changes" w:date="2011-08-09T15:47: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67" w:author="TX SET 4.0 Changes" w:date="2011-08-09T15:47:00Z">
                    <w:r>
                      <w:rPr>
                        <w:szCs w:val="20"/>
                      </w:rPr>
                      <w:t>No</w:t>
                    </w:r>
                  </w:ins>
                </w:p>
              </w:tc>
            </w:tr>
          </w:tbl>
          <w:p>
            <w:pPr>
              <w:pStyle w:val="BodyTextNumbered"/>
              <w:spacing w:before="0" w:after="240"/>
              <w:ind w:left="0" w:hanging="0"/>
              <w:rPr>
                <w:b/>
                <w:b/>
                <w:i/>
                <w:i/>
              </w:rPr>
            </w:pPr>
            <w:r>
              <w:rPr>
                <w:b/>
                <w:i/>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ins w:id="369" w:author="Texas SET Working Group" w:date="2011-08-09T15:50:00Z"/>
        </w:rPr>
      </w:pPr>
      <w:ins w:id="368" w:author="Texas SET Working Group" w:date="2011-08-09T15:50:00Z">
        <w:r>
          <w:rPr>
            <w:b/>
            <w:szCs w:val="20"/>
          </w:rPr>
          <w:t>11.2.1.2</w:t>
          <w:tab/>
          <w:t xml:space="preserve">ERCOT Operating Rule 2 for Rejection:  Cancel / Date Change Within Two Retail Business Days of Scheduled Meter Read Date </w:t>
        </w:r>
      </w:ins>
    </w:p>
    <w:p>
      <w:pPr>
        <w:pStyle w:val="Normal"/>
        <w:spacing w:before="0" w:after="240"/>
        <w:rPr>
          <w:iCs/>
        </w:rPr>
      </w:pPr>
      <w:ins w:id="370" w:author="Texas SET Working Group" w:date="2011-07-13T14:45:00Z">
        <w:r>
          <w:rPr>
            <w:iCs/>
          </w:rPr>
          <w:t>ERCOT will reject the 814_08, Cancel Switch/Move-In/Move-Out/Mass Transition Drop Request, or the 814_12, Date Change Request, received within two Retail Business Days of the SMR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77" w:author="Texas SET Working Group" w:date="2011-07-13T14:45:00Z"/>
              </w:rPr>
            </w:pPr>
            <w:ins w:id="371" w:author="Texas SET Working Group" w:date="2011-07-13T14:45:00Z">
              <w:r>
                <w:rPr/>
                <w:t>[RMGRR</w:t>
              </w:r>
            </w:ins>
            <w:ins w:id="372" w:author="Texas SET Working Group" w:date="2011-09-06T11:34:00Z">
              <w:r>
                <w:rPr/>
                <w:t>101</w:t>
              </w:r>
            </w:ins>
            <w:ins w:id="373" w:author="Texas SET Working Group" w:date="2011-07-13T14:45:00Z">
              <w:r>
                <w:rPr/>
                <w:t>:  Replace Section 11.</w:t>
              </w:r>
            </w:ins>
            <w:ins w:id="374" w:author="Texas SET Working Group" w:date="2011-08-09T13:21:00Z">
              <w:r>
                <w:rPr/>
                <w:t>2.1.</w:t>
              </w:r>
            </w:ins>
            <w:ins w:id="375" w:author="Texas SET Working Group" w:date="2011-08-09T15:51:00Z">
              <w:r>
                <w:rPr/>
                <w:t>2</w:t>
              </w:r>
            </w:ins>
            <w:ins w:id="376" w:author="Texas SET Working Group" w:date="2011-07-13T14:45:00Z">
              <w:r>
                <w:rPr/>
                <w:t xml:space="preserve">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385" w:author="Texas SET Working Group" w:date="2011-07-13T14:45:00Z"/>
              </w:rPr>
            </w:pPr>
            <w:ins w:id="378" w:author="Texas SET Working Group" w:date="2011-07-13T14:45:00Z">
              <w:r>
                <w:rPr>
                  <w:b/>
                  <w:szCs w:val="20"/>
                </w:rPr>
                <w:t>11.2.1.2</w:t>
                <w:tab/>
                <w:t xml:space="preserve">ERCOT Operating Rule 2 for Rejection:  Cancel / Date Change Within </w:t>
              </w:r>
            </w:ins>
            <w:ins w:id="379" w:author="Texas SET Working Group" w:date="2011-07-13T14:45:00Z">
              <w:del w:id="380" w:author="TX SET 4.0 Changes" w:date="2011-08-09T14:41:00Z">
                <w:r>
                  <w:rPr>
                    <w:b/>
                    <w:szCs w:val="20"/>
                  </w:rPr>
                  <w:delText>Two</w:delText>
                </w:r>
              </w:del>
            </w:ins>
            <w:ins w:id="381" w:author="TX SET 4.0 Changes" w:date="2011-08-09T14:41:00Z">
              <w:r>
                <w:rPr>
                  <w:b/>
                  <w:szCs w:val="20"/>
                </w:rPr>
                <w:t>One</w:t>
              </w:r>
            </w:ins>
            <w:ins w:id="382" w:author="Texas SET Working Group" w:date="2011-07-13T14:45:00Z">
              <w:r>
                <w:rPr>
                  <w:b/>
                  <w:szCs w:val="20"/>
                </w:rPr>
                <w:t xml:space="preserve"> </w:t>
              </w:r>
            </w:ins>
            <w:ins w:id="383" w:author="Texas SET Working Group" w:date="2011-08-09T14:30:00Z">
              <w:r>
                <w:rPr>
                  <w:b/>
                  <w:szCs w:val="20"/>
                </w:rPr>
                <w:t xml:space="preserve">Retail </w:t>
              </w:r>
            </w:ins>
            <w:ins w:id="384" w:author="Texas SET Working Group" w:date="2011-07-13T14:45:00Z">
              <w:r>
                <w:rPr>
                  <w:b/>
                  <w:szCs w:val="20"/>
                </w:rPr>
                <w:t xml:space="preserve">Business Days of Scheduled Meter Read Date </w:t>
              </w:r>
            </w:ins>
          </w:p>
          <w:p>
            <w:pPr>
              <w:pStyle w:val="Normal"/>
              <w:spacing w:before="0" w:after="240"/>
              <w:rPr>
                <w:b/>
                <w:b/>
                <w:i/>
                <w:i/>
              </w:rPr>
            </w:pPr>
            <w:ins w:id="386" w:author="Texas SET Working Group" w:date="2011-07-13T14:45:00Z">
              <w:r>
                <w:rPr>
                  <w:iCs/>
                </w:rPr>
                <w:t xml:space="preserve">ERCOT will reject the 814_08, Cancel </w:t>
              </w:r>
            </w:ins>
            <w:ins w:id="387" w:author="Texas SET Working Group" w:date="2011-07-13T14:45:00Z">
              <w:del w:id="388" w:author="TX SET 4.0 Changes" w:date="2011-07-13T14:46:00Z">
                <w:r>
                  <w:rPr>
                    <w:iCs/>
                  </w:rPr>
                  <w:delText xml:space="preserve">Switch/Move-In/Move-Out/Mass Transition Drop </w:delText>
                </w:r>
              </w:del>
            </w:ins>
            <w:ins w:id="389" w:author="Texas SET Working Group" w:date="2011-07-13T14:45:00Z">
              <w:r>
                <w:rPr>
                  <w:iCs/>
                </w:rPr>
                <w:t xml:space="preserve">Request, or the 814_12, Date Change Request, received </w:t>
              </w:r>
            </w:ins>
            <w:ins w:id="390" w:author="Texas SET Working Group" w:date="2011-08-31T11:34:00Z">
              <w:r>
                <w:rPr>
                  <w:iCs/>
                </w:rPr>
                <w:t>within</w:t>
              </w:r>
            </w:ins>
            <w:ins w:id="391" w:author="Texas SET Working Group" w:date="2011-07-13T14:45:00Z">
              <w:r>
                <w:rPr>
                  <w:iCs/>
                </w:rPr>
                <w:t xml:space="preserve"> </w:t>
              </w:r>
            </w:ins>
            <w:ins w:id="392" w:author="Texas SET Working Group" w:date="2011-07-13T14:45:00Z">
              <w:del w:id="393" w:author="TX SET 4.0 Changes" w:date="2011-08-09T14:40:00Z">
                <w:r>
                  <w:rPr>
                    <w:iCs/>
                  </w:rPr>
                  <w:delText>two</w:delText>
                </w:r>
              </w:del>
            </w:ins>
            <w:ins w:id="394" w:author="TX SET 4.0 Changes" w:date="2011-08-09T14:40:00Z">
              <w:r>
                <w:rPr>
                  <w:iCs/>
                </w:rPr>
                <w:t>one</w:t>
              </w:r>
            </w:ins>
            <w:ins w:id="395" w:author="Texas SET Working Group" w:date="2011-08-09T14:39:00Z">
              <w:r>
                <w:rPr>
                  <w:iCs/>
                </w:rPr>
                <w:t xml:space="preserve"> </w:t>
              </w:r>
            </w:ins>
            <w:ins w:id="396" w:author="Texas SET Working Group" w:date="2011-08-09T14:31:00Z">
              <w:r>
                <w:rPr>
                  <w:iCs/>
                </w:rPr>
                <w:t xml:space="preserve">Retail </w:t>
              </w:r>
            </w:ins>
            <w:ins w:id="397" w:author="Texas SET Working Group" w:date="2011-07-13T14:45:00Z">
              <w:r>
                <w:rPr>
                  <w:iCs/>
                </w:rPr>
                <w:t>Business Day</w:t>
              </w:r>
            </w:ins>
            <w:ins w:id="398" w:author="Texas SET Working Group" w:date="2011-07-13T14:45:00Z">
              <w:del w:id="399" w:author="RMS 101911" w:date="2011-10-18T14:42:00Z">
                <w:r>
                  <w:rPr>
                    <w:iCs/>
                  </w:rPr>
                  <w:delText>s</w:delText>
                </w:r>
              </w:del>
            </w:ins>
            <w:ins w:id="400" w:author="Texas SET Working Group" w:date="2011-07-13T14:45:00Z">
              <w:r>
                <w:rPr>
                  <w:iCs/>
                </w:rPr>
                <w:t xml:space="preserve"> </w:t>
              </w:r>
            </w:ins>
            <w:ins w:id="401" w:author="Texas SET Working Group" w:date="2011-08-31T11:35:00Z">
              <w:r>
                <w:rPr>
                  <w:iCs/>
                </w:rPr>
                <w:t>of</w:t>
              </w:r>
            </w:ins>
            <w:ins w:id="402" w:author="Texas SET Working Group" w:date="2011-07-13T14:45:00Z">
              <w:r>
                <w:rPr>
                  <w:iCs/>
                </w:rPr>
                <w:t xml:space="preserve"> the SMRD.</w:t>
              </w:r>
            </w:ins>
          </w:p>
        </w:tc>
      </w:tr>
    </w:tbl>
    <w:p>
      <w:pPr>
        <w:pStyle w:val="H4"/>
        <w:rPr>
          <w:ins w:id="406" w:author="Texas SET Working Group" w:date="2011-07-11T22:36:00Z"/>
        </w:rPr>
      </w:pPr>
      <w:ins w:id="403" w:author="Texas SET Working Group" w:date="2011-07-11T22:36:00Z">
        <w:r>
          <w:rPr>
            <w:bCs w:val="false"/>
          </w:rPr>
          <w:t>11.2.1.3</w:t>
          <w:tab/>
          <w:t xml:space="preserve">ERCOT Operating Rule 3 for Rejection:  Second Initiating Transaction Within Two </w:t>
        </w:r>
      </w:ins>
      <w:ins w:id="404" w:author="Texas SET Working Group" w:date="2011-08-09T11:34:00Z">
        <w:r>
          <w:rPr>
            <w:bCs w:val="false"/>
          </w:rPr>
          <w:t xml:space="preserve">Retail </w:t>
        </w:r>
      </w:ins>
      <w:ins w:id="405" w:author="Texas SET Working Group" w:date="2011-07-11T22:36:00Z">
        <w:r>
          <w:rPr>
            <w:bCs w:val="false"/>
          </w:rPr>
          <w:t xml:space="preserve">Business Days of Scheduled Meter Read Date </w:t>
        </w:r>
      </w:ins>
    </w:p>
    <w:p>
      <w:pPr>
        <w:pStyle w:val="Normal"/>
        <w:spacing w:before="0" w:after="240"/>
        <w:ind w:left="720" w:hanging="720"/>
        <w:rPr>
          <w:iCs/>
          <w:szCs w:val="20"/>
          <w:ins w:id="408" w:author="Texas SET Working Group" w:date="2011-08-09T15:52:00Z"/>
        </w:rPr>
      </w:pPr>
      <w:ins w:id="407" w:author="Texas SET Working Group" w:date="2011-08-09T15:52:00Z">
        <w:r>
          <w:rPr>
            <w:iCs/>
            <w:szCs w:val="20"/>
          </w:rPr>
          <w:t xml:space="preserve">(1) </w:t>
          <w:tab/>
          <w:t>ERCOT may reject certain new initiating transactions that could potentially interfere with Pending orders due for completion.  Table 11.2, Application of ERCOT Operating Rule 3, below, should be referenced as to how the rule is applied and utilized.</w:t>
        </w:r>
      </w:ins>
    </w:p>
    <w:p>
      <w:pPr>
        <w:pStyle w:val="Normal"/>
        <w:spacing w:before="0" w:after="240"/>
        <w:ind w:left="720" w:hanging="720"/>
        <w:rPr>
          <w:ins w:id="415" w:author="Texas SET Working Group" w:date="2011-08-09T15:52:00Z"/>
        </w:rPr>
      </w:pPr>
      <w:ins w:id="409" w:author="Texas SET Working Group" w:date="2011-08-09T15:52:00Z">
        <w:r>
          <w:rPr>
            <w:iCs/>
            <w:szCs w:val="20"/>
          </w:rPr>
          <w:t>(2)</w:t>
          <w:tab/>
          <w:t xml:space="preserve">Initiating transactions received </w:t>
        </w:r>
      </w:ins>
      <w:ins w:id="410" w:author="Texas SET Working Group" w:date="2011-08-31T11:35:00Z">
        <w:r>
          <w:rPr>
            <w:iCs/>
            <w:szCs w:val="20"/>
          </w:rPr>
          <w:t>within</w:t>
        </w:r>
      </w:ins>
      <w:ins w:id="411" w:author="Texas SET Working Group" w:date="2011-08-09T15:52:00Z">
        <w:r>
          <w:rPr>
            <w:szCs w:val="20"/>
          </w:rPr>
          <w:t xml:space="preserve"> </w:t>
        </w:r>
      </w:ins>
      <w:ins w:id="412" w:author="Texas SET Working Group" w:date="2011-08-09T15:52:00Z">
        <w:r>
          <w:rPr>
            <w:iCs/>
            <w:szCs w:val="20"/>
          </w:rPr>
          <w:t xml:space="preserve">two Retail Business Days </w:t>
        </w:r>
      </w:ins>
      <w:ins w:id="413" w:author="Texas SET Working Group" w:date="2011-08-31T11:35:00Z">
        <w:r>
          <w:rPr>
            <w:iCs/>
            <w:szCs w:val="20"/>
          </w:rPr>
          <w:t>of</w:t>
        </w:r>
      </w:ins>
      <w:ins w:id="414" w:author="Texas SET Working Group" w:date="2011-08-09T15:52:00Z">
        <w:r>
          <w:rPr>
            <w:iCs/>
            <w:szCs w:val="20"/>
          </w:rPr>
          <w:t xml:space="preserve"> the SMRD of a Pending order and prior to the SMRD would be analyzed upon receipt.  If the Requested Date on the new transaction is prior to or equal to the SMRD on the Pending order, but not back-dated, either the new transaction will be rejected back to the initiating Retail Electric Provider (REP), or in some circumstances, the Pending order will be cancelled.</w:t>
        </w:r>
      </w:ins>
    </w:p>
    <w:p>
      <w:pPr>
        <w:pStyle w:val="Normal"/>
        <w:spacing w:before="0" w:after="240"/>
        <w:ind w:left="720" w:hanging="720"/>
        <w:rPr>
          <w:ins w:id="419" w:author="Texas SET Working Group" w:date="2011-08-09T15:52:00Z"/>
        </w:rPr>
      </w:pPr>
      <w:ins w:id="416" w:author="Texas SET Working Group" w:date="2011-08-09T15:52:00Z">
        <w:r>
          <w:rPr>
            <w:iCs/>
          </w:rPr>
          <w:t xml:space="preserve">(3) </w:t>
          <w:tab/>
          <w:t xml:space="preserve">ERCOT will use the above validation for date changes requesting a date </w:t>
        </w:r>
      </w:ins>
      <w:ins w:id="417" w:author="Texas SET Working Group" w:date="2011-08-09T15:52:00Z">
        <w:r>
          <w:rPr/>
          <w:t>within</w:t>
        </w:r>
      </w:ins>
      <w:ins w:id="418" w:author="Texas SET Working Group" w:date="2011-08-09T15:52:00Z">
        <w:r>
          <w:rPr>
            <w:iCs/>
          </w:rPr>
          <w:t xml:space="preserve"> the two Retail Business Day Evaluation Window of another scheduled transaction if the date change is received inside the Evaluation Window and the scheduled transaction does not have a Cancel Pending status.  </w:t>
        </w:r>
      </w:ins>
    </w:p>
    <w:p>
      <w:pPr>
        <w:pStyle w:val="Normal"/>
        <w:spacing w:before="0" w:after="240"/>
        <w:ind w:left="1440" w:hanging="720"/>
        <w:rPr>
          <w:ins w:id="421" w:author="Texas SET Working Group" w:date="2011-08-09T15:52:00Z"/>
        </w:rPr>
      </w:pPr>
      <w:ins w:id="420" w:author="Texas SET Working Group" w:date="2011-08-09T15:52:00Z">
        <w:r>
          <w:rPr/>
          <w:t>(a)</w:t>
          <w:tab/>
          <w:t xml:space="preserve">If the scheduled transaction has a Cancel Pending status it will be cancelled and the date change request will be forwarded to the TDSP.  </w:t>
        </w:r>
      </w:ins>
    </w:p>
    <w:p>
      <w:pPr>
        <w:pStyle w:val="Normal"/>
        <w:spacing w:before="0" w:after="240"/>
        <w:ind w:left="1440" w:hanging="720"/>
        <w:rPr>
          <w:ins w:id="427" w:author="Texas SET Working Group" w:date="2011-08-09T15:52:00Z"/>
        </w:rPr>
      </w:pPr>
      <w:ins w:id="422" w:author="Texas SET Working Group" w:date="2011-08-09T15:52:00Z">
        <w:r>
          <w:rPr/>
          <w:t>(b)</w:t>
          <w:tab/>
          <w:t>If the TDSP receives a move</w:t>
        </w:r>
      </w:ins>
      <w:ins w:id="423" w:author="Texas SET Working Group" w:date="2011-08-31T13:29:00Z">
        <w:r>
          <w:rPr/>
          <w:t xml:space="preserve"> </w:t>
        </w:r>
      </w:ins>
      <w:ins w:id="424" w:author="Texas SET Working Group" w:date="2011-08-09T15:52:00Z">
        <w:r>
          <w:rPr/>
          <w:t>in on the day of a scheduled move</w:t>
        </w:r>
      </w:ins>
      <w:ins w:id="425" w:author="Texas SET Working Group" w:date="2011-08-31T13:29:00Z">
        <w:r>
          <w:rPr/>
          <w:t xml:space="preserve"> </w:t>
        </w:r>
      </w:ins>
      <w:ins w:id="426" w:author="Texas SET Working Group" w:date="2011-08-09T15:52:00Z">
        <w:r>
          <w:rPr/>
          <w:t>out, the TDSP has the following options:</w:t>
        </w:r>
      </w:ins>
    </w:p>
    <w:p>
      <w:pPr>
        <w:pStyle w:val="Normal"/>
        <w:spacing w:before="0" w:after="240"/>
        <w:ind w:left="2160" w:hanging="720"/>
        <w:rPr>
          <w:ins w:id="431" w:author="Texas SET Working Group" w:date="2011-08-09T15:52:00Z"/>
        </w:rPr>
      </w:pPr>
      <w:ins w:id="428" w:author="Texas SET Working Group" w:date="2011-08-09T15:52:00Z">
        <w:r>
          <w:rPr>
            <w:szCs w:val="20"/>
          </w:rPr>
          <w:t>(i)</w:t>
          <w:tab/>
          <w:t>Not De-energize on the move</w:t>
        </w:r>
      </w:ins>
      <w:ins w:id="429" w:author="Texas SET Working Group" w:date="2011-08-31T13:29:00Z">
        <w:r>
          <w:rPr>
            <w:szCs w:val="20"/>
          </w:rPr>
          <w:t xml:space="preserve"> </w:t>
        </w:r>
      </w:ins>
      <w:ins w:id="430" w:author="Texas SET Working Group" w:date="2011-08-09T15:52:00Z">
        <w:r>
          <w:rPr>
            <w:szCs w:val="20"/>
          </w:rPr>
          <w:t xml:space="preserve">out; or </w:t>
        </w:r>
      </w:ins>
    </w:p>
    <w:p>
      <w:pPr>
        <w:pStyle w:val="Normal"/>
        <w:spacing w:before="0" w:after="240"/>
        <w:ind w:left="2160" w:hanging="720"/>
        <w:rPr>
          <w:ins w:id="439" w:author="Texas SET Working Group" w:date="2011-08-09T15:52:00Z"/>
        </w:rPr>
      </w:pPr>
      <w:ins w:id="432" w:author="Texas SET Working Group" w:date="2011-08-09T15:52:00Z">
        <w:r>
          <w:rPr>
            <w:szCs w:val="20"/>
          </w:rPr>
          <w:t>(ii)</w:t>
          <w:tab/>
          <w:t>Re-energize the same day, but the move</w:t>
        </w:r>
      </w:ins>
      <w:ins w:id="433" w:author="Texas SET Working Group" w:date="2011-08-31T13:29:00Z">
        <w:r>
          <w:rPr>
            <w:szCs w:val="20"/>
          </w:rPr>
          <w:t xml:space="preserve"> </w:t>
        </w:r>
      </w:ins>
      <w:ins w:id="434" w:author="Texas SET Working Group" w:date="2011-08-09T15:52:00Z">
        <w:r>
          <w:rPr>
            <w:szCs w:val="20"/>
          </w:rPr>
          <w:t>in begin date must reflect the next day.  The move</w:t>
        </w:r>
      </w:ins>
      <w:ins w:id="435" w:author="Texas SET Working Group" w:date="2011-08-31T13:29:00Z">
        <w:r>
          <w:rPr>
            <w:szCs w:val="20"/>
          </w:rPr>
          <w:t xml:space="preserve"> </w:t>
        </w:r>
      </w:ins>
      <w:ins w:id="436" w:author="Texas SET Working Group" w:date="2011-08-09T15:52:00Z">
        <w:r>
          <w:rPr>
            <w:szCs w:val="20"/>
          </w:rPr>
          <w:t>out end date cannot be the same as the move</w:t>
        </w:r>
      </w:ins>
      <w:ins w:id="437" w:author="Texas SET Working Group" w:date="2011-08-31T13:29:00Z">
        <w:r>
          <w:rPr>
            <w:szCs w:val="20"/>
          </w:rPr>
          <w:t xml:space="preserve"> </w:t>
        </w:r>
      </w:ins>
      <w:ins w:id="438" w:author="Texas SET Working Group" w:date="2011-08-09T15:52:00Z">
        <w:r>
          <w:rPr>
            <w:szCs w:val="20"/>
          </w:rPr>
          <w:t>in begin date.</w:t>
        </w:r>
      </w:ins>
    </w:p>
    <w:p>
      <w:pPr>
        <w:pStyle w:val="Normal"/>
        <w:spacing w:before="0" w:after="120"/>
        <w:rPr>
          <w:u w:val="single"/>
        </w:rPr>
      </w:pPr>
      <w:ins w:id="440" w:author="Texas SET Working Group" w:date="2011-08-09T15:52:00Z">
        <w:r>
          <w:rPr/>
          <w:t>Table 11.2, Application of ERCOT Operating Rule 3</w:t>
        </w:r>
      </w:ins>
    </w:p>
    <w:tbl>
      <w:tblPr>
        <w:tblW w:w="9630" w:type="dxa"/>
        <w:jc w:val="left"/>
        <w:tblInd w:w="-5" w:type="dxa"/>
        <w:tblLayout w:type="fixed"/>
        <w:tblCellMar>
          <w:top w:w="0" w:type="dxa"/>
          <w:left w:w="108" w:type="dxa"/>
          <w:bottom w:w="0" w:type="dxa"/>
          <w:right w:w="108" w:type="dxa"/>
        </w:tblCellMar>
      </w:tblPr>
      <w:tblGrid>
        <w:gridCol w:w="2880"/>
        <w:gridCol w:w="405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ins w:id="441" w:author="Texas SET Working Group" w:date="2011-08-09T15:52:00Z">
              <w:r>
                <w:rPr>
                  <w:u w:val="single"/>
                </w:rPr>
                <w:t>Scheduled</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u w:val="single"/>
              </w:rPr>
            </w:pPr>
            <w:ins w:id="442" w:author="Texas SET Working Group" w:date="2011-08-09T15:52:00Z">
              <w:r>
                <w:rPr>
                  <w:u w:val="single"/>
                </w:rPr>
                <w:t>New Transac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ins w:id="443" w:author="Texas SET Working Group" w:date="2011-08-09T15:52:00Z">
              <w:r>
                <w:rPr>
                  <w:u w:val="single"/>
                </w:rPr>
                <w:t>Transaction Rejected (or Cancelled)</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44" w:author="Texas SET Working Group" w:date="2011-08-09T15:52:00Z">
              <w:r>
                <w:rPr/>
                <w:t>Move</w:t>
              </w:r>
            </w:ins>
            <w:ins w:id="445" w:author="Texas SET Working Group" w:date="2011-08-31T13:29:00Z">
              <w:r>
                <w:rPr/>
                <w:t xml:space="preserve"> </w:t>
              </w:r>
            </w:ins>
            <w:ins w:id="446" w:author="Texas SET Working Group" w:date="2011-08-31T13:32:00Z">
              <w:r>
                <w:rPr/>
                <w:t>i</w:t>
              </w:r>
            </w:ins>
            <w:ins w:id="447" w:author="Texas SET Working Group" w:date="2011-08-09T15:52:00Z">
              <w:r>
                <w:rPr/>
                <w:t>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48" w:author="Texas SET Working Group" w:date="2011-08-31T13:31:00Z">
              <w:r>
                <w:rPr/>
                <w:t xml:space="preserve">Move out </w:t>
              </w:r>
            </w:ins>
            <w:ins w:id="449" w:author="Texas SET Working Group" w:date="2011-08-09T15:52:00Z">
              <w:r>
                <w:rPr/>
                <w:t xml:space="preserve">(or </w:t>
              </w:r>
            </w:ins>
            <w:ins w:id="450" w:author="Texas SET Working Group" w:date="2011-08-31T13:31:00Z">
              <w:r>
                <w:rPr/>
                <w:t xml:space="preserve">move out </w:t>
              </w:r>
            </w:ins>
            <w:ins w:id="451"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52" w:author="Texas SET Working Group" w:date="2011-08-09T15:52:00Z">
              <w:r>
                <w:rPr/>
                <w:t>Move</w:t>
              </w:r>
            </w:ins>
            <w:ins w:id="453" w:author="Texas SET Working Group" w:date="2011-08-31T13:30:00Z">
              <w:r>
                <w:rPr/>
                <w:t xml:space="preserve"> o</w:t>
              </w:r>
            </w:ins>
            <w:ins w:id="454"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55" w:author="Texas SET Working Group" w:date="2011-08-09T15:52:00Z">
              <w:r>
                <w:rPr/>
                <w:t>Move</w:t>
              </w:r>
            </w:ins>
            <w:ins w:id="456" w:author="Texas SET Working Group" w:date="2011-08-31T13:29:00Z">
              <w:r>
                <w:rPr/>
                <w:t xml:space="preserve"> </w:t>
              </w:r>
            </w:ins>
            <w:ins w:id="457" w:author="Texas SET Working Group" w:date="2011-08-31T13:32:00Z">
              <w:r>
                <w:rPr/>
                <w:t>i</w:t>
              </w:r>
            </w:ins>
            <w:ins w:id="458" w:author="Texas SET Working Group" w:date="2011-08-09T15:52:00Z">
              <w:r>
                <w:rPr/>
                <w:t>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59" w:author="Texas SET Working Group" w:date="2011-08-09T15:52:00Z">
              <w:r>
                <w:rPr/>
                <w:t>Move</w:t>
              </w:r>
            </w:ins>
            <w:ins w:id="460" w:author="Texas SET Working Group" w:date="2011-08-31T13:30:00Z">
              <w:r>
                <w:rPr/>
                <w:t xml:space="preserve"> </w:t>
              </w:r>
            </w:ins>
            <w:ins w:id="461" w:author="Texas SET Working Group" w:date="2011-08-31T13:32:00Z">
              <w:r>
                <w:rPr/>
                <w:t>i</w:t>
              </w:r>
            </w:ins>
            <w:ins w:id="462" w:author="Texas SET Working Group" w:date="2011-08-09T15:52:00Z">
              <w:r>
                <w:rPr/>
                <w:t xml:space="preserve">n (or </w:t>
              </w:r>
            </w:ins>
            <w:ins w:id="463" w:author="Texas SET Working Group" w:date="2011-08-31T13:32:00Z">
              <w:r>
                <w:rPr/>
                <w:t>m</w:t>
              </w:r>
            </w:ins>
            <w:ins w:id="464" w:author="Texas SET Working Group" w:date="2011-08-09T15:52:00Z">
              <w:r>
                <w:rPr/>
                <w:t>ove</w:t>
              </w:r>
            </w:ins>
            <w:ins w:id="465" w:author="Texas SET Working Group" w:date="2011-08-31T13:30:00Z">
              <w:r>
                <w:rPr/>
                <w:t xml:space="preserve"> </w:t>
              </w:r>
            </w:ins>
            <w:ins w:id="466" w:author="Texas SET Working Group" w:date="2011-08-31T13:32:00Z">
              <w:r>
                <w:rPr/>
                <w:t>i</w:t>
              </w:r>
            </w:ins>
            <w:ins w:id="467"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68" w:author="Texas SET Working Group" w:date="2011-08-31T13:31:00Z">
              <w:r>
                <w:rPr/>
                <w:t>Second</w:t>
              </w:r>
            </w:ins>
            <w:ins w:id="469" w:author="Texas SET Working Group" w:date="2011-08-09T15:52:00Z">
              <w:r>
                <w:rPr/>
                <w:t xml:space="preserve"> </w:t>
              </w:r>
            </w:ins>
            <w:ins w:id="470" w:author="Texas SET Working Group" w:date="2011-08-31T13:31:00Z">
              <w:r>
                <w:rPr/>
                <w:t>m</w:t>
              </w:r>
            </w:ins>
            <w:ins w:id="471" w:author="Texas SET Working Group" w:date="2011-08-09T15:52:00Z">
              <w:r>
                <w:rPr/>
                <w:t>ove</w:t>
              </w:r>
            </w:ins>
            <w:ins w:id="472" w:author="Texas SET Working Group" w:date="2011-08-31T13:30:00Z">
              <w:r>
                <w:rPr/>
                <w:t xml:space="preserve"> i</w:t>
              </w:r>
            </w:ins>
            <w:ins w:id="473" w:author="Texas SET Working Group" w:date="2011-08-09T15:52:00Z">
              <w:r>
                <w:rPr/>
                <w:t>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74" w:author="Texas SET Working Group" w:date="2011-08-31T13:31:00Z">
              <w:r>
                <w:rPr/>
                <w:t>Move ou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75" w:author="Texas SET Working Group" w:date="2011-08-09T15:52:00Z">
              <w:r>
                <w:rPr/>
                <w:t>Move</w:t>
              </w:r>
            </w:ins>
            <w:ins w:id="476" w:author="Texas SET Working Group" w:date="2011-08-31T13:30:00Z">
              <w:r>
                <w:rPr/>
                <w:t xml:space="preserve"> </w:t>
              </w:r>
            </w:ins>
            <w:ins w:id="477" w:author="Texas SET Working Group" w:date="2011-08-31T13:32:00Z">
              <w:r>
                <w:rPr/>
                <w:t>i</w:t>
              </w:r>
            </w:ins>
            <w:ins w:id="478" w:author="Texas SET Working Group" w:date="2011-08-09T15:52:00Z">
              <w:r>
                <w:rPr/>
                <w:t xml:space="preserve">n (or </w:t>
              </w:r>
            </w:ins>
            <w:ins w:id="479" w:author="Texas SET Working Group" w:date="2011-08-31T13:32:00Z">
              <w:r>
                <w:rPr/>
                <w:t>m</w:t>
              </w:r>
            </w:ins>
            <w:ins w:id="480" w:author="Texas SET Working Group" w:date="2011-08-09T15:52:00Z">
              <w:r>
                <w:rPr/>
                <w:t>ove</w:t>
              </w:r>
            </w:ins>
            <w:ins w:id="481" w:author="Texas SET Working Group" w:date="2011-08-31T13:30:00Z">
              <w:r>
                <w:rPr/>
                <w:t xml:space="preserve"> </w:t>
              </w:r>
            </w:ins>
            <w:ins w:id="482" w:author="Texas SET Working Group" w:date="2011-08-31T13:32:00Z">
              <w:r>
                <w:rPr/>
                <w:t>i</w:t>
              </w:r>
            </w:ins>
            <w:ins w:id="483"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84" w:author="Texas SET Working Group" w:date="2011-08-09T15:52:00Z">
              <w:r>
                <w:rPr/>
                <w:t>Move</w:t>
              </w:r>
            </w:ins>
            <w:ins w:id="485" w:author="Texas SET Working Group" w:date="2011-08-31T13:31:00Z">
              <w:r>
                <w:rPr/>
                <w:t xml:space="preserve"> o</w:t>
              </w:r>
            </w:ins>
            <w:ins w:id="486"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87" w:author="Texas SET Working Group" w:date="2011-08-31T13:31:00Z">
              <w:r>
                <w:rPr/>
                <w:t>Move ou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88" w:author="Texas SET Working Group" w:date="2011-08-31T13:31:00Z">
              <w:r>
                <w:rPr/>
                <w:t>Move out</w:t>
              </w:r>
            </w:ins>
            <w:ins w:id="489" w:author="Texas SET Working Group" w:date="2011-08-09T15:52:00Z">
              <w:r>
                <w:rPr/>
                <w:t xml:space="preserve"> (or </w:t>
              </w:r>
            </w:ins>
            <w:ins w:id="490" w:author="Texas SET Working Group" w:date="2011-08-31T13:32:00Z">
              <w:r>
                <w:rPr/>
                <w:t>move out</w:t>
              </w:r>
            </w:ins>
            <w:ins w:id="491"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92" w:author="Texas SET Working Group" w:date="2011-08-31T13:31:00Z">
              <w:r>
                <w:rPr/>
                <w:t>Second</w:t>
              </w:r>
            </w:ins>
            <w:ins w:id="493" w:author="Texas SET Working Group" w:date="2011-08-09T15:52:00Z">
              <w:r>
                <w:rPr/>
                <w:t xml:space="preserve"> </w:t>
              </w:r>
            </w:ins>
            <w:ins w:id="494" w:author="Texas SET Working Group" w:date="2011-08-31T13:31:00Z">
              <w:r>
                <w:rPr/>
                <w:t>m</w:t>
              </w:r>
            </w:ins>
            <w:ins w:id="495" w:author="Texas SET Working Group" w:date="2011-08-09T15:52:00Z">
              <w:r>
                <w:rPr/>
                <w:t>ove</w:t>
              </w:r>
            </w:ins>
            <w:ins w:id="496" w:author="Texas SET Working Group" w:date="2011-08-31T13:31:00Z">
              <w:r>
                <w:rPr/>
                <w:t xml:space="preserve"> o</w:t>
              </w:r>
            </w:ins>
            <w:ins w:id="497"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98" w:author="Texas SET Working Group" w:date="2011-08-09T15:52:00Z">
              <w:r>
                <w:rPr/>
                <w:t>Switch</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99" w:author="Texas SET Working Group" w:date="2011-08-09T15:52:00Z">
              <w:r>
                <w:rPr/>
                <w:t>Move</w:t>
              </w:r>
            </w:ins>
            <w:ins w:id="500" w:author="Texas SET Working Group" w:date="2011-08-31T13:30:00Z">
              <w:r>
                <w:rPr/>
                <w:t xml:space="preserve"> </w:t>
              </w:r>
            </w:ins>
            <w:ins w:id="501" w:author="Texas SET Working Group" w:date="2011-08-31T14:00:00Z">
              <w:r>
                <w:rPr/>
                <w:t>i</w:t>
              </w:r>
            </w:ins>
            <w:ins w:id="502" w:author="Texas SET Working Group" w:date="2011-08-09T15:52:00Z">
              <w:r>
                <w:rPr/>
                <w:t xml:space="preserve">n (or </w:t>
              </w:r>
            </w:ins>
            <w:ins w:id="503" w:author="Texas SET Working Group" w:date="2011-08-31T13:32:00Z">
              <w:r>
                <w:rPr/>
                <w:t>m</w:t>
              </w:r>
            </w:ins>
            <w:ins w:id="504" w:author="Texas SET Working Group" w:date="2011-08-09T15:52:00Z">
              <w:r>
                <w:rPr/>
                <w:t>ove</w:t>
              </w:r>
            </w:ins>
            <w:ins w:id="505" w:author="Texas SET Working Group" w:date="2011-08-31T13:30:00Z">
              <w:r>
                <w:rPr/>
                <w:t xml:space="preserve"> </w:t>
              </w:r>
            </w:ins>
            <w:ins w:id="506" w:author="Texas SET Working Group" w:date="2011-08-31T13:32:00Z">
              <w:r>
                <w:rPr/>
                <w:t>i</w:t>
              </w:r>
            </w:ins>
            <w:ins w:id="507"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08" w:author="Texas SET Working Group" w:date="2011-08-09T15:52:00Z">
              <w:r>
                <w:rPr/>
                <w:t>Swit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509" w:author="Texas SET Working Group" w:date="2011-08-09T15:52:00Z">
              <w:r>
                <w:rPr/>
                <w:t>Switch</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510" w:author="Texas SET Working Group" w:date="2011-08-31T13:32:00Z">
              <w:r>
                <w:rPr/>
                <w:t>Move out</w:t>
              </w:r>
            </w:ins>
            <w:ins w:id="511" w:author="Texas SET Working Group" w:date="2011-08-09T15:52:00Z">
              <w:r>
                <w:rPr/>
                <w:t xml:space="preserve"> (or </w:t>
              </w:r>
            </w:ins>
            <w:ins w:id="512" w:author="Texas SET Working Group" w:date="2011-08-31T13:32:00Z">
              <w:r>
                <w:rPr/>
                <w:t xml:space="preserve">move out </w:t>
              </w:r>
            </w:ins>
            <w:ins w:id="513"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14" w:author="Texas SET Working Group" w:date="2011-08-09T15:52:00Z">
              <w:r>
                <w:rPr/>
                <w:t>Swit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515" w:author="Texas SET Working Group" w:date="2011-08-09T15:52:00Z">
              <w:r>
                <w:rPr/>
                <w:t xml:space="preserve">Mass Transition </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516" w:author="Texas SET Working Group" w:date="2011-08-09T15:52:00Z">
              <w:r>
                <w:rPr/>
                <w:t>Move</w:t>
              </w:r>
            </w:ins>
            <w:ins w:id="517" w:author="Texas SET Working Group" w:date="2011-08-31T13:30:00Z">
              <w:r>
                <w:rPr/>
                <w:t xml:space="preserve"> </w:t>
              </w:r>
            </w:ins>
            <w:ins w:id="518" w:author="Texas SET Working Group" w:date="2011-08-31T14:00:00Z">
              <w:r>
                <w:rPr/>
                <w:t>i</w:t>
              </w:r>
            </w:ins>
            <w:ins w:id="519" w:author="Texas SET Working Group" w:date="2011-08-09T15:52:00Z">
              <w:r>
                <w:rPr/>
                <w:t xml:space="preserve">n (or </w:t>
              </w:r>
            </w:ins>
            <w:ins w:id="520" w:author="Texas SET Working Group" w:date="2011-08-31T13:32:00Z">
              <w:r>
                <w:rPr/>
                <w:t>m</w:t>
              </w:r>
            </w:ins>
            <w:ins w:id="521" w:author="Texas SET Working Group" w:date="2011-08-09T15:52:00Z">
              <w:r>
                <w:rPr/>
                <w:t>ove</w:t>
              </w:r>
            </w:ins>
            <w:ins w:id="522" w:author="Texas SET Working Group" w:date="2011-08-31T13:30:00Z">
              <w:r>
                <w:rPr/>
                <w:t xml:space="preserve"> </w:t>
              </w:r>
            </w:ins>
            <w:ins w:id="523" w:author="Texas SET Working Group" w:date="2011-08-31T13:33:00Z">
              <w:r>
                <w:rPr/>
                <w:t>i</w:t>
              </w:r>
            </w:ins>
            <w:ins w:id="524"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25" w:author="Texas SET Working Group" w:date="2011-08-09T15:52:00Z">
              <w:r>
                <w:rPr/>
                <w:t>Mass Transi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6" w:author="Texas SET Working Group" w:date="2011-08-09T15:52:00Z">
              <w:r>
                <w:rPr/>
                <w:t>Mass Transi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7" w:author="Texas SET Working Group" w:date="2011-08-31T13:32:00Z">
              <w:r>
                <w:rPr/>
                <w:t>Move out</w:t>
              </w:r>
            </w:ins>
            <w:ins w:id="528" w:author="Texas SET Working Group" w:date="2011-08-09T15:52:00Z">
              <w:r>
                <w:rPr/>
                <w:t xml:space="preserve"> (or </w:t>
              </w:r>
            </w:ins>
            <w:ins w:id="529" w:author="Texas SET Working Group" w:date="2011-08-31T13:32:00Z">
              <w:r>
                <w:rPr/>
                <w:t xml:space="preserve">move out </w:t>
              </w:r>
            </w:ins>
            <w:ins w:id="530"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31" w:author="Texas SET Working Group" w:date="2011-08-09T15:52:00Z">
              <w:r>
                <w:rPr/>
                <w:t>Mass Transition</w:t>
              </w:r>
            </w:ins>
          </w:p>
        </w:tc>
      </w:tr>
    </w:tbl>
    <w:p>
      <w:pPr>
        <w:pStyle w:val="H4"/>
        <w:spacing w:before="240" w:after="120"/>
        <w:rPr>
          <w:bCs w:val="false"/>
        </w:rPr>
      </w:pPr>
      <w:r>
        <w:rPr>
          <w:bCs w:val="false"/>
        </w:rPr>
      </w:r>
    </w:p>
    <w:tbl>
      <w:tblPr>
        <w:tblW w:w="9623" w:type="dxa"/>
        <w:jc w:val="left"/>
        <w:tblInd w:w="-5" w:type="dxa"/>
        <w:tblLayout w:type="fixed"/>
        <w:tblCellMar>
          <w:top w:w="144" w:type="dxa"/>
          <w:left w:w="115" w:type="dxa"/>
          <w:bottom w:w="0" w:type="dxa"/>
          <w:right w:w="115"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highlight w:val="yellow"/>
                <w:ins w:id="537" w:author="Texas SET Working Group" w:date="2011-07-13T13:54:00Z"/>
              </w:rPr>
            </w:pPr>
            <w:ins w:id="532" w:author="Texas SET Working Group" w:date="2011-07-13T13:54:00Z">
              <w:r>
                <w:rPr/>
                <w:t>[RMGRR</w:t>
              </w:r>
            </w:ins>
            <w:ins w:id="533" w:author="Texas SET Working Group" w:date="2011-09-06T11:34:00Z">
              <w:r>
                <w:rPr/>
                <w:t>101</w:t>
              </w:r>
            </w:ins>
            <w:ins w:id="534" w:author="Texas SET Working Group" w:date="2011-07-13T13:54:00Z">
              <w:r>
                <w:rPr/>
                <w:t xml:space="preserve">:  </w:t>
              </w:r>
            </w:ins>
            <w:ins w:id="535" w:author="Texas SET Working Group" w:date="2011-08-10T09:09:00Z">
              <w:r>
                <w:rPr/>
                <w:t>Replace Section 11.2.1.3 above with the following upon system implementation</w:t>
              </w:r>
            </w:ins>
            <w:ins w:id="536" w:author="Texas SET Working Group" w:date="2011-07-13T13:54:00Z">
              <w:r>
                <w:rPr/>
                <w:t>:]</w:t>
              </w:r>
            </w:ins>
          </w:p>
          <w:p>
            <w:pPr>
              <w:pStyle w:val="H4"/>
              <w:rPr>
                <w:ins w:id="541" w:author="Texas SET Working Group" w:date="2011-07-13T13:54:00Z"/>
              </w:rPr>
            </w:pPr>
            <w:ins w:id="538" w:author="Texas SET Working Group" w:date="2011-07-13T13:54:00Z">
              <w:r>
                <w:rPr>
                  <w:bCs w:val="false"/>
                </w:rPr>
                <w:t>11.2.1.3</w:t>
                <w:tab/>
                <w:t xml:space="preserve">ERCOT Operating Rule 3 for Rejection:  Second Initiating Transaction Within Two </w:t>
              </w:r>
            </w:ins>
            <w:ins w:id="539" w:author="Texas SET Working Group" w:date="2011-08-09T11:37:00Z">
              <w:r>
                <w:rPr>
                  <w:bCs w:val="false"/>
                </w:rPr>
                <w:t xml:space="preserve">Retail </w:t>
              </w:r>
            </w:ins>
            <w:ins w:id="540" w:author="Texas SET Working Group" w:date="2011-07-13T13:54:00Z">
              <w:r>
                <w:rPr>
                  <w:bCs w:val="false"/>
                </w:rPr>
                <w:t xml:space="preserve">Business Days of Scheduled Meter Read Date </w:t>
              </w:r>
            </w:ins>
          </w:p>
          <w:p>
            <w:pPr>
              <w:pStyle w:val="BodyTextNumbered"/>
              <w:spacing w:before="0" w:after="240"/>
              <w:ind w:left="720" w:hanging="720"/>
              <w:rPr>
                <w:b/>
                <w:b/>
                <w:i/>
                <w:i/>
              </w:rPr>
            </w:pPr>
            <w:ins w:id="542" w:author="Texas SET Working Group" w:date="2011-07-13T13:54:00Z">
              <w:r>
                <w:rPr/>
                <w:t>This rule no longer applies as of Texas SET V4.0.</w:t>
              </w:r>
            </w:ins>
          </w:p>
        </w:tc>
      </w:tr>
    </w:tbl>
    <w:p>
      <w:pPr>
        <w:pStyle w:val="H4"/>
        <w:rPr>
          <w:bCs w:val="false"/>
          <w:ins w:id="556" w:author="Texas SET Working Group" w:date="2011-07-11T22:44:00Z"/>
        </w:rPr>
      </w:pPr>
      <w:ins w:id="543" w:author="Texas SET Working Group" w:date="2011-07-11T22:44:00Z">
        <w:r>
          <w:rPr>
            <w:bCs w:val="false"/>
          </w:rPr>
          <w:t>11.2.1.4</w:t>
          <w:tab/>
          <w:t xml:space="preserve">ERCOT Operating Rule 4 for Rejection: </w:t>
        </w:r>
      </w:ins>
      <w:ins w:id="544" w:author="Texas SET Working Group" w:date="2011-08-09T11:37:00Z">
        <w:r>
          <w:rPr>
            <w:bCs w:val="false"/>
          </w:rPr>
          <w:t xml:space="preserve"> </w:t>
        </w:r>
      </w:ins>
      <w:ins w:id="545" w:author="Texas SET Working Group" w:date="2011-07-11T22:44:00Z">
        <w:r>
          <w:rPr>
            <w:bCs w:val="false"/>
          </w:rPr>
          <w:t xml:space="preserve">Switch </w:t>
        </w:r>
      </w:ins>
      <w:ins w:id="546" w:author="Texas SET Working Group" w:date="2011-07-11T22:50:00Z">
        <w:r>
          <w:rPr>
            <w:bCs w:val="false"/>
          </w:rPr>
          <w:t>R</w:t>
        </w:r>
      </w:ins>
      <w:ins w:id="547" w:author="Texas SET Working Group" w:date="2011-07-11T22:44:00Z">
        <w:r>
          <w:rPr>
            <w:bCs w:val="false"/>
          </w:rPr>
          <w:t xml:space="preserve">ejections </w:t>
        </w:r>
      </w:ins>
      <w:ins w:id="548" w:author="Texas SET Working Group" w:date="2011-07-11T23:48:00Z">
        <w:r>
          <w:rPr>
            <w:bCs w:val="false"/>
          </w:rPr>
          <w:t>D</w:t>
        </w:r>
      </w:ins>
      <w:ins w:id="549" w:author="Texas SET Working Group" w:date="2011-07-11T22:44:00Z">
        <w:r>
          <w:rPr>
            <w:bCs w:val="false"/>
          </w:rPr>
          <w:t xml:space="preserve">ue to </w:t>
        </w:r>
      </w:ins>
      <w:ins w:id="550" w:author="Texas SET Working Group" w:date="2011-07-11T22:50:00Z">
        <w:r>
          <w:rPr>
            <w:bCs w:val="false"/>
          </w:rPr>
          <w:t>D</w:t>
        </w:r>
      </w:ins>
      <w:ins w:id="551" w:author="Texas SET Working Group" w:date="2011-07-11T22:44:00Z">
        <w:r>
          <w:rPr>
            <w:bCs w:val="false"/>
          </w:rPr>
          <w:t xml:space="preserve">e-energizing or </w:t>
        </w:r>
      </w:ins>
      <w:ins w:id="552" w:author="Texas SET Working Group" w:date="2011-07-11T22:50:00Z">
        <w:r>
          <w:rPr>
            <w:bCs w:val="false"/>
          </w:rPr>
          <w:t>C</w:t>
        </w:r>
      </w:ins>
      <w:ins w:id="553" w:author="Texas SET Working Group" w:date="2011-07-11T22:44:00Z">
        <w:r>
          <w:rPr>
            <w:bCs w:val="false"/>
          </w:rPr>
          <w:t xml:space="preserve">ustomer </w:t>
        </w:r>
      </w:ins>
      <w:ins w:id="554" w:author="Texas SET Working Group" w:date="2011-07-11T22:50:00Z">
        <w:r>
          <w:rPr>
            <w:bCs w:val="false"/>
          </w:rPr>
          <w:t>C</w:t>
        </w:r>
      </w:ins>
      <w:ins w:id="555" w:author="Texas SET Working Group" w:date="2011-07-11T22:44:00Z">
        <w:r>
          <w:rPr>
            <w:bCs w:val="false"/>
          </w:rPr>
          <w:t xml:space="preserve">hange </w:t>
        </w:r>
      </w:ins>
    </w:p>
    <w:p>
      <w:pPr>
        <w:pStyle w:val="BodyTextNumbered"/>
        <w:rPr>
          <w:ins w:id="559" w:author="Texas SET Working Group" w:date="2011-08-09T11:40:00Z"/>
        </w:rPr>
      </w:pPr>
      <w:ins w:id="557" w:author="Texas SET Working Group" w:date="2011-08-09T11:40:00Z">
        <w:r>
          <w:rPr/>
          <w:t>(1)</w:t>
          <w:tab/>
          <w:t>ERCOT will reject a Switch Request if the ESI ID is scheduled to be De-energized at ERCOT on the Requested Date.</w:t>
        </w:r>
      </w:ins>
      <w:ins w:id="558" w:author="Texas SET Working Group" w:date="2011-09-06T09:17:00Z">
        <w:r>
          <w:rPr/>
          <w:t xml:space="preserve">  </w:t>
        </w:r>
      </w:ins>
    </w:p>
    <w:p>
      <w:pPr>
        <w:pStyle w:val="Normal"/>
        <w:spacing w:before="0" w:after="240"/>
        <w:ind w:left="1440" w:hanging="720"/>
        <w:rPr>
          <w:ins w:id="563" w:author="Texas SET Working Group" w:date="2011-08-09T11:40:00Z"/>
        </w:rPr>
      </w:pPr>
      <w:ins w:id="560" w:author="Texas SET Working Group" w:date="2011-08-09T11:40:00Z">
        <w:r>
          <w:rPr>
            <w:szCs w:val="20"/>
          </w:rPr>
          <w:t>(a)</w:t>
          <w:tab/>
          <w:t>When ERCOT does the evaluation for “Scheduled to be de-energized,” ERCOT will not use any scheduled move</w:t>
        </w:r>
      </w:ins>
      <w:ins w:id="561" w:author="Texas SET Working Group" w:date="2011-08-31T13:33:00Z">
        <w:r>
          <w:rPr>
            <w:szCs w:val="20"/>
          </w:rPr>
          <w:t xml:space="preserve"> </w:t>
        </w:r>
      </w:ins>
      <w:ins w:id="562" w:author="Texas SET Working Group" w:date="2011-08-09T11:40:00Z">
        <w:r>
          <w:rPr>
            <w:szCs w:val="20"/>
          </w:rPr>
          <w:t xml:space="preserve">outs submitted from a REP other than the REP of record scheduled for the SMRD on the Move-Out Request. </w:t>
        </w:r>
      </w:ins>
    </w:p>
    <w:p>
      <w:pPr>
        <w:pStyle w:val="BodyTextNumbered"/>
        <w:rPr>
          <w:ins w:id="571" w:author="Texas SET Working Group" w:date="2011-08-09T11:40:00Z"/>
        </w:rPr>
      </w:pPr>
      <w:ins w:id="564" w:author="Texas SET Working Group" w:date="2011-08-09T11:40:00Z">
        <w:r>
          <w:rPr/>
          <w:t>(2)</w:t>
          <w:tab/>
          <w:t>The Switch Request will be rejected if there is a scheduled Move-In Request with a</w:t>
        </w:r>
      </w:ins>
      <w:ins w:id="565" w:author="Texas SET Working Group" w:date="2011-09-06T09:18:00Z">
        <w:r>
          <w:rPr/>
          <w:t>n</w:t>
        </w:r>
      </w:ins>
      <w:ins w:id="566" w:author="Texas SET Working Group" w:date="2011-08-09T11:40:00Z">
        <w:r>
          <w:rPr/>
          <w:t xml:space="preserve"> SMRD prior to the Requested Date on the Switch Request, but for which the SMRD is not in the past.  (A Customer cannot initiate a Switch Request until after </w:t>
        </w:r>
      </w:ins>
      <w:ins w:id="567" w:author="Texas SET Working Group" w:date="2011-09-06T09:19:00Z">
        <w:r>
          <w:rPr/>
          <w:t>its</w:t>
        </w:r>
      </w:ins>
      <w:ins w:id="568" w:author="Texas SET Working Group" w:date="2011-08-09T11:40:00Z">
        <w:r>
          <w:rPr/>
          <w:t xml:space="preserve"> move</w:t>
        </w:r>
      </w:ins>
      <w:ins w:id="569" w:author="Texas SET Working Group" w:date="2011-08-31T13:33:00Z">
        <w:r>
          <w:rPr/>
          <w:t xml:space="preserve"> </w:t>
        </w:r>
      </w:ins>
      <w:ins w:id="570" w:author="Texas SET Working Group" w:date="2011-08-09T11:40:00Z">
        <w:r>
          <w:rPr/>
          <w:t xml:space="preserve">in date has passed.)    </w:t>
        </w:r>
      </w:ins>
    </w:p>
    <w:p>
      <w:pPr>
        <w:pStyle w:val="BodyTextNumbered"/>
        <w:rPr/>
      </w:pPr>
      <w:ins w:id="572" w:author="Texas SET Working Group" w:date="2011-08-09T11:40:00Z">
        <w:r>
          <w:rPr/>
          <w:t>(3)</w:t>
          <w:tab/>
          <w:t xml:space="preserve">For a standard Switch Request, the FASD will be used for the evaluation.  ERCOT will not cancel a Switch Request from the REP of record for </w:t>
        </w:r>
      </w:ins>
      <w:ins w:id="573" w:author="Texas SET Working Group" w:date="2011-09-06T09:18:00Z">
        <w:r>
          <w:rPr/>
          <w:t>“</w:t>
        </w:r>
      </w:ins>
      <w:ins w:id="574" w:author="Texas SET Working Group" w:date="2011-08-09T11:40:00Z">
        <w:r>
          <w:rPr/>
          <w:t>Already CR of Record</w:t>
        </w:r>
      </w:ins>
      <w:ins w:id="575" w:author="Texas SET Working Group" w:date="2011-09-06T09:19:00Z">
        <w:r>
          <w:rPr/>
          <w:t>”</w:t>
        </w:r>
      </w:ins>
      <w:ins w:id="576" w:author="Texas SET Working Group" w:date="2011-08-09T11:40:00Z">
        <w:r>
          <w:rPr/>
          <w:t xml:space="preserve"> once it is schedule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582" w:author="Texas SET Working Group" w:date="2011-07-11T22:49:00Z"/>
              </w:rPr>
            </w:pPr>
            <w:ins w:id="577" w:author="Texas SET Working Group" w:date="2011-07-11T22:49:00Z">
              <w:r>
                <w:rPr/>
                <w:t>[RMGRR</w:t>
              </w:r>
            </w:ins>
            <w:ins w:id="578" w:author="Texas SET Working Group" w:date="2011-09-06T11:35:00Z">
              <w:r>
                <w:rPr/>
                <w:t>101</w:t>
              </w:r>
            </w:ins>
            <w:ins w:id="579" w:author="Texas SET Working Group" w:date="2011-07-11T22:49:00Z">
              <w:r>
                <w:rPr/>
                <w:t>:  Replace Section 11.</w:t>
              </w:r>
            </w:ins>
            <w:ins w:id="580" w:author="Texas SET Working Group" w:date="2011-08-10T09:09:00Z">
              <w:r>
                <w:rPr/>
                <w:t>2.1.4</w:t>
              </w:r>
            </w:ins>
            <w:ins w:id="581" w:author="Texas SET Working Group" w:date="2011-07-11T22:49:00Z">
              <w:r>
                <w:rPr/>
                <w:t xml:space="preserve"> above with the following upon system implementation:]</w:t>
              </w:r>
            </w:ins>
          </w:p>
          <w:p>
            <w:pPr>
              <w:pStyle w:val="H4"/>
              <w:rPr>
                <w:bCs w:val="false"/>
                <w:ins w:id="588" w:author="Texas SET Working Group" w:date="2011-07-11T22:50:00Z"/>
              </w:rPr>
            </w:pPr>
            <w:ins w:id="583" w:author="Texas SET Working Group" w:date="2011-07-11T22:49:00Z">
              <w:r>
                <w:rPr>
                  <w:bCs w:val="false"/>
                </w:rPr>
                <w:t>11.2.1.4</w:t>
                <w:tab/>
                <w:t xml:space="preserve">ERCOT Operating Rule 4 for Rejection: </w:t>
              </w:r>
            </w:ins>
            <w:ins w:id="584" w:author="Texas SET Working Group" w:date="2011-08-09T15:54:00Z">
              <w:r>
                <w:rPr>
                  <w:bCs w:val="false"/>
                </w:rPr>
                <w:t xml:space="preserve"> </w:t>
              </w:r>
            </w:ins>
            <w:ins w:id="585" w:author="Texas SET Working Group" w:date="2011-07-11T22:50:00Z">
              <w:r>
                <w:rPr>
                  <w:bCs w:val="false"/>
                </w:rPr>
                <w:t xml:space="preserve">Switch Rejections </w:t>
              </w:r>
            </w:ins>
            <w:ins w:id="586" w:author="Texas SET Working Group" w:date="2011-07-11T23:48:00Z">
              <w:r>
                <w:rPr>
                  <w:bCs w:val="false"/>
                </w:rPr>
                <w:t>D</w:t>
              </w:r>
            </w:ins>
            <w:ins w:id="587" w:author="Texas SET Working Group" w:date="2011-07-11T22:50:00Z">
              <w:r>
                <w:rPr>
                  <w:bCs w:val="false"/>
                </w:rPr>
                <w:t xml:space="preserve">ue to De-energizing or Customer Change </w:t>
              </w:r>
            </w:ins>
          </w:p>
          <w:p>
            <w:pPr>
              <w:pStyle w:val="Normal"/>
              <w:spacing w:before="0" w:after="240"/>
              <w:ind w:left="720" w:hanging="720"/>
              <w:rPr>
                <w:iCs/>
                <w:szCs w:val="20"/>
                <w:ins w:id="590" w:author="Texas SET Working Group" w:date="2011-08-09T15:53:00Z"/>
              </w:rPr>
            </w:pPr>
            <w:ins w:id="589" w:author="Texas SET Working Group" w:date="2011-08-09T15:53:00Z">
              <w:r>
                <w:rPr>
                  <w:iCs/>
                  <w:szCs w:val="20"/>
                </w:rPr>
                <w:t>(1)</w:t>
                <w:tab/>
                <w:t>ERCOT will reject a Switch Request if the ESI ID is scheduled to be De-energized at ERCOT on the Requested Date.</w:t>
              </w:r>
            </w:ins>
          </w:p>
          <w:p>
            <w:pPr>
              <w:pStyle w:val="Normal"/>
              <w:spacing w:before="0" w:after="240"/>
              <w:ind w:left="1440" w:hanging="720"/>
              <w:rPr>
                <w:ins w:id="594" w:author="Texas SET Working Group" w:date="2011-08-09T15:53:00Z"/>
              </w:rPr>
            </w:pPr>
            <w:ins w:id="591" w:author="Texas SET Working Group" w:date="2011-08-09T15:53:00Z">
              <w:r>
                <w:rPr>
                  <w:szCs w:val="20"/>
                </w:rPr>
                <w:t>(a)</w:t>
                <w:tab/>
                <w:t>When ERCOT does the evaluation for “Scheduled to be de-energized,” ERCOT will not use any scheduled move</w:t>
              </w:r>
            </w:ins>
            <w:ins w:id="592" w:author="Texas SET Working Group" w:date="2011-08-31T13:33:00Z">
              <w:r>
                <w:rPr>
                  <w:szCs w:val="20"/>
                </w:rPr>
                <w:t xml:space="preserve"> </w:t>
              </w:r>
            </w:ins>
            <w:ins w:id="593" w:author="Texas SET Working Group" w:date="2011-08-09T15:53:00Z">
              <w:r>
                <w:rPr>
                  <w:szCs w:val="20"/>
                </w:rPr>
                <w:t xml:space="preserve">outs submitted from a REP other than the REP of record scheduled for the SMRD on the Move-Out Request. </w:t>
              </w:r>
            </w:ins>
          </w:p>
          <w:p>
            <w:pPr>
              <w:pStyle w:val="Normal"/>
              <w:spacing w:before="0" w:after="240"/>
              <w:ind w:left="720" w:hanging="720"/>
              <w:rPr>
                <w:ins w:id="604" w:author="Texas SET Working Group" w:date="2011-08-09T15:53:00Z"/>
              </w:rPr>
            </w:pPr>
            <w:ins w:id="595" w:author="Texas SET Working Group" w:date="2011-08-09T15:53:00Z">
              <w:r>
                <w:rPr>
                  <w:iCs/>
                  <w:szCs w:val="20"/>
                </w:rPr>
                <w:t>(2)</w:t>
                <w:tab/>
                <w:t>The Switch Request will be rejected if there is a scheduled Move-In Request with a</w:t>
              </w:r>
            </w:ins>
            <w:ins w:id="596" w:author="Texas SET Working Group" w:date="2011-09-06T09:19:00Z">
              <w:r>
                <w:rPr>
                  <w:iCs/>
                  <w:szCs w:val="20"/>
                </w:rPr>
                <w:t>n</w:t>
              </w:r>
            </w:ins>
            <w:ins w:id="597" w:author="Texas SET Working Group" w:date="2011-08-09T15:53:00Z">
              <w:r>
                <w:rPr>
                  <w:iCs/>
                  <w:szCs w:val="20"/>
                </w:rPr>
                <w:t xml:space="preserve"> SMRD prior </w:t>
              </w:r>
            </w:ins>
            <w:ins w:id="598" w:author="TX SET 4.0 Changes" w:date="2011-07-25T20:29:00Z">
              <w:r>
                <w:rPr>
                  <w:iCs/>
                  <w:szCs w:val="20"/>
                </w:rPr>
                <w:t xml:space="preserve">or equal </w:t>
              </w:r>
            </w:ins>
            <w:ins w:id="599" w:author="Texas SET Working Group" w:date="2011-08-09T15:53:00Z">
              <w:r>
                <w:rPr>
                  <w:iCs/>
                  <w:szCs w:val="20"/>
                </w:rPr>
                <w:t xml:space="preserve">to the Requested Date on the Switch Request, but for which the SMRD is not in the past.  (A Customer cannot initiate a Switch Request until after </w:t>
              </w:r>
            </w:ins>
            <w:ins w:id="600" w:author="Texas SET Working Group" w:date="2011-09-06T09:18:00Z">
              <w:r>
                <w:rPr>
                  <w:iCs/>
                  <w:szCs w:val="20"/>
                </w:rPr>
                <w:t>its</w:t>
              </w:r>
            </w:ins>
            <w:ins w:id="601" w:author="Texas SET Working Group" w:date="2011-08-09T15:53:00Z">
              <w:r>
                <w:rPr>
                  <w:iCs/>
                  <w:szCs w:val="20"/>
                </w:rPr>
                <w:t xml:space="preserve"> move</w:t>
              </w:r>
            </w:ins>
            <w:ins w:id="602" w:author="Texas SET Working Group" w:date="2011-08-31T13:34:00Z">
              <w:r>
                <w:rPr>
                  <w:iCs/>
                  <w:szCs w:val="20"/>
                </w:rPr>
                <w:t xml:space="preserve"> </w:t>
              </w:r>
            </w:ins>
            <w:ins w:id="603" w:author="Texas SET Working Group" w:date="2011-08-09T15:53:00Z">
              <w:r>
                <w:rPr>
                  <w:iCs/>
                  <w:szCs w:val="20"/>
                </w:rPr>
                <w:t xml:space="preserve">in date has passed.)    </w:t>
              </w:r>
            </w:ins>
          </w:p>
          <w:p>
            <w:pPr>
              <w:pStyle w:val="Normal"/>
              <w:spacing w:before="0" w:after="240"/>
              <w:ind w:left="720" w:hanging="720"/>
              <w:rPr>
                <w:b/>
                <w:b/>
                <w:i/>
                <w:i/>
              </w:rPr>
            </w:pPr>
            <w:ins w:id="605" w:author="Texas SET Working Group" w:date="2011-08-09T15:53:00Z">
              <w:r>
                <w:rPr>
                  <w:iCs/>
                  <w:szCs w:val="20"/>
                </w:rPr>
                <w:t>(3)</w:t>
                <w:tab/>
                <w:t xml:space="preserve">For a standard Switch Request, the FASD will be used for the evaluation.  ERCOT will not cancel a Switch Request from the REP of record for </w:t>
              </w:r>
            </w:ins>
            <w:ins w:id="606" w:author="Texas SET Working Group" w:date="2011-09-06T09:18:00Z">
              <w:r>
                <w:rPr>
                  <w:iCs/>
                  <w:szCs w:val="20"/>
                </w:rPr>
                <w:t>“</w:t>
              </w:r>
            </w:ins>
            <w:ins w:id="607" w:author="Texas SET Working Group" w:date="2011-08-09T15:53:00Z">
              <w:r>
                <w:rPr>
                  <w:iCs/>
                  <w:szCs w:val="20"/>
                </w:rPr>
                <w:t>Already CR of Record</w:t>
              </w:r>
            </w:ins>
            <w:ins w:id="608" w:author="Texas SET Working Group" w:date="2011-09-06T09:18:00Z">
              <w:r>
                <w:rPr>
                  <w:iCs/>
                  <w:szCs w:val="20"/>
                </w:rPr>
                <w:t>”</w:t>
              </w:r>
            </w:ins>
            <w:ins w:id="609" w:author="Texas SET Working Group" w:date="2011-08-09T15:53:00Z">
              <w:r>
                <w:rPr>
                  <w:iCs/>
                  <w:szCs w:val="20"/>
                </w:rPr>
                <w:t xml:space="preserve"> once it is scheduled.</w:t>
              </w:r>
            </w:ins>
          </w:p>
        </w:tc>
      </w:tr>
    </w:tbl>
    <w:p>
      <w:pPr>
        <w:pStyle w:val="H4"/>
        <w:rPr>
          <w:ins w:id="613" w:author="Texas SET Working Group" w:date="2011-07-11T22:51:00Z"/>
        </w:rPr>
      </w:pPr>
      <w:ins w:id="610" w:author="Texas SET Working Group" w:date="2011-07-11T22:51:00Z">
        <w:r>
          <w:rPr>
            <w:bCs w:val="false"/>
          </w:rPr>
          <w:t>11.2.1.5</w:t>
          <w:tab/>
          <w:t>ERCOT Operating Rule 5 for Rejection:  Move</w:t>
        </w:r>
      </w:ins>
      <w:ins w:id="611" w:author="Texas SET Working Group" w:date="2011-08-09T15:56:00Z">
        <w:r>
          <w:rPr>
            <w:bCs w:val="false"/>
          </w:rPr>
          <w:t xml:space="preserve"> </w:t>
        </w:r>
      </w:ins>
      <w:ins w:id="612" w:author="Texas SET Working Group" w:date="2011-07-11T22:51:00Z">
        <w:r>
          <w:rPr>
            <w:bCs w:val="false"/>
          </w:rPr>
          <w:t xml:space="preserve">Out Retry </w:t>
        </w:r>
      </w:ins>
    </w:p>
    <w:p>
      <w:pPr>
        <w:pStyle w:val="Normal"/>
        <w:spacing w:before="0" w:after="240"/>
        <w:ind w:left="720" w:hanging="720"/>
        <w:rPr>
          <w:ins w:id="620" w:author="Texas SET Working Group" w:date="2011-08-09T15:57:00Z"/>
        </w:rPr>
      </w:pPr>
      <w:ins w:id="614" w:author="Texas SET Working Group" w:date="2011-08-09T15:57:00Z">
        <w:r>
          <w:rPr/>
          <w:t>(1)</w:t>
          <w:tab/>
          <w:t>When a REP requests a move</w:t>
        </w:r>
      </w:ins>
      <w:ins w:id="615" w:author="Texas SET Working Group" w:date="2011-08-31T13:34:00Z">
        <w:r>
          <w:rPr/>
          <w:t xml:space="preserve"> </w:t>
        </w:r>
      </w:ins>
      <w:ins w:id="616" w:author="Texas SET Working Group" w:date="2011-08-09T15:57:00Z">
        <w:r>
          <w:rPr/>
          <w:t xml:space="preserve">out date that is “Scheduled to be De-energized” </w:t>
        </w:r>
      </w:ins>
      <w:ins w:id="617" w:author="Texas SET Working Group" w:date="2011-09-06T09:19:00Z">
        <w:r>
          <w:rPr/>
          <w:t>by</w:t>
        </w:r>
      </w:ins>
      <w:ins w:id="618" w:author="Texas SET Working Group" w:date="2011-08-09T15:57:00Z">
        <w:r>
          <w:rPr/>
          <w:t xml:space="preserve"> ERCOT or the REP submitting the Move-Out Request is not scheduled to be the REP of record, ERCOT will hold and retry the Move-Out Request at regular intervals for 48 hours (only counting hours on Retail Business Days, but not only Retail Business Hours) </w:t>
        </w:r>
      </w:ins>
      <w:ins w:id="619" w:author="Texas SET Working Group" w:date="2011-08-09T15:57:00Z">
        <w:r>
          <w:rPr>
            <w:iCs/>
            <w:szCs w:val="20"/>
          </w:rPr>
          <w:t>with the expectation that ERCOT may receive an 814_16, Move-In Request, from the same REP during this time.</w:t>
        </w:r>
      </w:ins>
    </w:p>
    <w:p>
      <w:pPr>
        <w:pStyle w:val="Normal"/>
        <w:spacing w:before="0" w:after="240"/>
        <w:ind w:left="720" w:hanging="720"/>
        <w:rPr/>
      </w:pPr>
      <w:ins w:id="621" w:author="Texas SET Working Group" w:date="2011-07-11T22:51:00Z">
        <w:r>
          <w:rPr/>
          <w:t>(2)</w:t>
          <w:tab/>
          <w:t>After the retry period has expired, if the move out is still in a reject status for “</w:t>
        </w:r>
      </w:ins>
      <w:ins w:id="622" w:author="Texas SET Working Group" w:date="2011-07-11T22:51:00Z">
        <w:r>
          <w:rPr>
            <w:szCs w:val="20"/>
          </w:rPr>
          <w:t>Scheduled to be De-energized”</w:t>
        </w:r>
      </w:ins>
      <w:ins w:id="623" w:author="Texas SET Working Group" w:date="2011-07-11T22:51:00Z">
        <w:r>
          <w:rPr/>
          <w:t xml:space="preserve"> – “ESI ID exists but scheduled to be de-energized on date requested” or “A84,” “Submitting CR is not or is not scheduled to be the REP of record at date of request,” ERCOT will send an 814_25, Move-Out Response, reject, to the submitting REP.</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629" w:author="Texas SET Working Group" w:date="2011-07-11T22:53:00Z"/>
              </w:rPr>
            </w:pPr>
            <w:ins w:id="624" w:author="Texas SET Working Group" w:date="2011-07-11T22:53:00Z">
              <w:r>
                <w:rPr/>
                <w:t>[RMGRR</w:t>
              </w:r>
            </w:ins>
            <w:ins w:id="625" w:author="Texas SET Working Group" w:date="2011-09-06T11:35:00Z">
              <w:r>
                <w:rPr/>
                <w:t>101</w:t>
              </w:r>
            </w:ins>
            <w:ins w:id="626" w:author="Texas SET Working Group" w:date="2011-07-11T22:53:00Z">
              <w:r>
                <w:rPr/>
                <w:t>:  Replace Section 11.</w:t>
              </w:r>
            </w:ins>
            <w:ins w:id="627" w:author="Texas SET Working Group" w:date="2011-08-10T09:09:00Z">
              <w:r>
                <w:rPr/>
                <w:t>2.1.5</w:t>
              </w:r>
            </w:ins>
            <w:ins w:id="628" w:author="Texas SET Working Group" w:date="2011-07-11T22:53:00Z">
              <w:r>
                <w:rPr/>
                <w:t xml:space="preserve"> above with the following upon system implementation:]</w:t>
              </w:r>
            </w:ins>
          </w:p>
          <w:p>
            <w:pPr>
              <w:pStyle w:val="H4"/>
              <w:rPr>
                <w:ins w:id="633" w:author="Texas SET Working Group" w:date="2011-08-09T14:47:00Z"/>
              </w:rPr>
            </w:pPr>
            <w:ins w:id="630" w:author="Texas SET Working Group" w:date="2011-08-09T14:47:00Z">
              <w:r>
                <w:rPr>
                  <w:bCs w:val="false"/>
                </w:rPr>
                <w:t>11.2.1.5</w:t>
                <w:tab/>
                <w:t>ERCOT Operating Rule 5 for Rejection:  Move</w:t>
              </w:r>
            </w:ins>
            <w:ins w:id="631" w:author="Texas SET Working Group" w:date="2011-08-09T15:58:00Z">
              <w:r>
                <w:rPr>
                  <w:bCs w:val="false"/>
                </w:rPr>
                <w:t xml:space="preserve"> </w:t>
              </w:r>
            </w:ins>
            <w:ins w:id="632" w:author="Texas SET Working Group" w:date="2011-08-09T14:47:00Z">
              <w:r>
                <w:rPr>
                  <w:bCs w:val="false"/>
                </w:rPr>
                <w:t xml:space="preserve">Out Retry </w:t>
              </w:r>
            </w:ins>
          </w:p>
          <w:p>
            <w:pPr>
              <w:pStyle w:val="Normal"/>
              <w:spacing w:before="0" w:after="240"/>
              <w:ind w:left="720" w:hanging="720"/>
              <w:rPr>
                <w:ins w:id="644" w:author="Texas SET Working Group" w:date="2011-08-09T15:58:00Z"/>
              </w:rPr>
            </w:pPr>
            <w:ins w:id="634" w:author="Texas SET Working Group" w:date="2011-08-09T15:58:00Z">
              <w:r>
                <w:rPr/>
                <w:t>(1)</w:t>
                <w:tab/>
                <w:t>When a REP requests a move</w:t>
              </w:r>
            </w:ins>
            <w:ins w:id="635" w:author="Texas SET Working Group" w:date="2011-08-31T13:34:00Z">
              <w:r>
                <w:rPr/>
                <w:t xml:space="preserve"> </w:t>
              </w:r>
            </w:ins>
            <w:ins w:id="636" w:author="Texas SET Working Group" w:date="2011-08-09T15:58:00Z">
              <w:r>
                <w:rPr/>
                <w:t xml:space="preserve">out date that is “Scheduled to be De-energized” </w:t>
              </w:r>
            </w:ins>
            <w:ins w:id="637" w:author="Texas SET Working Group" w:date="2011-09-06T09:20:00Z">
              <w:r>
                <w:rPr/>
                <w:t>by</w:t>
              </w:r>
            </w:ins>
            <w:ins w:id="638" w:author="Texas SET Working Group" w:date="2011-08-09T15:58:00Z">
              <w:r>
                <w:rPr/>
                <w:t xml:space="preserve"> ERCOT or the REP submitting the Move-Out Request is not scheduled to be the REP of record, ERCOT will hold and retry the Move-Out Request at regular intervals for 48 hours (only counting hours on Retail Business Days, but not only Retail Business Hours) </w:t>
              </w:r>
            </w:ins>
            <w:ins w:id="639" w:author="Texas SET Working Group" w:date="2011-08-09T15:58:00Z">
              <w:r>
                <w:rPr>
                  <w:iCs/>
                </w:rPr>
                <w:t>with the expectation that ERCOT may receive an 814_16, Move</w:t>
              </w:r>
            </w:ins>
            <w:ins w:id="640" w:author="Texas SET Working Group" w:date="2011-08-09T15:58:00Z">
              <w:del w:id="641" w:author="TX SET 4.0 Changes" w:date="2011-08-31T14:02:00Z">
                <w:r>
                  <w:rPr>
                    <w:iCs/>
                  </w:rPr>
                  <w:delText>-</w:delText>
                </w:r>
              </w:del>
            </w:ins>
            <w:ins w:id="642" w:author="TX SET 4.0 Changes" w:date="2011-08-31T14:02:00Z">
              <w:r>
                <w:rPr>
                  <w:iCs/>
                </w:rPr>
                <w:t xml:space="preserve"> </w:t>
              </w:r>
            </w:ins>
            <w:ins w:id="643" w:author="Texas SET Working Group" w:date="2011-08-09T15:58:00Z">
              <w:r>
                <w:rPr>
                  <w:iCs/>
                </w:rPr>
                <w:t>In Request, from the same REP during this time.</w:t>
              </w:r>
            </w:ins>
          </w:p>
          <w:p>
            <w:pPr>
              <w:pStyle w:val="Normal"/>
              <w:spacing w:before="0" w:after="240"/>
              <w:ind w:left="720" w:hanging="720"/>
              <w:rPr>
                <w:b/>
                <w:b/>
                <w:i/>
                <w:i/>
              </w:rPr>
            </w:pPr>
            <w:ins w:id="645" w:author="Texas SET Working Group" w:date="2011-08-09T15:58:00Z">
              <w:r>
                <w:rPr/>
                <w:t>( 2)</w:t>
                <w:tab/>
                <w:t>After the retry period has expired, if the move</w:t>
              </w:r>
            </w:ins>
            <w:ins w:id="646" w:author="Texas SET Working Group" w:date="2011-08-31T13:34:00Z">
              <w:r>
                <w:rPr/>
                <w:t xml:space="preserve"> </w:t>
              </w:r>
            </w:ins>
            <w:ins w:id="647" w:author="Texas SET Working Group" w:date="2011-08-09T15:58:00Z">
              <w:r>
                <w:rPr/>
                <w:t xml:space="preserve">out is still in a reject status for “Scheduled to be De-energized” – “ESI ID exists but scheduled to be de-energized on date requested” or “A84,” </w:t>
              </w:r>
            </w:ins>
            <w:ins w:id="648" w:author="Texas SET Working Group" w:date="2011-08-31T13:00:00Z">
              <w:r>
                <w:rPr/>
                <w:t>“S</w:t>
              </w:r>
            </w:ins>
            <w:ins w:id="649" w:author="Texas SET Working Group" w:date="2011-08-09T15:58:00Z">
              <w:r>
                <w:rPr/>
                <w:t>ubmitting CR is not or is not scheduled to be the R</w:t>
              </w:r>
            </w:ins>
            <w:ins w:id="650" w:author="Texas SET Working Group" w:date="2011-08-31T14:02:00Z">
              <w:r>
                <w:rPr/>
                <w:t>EP</w:t>
              </w:r>
            </w:ins>
            <w:ins w:id="651" w:author="Texas SET Working Group" w:date="2011-08-09T15:58:00Z">
              <w:r>
                <w:rPr/>
                <w:t xml:space="preserve"> of </w:t>
              </w:r>
            </w:ins>
            <w:ins w:id="652" w:author="Texas SET Working Group" w:date="2011-08-31T14:03:00Z">
              <w:r>
                <w:rPr/>
                <w:t>r</w:t>
              </w:r>
            </w:ins>
            <w:ins w:id="653" w:author="Texas SET Working Group" w:date="2011-08-09T15:58:00Z">
              <w:r>
                <w:rPr/>
                <w:t>ecord at date of request</w:t>
              </w:r>
            </w:ins>
            <w:ins w:id="654" w:author="Texas SET Working Group" w:date="2011-08-31T13:00:00Z">
              <w:r>
                <w:rPr/>
                <w:t>,</w:t>
              </w:r>
            </w:ins>
            <w:ins w:id="655" w:author="Texas SET Working Group" w:date="2011-08-09T15:58:00Z">
              <w:r>
                <w:rPr/>
                <w:t>” ERCOT will send an 814_25, Move</w:t>
              </w:r>
            </w:ins>
            <w:ins w:id="656" w:author="TX SET 4.0 Changes" w:date="2011-08-10T20:04:00Z">
              <w:r>
                <w:rPr/>
                <w:t xml:space="preserve"> </w:t>
              </w:r>
            </w:ins>
            <w:ins w:id="657" w:author="Texas SET Working Group" w:date="2011-08-09T15:58:00Z">
              <w:del w:id="658" w:author="TX SET 4.0 Changes" w:date="2011-08-10T20:04:00Z">
                <w:r>
                  <w:rPr/>
                  <w:delText>-</w:delText>
                </w:r>
              </w:del>
            </w:ins>
            <w:ins w:id="659" w:author="Texas SET Working Group" w:date="2011-08-09T15:58:00Z">
              <w:r>
                <w:rPr/>
                <w:t>Out Response, reject, to the submitting REP.</w:t>
              </w:r>
            </w:ins>
          </w:p>
        </w:tc>
      </w:tr>
    </w:tbl>
    <w:p>
      <w:pPr>
        <w:pStyle w:val="Normal"/>
        <w:keepNext w:val="true"/>
        <w:numPr>
          <w:ilvl w:val="0"/>
          <w:numId w:val="0"/>
        </w:numPr>
        <w:tabs>
          <w:tab w:val="clear" w:pos="720"/>
          <w:tab w:val="left" w:pos="1080" w:leader="none"/>
        </w:tabs>
        <w:spacing w:before="240" w:after="240"/>
        <w:ind w:left="1080" w:hanging="1080"/>
        <w:outlineLvl w:val="2"/>
        <w:rPr>
          <w:b/>
          <w:b/>
          <w:i/>
          <w:i/>
          <w:ins w:id="661" w:author="Texas SET Working Group" w:date="2011-07-11T22:52:00Z"/>
        </w:rPr>
      </w:pPr>
      <w:ins w:id="660" w:author="Texas SET Working Group" w:date="2011-07-11T22:52:00Z">
        <w:r>
          <w:rPr>
            <w:b/>
            <w:i/>
          </w:rPr>
          <w:t>11.2.2 Cancellation Rules</w:t>
        </w:r>
      </w:ins>
    </w:p>
    <w:p>
      <w:pPr>
        <w:pStyle w:val="Normal"/>
        <w:spacing w:before="0" w:after="240"/>
        <w:ind w:left="720" w:hanging="720"/>
        <w:rPr>
          <w:iCs/>
          <w:szCs w:val="20"/>
          <w:ins w:id="663" w:author="Texas SET Working Group" w:date="2011-07-11T22:55:00Z"/>
        </w:rPr>
      </w:pPr>
      <w:ins w:id="662" w:author="Texas SET Working Group" w:date="2011-07-11T22:52:00Z">
        <w:r>
          <w:rPr>
            <w:iCs/>
            <w:szCs w:val="20"/>
          </w:rPr>
          <w:t>These rules detail the circumstances under which ERCOT will cancel existing orders.</w:t>
        </w:r>
      </w:ins>
    </w:p>
    <w:p>
      <w:pPr>
        <w:pStyle w:val="H4"/>
        <w:rPr>
          <w:iCs/>
          <w:ins w:id="669" w:author="Texas SET Working Group" w:date="2011-07-11T22:56:00Z"/>
        </w:rPr>
      </w:pPr>
      <w:ins w:id="664" w:author="Texas SET Working Group" w:date="2011-07-11T22:55:00Z">
        <w:r>
          <w:rPr>
            <w:bCs w:val="false"/>
          </w:rPr>
          <w:t>11.2.2.1</w:t>
          <w:tab/>
          <w:t>ERCOT Operating Rule 6 for Cancellation:  R</w:t>
        </w:r>
      </w:ins>
      <w:ins w:id="665" w:author="Texas SET Working Group" w:date="2011-07-11T23:49:00Z">
        <w:r>
          <w:rPr>
            <w:bCs w:val="false"/>
          </w:rPr>
          <w:t>etail Electric Provider</w:t>
        </w:r>
      </w:ins>
      <w:ins w:id="666" w:author="Texas SET Working Group" w:date="2011-07-11T22:56:00Z">
        <w:r>
          <w:rPr>
            <w:bCs w:val="false"/>
          </w:rPr>
          <w:t xml:space="preserve"> of Record on Move</w:t>
        </w:r>
      </w:ins>
      <w:ins w:id="667" w:author="Texas SET Working Group" w:date="2011-08-10T11:19:00Z">
        <w:r>
          <w:rPr>
            <w:bCs w:val="false"/>
          </w:rPr>
          <w:t xml:space="preserve"> </w:t>
        </w:r>
      </w:ins>
      <w:ins w:id="668" w:author="Texas SET Working Group" w:date="2011-07-11T22:56:00Z">
        <w:r>
          <w:rPr>
            <w:bCs w:val="false"/>
          </w:rPr>
          <w:t xml:space="preserve">Out and Mass Transition Drops </w:t>
        </w:r>
      </w:ins>
    </w:p>
    <w:p>
      <w:pPr>
        <w:pStyle w:val="BodyTextNumbered"/>
        <w:rPr>
          <w:ins w:id="675" w:author="Texas SET Working Group" w:date="2011-08-09T16:00:00Z"/>
        </w:rPr>
      </w:pPr>
      <w:ins w:id="670" w:author="Texas SET Working Group" w:date="2011-08-09T16:00:00Z">
        <w:r>
          <w:rPr/>
          <w:t>(1)</w:t>
          <w:tab/>
          <w:t xml:space="preserve">ERCOT will evaluate the REP of record for the affected ESI IDs at the beginning of the Evaluation Window prior to the SMRD of the </w:t>
        </w:r>
      </w:ins>
      <w:ins w:id="671" w:author="Texas SET Working Group" w:date="2011-08-31T13:34:00Z">
        <w:r>
          <w:rPr/>
          <w:t>m</w:t>
        </w:r>
      </w:ins>
      <w:ins w:id="672" w:author="Texas SET Working Group" w:date="2011-08-09T16:00:00Z">
        <w:r>
          <w:rPr/>
          <w:t>ove</w:t>
        </w:r>
      </w:ins>
      <w:ins w:id="673" w:author="Texas SET Working Group" w:date="2011-08-31T13:34:00Z">
        <w:r>
          <w:rPr/>
          <w:t xml:space="preserve"> o</w:t>
        </w:r>
      </w:ins>
      <w:ins w:id="674" w:author="Texas SET Working Group" w:date="2011-08-09T16:00:00Z">
        <w:r>
          <w:rPr/>
          <w:t xml:space="preserve">ut or Mass Transition drop. </w:t>
        </w:r>
      </w:ins>
    </w:p>
    <w:p>
      <w:pPr>
        <w:pStyle w:val="BodyTextNumbered"/>
        <w:rPr>
          <w:ins w:id="690" w:author="Texas SET Working Group" w:date="2011-08-09T16:00:00Z"/>
        </w:rPr>
      </w:pPr>
      <w:ins w:id="676" w:author="Texas SET Working Group" w:date="2011-08-09T16:00:00Z">
        <w:r>
          <w:rPr/>
          <w:t>(2)</w:t>
          <w:tab/>
          <w:t xml:space="preserve">If the submitting REP of the </w:t>
        </w:r>
      </w:ins>
      <w:ins w:id="677" w:author="Texas SET Working Group" w:date="2011-08-09T16:00:00Z">
        <w:r>
          <w:rPr>
            <w:iCs w:val="false"/>
          </w:rPr>
          <w:t>814_24, Move-Out Request</w:t>
        </w:r>
      </w:ins>
      <w:ins w:id="678" w:author="Texas SET Working Group" w:date="2011-09-06T09:20:00Z">
        <w:r>
          <w:rPr>
            <w:iCs w:val="false"/>
          </w:rPr>
          <w:t>,</w:t>
        </w:r>
      </w:ins>
      <w:ins w:id="679" w:author="Texas SET Working Group" w:date="2011-08-09T16:00:00Z">
        <w:r>
          <w:rPr/>
          <w:t xml:space="preserve"> is not scheduled to be the REP of </w:t>
        </w:r>
      </w:ins>
      <w:ins w:id="680" w:author="Texas SET Working Group" w:date="2011-08-09T16:00:00Z">
        <w:del w:id="681" w:author="RMS 101911" w:date="2011-10-18T14:59:00Z">
          <w:r>
            <w:rPr/>
            <w:delText>R</w:delText>
          </w:r>
        </w:del>
      </w:ins>
      <w:ins w:id="682" w:author="RMS 101911" w:date="2011-10-18T14:59:00Z">
        <w:r>
          <w:rPr/>
          <w:t>r</w:t>
        </w:r>
      </w:ins>
      <w:ins w:id="683" w:author="Texas SET Working Group" w:date="2011-08-09T16:00:00Z">
        <w:r>
          <w:rPr/>
          <w:t xml:space="preserve">ecord on the ESI ID on the date of the </w:t>
        </w:r>
      </w:ins>
      <w:ins w:id="684" w:author="Texas SET Working Group" w:date="2011-08-31T13:35:00Z">
        <w:r>
          <w:rPr/>
          <w:t>m</w:t>
        </w:r>
      </w:ins>
      <w:ins w:id="685" w:author="Texas SET Working Group" w:date="2011-08-09T16:00:00Z">
        <w:r>
          <w:rPr/>
          <w:t>ove</w:t>
        </w:r>
      </w:ins>
      <w:ins w:id="686" w:author="Texas SET Working Group" w:date="2011-08-31T13:35:00Z">
        <w:r>
          <w:rPr/>
          <w:t xml:space="preserve"> o</w:t>
        </w:r>
      </w:ins>
      <w:ins w:id="687" w:author="Texas SET Working Group" w:date="2011-08-09T16:00:00Z">
        <w:r>
          <w:rPr/>
          <w:t xml:space="preserve">ut or if the ESI ID is scheduled to be De-energized at the time of the SMRD, ERCOT will cancel the Move-Out Request and send the 814_08, </w:t>
        </w:r>
      </w:ins>
      <w:ins w:id="688" w:author="Texas SET Working Group" w:date="2011-08-09T16:00:00Z">
        <w:r>
          <w:rPr>
            <w:iCs w:val="false"/>
          </w:rPr>
          <w:t>Cancel Switch/Move-In/Move-Out/Mass Transition Drop Request,</w:t>
        </w:r>
      </w:ins>
      <w:ins w:id="689" w:author="Texas SET Working Group" w:date="2011-08-09T16:00:00Z">
        <w:r>
          <w:rPr/>
          <w:t xml:space="preserve"> to the submitting REP and the TDSP.</w:t>
        </w:r>
      </w:ins>
    </w:p>
    <w:p>
      <w:pPr>
        <w:pStyle w:val="BodyTextNumbered"/>
        <w:rPr>
          <w:ins w:id="696" w:author="Texas SET Working Group" w:date="2011-08-09T16:00:00Z"/>
        </w:rPr>
      </w:pPr>
      <w:ins w:id="691" w:author="Texas SET Working Group" w:date="2011-08-09T16:00:00Z">
        <w:r>
          <w:rPr/>
          <w:t>(3)</w:t>
          <w:tab/>
          <w:t xml:space="preserve">If the defaulting REP of the Mass Transition Drop is not scheduled to be the REP of </w:t>
        </w:r>
      </w:ins>
      <w:ins w:id="692" w:author="Texas SET Working Group" w:date="2011-08-09T16:00:00Z">
        <w:del w:id="693" w:author="RMS 101911" w:date="2011-10-18T14:59:00Z">
          <w:r>
            <w:rPr/>
            <w:delText>R</w:delText>
          </w:r>
        </w:del>
      </w:ins>
      <w:ins w:id="694" w:author="RMS 101911" w:date="2011-10-18T14:59:00Z">
        <w:r>
          <w:rPr/>
          <w:t>r</w:t>
        </w:r>
      </w:ins>
      <w:ins w:id="695" w:author="Texas SET Working Group" w:date="2011-08-09T16:00:00Z">
        <w:r>
          <w:rPr/>
          <w:t xml:space="preserve">ecord on the ESI ID on the date of the Mass Transition drop, ERCOT will cancel the Mass Transition drop and send the 814_08 transaction to the defaulting REP, the Gaining REP (in the event the 814_14, Drop Enrollment Request, has been sent) and the TDSP. </w:t>
        </w:r>
      </w:ins>
    </w:p>
    <w:p>
      <w:pPr>
        <w:pStyle w:val="BodyTextNumbered"/>
        <w:rPr>
          <w:ins w:id="700" w:author="Texas SET Working Group" w:date="2011-08-09T16:00:00Z"/>
        </w:rPr>
      </w:pPr>
      <w:ins w:id="697" w:author="Texas SET Working Group" w:date="2011-08-09T16:00:00Z">
        <w:r>
          <w:rPr/>
          <w:t>(4)</w:t>
          <w:tab/>
          <w:t>If there is more than one Move-Out Request scheduled for the same date and none of them have a Cancel Pending status, ERCOT will cancel all but the first move</w:t>
        </w:r>
      </w:ins>
      <w:ins w:id="698" w:author="Texas SET Working Group" w:date="2011-08-31T13:35:00Z">
        <w:r>
          <w:rPr/>
          <w:t xml:space="preserve"> </w:t>
        </w:r>
      </w:ins>
      <w:ins w:id="699" w:author="Texas SET Working Group" w:date="2011-08-09T16:00:00Z">
        <w:r>
          <w:rPr/>
          <w:t xml:space="preserve">out processed by ERCOT and will send cancel transactions to the submitting REP and the TDSP. </w:t>
        </w:r>
      </w:ins>
    </w:p>
    <w:p>
      <w:pPr>
        <w:pStyle w:val="BodyTextNumbered"/>
        <w:rPr>
          <w:ins w:id="703" w:author="Texas SET Working Group" w:date="2011-08-09T16:00:00Z"/>
        </w:rPr>
      </w:pPr>
      <w:ins w:id="701" w:author="Texas SET Working Group" w:date="2011-08-09T16:00:00Z">
        <w:r>
          <w:rPr/>
          <w:t xml:space="preserve"> </w:t>
        </w:r>
      </w:ins>
      <w:ins w:id="702" w:author="Texas SET Working Group" w:date="2011-08-09T16:00:00Z">
        <w:r>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ins>
    </w:p>
    <w:p>
      <w:pPr>
        <w:pStyle w:val="Normal"/>
        <w:spacing w:before="0" w:after="240"/>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709" w:author="Texas SET Working Group" w:date="2011-07-11T22:59:00Z"/>
              </w:rPr>
            </w:pPr>
            <w:ins w:id="704" w:author="Texas SET Working Group" w:date="2011-07-11T22:59:00Z">
              <w:r>
                <w:rPr/>
                <w:t>[RMGRR</w:t>
              </w:r>
            </w:ins>
            <w:ins w:id="705" w:author="Texas SET Working Group" w:date="2011-09-06T11:35:00Z">
              <w:r>
                <w:rPr/>
                <w:t>101</w:t>
              </w:r>
            </w:ins>
            <w:ins w:id="706" w:author="Texas SET Working Group" w:date="2011-07-11T22:59:00Z">
              <w:r>
                <w:rPr/>
                <w:t>:  Replace Section 11.</w:t>
              </w:r>
            </w:ins>
            <w:ins w:id="707" w:author="Texas SET Working Group" w:date="2011-08-10T09:09:00Z">
              <w:r>
                <w:rPr/>
                <w:t>2.2.1</w:t>
              </w:r>
            </w:ins>
            <w:ins w:id="708" w:author="Texas SET Working Group" w:date="2011-07-11T22:59:00Z">
              <w:r>
                <w:rPr/>
                <w:t xml:space="preserve"> above with the following upon system implementation:]</w:t>
              </w:r>
            </w:ins>
          </w:p>
          <w:p>
            <w:pPr>
              <w:pStyle w:val="H4"/>
              <w:rPr>
                <w:ins w:id="715" w:author="Texas SET Working Group" w:date="2011-07-13T11:39:00Z"/>
              </w:rPr>
            </w:pPr>
            <w:ins w:id="710" w:author="Texas SET Working Group" w:date="2011-07-13T11:39:00Z">
              <w:r>
                <w:rPr>
                  <w:bCs w:val="false"/>
                </w:rPr>
                <w:t>11.2.2.1</w:t>
                <w:tab/>
                <w:t>ERCOT Operating Rule 6 for Cancellation:  Retail Electric Provider of Record on Move</w:t>
              </w:r>
            </w:ins>
            <w:ins w:id="711" w:author="Texas SET Working Group" w:date="2011-08-10T11:19:00Z">
              <w:r>
                <w:rPr>
                  <w:bCs w:val="false"/>
                </w:rPr>
                <w:t xml:space="preserve"> </w:t>
              </w:r>
            </w:ins>
            <w:ins w:id="712" w:author="Texas SET Working Group" w:date="2011-07-13T11:39:00Z">
              <w:r>
                <w:rPr>
                  <w:bCs w:val="false"/>
                </w:rPr>
                <w:t>Out</w:t>
              </w:r>
            </w:ins>
            <w:ins w:id="713" w:author="TX SET 4.0 Changes" w:date="2011-08-10T20:03:00Z">
              <w:r>
                <w:rPr>
                  <w:bCs w:val="false"/>
                </w:rPr>
                <w:t>, Acquisition Transfer</w:t>
              </w:r>
            </w:ins>
            <w:ins w:id="714" w:author="Texas SET Working Group" w:date="2011-07-13T11:39:00Z">
              <w:r>
                <w:rPr>
                  <w:bCs w:val="false"/>
                </w:rPr>
                <w:t xml:space="preserve"> and Mass Transition Drops </w:t>
              </w:r>
            </w:ins>
          </w:p>
          <w:p>
            <w:pPr>
              <w:pStyle w:val="Normal"/>
              <w:spacing w:before="0" w:after="240"/>
              <w:ind w:left="720" w:hanging="720"/>
              <w:rPr>
                <w:ins w:id="724" w:author="Texas SET Working Group" w:date="2011-08-09T16:01:00Z"/>
              </w:rPr>
            </w:pPr>
            <w:ins w:id="716" w:author="Texas SET Working Group" w:date="2011-08-09T16:01:00Z">
              <w:r>
                <w:rPr>
                  <w:iCs/>
                  <w:szCs w:val="20"/>
                </w:rPr>
                <w:t>(1)</w:t>
                <w:tab/>
                <w:t>ERCOT will evaluate the REP of record for the affected ESI IDs at the beginning of the Evaluation Window prior to the SMRD of the</w:t>
              </w:r>
            </w:ins>
            <w:ins w:id="717" w:author="Texas SET Working Group" w:date="2011-08-31T13:35:00Z">
              <w:r>
                <w:rPr>
                  <w:iCs/>
                  <w:szCs w:val="20"/>
                </w:rPr>
                <w:t xml:space="preserve"> m</w:t>
              </w:r>
            </w:ins>
            <w:ins w:id="718" w:author="Texas SET Working Group" w:date="2011-08-09T16:01:00Z">
              <w:r>
                <w:rPr>
                  <w:iCs/>
                  <w:szCs w:val="20"/>
                </w:rPr>
                <w:t>ove</w:t>
              </w:r>
            </w:ins>
            <w:ins w:id="719" w:author="Texas SET Working Group" w:date="2011-08-31T13:36:00Z">
              <w:r>
                <w:rPr>
                  <w:iCs/>
                  <w:szCs w:val="20"/>
                </w:rPr>
                <w:t xml:space="preserve"> o</w:t>
              </w:r>
            </w:ins>
            <w:ins w:id="720" w:author="Texas SET Working Group" w:date="2011-08-09T16:01:00Z">
              <w:r>
                <w:rPr>
                  <w:iCs/>
                  <w:szCs w:val="20"/>
                </w:rPr>
                <w:t>ut</w:t>
              </w:r>
            </w:ins>
            <w:ins w:id="721" w:author="TX SET 4.0 Changes" w:date="2011-07-25T20:34:00Z">
              <w:r>
                <w:rPr>
                  <w:iCs/>
                  <w:szCs w:val="20"/>
                </w:rPr>
                <w:t>, Acquisition Transfer</w:t>
              </w:r>
            </w:ins>
            <w:ins w:id="722" w:author="Texas SET Working Group" w:date="2011-07-18T21:28:00Z">
              <w:r>
                <w:rPr>
                  <w:iCs/>
                  <w:szCs w:val="20"/>
                </w:rPr>
                <w:t xml:space="preserve"> </w:t>
              </w:r>
            </w:ins>
            <w:ins w:id="723" w:author="Texas SET Working Group" w:date="2011-08-09T16:01:00Z">
              <w:r>
                <w:rPr>
                  <w:iCs/>
                  <w:szCs w:val="20"/>
                </w:rPr>
                <w:t xml:space="preserve">or Mass Transition drop. </w:t>
              </w:r>
            </w:ins>
          </w:p>
          <w:p>
            <w:pPr>
              <w:pStyle w:val="Normal"/>
              <w:spacing w:before="0" w:after="240"/>
              <w:ind w:left="720" w:hanging="720"/>
              <w:rPr>
                <w:ins w:id="742" w:author="Texas SET Working Group" w:date="2011-08-09T16:01:00Z"/>
              </w:rPr>
            </w:pPr>
            <w:ins w:id="725" w:author="Texas SET Working Group" w:date="2011-08-09T16:01:00Z">
              <w:r>
                <w:rPr>
                  <w:iCs/>
                  <w:szCs w:val="20"/>
                </w:rPr>
                <w:t>(2)</w:t>
                <w:tab/>
                <w:t xml:space="preserve">If the submitting REP of the </w:t>
              </w:r>
            </w:ins>
            <w:ins w:id="726" w:author="Texas SET Working Group" w:date="2011-08-09T16:01:00Z">
              <w:r>
                <w:rPr>
                  <w:szCs w:val="20"/>
                </w:rPr>
                <w:t>814_24, Move-Out Request</w:t>
              </w:r>
            </w:ins>
            <w:ins w:id="727" w:author="Texas SET Working Group" w:date="2011-09-06T09:21:00Z">
              <w:r>
                <w:rPr>
                  <w:szCs w:val="20"/>
                </w:rPr>
                <w:t>,</w:t>
              </w:r>
            </w:ins>
            <w:ins w:id="728" w:author="Texas SET Working Group" w:date="2011-08-09T16:00:00Z">
              <w:r>
                <w:rPr>
                  <w:iCs/>
                  <w:szCs w:val="20"/>
                </w:rPr>
                <w:t xml:space="preserve"> is not scheduled to be the REP of </w:t>
              </w:r>
            </w:ins>
            <w:ins w:id="729" w:author="Texas SET Working Group" w:date="2011-08-09T16:00:00Z">
              <w:del w:id="730" w:author="RMS 101911" w:date="2011-10-18T14:59:00Z">
                <w:r>
                  <w:rPr>
                    <w:iCs/>
                    <w:szCs w:val="20"/>
                  </w:rPr>
                  <w:delText>R</w:delText>
                </w:r>
              </w:del>
            </w:ins>
            <w:ins w:id="731" w:author="RMS 101911" w:date="2011-10-18T14:59:00Z">
              <w:r>
                <w:rPr>
                  <w:iCs/>
                  <w:szCs w:val="20"/>
                </w:rPr>
                <w:t>r</w:t>
              </w:r>
            </w:ins>
            <w:ins w:id="732" w:author="Texas SET Working Group" w:date="2011-08-09T16:01:00Z">
              <w:r>
                <w:rPr>
                  <w:iCs/>
                  <w:szCs w:val="20"/>
                </w:rPr>
                <w:t xml:space="preserve">ecord on the ESI ID on the date of the </w:t>
              </w:r>
            </w:ins>
            <w:ins w:id="733" w:author="Texas SET Working Group" w:date="2011-08-31T13:36:00Z">
              <w:r>
                <w:rPr>
                  <w:iCs/>
                  <w:szCs w:val="20"/>
                </w:rPr>
                <w:t>m</w:t>
              </w:r>
            </w:ins>
            <w:ins w:id="734" w:author="Texas SET Working Group" w:date="2011-08-09T16:01:00Z">
              <w:r>
                <w:rPr>
                  <w:iCs/>
                  <w:szCs w:val="20"/>
                </w:rPr>
                <w:t>ove</w:t>
              </w:r>
            </w:ins>
            <w:ins w:id="735" w:author="Texas SET Working Group" w:date="2011-08-31T13:36:00Z">
              <w:r>
                <w:rPr>
                  <w:iCs/>
                  <w:szCs w:val="20"/>
                </w:rPr>
                <w:t xml:space="preserve"> o</w:t>
              </w:r>
            </w:ins>
            <w:ins w:id="736" w:author="Texas SET Working Group" w:date="2011-08-09T16:01:00Z">
              <w:r>
                <w:rPr>
                  <w:iCs/>
                  <w:szCs w:val="20"/>
                </w:rPr>
                <w:t xml:space="preserve">ut or if the ESI ID is scheduled to be De-energized at the time of the SMRD, ERCOT will cancel the Move-Out Request and send the 814_08, </w:t>
              </w:r>
            </w:ins>
            <w:ins w:id="737" w:author="Texas SET Working Group" w:date="2011-08-09T16:01:00Z">
              <w:r>
                <w:rPr>
                  <w:szCs w:val="20"/>
                </w:rPr>
                <w:t xml:space="preserve">Cancel </w:t>
              </w:r>
            </w:ins>
            <w:ins w:id="738" w:author="Texas SET Working Group" w:date="2011-08-31T10:44:00Z">
              <w:del w:id="739" w:author="TX SET 4.0 Changes" w:date="2011-08-31T10:44:00Z">
                <w:r>
                  <w:rPr>
                    <w:iCs/>
                    <w:szCs w:val="20"/>
                  </w:rPr>
                  <w:delText xml:space="preserve">Switch/Move-In/Move-Out/Mass Transition Drop </w:delText>
                </w:r>
              </w:del>
            </w:ins>
            <w:ins w:id="740" w:author="Texas SET Working Group" w:date="2011-08-09T16:01:00Z">
              <w:r>
                <w:rPr>
                  <w:szCs w:val="20"/>
                </w:rPr>
                <w:t>Request,</w:t>
              </w:r>
            </w:ins>
            <w:ins w:id="741" w:author="Texas SET Working Group" w:date="2011-08-09T16:01:00Z">
              <w:r>
                <w:rPr>
                  <w:iCs/>
                  <w:szCs w:val="20"/>
                </w:rPr>
                <w:t xml:space="preserve"> to the submitting REP and the TDSP.</w:t>
              </w:r>
            </w:ins>
          </w:p>
          <w:p>
            <w:pPr>
              <w:pStyle w:val="Normal"/>
              <w:spacing w:before="0" w:after="240"/>
              <w:ind w:left="720" w:hanging="720"/>
              <w:rPr>
                <w:ins w:id="754" w:author="Texas SET Working Group" w:date="2011-08-09T16:01:00Z"/>
              </w:rPr>
            </w:pPr>
            <w:ins w:id="743" w:author="Texas SET Working Group" w:date="2011-08-09T16:01:00Z">
              <w:r>
                <w:rPr>
                  <w:iCs/>
                  <w:szCs w:val="20"/>
                </w:rPr>
                <w:t>(3)</w:t>
                <w:tab/>
                <w:t xml:space="preserve">If the defaulting REP of the Mass Transition Drop </w:t>
              </w:r>
            </w:ins>
            <w:ins w:id="744" w:author="TX SET 4.0 Changes" w:date="2011-07-25T20:35:00Z">
              <w:r>
                <w:rPr>
                  <w:iCs/>
                  <w:szCs w:val="20"/>
                </w:rPr>
                <w:t xml:space="preserve">or the Losing REP of the Acquisition Transfer </w:t>
              </w:r>
            </w:ins>
            <w:ins w:id="745" w:author="Texas SET Working Group" w:date="2011-08-09T16:00:00Z">
              <w:r>
                <w:rPr>
                  <w:iCs/>
                  <w:szCs w:val="20"/>
                </w:rPr>
                <w:t xml:space="preserve">is not scheduled to be the REP of </w:t>
              </w:r>
            </w:ins>
            <w:ins w:id="746" w:author="Texas SET Working Group" w:date="2011-08-09T16:00:00Z">
              <w:del w:id="747" w:author="RMS 101911" w:date="2011-10-18T14:59:00Z">
                <w:r>
                  <w:rPr>
                    <w:iCs/>
                    <w:szCs w:val="20"/>
                  </w:rPr>
                  <w:delText>R</w:delText>
                </w:r>
              </w:del>
            </w:ins>
            <w:ins w:id="748" w:author="RMS 101911" w:date="2011-10-18T14:59:00Z">
              <w:r>
                <w:rPr>
                  <w:iCs/>
                  <w:szCs w:val="20"/>
                </w:rPr>
                <w:t>r</w:t>
              </w:r>
            </w:ins>
            <w:ins w:id="749" w:author="Texas SET Working Group" w:date="2011-08-09T16:01:00Z">
              <w:r>
                <w:rPr>
                  <w:iCs/>
                  <w:szCs w:val="20"/>
                </w:rPr>
                <w:t>ecord on the ESI ID on the date of the Mass Transition drop</w:t>
              </w:r>
            </w:ins>
            <w:ins w:id="750" w:author="TX SET 4.0 Changes" w:date="2011-07-25T20:35:00Z">
              <w:r>
                <w:rPr>
                  <w:iCs/>
                  <w:szCs w:val="20"/>
                </w:rPr>
                <w:t xml:space="preserve"> or Acquisition Transfer</w:t>
              </w:r>
            </w:ins>
            <w:ins w:id="751" w:author="Texas SET Working Group" w:date="2011-08-09T16:01:00Z">
              <w:r>
                <w:rPr>
                  <w:iCs/>
                  <w:szCs w:val="20"/>
                </w:rPr>
                <w:t>, ERCOT will cancel the Mass Transition drop</w:t>
              </w:r>
            </w:ins>
            <w:ins w:id="752" w:author="TX SET 4.0 Changes" w:date="2011-07-25T20:35:00Z">
              <w:r>
                <w:rPr>
                  <w:iCs/>
                  <w:szCs w:val="20"/>
                </w:rPr>
                <w:t xml:space="preserve"> or Acquisition Transfer</w:t>
              </w:r>
            </w:ins>
            <w:ins w:id="753" w:author="Texas SET Working Group" w:date="2011-08-09T16:01:00Z">
              <w:r>
                <w:rPr>
                  <w:iCs/>
                  <w:szCs w:val="20"/>
                </w:rPr>
                <w:t xml:space="preserve"> and send the 814_08 transaction to the defaulting REP, the Gaining REP (in the event the 814_14, Drop Enrollment Request, has been sent) and the TDSP. </w:t>
              </w:r>
            </w:ins>
          </w:p>
          <w:p>
            <w:pPr>
              <w:pStyle w:val="Normal"/>
              <w:spacing w:before="0" w:after="240"/>
              <w:ind w:left="720" w:hanging="720"/>
              <w:rPr>
                <w:ins w:id="758" w:author="Texas SET Working Group" w:date="2011-08-09T16:01:00Z"/>
              </w:rPr>
            </w:pPr>
            <w:ins w:id="755" w:author="Texas SET Working Group" w:date="2011-08-09T16:01:00Z">
              <w:r>
                <w:rPr>
                  <w:iCs/>
                  <w:szCs w:val="20"/>
                </w:rPr>
                <w:t>(4)</w:t>
                <w:tab/>
                <w:t>If there is more than one Move-Out Request scheduled for the same date and none of them have a Cancel Pending status, ERCOT will cancel all but the first move</w:t>
              </w:r>
            </w:ins>
            <w:ins w:id="756" w:author="Texas SET Working Group" w:date="2011-08-31T13:36:00Z">
              <w:r>
                <w:rPr>
                  <w:iCs/>
                  <w:szCs w:val="20"/>
                </w:rPr>
                <w:t xml:space="preserve"> </w:t>
              </w:r>
            </w:ins>
            <w:ins w:id="757" w:author="Texas SET Working Group" w:date="2011-08-09T16:01:00Z">
              <w:r>
                <w:rPr>
                  <w:iCs/>
                  <w:szCs w:val="20"/>
                </w:rPr>
                <w:t xml:space="preserve">out processed by ERCOT and will send cancel transactions to the submitting REP and the TDSP. </w:t>
              </w:r>
            </w:ins>
          </w:p>
          <w:p>
            <w:pPr>
              <w:pStyle w:val="Normal"/>
              <w:spacing w:before="0" w:after="240"/>
              <w:ind w:left="720" w:hanging="720"/>
              <w:rPr>
                <w:iCs/>
                <w:szCs w:val="20"/>
                <w:ins w:id="761" w:author="Texas SET Working Group" w:date="2011-08-09T16:01:00Z"/>
              </w:rPr>
            </w:pPr>
            <w:ins w:id="759" w:author="Texas SET Working Group" w:date="2011-08-09T16:01:00Z">
              <w:r>
                <w:rPr>
                  <w:iCs/>
                  <w:szCs w:val="20"/>
                </w:rPr>
                <w:t xml:space="preserve"> </w:t>
              </w:r>
            </w:ins>
            <w:ins w:id="760" w:author="Texas SET Working Group" w:date="2011-08-09T16:01:00Z">
              <w:r>
                <w:rPr>
                  <w:iCs/>
                  <w:szCs w:val="20"/>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ins>
          </w:p>
          <w:p>
            <w:pPr>
              <w:pStyle w:val="Normal"/>
              <w:spacing w:before="0" w:after="240"/>
              <w:ind w:left="720" w:hanging="720"/>
              <w:rPr>
                <w:b/>
                <w:b/>
                <w:i/>
                <w:i/>
              </w:rPr>
            </w:pPr>
            <w:ins w:id="762" w:author="Texas SET Working Group" w:date="2011-08-09T16:01:00Z">
              <w:r>
                <w:rPr/>
                <w:t>(6)</w:t>
                <w:tab/>
                <w:t>If all Move-Out Requests scheduled for the same date have a Cancel Pending status, ERCOT will cancel all except the last Move-Out Request processed by ERCOT.</w:t>
              </w:r>
            </w:ins>
            <w:del w:id="763" w:author="Texas SET Working Group" w:date="2011-08-09T16:01:00Z">
              <w:r>
                <w:rPr/>
                <w:delText>.</w:delText>
              </w:r>
            </w:del>
          </w:p>
        </w:tc>
      </w:tr>
    </w:tbl>
    <w:p>
      <w:pPr>
        <w:pStyle w:val="H4"/>
        <w:rPr>
          <w:bCs w:val="false"/>
          <w:ins w:id="773" w:author="Texas SET Working Group" w:date="2011-07-11T22:55:00Z"/>
        </w:rPr>
      </w:pPr>
      <w:ins w:id="764" w:author="Texas SET Working Group" w:date="2011-07-11T22:57:00Z">
        <w:r>
          <w:rPr>
            <w:bCs w:val="false"/>
          </w:rPr>
          <w:t>11.2.2.2</w:t>
          <w:tab/>
          <w:t xml:space="preserve">ERCOT Operating Rule 7 for Cancellation: </w:t>
        </w:r>
      </w:ins>
      <w:ins w:id="765" w:author="Texas SET Working Group" w:date="2011-08-09T11:43:00Z">
        <w:r>
          <w:rPr>
            <w:bCs w:val="false"/>
          </w:rPr>
          <w:t xml:space="preserve"> </w:t>
        </w:r>
      </w:ins>
      <w:ins w:id="766" w:author="Texas SET Working Group" w:date="2011-07-11T22:57:00Z">
        <w:r>
          <w:rPr>
            <w:bCs w:val="false"/>
          </w:rPr>
          <w:t>Move</w:t>
        </w:r>
      </w:ins>
      <w:ins w:id="767" w:author="Texas SET Working Group" w:date="2011-08-09T16:19:00Z">
        <w:r>
          <w:rPr>
            <w:bCs w:val="false"/>
          </w:rPr>
          <w:t xml:space="preserve"> </w:t>
        </w:r>
      </w:ins>
      <w:ins w:id="768" w:author="Texas SET Working Group" w:date="2011-07-11T22:57:00Z">
        <w:r>
          <w:rPr>
            <w:bCs w:val="false"/>
          </w:rPr>
          <w:t>In and Move</w:t>
        </w:r>
      </w:ins>
      <w:ins w:id="769" w:author="Texas SET Working Group" w:date="2011-08-09T16:19:00Z">
        <w:r>
          <w:rPr>
            <w:bCs w:val="false"/>
          </w:rPr>
          <w:t xml:space="preserve"> </w:t>
        </w:r>
      </w:ins>
      <w:ins w:id="770" w:author="Texas SET Working Group" w:date="2011-07-11T22:57:00Z">
        <w:r>
          <w:rPr>
            <w:bCs w:val="false"/>
          </w:rPr>
          <w:t xml:space="preserve">Out </w:t>
        </w:r>
      </w:ins>
      <w:ins w:id="771" w:author="Texas SET Working Group" w:date="2011-07-11T23:00:00Z">
        <w:r>
          <w:rPr>
            <w:bCs w:val="false"/>
          </w:rPr>
          <w:t>T</w:t>
        </w:r>
      </w:ins>
      <w:ins w:id="772" w:author="Texas SET Working Group" w:date="2011-07-11T22:57:00Z">
        <w:r>
          <w:rPr>
            <w:bCs w:val="false"/>
          </w:rPr>
          <w:t xml:space="preserve">rump Switch and Mass Transition Drop </w:t>
        </w:r>
      </w:ins>
    </w:p>
    <w:p>
      <w:pPr>
        <w:pStyle w:val="BodyTextNumbered"/>
        <w:rPr>
          <w:ins w:id="785" w:author="Texas SET Working Group" w:date="2011-08-09T16:20:00Z"/>
        </w:rPr>
      </w:pPr>
      <w:ins w:id="774" w:author="Texas SET Working Group" w:date="2011-08-09T16:20:00Z">
        <w:r>
          <w:rPr/>
          <w:t>(1)</w:t>
          <w:tab/>
          <w:t xml:space="preserve">When a </w:t>
        </w:r>
      </w:ins>
      <w:ins w:id="775" w:author="Texas SET Working Group" w:date="2011-08-09T16:20:00Z">
        <w:r>
          <w:rPr>
            <w:iCs w:val="false"/>
          </w:rPr>
          <w:t>move</w:t>
        </w:r>
      </w:ins>
      <w:ins w:id="776" w:author="Texas SET Working Group" w:date="2011-08-31T13:36:00Z">
        <w:r>
          <w:rPr>
            <w:iCs w:val="false"/>
          </w:rPr>
          <w:t xml:space="preserve"> </w:t>
        </w:r>
      </w:ins>
      <w:ins w:id="777" w:author="Texas SET Working Group" w:date="2011-08-09T16:20:00Z">
        <w:r>
          <w:rPr>
            <w:iCs w:val="false"/>
          </w:rPr>
          <w:t>in or move</w:t>
        </w:r>
      </w:ins>
      <w:ins w:id="778" w:author="Texas SET Working Group" w:date="2011-08-31T13:36:00Z">
        <w:r>
          <w:rPr>
            <w:iCs w:val="false"/>
          </w:rPr>
          <w:t xml:space="preserve"> </w:t>
        </w:r>
      </w:ins>
      <w:ins w:id="779" w:author="Texas SET Working Group" w:date="2011-08-09T16:20:00Z">
        <w:r>
          <w:rPr>
            <w:iCs w:val="false"/>
          </w:rPr>
          <w:t>out</w:t>
        </w:r>
      </w:ins>
      <w:ins w:id="780" w:author="Texas SET Working Group" w:date="2011-08-09T16:20:00Z">
        <w:r>
          <w:rPr/>
          <w:t xml:space="preserve"> is scheduled with a</w:t>
        </w:r>
      </w:ins>
      <w:ins w:id="781" w:author="Texas SET Working Group" w:date="2011-09-06T09:21:00Z">
        <w:r>
          <w:rPr/>
          <w:t>n</w:t>
        </w:r>
      </w:ins>
      <w:ins w:id="782" w:author="Texas SET Working Group" w:date="2011-08-09T16:20:00Z">
        <w:r>
          <w:rPr/>
          <w:t xml:space="preserve"> SMRD prior to or equal to a Switch Request or Mass Transition drop, regardless of which one is received first, both instances will be processed concurrently until the beginning of the Evaluation Window prior to the SMRD of the </w:t>
        </w:r>
      </w:ins>
      <w:ins w:id="783" w:author="Texas SET Working Group" w:date="2011-08-09T16:20:00Z">
        <w:r>
          <w:rPr>
            <w:iCs w:val="false"/>
          </w:rPr>
          <w:t>Move-In or Move-Out Request</w:t>
        </w:r>
      </w:ins>
      <w:ins w:id="784" w:author="Texas SET Working Group" w:date="2011-08-09T16:20:00Z">
        <w:r>
          <w:rPr/>
          <w:t xml:space="preserve">.  </w:t>
        </w:r>
      </w:ins>
    </w:p>
    <w:p>
      <w:pPr>
        <w:pStyle w:val="BodyTextNumbered"/>
        <w:ind w:left="1440" w:hanging="720"/>
        <w:rPr>
          <w:ins w:id="791" w:author="Texas SET Working Group" w:date="2011-08-09T16:20:00Z"/>
        </w:rPr>
      </w:pPr>
      <w:ins w:id="786" w:author="Texas SET Working Group" w:date="2011-08-09T16:20:00Z">
        <w:r>
          <w:rPr/>
          <w:t>(a)</w:t>
          <w:tab/>
          <w:t xml:space="preserve">If the </w:t>
        </w:r>
      </w:ins>
      <w:ins w:id="787" w:author="Texas SET Working Group" w:date="2011-08-09T16:20:00Z">
        <w:r>
          <w:rPr>
            <w:iCs w:val="false"/>
          </w:rPr>
          <w:t>Move-In or Move-Out</w:t>
        </w:r>
      </w:ins>
      <w:ins w:id="788" w:author="Texas SET Working Group" w:date="2011-08-09T16:20:00Z">
        <w:r>
          <w:rPr/>
          <w:t xml:space="preserve"> Request is still scheduled, ERCOT will cancel the Switch Request and send the 814_08, </w:t>
        </w:r>
      </w:ins>
      <w:ins w:id="789" w:author="Texas SET Working Group" w:date="2011-08-09T16:20:00Z">
        <w:r>
          <w:rPr>
            <w:iCs w:val="false"/>
          </w:rPr>
          <w:t>Cancel Switch/Move-In/Move-Out/Mass Transition Drop Request,</w:t>
        </w:r>
      </w:ins>
      <w:ins w:id="790" w:author="Texas SET Working Group" w:date="2011-08-09T16:20:00Z">
        <w:r>
          <w:rPr/>
          <w:t xml:space="preserve"> to the following:</w:t>
        </w:r>
      </w:ins>
    </w:p>
    <w:p>
      <w:pPr>
        <w:pStyle w:val="Normal"/>
        <w:spacing w:before="0" w:after="240"/>
        <w:ind w:left="2160" w:hanging="720"/>
        <w:rPr>
          <w:iCs/>
          <w:szCs w:val="20"/>
          <w:ins w:id="793" w:author="Texas SET Working Group" w:date="2011-08-09T16:20:00Z"/>
        </w:rPr>
      </w:pPr>
      <w:ins w:id="792" w:author="Texas SET Working Group" w:date="2011-08-09T16:20:00Z">
        <w:r>
          <w:rPr>
            <w:iCs/>
            <w:szCs w:val="20"/>
          </w:rPr>
          <w:t>(i)</w:t>
          <w:tab/>
          <w:t xml:space="preserve">The TDSP; </w:t>
        </w:r>
      </w:ins>
    </w:p>
    <w:p>
      <w:pPr>
        <w:pStyle w:val="Normal"/>
        <w:spacing w:before="0" w:after="240"/>
        <w:ind w:left="2160" w:hanging="720"/>
        <w:rPr>
          <w:ins w:id="797" w:author="Texas SET Working Group" w:date="2011-08-09T16:20:00Z"/>
        </w:rPr>
      </w:pPr>
      <w:ins w:id="794" w:author="Texas SET Working Group" w:date="2011-08-09T16:20:00Z">
        <w:r>
          <w:rPr>
            <w:iCs/>
            <w:szCs w:val="20"/>
          </w:rPr>
          <w:t>(ii)</w:t>
        </w:r>
      </w:ins>
      <w:ins w:id="795" w:author="Texas SET Working Group" w:date="2011-08-09T16:20:00Z">
        <w:r>
          <w:rPr>
            <w:szCs w:val="20"/>
          </w:rPr>
          <w:tab/>
        </w:r>
      </w:ins>
      <w:ins w:id="796" w:author="Texas SET Working Group" w:date="2011-08-09T16:20:00Z">
        <w:r>
          <w:rPr>
            <w:iCs/>
            <w:szCs w:val="20"/>
          </w:rPr>
          <w:t>The submitting REP; and</w:t>
        </w:r>
      </w:ins>
    </w:p>
    <w:p>
      <w:pPr>
        <w:pStyle w:val="Normal"/>
        <w:spacing w:before="0" w:after="240"/>
        <w:ind w:left="2160" w:hanging="720"/>
        <w:rPr>
          <w:ins w:id="800" w:author="Texas SET Working Group" w:date="2011-08-09T16:20:00Z"/>
        </w:rPr>
      </w:pPr>
      <w:ins w:id="798" w:author="Texas SET Working Group" w:date="2011-08-09T16:20:00Z">
        <w:r>
          <w:rPr>
            <w:szCs w:val="20"/>
          </w:rPr>
          <w:t>(iii)</w:t>
          <w:tab/>
        </w:r>
      </w:ins>
      <w:ins w:id="799" w:author="Texas SET Working Group" w:date="2011-08-09T16:20:00Z">
        <w:r>
          <w:rPr>
            <w:iCs/>
            <w:szCs w:val="20"/>
          </w:rPr>
          <w:t xml:space="preserve">The losing REP if the 814_06, Drop Due to Switch/Move-In Request, has been sent. </w:t>
        </w:r>
      </w:ins>
    </w:p>
    <w:p>
      <w:pPr>
        <w:pStyle w:val="BodyTextNumbered"/>
        <w:ind w:left="1440" w:hanging="720"/>
        <w:rPr>
          <w:ins w:id="805" w:author="Texas SET Working Group" w:date="2011-08-09T16:20:00Z"/>
        </w:rPr>
      </w:pPr>
      <w:ins w:id="801" w:author="Texas SET Working Group" w:date="2011-08-09T16:20:00Z">
        <w:r>
          <w:rPr/>
          <w:t xml:space="preserve"> </w:t>
        </w:r>
      </w:ins>
      <w:ins w:id="802" w:author="Texas SET Working Group" w:date="2011-08-09T16:20:00Z">
        <w:r>
          <w:rPr/>
          <w:t>(b)</w:t>
          <w:tab/>
          <w:t xml:space="preserve">If the </w:t>
        </w:r>
      </w:ins>
      <w:ins w:id="803" w:author="Texas SET Working Group" w:date="2011-08-09T16:20:00Z">
        <w:r>
          <w:rPr>
            <w:iCs w:val="false"/>
          </w:rPr>
          <w:t>Move-In or Move-Out</w:t>
        </w:r>
      </w:ins>
      <w:ins w:id="804" w:author="Texas SET Working Group" w:date="2011-08-09T16:20:00Z">
        <w:r>
          <w:rPr/>
          <w:t xml:space="preserve"> Request is still scheduled, ERCOT will cancel the Mass Transition drop and send the 814_08, to the following:</w:t>
        </w:r>
      </w:ins>
    </w:p>
    <w:p>
      <w:pPr>
        <w:pStyle w:val="Normal"/>
        <w:spacing w:before="0" w:after="240"/>
        <w:ind w:left="2160" w:hanging="720"/>
        <w:rPr>
          <w:iCs/>
          <w:szCs w:val="20"/>
          <w:ins w:id="807" w:author="Texas SET Working Group" w:date="2011-08-09T16:20:00Z"/>
        </w:rPr>
      </w:pPr>
      <w:ins w:id="806" w:author="Texas SET Working Group" w:date="2011-08-09T16:20:00Z">
        <w:r>
          <w:rPr>
            <w:iCs/>
            <w:szCs w:val="20"/>
          </w:rPr>
          <w:t>(i)</w:t>
          <w:tab/>
          <w:t xml:space="preserve">The TDSP; </w:t>
        </w:r>
      </w:ins>
    </w:p>
    <w:p>
      <w:pPr>
        <w:pStyle w:val="Normal"/>
        <w:spacing w:before="0" w:after="240"/>
        <w:ind w:left="2160" w:hanging="720"/>
        <w:rPr>
          <w:iCs/>
          <w:szCs w:val="20"/>
          <w:ins w:id="811" w:author="Texas SET Working Group" w:date="2011-08-09T16:20:00Z"/>
        </w:rPr>
      </w:pPr>
      <w:ins w:id="808" w:author="Texas SET Working Group" w:date="2011-08-09T16:20:00Z">
        <w:r>
          <w:rPr>
            <w:iCs/>
            <w:szCs w:val="20"/>
          </w:rPr>
          <w:t>(ii)</w:t>
        </w:r>
      </w:ins>
      <w:ins w:id="809" w:author="Texas SET Working Group" w:date="2011-08-09T16:20:00Z">
        <w:r>
          <w:rPr>
            <w:szCs w:val="20"/>
          </w:rPr>
          <w:tab/>
        </w:r>
      </w:ins>
      <w:ins w:id="810" w:author="Texas SET Working Group" w:date="2011-08-09T16:20:00Z">
        <w:r>
          <w:rPr>
            <w:iCs/>
            <w:szCs w:val="20"/>
          </w:rPr>
          <w:t xml:space="preserve">The losing REP; and </w:t>
        </w:r>
      </w:ins>
    </w:p>
    <w:p>
      <w:pPr>
        <w:pStyle w:val="Normal"/>
        <w:spacing w:before="0" w:after="240"/>
        <w:ind w:left="2160" w:hanging="720"/>
        <w:rPr>
          <w:ins w:id="813" w:author="Texas SET Working Group" w:date="2011-08-09T16:20:00Z"/>
        </w:rPr>
      </w:pPr>
      <w:ins w:id="812" w:author="Texas SET Working Group" w:date="2011-08-09T16:20:00Z">
        <w:r>
          <w:rPr>
            <w:szCs w:val="20"/>
          </w:rPr>
          <w:t>(iii)</w:t>
          <w:tab/>
          <w:t xml:space="preserve">The gaining REP if the 814_14, Drop Enrollment Request, has been sent.  </w:t>
        </w:r>
      </w:ins>
    </w:p>
    <w:p>
      <w:pPr>
        <w:pStyle w:val="BodyTextNumbered"/>
        <w:rPr/>
      </w:pPr>
      <w:ins w:id="814" w:author="Texas SET Working Group" w:date="2011-08-09T16:20:00Z">
        <w:r>
          <w:rPr/>
          <w:t>(2)</w:t>
          <w:tab/>
          <w:t>If the Switch Request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 or Mass Transition drop, neither are cancelled until the 814_04, Switch/Move-In CR Notification Response, or the 814_25, Move-Out Response, is received for the Move-In or Move-Out Request</w:t>
        </w:r>
      </w:ins>
      <w:ins w:id="815" w:author="Texas SET Working Group" w:date="2011-08-09T11:44:00Z">
        <w:r>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21" w:author="Texas SET Working Group" w:date="2011-07-11T22:59:00Z"/>
              </w:rPr>
            </w:pPr>
            <w:ins w:id="816" w:author="Texas SET Working Group" w:date="2011-07-11T22:59:00Z">
              <w:r>
                <w:rPr/>
                <w:t>[RMGRR</w:t>
              </w:r>
            </w:ins>
            <w:ins w:id="817" w:author="Texas SET Working Group" w:date="2011-09-06T11:35:00Z">
              <w:r>
                <w:rPr/>
                <w:t>101</w:t>
              </w:r>
            </w:ins>
            <w:ins w:id="818" w:author="Texas SET Working Group" w:date="2011-07-11T22:59:00Z">
              <w:r>
                <w:rPr/>
                <w:t>:  Replace Section 11.</w:t>
              </w:r>
            </w:ins>
            <w:ins w:id="819" w:author="Texas SET Working Group" w:date="2011-08-10T09:10:00Z">
              <w:r>
                <w:rPr/>
                <w:t>2.2.2</w:t>
              </w:r>
            </w:ins>
            <w:ins w:id="820" w:author="Texas SET Working Group" w:date="2011-07-11T22:59:00Z">
              <w:r>
                <w:rPr/>
                <w:t xml:space="preserve"> above with the following upon system implementation:]</w:t>
              </w:r>
            </w:ins>
          </w:p>
          <w:p>
            <w:pPr>
              <w:pStyle w:val="H4"/>
              <w:rPr>
                <w:ins w:id="831" w:author="Texas SET Working Group" w:date="2011-07-18T21:29:00Z"/>
              </w:rPr>
            </w:pPr>
            <w:ins w:id="822" w:author="Texas SET Working Group" w:date="2011-07-18T21:29:00Z">
              <w:r>
                <w:rPr>
                  <w:bCs w:val="false"/>
                </w:rPr>
                <w:t>11.2.2.2</w:t>
                <w:tab/>
                <w:t xml:space="preserve">ERCOT Operating Rule 7 for Cancellation: </w:t>
              </w:r>
            </w:ins>
            <w:ins w:id="823" w:author="Texas SET Working Group" w:date="2011-08-31T13:37:00Z">
              <w:r>
                <w:rPr>
                  <w:bCs w:val="false"/>
                </w:rPr>
                <w:t xml:space="preserve"> </w:t>
              </w:r>
            </w:ins>
            <w:ins w:id="824" w:author="Texas SET Working Group" w:date="2011-07-18T21:29:00Z">
              <w:r>
                <w:rPr>
                  <w:bCs w:val="false"/>
                </w:rPr>
                <w:t>Move</w:t>
              </w:r>
            </w:ins>
            <w:ins w:id="825" w:author="Texas SET Working Group" w:date="2011-08-31T13:37:00Z">
              <w:r>
                <w:rPr>
                  <w:bCs w:val="false"/>
                </w:rPr>
                <w:t xml:space="preserve"> </w:t>
              </w:r>
            </w:ins>
            <w:ins w:id="826" w:author="Texas SET Working Group" w:date="2011-07-18T21:29:00Z">
              <w:r>
                <w:rPr>
                  <w:bCs w:val="false"/>
                </w:rPr>
                <w:t>In and Move</w:t>
              </w:r>
            </w:ins>
            <w:ins w:id="827" w:author="Texas SET Working Group" w:date="2011-08-31T13:37:00Z">
              <w:r>
                <w:rPr>
                  <w:bCs w:val="false"/>
                </w:rPr>
                <w:t xml:space="preserve"> </w:t>
              </w:r>
            </w:ins>
            <w:ins w:id="828" w:author="Texas SET Working Group" w:date="2011-07-18T21:29:00Z">
              <w:r>
                <w:rPr>
                  <w:bCs w:val="false"/>
                </w:rPr>
                <w:t>Out Trump Switch</w:t>
              </w:r>
            </w:ins>
            <w:ins w:id="829" w:author="Texas SET Working Group" w:date="2011-08-31T10:31:00Z">
              <w:r>
                <w:rPr>
                  <w:bCs w:val="false"/>
                </w:rPr>
                <w:t xml:space="preserve">, Acquisition Transfer </w:t>
              </w:r>
            </w:ins>
            <w:ins w:id="830" w:author="Texas SET Working Group" w:date="2011-07-18T21:29:00Z">
              <w:r>
                <w:rPr>
                  <w:bCs w:val="false"/>
                </w:rPr>
                <w:t xml:space="preserve">and Mass Transition Drop </w:t>
              </w:r>
            </w:ins>
          </w:p>
          <w:p>
            <w:pPr>
              <w:pStyle w:val="Normal"/>
              <w:spacing w:before="0" w:after="240"/>
              <w:ind w:left="720" w:hanging="720"/>
              <w:rPr>
                <w:ins w:id="845" w:author="Texas SET Working Group" w:date="2011-08-09T16:21:00Z"/>
              </w:rPr>
            </w:pPr>
            <w:ins w:id="832" w:author="Texas SET Working Group" w:date="2011-08-09T16:21:00Z">
              <w:r>
                <w:rPr>
                  <w:iCs/>
                  <w:szCs w:val="20"/>
                </w:rPr>
                <w:t>(1)</w:t>
                <w:tab/>
                <w:t xml:space="preserve">When a </w:t>
              </w:r>
            </w:ins>
            <w:ins w:id="833" w:author="Texas SET Working Group" w:date="2011-08-09T16:21:00Z">
              <w:r>
                <w:rPr>
                  <w:szCs w:val="20"/>
                </w:rPr>
                <w:t>move</w:t>
              </w:r>
            </w:ins>
            <w:ins w:id="834" w:author="Texas SET Working Group" w:date="2011-08-31T13:37:00Z">
              <w:r>
                <w:rPr>
                  <w:szCs w:val="20"/>
                </w:rPr>
                <w:t xml:space="preserve"> </w:t>
              </w:r>
            </w:ins>
            <w:ins w:id="835" w:author="Texas SET Working Group" w:date="2011-08-09T16:21:00Z">
              <w:r>
                <w:rPr>
                  <w:szCs w:val="20"/>
                </w:rPr>
                <w:t>in or move</w:t>
              </w:r>
            </w:ins>
            <w:ins w:id="836" w:author="Texas SET Working Group" w:date="2011-08-31T13:37:00Z">
              <w:r>
                <w:rPr>
                  <w:szCs w:val="20"/>
                </w:rPr>
                <w:t xml:space="preserve"> </w:t>
              </w:r>
            </w:ins>
            <w:ins w:id="837" w:author="Texas SET Working Group" w:date="2011-08-09T16:21:00Z">
              <w:r>
                <w:rPr>
                  <w:szCs w:val="20"/>
                </w:rPr>
                <w:t>out</w:t>
              </w:r>
            </w:ins>
            <w:ins w:id="838" w:author="Texas SET Working Group" w:date="2011-08-09T16:21:00Z">
              <w:r>
                <w:rPr>
                  <w:iCs/>
                  <w:szCs w:val="20"/>
                </w:rPr>
                <w:t xml:space="preserve"> is scheduled with a</w:t>
              </w:r>
            </w:ins>
            <w:ins w:id="839" w:author="Texas SET Working Group" w:date="2011-09-06T09:22:00Z">
              <w:r>
                <w:rPr>
                  <w:iCs/>
                  <w:szCs w:val="20"/>
                </w:rPr>
                <w:t>n</w:t>
              </w:r>
            </w:ins>
            <w:ins w:id="840" w:author="Texas SET Working Group" w:date="2011-08-09T16:21:00Z">
              <w:r>
                <w:rPr>
                  <w:iCs/>
                  <w:szCs w:val="20"/>
                </w:rPr>
                <w:t xml:space="preserve"> SMRD prior to or equal to a Switch Request</w:t>
              </w:r>
            </w:ins>
            <w:ins w:id="841" w:author="TX SET 4.0 Changes" w:date="2011-07-25T20:39:00Z">
              <w:r>
                <w:rPr>
                  <w:iCs/>
                  <w:szCs w:val="20"/>
                </w:rPr>
                <w:t>, Acquisition Transfer</w:t>
              </w:r>
            </w:ins>
            <w:ins w:id="842" w:author="Texas SET Working Group" w:date="2011-08-09T16:21:00Z">
              <w:r>
                <w:rPr>
                  <w:iCs/>
                  <w:szCs w:val="20"/>
                </w:rPr>
                <w:t xml:space="preserve"> or Mass Transition drop, regardless of which one is received first, both instances will be processed concurrently until the beginning of the Evaluation Window prior to the SMRD of the </w:t>
              </w:r>
            </w:ins>
            <w:ins w:id="843" w:author="Texas SET Working Group" w:date="2011-08-09T16:21:00Z">
              <w:r>
                <w:rPr>
                  <w:szCs w:val="20"/>
                </w:rPr>
                <w:t>Move-In or Move-Out Request</w:t>
              </w:r>
            </w:ins>
            <w:ins w:id="844" w:author="Texas SET Working Group" w:date="2011-08-09T16:21:00Z">
              <w:r>
                <w:rPr>
                  <w:iCs/>
                  <w:szCs w:val="20"/>
                </w:rPr>
                <w:t xml:space="preserve">.  </w:t>
              </w:r>
            </w:ins>
          </w:p>
          <w:p>
            <w:pPr>
              <w:pStyle w:val="Normal"/>
              <w:spacing w:before="0" w:after="240"/>
              <w:ind w:left="1440" w:hanging="720"/>
              <w:rPr>
                <w:ins w:id="854" w:author="Texas SET Working Group" w:date="2011-08-09T16:21:00Z"/>
              </w:rPr>
            </w:pPr>
            <w:ins w:id="846" w:author="Texas SET Working Group" w:date="2011-08-09T16:21:00Z">
              <w:r>
                <w:rPr>
                  <w:iCs/>
                  <w:szCs w:val="20"/>
                </w:rPr>
                <w:t>(a)</w:t>
                <w:tab/>
                <w:t xml:space="preserve">If the </w:t>
              </w:r>
            </w:ins>
            <w:ins w:id="847" w:author="Texas SET Working Group" w:date="2011-08-09T16:21:00Z">
              <w:r>
                <w:rPr>
                  <w:szCs w:val="20"/>
                </w:rPr>
                <w:t>Move-In or Move-Out</w:t>
              </w:r>
            </w:ins>
            <w:ins w:id="848" w:author="Texas SET Working Group" w:date="2011-08-09T16:21:00Z">
              <w:r>
                <w:rPr>
                  <w:iCs/>
                  <w:szCs w:val="20"/>
                </w:rPr>
                <w:t xml:space="preserve"> Request is still scheduled, ERCOT will cancel the Switch Request and send the 814_08, </w:t>
              </w:r>
            </w:ins>
            <w:ins w:id="849" w:author="Texas SET Working Group" w:date="2011-08-09T16:21:00Z">
              <w:r>
                <w:rPr>
                  <w:szCs w:val="20"/>
                </w:rPr>
                <w:t xml:space="preserve">Cancel </w:t>
              </w:r>
            </w:ins>
            <w:ins w:id="850" w:author="Texas SET Working Group" w:date="2011-08-31T10:44:00Z">
              <w:del w:id="851" w:author="TX SET 4.0 Changes" w:date="2011-08-31T10:44:00Z">
                <w:r>
                  <w:rPr>
                    <w:iCs/>
                    <w:szCs w:val="20"/>
                  </w:rPr>
                  <w:delText xml:space="preserve">Switch/Move-In/Move-Out/Mass Transition Drop </w:delText>
                </w:r>
              </w:del>
            </w:ins>
            <w:ins w:id="852" w:author="Texas SET Working Group" w:date="2011-08-09T16:21:00Z">
              <w:r>
                <w:rPr>
                  <w:szCs w:val="20"/>
                </w:rPr>
                <w:t>Request,</w:t>
              </w:r>
            </w:ins>
            <w:ins w:id="853" w:author="Texas SET Working Group" w:date="2011-08-09T16:21:00Z">
              <w:r>
                <w:rPr>
                  <w:iCs/>
                  <w:szCs w:val="20"/>
                </w:rPr>
                <w:t xml:space="preserve"> to the following:</w:t>
              </w:r>
            </w:ins>
          </w:p>
          <w:p>
            <w:pPr>
              <w:pStyle w:val="Normal"/>
              <w:spacing w:before="0" w:after="240"/>
              <w:ind w:left="2160" w:hanging="720"/>
              <w:rPr>
                <w:iCs/>
                <w:szCs w:val="20"/>
                <w:ins w:id="856" w:author="Texas SET Working Group" w:date="2011-08-09T16:21:00Z"/>
              </w:rPr>
            </w:pPr>
            <w:ins w:id="855" w:author="Texas SET Working Group" w:date="2011-08-09T16:21:00Z">
              <w:r>
                <w:rPr>
                  <w:iCs/>
                  <w:szCs w:val="20"/>
                </w:rPr>
                <w:t>(i)</w:t>
                <w:tab/>
                <w:t xml:space="preserve">The TDSP; </w:t>
              </w:r>
            </w:ins>
          </w:p>
          <w:p>
            <w:pPr>
              <w:pStyle w:val="Normal"/>
              <w:spacing w:before="0" w:after="240"/>
              <w:ind w:left="2160" w:hanging="720"/>
              <w:rPr>
                <w:ins w:id="860" w:author="Texas SET Working Group" w:date="2011-08-09T16:21:00Z"/>
              </w:rPr>
            </w:pPr>
            <w:ins w:id="857" w:author="Texas SET Working Group" w:date="2011-08-09T16:21:00Z">
              <w:r>
                <w:rPr>
                  <w:iCs/>
                  <w:szCs w:val="20"/>
                </w:rPr>
                <w:t>(ii)</w:t>
              </w:r>
            </w:ins>
            <w:ins w:id="858" w:author="Texas SET Working Group" w:date="2011-08-09T16:21:00Z">
              <w:r>
                <w:rPr>
                  <w:szCs w:val="20"/>
                </w:rPr>
                <w:tab/>
              </w:r>
            </w:ins>
            <w:ins w:id="859" w:author="Texas SET Working Group" w:date="2011-08-09T16:21:00Z">
              <w:r>
                <w:rPr>
                  <w:iCs/>
                  <w:szCs w:val="20"/>
                </w:rPr>
                <w:t>The submitting REP; and</w:t>
              </w:r>
            </w:ins>
          </w:p>
          <w:p>
            <w:pPr>
              <w:pStyle w:val="Normal"/>
              <w:spacing w:before="0" w:after="240"/>
              <w:ind w:left="2160" w:hanging="720"/>
              <w:rPr>
                <w:ins w:id="867" w:author="Texas SET Working Group" w:date="2011-08-09T16:21:00Z"/>
              </w:rPr>
            </w:pPr>
            <w:ins w:id="861" w:author="Texas SET Working Group" w:date="2011-08-09T16:21:00Z">
              <w:r>
                <w:rPr>
                  <w:szCs w:val="20"/>
                </w:rPr>
                <w:t>(iii)</w:t>
                <w:tab/>
              </w:r>
            </w:ins>
            <w:ins w:id="862" w:author="Texas SET Working Group" w:date="2011-08-09T16:21:00Z">
              <w:r>
                <w:rPr>
                  <w:iCs/>
                  <w:szCs w:val="20"/>
                </w:rPr>
                <w:t xml:space="preserve">The losing REP if the 814_06, </w:t>
              </w:r>
            </w:ins>
            <w:ins w:id="863" w:author="Texas SET Working Group" w:date="2011-07-18T21:29:00Z">
              <w:del w:id="864" w:author="TX SET 4.0 Changes" w:date="2011-07-25T20:40:00Z">
                <w:r>
                  <w:rPr>
                    <w:iCs/>
                    <w:szCs w:val="20"/>
                  </w:rPr>
                  <w:delText>Drop Due to Switch/Move-In Request</w:delText>
                </w:r>
              </w:del>
            </w:ins>
            <w:ins w:id="865" w:author="TX SET 4.0 Changes" w:date="2011-07-25T20:40:00Z">
              <w:r>
                <w:rPr>
                  <w:iCs/>
                  <w:szCs w:val="20"/>
                </w:rPr>
                <w:t>Loss Notification</w:t>
              </w:r>
            </w:ins>
            <w:ins w:id="866" w:author="Texas SET Working Group" w:date="2011-08-09T16:21:00Z">
              <w:r>
                <w:rPr>
                  <w:iCs/>
                  <w:szCs w:val="20"/>
                </w:rPr>
                <w:t xml:space="preserve">, has been sent. </w:t>
              </w:r>
            </w:ins>
          </w:p>
          <w:p>
            <w:pPr>
              <w:pStyle w:val="Normal"/>
              <w:spacing w:before="0" w:after="240"/>
              <w:ind w:left="1440" w:hanging="720"/>
              <w:rPr>
                <w:ins w:id="875" w:author="Texas SET Working Group" w:date="2011-08-09T16:21:00Z"/>
              </w:rPr>
            </w:pPr>
            <w:ins w:id="868" w:author="Texas SET Working Group" w:date="2011-08-09T16:21:00Z">
              <w:r>
                <w:rPr>
                  <w:iCs/>
                  <w:szCs w:val="20"/>
                </w:rPr>
                <w:t xml:space="preserve"> </w:t>
              </w:r>
            </w:ins>
            <w:ins w:id="869" w:author="Texas SET Working Group" w:date="2011-08-09T16:21:00Z">
              <w:r>
                <w:rPr>
                  <w:iCs/>
                  <w:szCs w:val="20"/>
                </w:rPr>
                <w:t>(b)</w:t>
                <w:tab/>
                <w:t xml:space="preserve">If the </w:t>
              </w:r>
            </w:ins>
            <w:ins w:id="870" w:author="Texas SET Working Group" w:date="2011-08-09T16:21:00Z">
              <w:r>
                <w:rPr>
                  <w:szCs w:val="20"/>
                </w:rPr>
                <w:t>Move-In or Move-Out</w:t>
              </w:r>
            </w:ins>
            <w:ins w:id="871" w:author="Texas SET Working Group" w:date="2011-08-09T16:21:00Z">
              <w:r>
                <w:rPr>
                  <w:iCs/>
                  <w:szCs w:val="20"/>
                </w:rPr>
                <w:t xml:space="preserve"> Request is still scheduled, ERCOT will cancel the </w:t>
              </w:r>
            </w:ins>
            <w:ins w:id="872" w:author="TX SET 4.0 Changes" w:date="2011-07-25T20:43:00Z">
              <w:r>
                <w:rPr>
                  <w:iCs/>
                  <w:szCs w:val="20"/>
                </w:rPr>
                <w:t>Acquisition Transfer or</w:t>
              </w:r>
            </w:ins>
            <w:ins w:id="873" w:author="Texas SET Working Group" w:date="2011-08-09T16:23:00Z">
              <w:r>
                <w:rPr>
                  <w:iCs/>
                  <w:szCs w:val="20"/>
                </w:rPr>
                <w:t xml:space="preserve"> </w:t>
              </w:r>
            </w:ins>
            <w:ins w:id="874" w:author="Texas SET Working Group" w:date="2011-08-09T16:21:00Z">
              <w:r>
                <w:rPr>
                  <w:iCs/>
                  <w:szCs w:val="20"/>
                </w:rPr>
                <w:t>Mass Transition drop and send the 814_08, to the following:</w:t>
              </w:r>
            </w:ins>
          </w:p>
          <w:p>
            <w:pPr>
              <w:pStyle w:val="Normal"/>
              <w:spacing w:before="0" w:after="240"/>
              <w:ind w:left="2160" w:hanging="720"/>
              <w:rPr>
                <w:iCs/>
                <w:szCs w:val="20"/>
                <w:ins w:id="877" w:author="Texas SET Working Group" w:date="2011-08-09T16:21:00Z"/>
              </w:rPr>
            </w:pPr>
            <w:ins w:id="876" w:author="Texas SET Working Group" w:date="2011-08-09T16:21:00Z">
              <w:r>
                <w:rPr>
                  <w:iCs/>
                  <w:szCs w:val="20"/>
                </w:rPr>
                <w:t>(i)</w:t>
                <w:tab/>
                <w:t xml:space="preserve">The TDSP; </w:t>
              </w:r>
            </w:ins>
          </w:p>
          <w:p>
            <w:pPr>
              <w:pStyle w:val="Normal"/>
              <w:spacing w:before="0" w:after="240"/>
              <w:ind w:left="2160" w:hanging="720"/>
              <w:rPr>
                <w:ins w:id="881" w:author="Texas SET Working Group" w:date="2011-08-09T16:21:00Z"/>
              </w:rPr>
            </w:pPr>
            <w:ins w:id="878" w:author="Texas SET Working Group" w:date="2011-08-09T16:21:00Z">
              <w:r>
                <w:rPr>
                  <w:iCs/>
                  <w:szCs w:val="20"/>
                </w:rPr>
                <w:t>(ii)</w:t>
              </w:r>
            </w:ins>
            <w:ins w:id="879" w:author="Texas SET Working Group" w:date="2011-08-09T16:21:00Z">
              <w:r>
                <w:rPr>
                  <w:szCs w:val="20"/>
                </w:rPr>
                <w:tab/>
              </w:r>
            </w:ins>
            <w:ins w:id="880" w:author="Texas SET Working Group" w:date="2011-08-09T16:21:00Z">
              <w:r>
                <w:rPr>
                  <w:iCs/>
                  <w:szCs w:val="20"/>
                </w:rPr>
                <w:t xml:space="preserve">The losing REP; and </w:t>
              </w:r>
            </w:ins>
          </w:p>
          <w:p>
            <w:pPr>
              <w:pStyle w:val="Normal"/>
              <w:spacing w:before="0" w:after="240"/>
              <w:ind w:left="2160" w:hanging="720"/>
              <w:rPr>
                <w:szCs w:val="20"/>
                <w:ins w:id="883" w:author="Texas SET Working Group" w:date="2011-08-09T16:21:00Z"/>
              </w:rPr>
            </w:pPr>
            <w:ins w:id="882" w:author="Texas SET Working Group" w:date="2011-08-09T16:21:00Z">
              <w:r>
                <w:rPr>
                  <w:szCs w:val="20"/>
                </w:rPr>
                <w:t>(iii)</w:t>
                <w:tab/>
                <w:t xml:space="preserve">The gaining REP if the 814_14, Drop Enrollment Request, has been sent.  </w:t>
              </w:r>
            </w:ins>
          </w:p>
          <w:p>
            <w:pPr>
              <w:pStyle w:val="Normal"/>
              <w:spacing w:before="0" w:after="240"/>
              <w:ind w:left="720" w:hanging="720"/>
              <w:rPr>
                <w:b/>
                <w:b/>
                <w:i/>
                <w:i/>
              </w:rPr>
            </w:pPr>
            <w:ins w:id="884" w:author="Texas SET Working Group" w:date="2011-08-09T16:21:00Z">
              <w:r>
                <w:rPr/>
                <w:t>(2)</w:t>
                <w:tab/>
                <w:t>If the Switch Request</w:t>
              </w:r>
            </w:ins>
            <w:ins w:id="885" w:author="TX SET 4.0 Changes" w:date="2011-07-25T20:45:00Z">
              <w:r>
                <w:rPr/>
                <w:t>, Acquisition Transfer</w:t>
              </w:r>
            </w:ins>
            <w:ins w:id="886" w:author="Texas SET Working Group" w:date="2011-08-09T16:21:00Z">
              <w:r>
                <w:rPr/>
                <w:t xml:space="preserve">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w:t>
              </w:r>
            </w:ins>
            <w:ins w:id="887" w:author="TX SET 4.0 Changes" w:date="2011-07-25T20:45:00Z">
              <w:r>
                <w:rPr/>
                <w:t>, Acquisition Transfer</w:t>
              </w:r>
            </w:ins>
            <w:ins w:id="888" w:author="Texas SET Working Group" w:date="2011-08-09T16:21:00Z">
              <w:r>
                <w:rPr/>
                <w:t xml:space="preserve"> or Mass Transition drop, neither are cancelled until the 814_04, </w:t>
              </w:r>
            </w:ins>
            <w:ins w:id="889" w:author="Texas SET Working Group" w:date="2011-07-18T21:29:00Z">
              <w:del w:id="890" w:author="TX SET 4.0 Changes" w:date="2011-08-31T10:57:00Z">
                <w:r>
                  <w:rPr/>
                  <w:delText>Switch/Move-In CR</w:delText>
                </w:r>
              </w:del>
            </w:ins>
            <w:ins w:id="891" w:author="TX SET 4.0 Changes" w:date="2011-08-31T10:57:00Z">
              <w:r>
                <w:rPr/>
                <w:t>Enrollment</w:t>
              </w:r>
            </w:ins>
            <w:ins w:id="892" w:author="Texas SET Working Group" w:date="2011-07-18T21:29:00Z">
              <w:r>
                <w:rPr/>
                <w:t xml:space="preserve"> Notification</w:t>
              </w:r>
            </w:ins>
            <w:ins w:id="893" w:author="Texas SET Working Group" w:date="2011-08-09T16:21:00Z">
              <w:r>
                <w:rPr/>
                <w:t xml:space="preserve"> Response, or the 814_25, Move-Out Response, is received for the Move-In or Move-Out Request.</w:t>
              </w:r>
            </w:ins>
            <w:r>
              <w:rPr/>
              <w:t xml:space="preserve">  </w:t>
            </w:r>
          </w:p>
        </w:tc>
      </w:tr>
    </w:tbl>
    <w:p>
      <w:pPr>
        <w:pStyle w:val="H4"/>
        <w:rPr>
          <w:b w:val="false"/>
          <w:b w:val="false"/>
          <w:bCs w:val="false"/>
          <w:ins w:id="901" w:author="Texas SET Working Group" w:date="2011-07-11T23:01:00Z"/>
        </w:rPr>
      </w:pPr>
      <w:ins w:id="894" w:author="Texas SET Working Group" w:date="2011-07-11T23:01:00Z">
        <w:r>
          <w:rPr>
            <w:bCs w:val="false"/>
          </w:rPr>
          <w:t>11.2.2.3</w:t>
          <w:tab/>
          <w:t>ERCOT Operating Rule 8 for Cancellation:  Move</w:t>
        </w:r>
      </w:ins>
      <w:ins w:id="895" w:author="Texas SET Working Group" w:date="2011-08-09T16:26:00Z">
        <w:r>
          <w:rPr>
            <w:bCs w:val="false"/>
          </w:rPr>
          <w:t xml:space="preserve"> </w:t>
        </w:r>
      </w:ins>
      <w:ins w:id="896" w:author="Texas SET Working Group" w:date="2011-07-11T23:01:00Z">
        <w:r>
          <w:rPr>
            <w:bCs w:val="false"/>
          </w:rPr>
          <w:t>In Trumps Move</w:t>
        </w:r>
      </w:ins>
      <w:ins w:id="897" w:author="Texas SET Working Group" w:date="2011-08-09T16:26:00Z">
        <w:r>
          <w:rPr>
            <w:bCs w:val="false"/>
          </w:rPr>
          <w:t xml:space="preserve"> </w:t>
        </w:r>
      </w:ins>
      <w:ins w:id="898" w:author="Texas SET Working Group" w:date="2011-07-11T23:01:00Z">
        <w:r>
          <w:rPr>
            <w:bCs w:val="false"/>
          </w:rPr>
          <w:t xml:space="preserve">Out </w:t>
        </w:r>
      </w:ins>
      <w:ins w:id="899" w:author="Texas SET Working Group" w:date="2011-08-09T11:53:00Z">
        <w:r>
          <w:rPr>
            <w:bCs w:val="false"/>
          </w:rPr>
          <w:t>W</w:t>
        </w:r>
      </w:ins>
      <w:ins w:id="900" w:author="Texas SET Working Group" w:date="2011-07-11T23:01:00Z">
        <w:r>
          <w:rPr>
            <w:bCs w:val="false"/>
          </w:rPr>
          <w:t>ith Same Date</w:t>
        </w:r>
      </w:ins>
    </w:p>
    <w:p>
      <w:pPr>
        <w:pStyle w:val="TextBody"/>
        <w:ind w:left="720" w:hanging="720"/>
        <w:rPr>
          <w:ins w:id="921" w:author="Texas SET Working Group" w:date="2011-08-09T16:27:00Z"/>
        </w:rPr>
      </w:pPr>
      <w:ins w:id="902" w:author="Texas SET Working Group" w:date="2011-08-09T16:27:00Z">
        <w:r>
          <w:rPr/>
          <w:t>(1)</w:t>
          <w:tab/>
          <w:t>ERCOT will evaluate move</w:t>
        </w:r>
      </w:ins>
      <w:r>
        <w:rPr/>
        <w:t xml:space="preserve"> </w:t>
      </w:r>
      <w:ins w:id="903" w:author="Texas SET Working Group" w:date="2011-08-09T16:27:00Z">
        <w:r>
          <w:rPr/>
          <w:t>in</w:t>
        </w:r>
      </w:ins>
      <w:ins w:id="904" w:author="RMS 101911" w:date="2011-10-18T15:50:00Z">
        <w:r>
          <w:rPr/>
          <w:t>s</w:t>
        </w:r>
      </w:ins>
      <w:ins w:id="905" w:author="Texas SET Working Group" w:date="2011-08-09T16:27:00Z">
        <w:r>
          <w:rPr/>
          <w:t xml:space="preserve"> and move</w:t>
        </w:r>
      </w:ins>
      <w:r>
        <w:rPr/>
        <w:t xml:space="preserve"> </w:t>
      </w:r>
      <w:ins w:id="906" w:author="Texas SET Working Group" w:date="2011-08-09T16:27:00Z">
        <w:r>
          <w:rPr/>
          <w:t>out</w:t>
        </w:r>
      </w:ins>
      <w:ins w:id="907" w:author="RMS 101911" w:date="2011-10-18T15:50:00Z">
        <w:r>
          <w:rPr/>
          <w:t>s</w:t>
        </w:r>
      </w:ins>
      <w:ins w:id="908" w:author="Texas SET Working Group" w:date="2011-08-09T16:27:00Z">
        <w:r>
          <w:rPr/>
          <w:t xml:space="preserve"> </w:t>
        </w:r>
      </w:ins>
      <w:ins w:id="909" w:author="Texas SET Working Group" w:date="2011-08-09T16:27:00Z">
        <w:del w:id="910" w:author="RMS 101911" w:date="2011-10-18T15:50:00Z">
          <w:r>
            <w:rPr/>
            <w:delText xml:space="preserve">transactions </w:delText>
          </w:r>
        </w:del>
      </w:ins>
      <w:ins w:id="911" w:author="Texas SET Working Group" w:date="2011-08-09T16:27:00Z">
        <w:r>
          <w:rPr/>
          <w:t xml:space="preserve">that are scheduled for the same day.  ERCOT will cancel the Move-Out Request, send the 814_08, </w:t>
        </w:r>
      </w:ins>
      <w:ins w:id="912" w:author="Texas SET Working Group" w:date="2011-08-09T16:27:00Z">
        <w:r>
          <w:rPr>
            <w:iCs/>
          </w:rPr>
          <w:t>Cancel Switch/Move-In/Move-Out/Mass Transition Drop Request</w:t>
        </w:r>
      </w:ins>
      <w:ins w:id="913" w:author="Texas SET Working Group" w:date="2011-08-09T16:27:00Z">
        <w:r>
          <w:rPr/>
          <w:t xml:space="preserve">, to the submitting REP and the TDSP, and send an 814_06, Drop Due to Switch/Move-In Request, to the losing REP.  The TDSP must use the </w:t>
        </w:r>
      </w:ins>
      <w:ins w:id="914" w:author="Texas SET Working Group" w:date="2011-08-31T13:00:00Z">
        <w:r>
          <w:rPr/>
          <w:t xml:space="preserve">BGN06 of the 814_03, </w:t>
        </w:r>
      </w:ins>
      <w:ins w:id="915" w:author="Texas SET Working Group" w:date="2011-08-31T13:02:00Z">
        <w:r>
          <w:rPr/>
          <w:t>Switch/Move-In CR Notification Request,</w:t>
        </w:r>
      </w:ins>
      <w:ins w:id="916" w:author="Texas SET Working Group" w:date="2011-08-09T16:27:00Z">
        <w:r>
          <w:rPr/>
          <w:t xml:space="preserve"> to populate both the 867_03, Monthly Usage, (final) and/or </w:t>
        </w:r>
      </w:ins>
      <w:ins w:id="917" w:author="RMS 101911" w:date="2011-10-18T19:36:00Z">
        <w:r>
          <w:rPr/>
          <w:t xml:space="preserve">the </w:t>
        </w:r>
      </w:ins>
      <w:ins w:id="918" w:author="Texas SET Working Group" w:date="2011-08-09T16:27:00Z">
        <w:r>
          <w:rPr/>
          <w:t>867_04, Initial Meter Read Notification.  This rule makes it necessary for the TDSP to perform an evaluation based on the state of the ESI ID, at the TDSP, at the time of the move</w:t>
        </w:r>
      </w:ins>
      <w:ins w:id="919" w:author="Texas SET Working Group" w:date="2011-08-31T13:38:00Z">
        <w:r>
          <w:rPr/>
          <w:t xml:space="preserve"> </w:t>
        </w:r>
      </w:ins>
      <w:ins w:id="920" w:author="Texas SET Working Group" w:date="2011-08-09T16:27:00Z">
        <w:r>
          <w:rPr/>
          <w:t xml:space="preserve">in.  If the Premise has a REP of record, the TDSP must send an 867_03 transaction with the final meter read to the losing REP.  If the Premise does not have a REP of record, the TDSP will not send an 867_03 transaction with the final meter read. </w:t>
        </w:r>
      </w:ins>
    </w:p>
    <w:p>
      <w:pPr>
        <w:pStyle w:val="TextBody"/>
        <w:ind w:left="720" w:hanging="720"/>
        <w:rPr>
          <w:ins w:id="923" w:author="Texas SET Working Group" w:date="2011-08-09T16:27:00Z"/>
        </w:rPr>
      </w:pPr>
      <w:ins w:id="922" w:author="Texas SET Working Group" w:date="2011-08-09T16:27:00Z">
        <w:r>
          <w:rPr/>
          <w:t>(2)</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ins>
    </w:p>
    <w:p>
      <w:pPr>
        <w:pStyle w:val="BodyTextNumbered"/>
        <w:rPr>
          <w:ins w:id="925" w:author="Texas SET Working Group" w:date="2011-08-09T16:27:00Z"/>
        </w:rPr>
      </w:pPr>
      <w:ins w:id="924" w:author="Texas SET Working Group" w:date="2011-08-09T16:27:00Z">
        <w:r>
          <w:rPr/>
          <w:t>(3)</w:t>
          <w:tab/>
          <w:t xml:space="preserve">If there is more than one Move-In Request scheduled for the same date and one or more of them has a Cancel Pending status, ERCOT will cancel the Cancel Pending Move-In Request(s) without waiting for the response.  </w:t>
        </w:r>
      </w:ins>
    </w:p>
    <w:p>
      <w:pPr>
        <w:pStyle w:val="BodyTextNumbered"/>
        <w:rPr>
          <w:ins w:id="927" w:author="Texas SET Working Group" w:date="2011-08-09T16:27:00Z"/>
        </w:rPr>
      </w:pPr>
      <w:ins w:id="926" w:author="Texas SET Working Group" w:date="2011-08-09T16:27:00Z">
        <w:r>
          <w:rPr/>
          <w:t xml:space="preserve">(4) </w:t>
          <w:tab/>
          <w:t>If all Move-Ins Requests scheduled for the same date have a Cancel Pending status, all except for the first one processed by ERCOT are cancelled.</w:t>
        </w:r>
      </w:ins>
    </w:p>
    <w:p>
      <w:pPr>
        <w:pStyle w:val="BodyTextNumbered"/>
        <w:rPr>
          <w:ins w:id="929" w:author="Texas SET Working Group" w:date="2011-08-09T16:27:00Z"/>
        </w:rPr>
      </w:pPr>
      <w:ins w:id="928" w:author="Texas SET Working Group" w:date="2011-08-09T16:27:00Z">
        <w:r>
          <w:rPr/>
          <w:t>(5)</w:t>
          <w:tab/>
          <w:t xml:space="preserve">If the Move-Out Request is In Review with a Requested Date that is the same as a ‘Scheduled’ Move-In Request, ERCOT will cancel the Move-Out Request, send 814_08 transactions to the submitting REP and the TDSP, and send an 814_06 transaction to the losing REP.   </w:t>
        </w:r>
      </w:ins>
    </w:p>
    <w:p>
      <w:pPr>
        <w:pStyle w:val="Normal"/>
        <w:spacing w:before="0" w:after="240"/>
        <w:ind w:left="720" w:hanging="720"/>
        <w:rPr/>
      </w:pPr>
      <w:ins w:id="930" w:author="Texas SET Working Group" w:date="2011-08-09T16:27:00Z">
        <w:r>
          <w:rPr/>
          <w:t xml:space="preserve">(6) </w:t>
          <w:tab/>
          <w:t>If the Move-In Request is In Review with a Requested Date the same as a ‘Scheduled’ Move-Out Request, neither are cancelled.  If the 814_04, Switch/Move-In CR Notification Response, is received for the Move-In Request with the same SMRD as the already scheduled Move-Out Request, ERCOT will cancel the Move-Out Request, send 814_08 transactions to the submitting REP and the TDSP, and send an 814_06 transaction to the losing REP</w:t>
        </w:r>
      </w:ins>
      <w:ins w:id="931" w:author="Texas SET Working Group" w:date="2011-08-09T11:56: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937" w:author="Texas SET Working Group" w:date="2011-07-11T23:00:00Z"/>
              </w:rPr>
            </w:pPr>
            <w:ins w:id="932" w:author="Texas SET Working Group" w:date="2011-07-11T23:00:00Z">
              <w:r>
                <w:rPr/>
                <w:t>[RMGRR</w:t>
              </w:r>
            </w:ins>
            <w:ins w:id="933" w:author="Texas SET Working Group" w:date="2011-09-06T11:36:00Z">
              <w:r>
                <w:rPr/>
                <w:t>101</w:t>
              </w:r>
            </w:ins>
            <w:ins w:id="934" w:author="Texas SET Working Group" w:date="2011-07-11T23:00:00Z">
              <w:r>
                <w:rPr/>
                <w:t>:  Replace Section 11.</w:t>
              </w:r>
            </w:ins>
            <w:ins w:id="935" w:author="Texas SET Working Group" w:date="2011-08-10T09:10:00Z">
              <w:r>
                <w:rPr/>
                <w:t>2.2.3</w:t>
              </w:r>
            </w:ins>
            <w:ins w:id="936" w:author="Texas SET Working Group" w:date="2011-07-11T23:00:00Z">
              <w:r>
                <w:rPr/>
                <w:t xml:space="preserve"> above with the following upon system implementation:]</w:t>
              </w:r>
            </w:ins>
          </w:p>
          <w:p>
            <w:pPr>
              <w:pStyle w:val="H4"/>
              <w:rPr>
                <w:b w:val="false"/>
                <w:b w:val="false"/>
                <w:bCs w:val="false"/>
                <w:ins w:id="943" w:author="Texas SET Working Group" w:date="2011-07-13T11:50:00Z"/>
              </w:rPr>
            </w:pPr>
            <w:ins w:id="938" w:author="Texas SET Working Group" w:date="2011-07-13T11:50:00Z">
              <w:r>
                <w:rPr>
                  <w:bCs w:val="false"/>
                </w:rPr>
                <w:t>11.2.2.3</w:t>
                <w:tab/>
                <w:t>ERCOT Operating Rule 8 for Cancellation:  Move</w:t>
              </w:r>
            </w:ins>
            <w:ins w:id="939" w:author="Texas SET Working Group" w:date="2011-08-09T16:43:00Z">
              <w:r>
                <w:rPr>
                  <w:bCs w:val="false"/>
                </w:rPr>
                <w:t xml:space="preserve"> </w:t>
              </w:r>
            </w:ins>
            <w:ins w:id="940" w:author="Texas SET Working Group" w:date="2011-07-13T11:50:00Z">
              <w:r>
                <w:rPr>
                  <w:bCs w:val="false"/>
                </w:rPr>
                <w:t>In Trumps Move</w:t>
              </w:r>
            </w:ins>
            <w:ins w:id="941" w:author="Texas SET Working Group" w:date="2011-08-09T16:43:00Z">
              <w:r>
                <w:rPr>
                  <w:bCs w:val="false"/>
                </w:rPr>
                <w:t xml:space="preserve"> </w:t>
              </w:r>
            </w:ins>
            <w:ins w:id="942" w:author="Texas SET Working Group" w:date="2011-07-13T11:50:00Z">
              <w:r>
                <w:rPr>
                  <w:bCs w:val="false"/>
                </w:rPr>
                <w:t>Out with Same Date</w:t>
              </w:r>
            </w:ins>
          </w:p>
          <w:p>
            <w:pPr>
              <w:pStyle w:val="Normal"/>
              <w:spacing w:before="0" w:after="240"/>
              <w:ind w:left="720" w:hanging="720"/>
              <w:rPr>
                <w:ins w:id="995" w:author="Texas SET Working Group" w:date="2011-08-09T16:29:00Z"/>
              </w:rPr>
            </w:pPr>
            <w:ins w:id="944" w:author="Texas SET Working Group" w:date="2011-08-09T16:29:00Z">
              <w:r>
                <w:rPr/>
                <w:t>(1)</w:t>
                <w:tab/>
                <w:t>ERCOT will evaluate move</w:t>
              </w:r>
            </w:ins>
            <w:r>
              <w:rPr/>
              <w:t xml:space="preserve"> </w:t>
            </w:r>
            <w:ins w:id="945" w:author="Texas SET Working Group" w:date="2011-08-09T16:29:00Z">
              <w:r>
                <w:rPr/>
                <w:t>in</w:t>
              </w:r>
            </w:ins>
            <w:ins w:id="946" w:author="TX SET 4.0 Changes" w:date="2011-08-09T16:33:00Z">
              <w:r>
                <w:rPr/>
                <w:t>s</w:t>
              </w:r>
            </w:ins>
            <w:ins w:id="947" w:author="Texas SET Working Group" w:date="2011-08-09T16:29:00Z">
              <w:r>
                <w:rPr/>
                <w:t xml:space="preserve"> and move</w:t>
              </w:r>
            </w:ins>
            <w:r>
              <w:rPr/>
              <w:t xml:space="preserve"> </w:t>
            </w:r>
            <w:ins w:id="948" w:author="Texas SET Working Group" w:date="2011-08-09T16:29:00Z">
              <w:r>
                <w:rPr/>
                <w:t>out</w:t>
              </w:r>
            </w:ins>
            <w:ins w:id="949" w:author="TX SET 4.0 Changes" w:date="2011-08-09T16:33:00Z">
              <w:r>
                <w:rPr/>
                <w:t>s</w:t>
              </w:r>
            </w:ins>
            <w:ins w:id="950" w:author="Texas SET Working Group" w:date="2011-08-09T16:29:00Z">
              <w:r>
                <w:rPr/>
                <w:t xml:space="preserve"> </w:t>
              </w:r>
            </w:ins>
            <w:ins w:id="951" w:author="Texas SET Working Group" w:date="2011-08-09T16:29:00Z">
              <w:del w:id="952" w:author="TX SET 4.0 Changes" w:date="2011-08-09T16:33:00Z">
                <w:r>
                  <w:rPr/>
                  <w:delText xml:space="preserve">transactions </w:delText>
                </w:r>
              </w:del>
            </w:ins>
            <w:ins w:id="953" w:author="Texas SET Working Group" w:date="2011-08-09T16:29:00Z">
              <w:r>
                <w:rPr/>
                <w:t xml:space="preserve">that are scheduled for the same day.  </w:t>
              </w:r>
            </w:ins>
            <w:ins w:id="954" w:author="TX SET 4.0 Changes" w:date="2011-08-09T16:33:00Z">
              <w:r>
                <w:rPr/>
                <w:t xml:space="preserve">If the scheduled date of both the </w:t>
              </w:r>
            </w:ins>
            <w:ins w:id="955" w:author="TX SET 4.0 Changes" w:date="2011-08-31T14:07:00Z">
              <w:r>
                <w:rPr/>
                <w:t>m</w:t>
              </w:r>
            </w:ins>
            <w:ins w:id="956" w:author="TX SET 4.0 Changes" w:date="2011-08-09T16:33:00Z">
              <w:r>
                <w:rPr/>
                <w:t xml:space="preserve">ove </w:t>
              </w:r>
            </w:ins>
            <w:ins w:id="957" w:author="TX SET 4.0 Changes" w:date="2011-08-31T14:07:00Z">
              <w:r>
                <w:rPr/>
                <w:t>i</w:t>
              </w:r>
            </w:ins>
            <w:ins w:id="958" w:author="TX SET 4.0 Changes" w:date="2011-08-09T16:33:00Z">
              <w:r>
                <w:rPr/>
                <w:t xml:space="preserve">n and </w:t>
              </w:r>
            </w:ins>
            <w:ins w:id="959" w:author="TX SET 4.0 Changes" w:date="2011-08-31T14:07:00Z">
              <w:r>
                <w:rPr/>
                <w:t>m</w:t>
              </w:r>
            </w:ins>
            <w:ins w:id="960" w:author="TX SET 4.0 Changes" w:date="2011-08-09T16:33:00Z">
              <w:r>
                <w:rPr/>
                <w:t xml:space="preserve">ove </w:t>
              </w:r>
            </w:ins>
            <w:ins w:id="961" w:author="TX SET 4.0 Changes" w:date="2011-08-31T14:07:00Z">
              <w:r>
                <w:rPr/>
                <w:t>o</w:t>
              </w:r>
            </w:ins>
            <w:ins w:id="962" w:author="TX SET 4.0 Changes" w:date="2011-08-09T16:33:00Z">
              <w:r>
                <w:rPr/>
                <w:t xml:space="preserve">ut is not current day, </w:t>
              </w:r>
            </w:ins>
            <w:ins w:id="963" w:author="Texas SET Working Group" w:date="2011-08-09T16:29:00Z">
              <w:r>
                <w:rPr/>
                <w:t xml:space="preserve">ERCOT will cancel the Move-Out Request, send the 814_08, </w:t>
              </w:r>
            </w:ins>
            <w:ins w:id="964" w:author="Texas SET Working Group" w:date="2011-08-09T16:29:00Z">
              <w:r>
                <w:rPr>
                  <w:iCs/>
                </w:rPr>
                <w:t xml:space="preserve">Cancel </w:t>
              </w:r>
            </w:ins>
            <w:ins w:id="965" w:author="Texas SET Working Group" w:date="2011-07-18T21:29:00Z">
              <w:del w:id="966" w:author="TX SET 4.0 Changes" w:date="2011-07-25T20:47:00Z">
                <w:r>
                  <w:rPr>
                    <w:iCs/>
                  </w:rPr>
                  <w:delText xml:space="preserve">Switch/Move-In/Move-Out/Mass Transition Drop </w:delText>
                </w:r>
              </w:del>
            </w:ins>
            <w:ins w:id="967" w:author="Texas SET Working Group" w:date="2011-08-09T16:29:00Z">
              <w:r>
                <w:rPr>
                  <w:iCs/>
                </w:rPr>
                <w:t>Request</w:t>
              </w:r>
            </w:ins>
            <w:ins w:id="968" w:author="Texas SET Working Group" w:date="2011-08-09T16:29:00Z">
              <w:r>
                <w:rPr/>
                <w:t xml:space="preserve">, to the submitting REP and the TDSP, and send an 814_06, </w:t>
              </w:r>
            </w:ins>
            <w:ins w:id="969" w:author="Texas SET Working Group" w:date="2011-07-18T21:29:00Z">
              <w:del w:id="970" w:author="TX SET 4.0 Changes" w:date="2011-07-25T20:48:00Z">
                <w:r>
                  <w:rPr/>
                  <w:delText>Drop Due to Switch/Move-In Request</w:delText>
                </w:r>
              </w:del>
            </w:ins>
            <w:ins w:id="971" w:author="TX SET 4.0 Changes" w:date="2011-07-25T20:48:00Z">
              <w:r>
                <w:rPr/>
                <w:t>Loss Notification</w:t>
              </w:r>
            </w:ins>
            <w:ins w:id="972" w:author="Texas SET Working Group" w:date="2011-08-09T16:29:00Z">
              <w:r>
                <w:rPr/>
                <w:t xml:space="preserve">, to the losing REP.  The TDSP must use the </w:t>
              </w:r>
            </w:ins>
            <w:ins w:id="973" w:author="Texas SET Working Group" w:date="2011-08-31T13:03:00Z">
              <w:r>
                <w:rPr/>
                <w:t xml:space="preserve">BGN06 of the 814_03, </w:t>
              </w:r>
            </w:ins>
            <w:ins w:id="974" w:author="Texas SET Working Group" w:date="2011-08-31T13:03:00Z">
              <w:del w:id="975" w:author="TX SET 4.0 Changes" w:date="2011-08-31T14:04:00Z">
                <w:r>
                  <w:rPr/>
                  <w:delText>Switch/Move-In CR</w:delText>
                </w:r>
              </w:del>
            </w:ins>
            <w:ins w:id="976" w:author="TX SET 4.0 Changes" w:date="2011-08-31T14:04:00Z">
              <w:r>
                <w:rPr/>
                <w:t>Enrollment</w:t>
              </w:r>
            </w:ins>
            <w:ins w:id="977" w:author="Texas SET Working Group" w:date="2011-08-31T13:04:00Z">
              <w:r>
                <w:rPr/>
                <w:t xml:space="preserve"> Notification Request, </w:t>
              </w:r>
            </w:ins>
            <w:ins w:id="978" w:author="Texas SET Working Group" w:date="2011-08-09T16:29:00Z">
              <w:r>
                <w:rPr/>
                <w:t xml:space="preserve">to populate both the 867_03, Monthly </w:t>
              </w:r>
            </w:ins>
            <w:ins w:id="979" w:author="TX SET 4.0 Changes" w:date="2011-08-09T16:36:00Z">
              <w:r>
                <w:rPr/>
                <w:t xml:space="preserve">or Final </w:t>
              </w:r>
            </w:ins>
            <w:ins w:id="980" w:author="Texas SET Working Group" w:date="2011-08-09T16:29:00Z">
              <w:r>
                <w:rPr/>
                <w:t xml:space="preserve">Usage, </w:t>
              </w:r>
            </w:ins>
            <w:ins w:id="981" w:author="Texas SET Working Group" w:date="2011-08-09T16:29:00Z">
              <w:del w:id="982" w:author="TX SET 4.0 Changes" w:date="2011-08-09T16:36:00Z">
                <w:r>
                  <w:rPr/>
                  <w:delText xml:space="preserve">(final) </w:delText>
                </w:r>
              </w:del>
            </w:ins>
            <w:ins w:id="983" w:author="Texas SET Working Group" w:date="2011-08-09T16:29:00Z">
              <w:r>
                <w:rPr/>
                <w:t>and</w:t>
              </w:r>
            </w:ins>
            <w:ins w:id="984" w:author="Texas SET Working Group" w:date="2011-08-09T16:29:00Z">
              <w:del w:id="985" w:author="TX SET 4.0 Changes" w:date="2011-08-09T16:36:00Z">
                <w:r>
                  <w:rPr/>
                  <w:delText>/or</w:delText>
                </w:r>
              </w:del>
            </w:ins>
            <w:ins w:id="986" w:author="Texas SET Working Group" w:date="2011-08-09T16:29:00Z">
              <w:r>
                <w:rPr/>
                <w:t xml:space="preserve"> </w:t>
              </w:r>
            </w:ins>
            <w:ins w:id="987" w:author="RMS 101911" w:date="2011-10-18T19:36:00Z">
              <w:r>
                <w:rPr/>
                <w:t xml:space="preserve">the </w:t>
              </w:r>
            </w:ins>
            <w:ins w:id="988" w:author="Texas SET Working Group" w:date="2011-08-09T16:29:00Z">
              <w:r>
                <w:rPr/>
                <w:t>867_04, Initial Meter Read</w:t>
              </w:r>
            </w:ins>
            <w:ins w:id="989" w:author="Texas SET Working Group" w:date="2011-08-09T16:29:00Z">
              <w:del w:id="990" w:author="TX SET 4.0 Changes" w:date="2011-08-09T16:37:00Z">
                <w:r>
                  <w:rPr/>
                  <w:delText xml:space="preserve"> Notification</w:delText>
                </w:r>
              </w:del>
            </w:ins>
            <w:ins w:id="991" w:author="Texas SET Working Group" w:date="2011-08-09T16:29:00Z">
              <w:r>
                <w:rPr/>
                <w:t xml:space="preserve">.  </w:t>
              </w:r>
            </w:ins>
            <w:ins w:id="992" w:author="Texas SET Working Group" w:date="2011-08-09T16:29:00Z">
              <w:del w:id="993" w:author="TX SET 4.0 Changes" w:date="2011-08-09T16:37:00Z">
                <w:r>
                  <w:rPr/>
                  <w:delText>This rule makes it necessary for the TDSP to perform an evaluation based on the state of the ESI ID, at the TDSP, at the time of the move-in.  If the Premise has a REP of record, the TDSP must send an 867_03 transaction with the final meter read to the losing REP.  If the Premise does not have a REP of record, the TDSP will not send an 867_03 transaction, with the final meter read.</w:delText>
                </w:r>
              </w:del>
            </w:ins>
            <w:ins w:id="994" w:author="Texas SET Working Group" w:date="2011-08-09T16:29:00Z">
              <w:r>
                <w:rPr/>
                <w:t xml:space="preserve"> </w:t>
              </w:r>
            </w:ins>
          </w:p>
          <w:p>
            <w:pPr>
              <w:pStyle w:val="Normal"/>
              <w:spacing w:before="0" w:after="240"/>
              <w:ind w:left="720" w:hanging="720"/>
              <w:rPr>
                <w:ins w:id="1009" w:author="TX SET 4.0 Changes" w:date="2011-08-09T16:32:00Z"/>
              </w:rPr>
            </w:pPr>
            <w:ins w:id="996" w:author="TX SET 4.0 Changes" w:date="2011-08-09T16:32:00Z">
              <w:r>
                <w:rPr>
                  <w:iCs/>
                  <w:szCs w:val="20"/>
                </w:rPr>
                <w:t>(2)</w:t>
                <w:tab/>
                <w:t xml:space="preserve">In the event the </w:t>
              </w:r>
            </w:ins>
            <w:ins w:id="997" w:author="TX SET 4.0 Changes" w:date="2011-08-31T14:05:00Z">
              <w:r>
                <w:rPr>
                  <w:iCs/>
                  <w:szCs w:val="20"/>
                </w:rPr>
                <w:t>m</w:t>
              </w:r>
            </w:ins>
            <w:ins w:id="998" w:author="TX SET 4.0 Changes" w:date="2011-08-09T16:32:00Z">
              <w:r>
                <w:rPr>
                  <w:iCs/>
                  <w:szCs w:val="20"/>
                </w:rPr>
                <w:t xml:space="preserve">ove </w:t>
              </w:r>
            </w:ins>
            <w:ins w:id="999" w:author="TX SET 4.0 Changes" w:date="2011-08-31T14:05:00Z">
              <w:r>
                <w:rPr>
                  <w:iCs/>
                  <w:szCs w:val="20"/>
                </w:rPr>
                <w:t>i</w:t>
              </w:r>
            </w:ins>
            <w:ins w:id="1000" w:author="TX SET 4.0 Changes" w:date="2011-08-09T16:32:00Z">
              <w:r>
                <w:rPr>
                  <w:iCs/>
                  <w:szCs w:val="20"/>
                </w:rPr>
                <w:t xml:space="preserve">n and </w:t>
              </w:r>
            </w:ins>
            <w:ins w:id="1001" w:author="TX SET 4.0 Changes" w:date="2011-08-31T14:05:00Z">
              <w:r>
                <w:rPr>
                  <w:iCs/>
                  <w:szCs w:val="20"/>
                </w:rPr>
                <w:t>m</w:t>
              </w:r>
            </w:ins>
            <w:ins w:id="1002" w:author="TX SET 4.0 Changes" w:date="2011-08-09T16:32:00Z">
              <w:r>
                <w:rPr>
                  <w:iCs/>
                  <w:szCs w:val="20"/>
                </w:rPr>
                <w:t xml:space="preserve">ove </w:t>
              </w:r>
            </w:ins>
            <w:ins w:id="1003" w:author="TX SET 4.0 Changes" w:date="2011-08-31T14:05:00Z">
              <w:r>
                <w:rPr>
                  <w:iCs/>
                  <w:szCs w:val="20"/>
                </w:rPr>
                <w:t>o</w:t>
              </w:r>
            </w:ins>
            <w:ins w:id="1004" w:author="TX SET 4.0 Changes" w:date="2011-08-09T16:32:00Z">
              <w:r>
                <w:rPr>
                  <w:iCs/>
                  <w:szCs w:val="20"/>
                </w:rPr>
                <w:t xml:space="preserve">ut are both scheduled for the current date, ERCOT will leave the </w:t>
              </w:r>
            </w:ins>
            <w:ins w:id="1005" w:author="TX SET 4.0 Changes" w:date="2011-08-31T14:05:00Z">
              <w:r>
                <w:rPr>
                  <w:iCs/>
                  <w:szCs w:val="20"/>
                </w:rPr>
                <w:t>m</w:t>
              </w:r>
            </w:ins>
            <w:ins w:id="1006" w:author="TX SET 4.0 Changes" w:date="2011-08-09T16:32:00Z">
              <w:r>
                <w:rPr>
                  <w:iCs/>
                  <w:szCs w:val="20"/>
                </w:rPr>
                <w:t xml:space="preserve">ove </w:t>
              </w:r>
            </w:ins>
            <w:ins w:id="1007" w:author="TX SET 4.0 Changes" w:date="2011-08-31T14:05:00Z">
              <w:r>
                <w:rPr>
                  <w:iCs/>
                  <w:szCs w:val="20"/>
                </w:rPr>
                <w:t>o</w:t>
              </w:r>
            </w:ins>
            <w:ins w:id="1008" w:author="TX SET 4.0 Changes" w:date="2011-08-09T16:32:00Z">
              <w:r>
                <w:rPr>
                  <w:iCs/>
                  <w:szCs w:val="20"/>
                </w:rPr>
                <w:t xml:space="preserve">ut scheduled.  </w:t>
              </w:r>
            </w:ins>
          </w:p>
          <w:p>
            <w:pPr>
              <w:pStyle w:val="Normal"/>
              <w:spacing w:before="0" w:after="240"/>
              <w:ind w:left="1440" w:hanging="720"/>
              <w:rPr>
                <w:ins w:id="1021" w:author="TX SET 4.0 Changes" w:date="2011-08-09T16:32:00Z"/>
              </w:rPr>
            </w:pPr>
            <w:ins w:id="1010" w:author="TX SET 4.0 Changes" w:date="2011-08-09T16:32:00Z">
              <w:r>
                <w:rPr>
                  <w:iCs/>
                  <w:szCs w:val="20"/>
                </w:rPr>
                <w:t>(a)</w:t>
                <w:tab/>
                <w:t xml:space="preserve">If the TDSP chooses to complete the </w:t>
              </w:r>
            </w:ins>
            <w:ins w:id="1011" w:author="TX SET 4.0 Changes" w:date="2011-08-31T14:05:00Z">
              <w:r>
                <w:rPr>
                  <w:iCs/>
                  <w:szCs w:val="20"/>
                </w:rPr>
                <w:t>m</w:t>
              </w:r>
            </w:ins>
            <w:ins w:id="1012" w:author="TX SET 4.0 Changes" w:date="2011-08-09T16:32:00Z">
              <w:r>
                <w:rPr>
                  <w:iCs/>
                  <w:szCs w:val="20"/>
                </w:rPr>
                <w:t xml:space="preserve">ove </w:t>
              </w:r>
            </w:ins>
            <w:ins w:id="1013" w:author="TX SET 4.0 Changes" w:date="2011-08-31T14:05:00Z">
              <w:r>
                <w:rPr>
                  <w:iCs/>
                  <w:szCs w:val="20"/>
                </w:rPr>
                <w:t>o</w:t>
              </w:r>
            </w:ins>
            <w:ins w:id="1014" w:author="TX SET 4.0 Changes" w:date="2011-08-09T16:32:00Z">
              <w:r>
                <w:rPr>
                  <w:iCs/>
                  <w:szCs w:val="20"/>
                </w:rPr>
                <w:t xml:space="preserve">ut, the TDSP must use the </w:t>
              </w:r>
            </w:ins>
            <w:ins w:id="1015" w:author="TX SET 4.0 Changes" w:date="2011-09-01T15:46:00Z">
              <w:r>
                <w:rPr>
                  <w:iCs/>
                  <w:szCs w:val="20"/>
                </w:rPr>
                <w:t xml:space="preserve">BGN06 </w:t>
              </w:r>
            </w:ins>
            <w:ins w:id="1016" w:author="TX SET 4.0 Changes" w:date="2011-08-09T16:32:00Z">
              <w:r>
                <w:rPr>
                  <w:iCs/>
                  <w:szCs w:val="20"/>
                </w:rPr>
                <w:t xml:space="preserve">from the </w:t>
              </w:r>
            </w:ins>
            <w:ins w:id="1017" w:author="TX SET 4.0 Changes" w:date="2011-08-31T14:06:00Z">
              <w:r>
                <w:rPr>
                  <w:iCs/>
                  <w:szCs w:val="20"/>
                </w:rPr>
                <w:t>m</w:t>
              </w:r>
            </w:ins>
            <w:ins w:id="1018" w:author="TX SET 4.0 Changes" w:date="2011-08-09T16:32:00Z">
              <w:r>
                <w:rPr>
                  <w:iCs/>
                  <w:szCs w:val="20"/>
                </w:rPr>
                <w:t xml:space="preserve">ove </w:t>
              </w:r>
            </w:ins>
            <w:ins w:id="1019" w:author="TX SET 4.0 Changes" w:date="2011-08-31T14:06:00Z">
              <w:r>
                <w:rPr>
                  <w:iCs/>
                  <w:szCs w:val="20"/>
                </w:rPr>
                <w:t>o</w:t>
              </w:r>
            </w:ins>
            <w:ins w:id="1020" w:author="TX SET 4.0 Changes" w:date="2011-08-09T16:32:00Z">
              <w:r>
                <w:rPr>
                  <w:iCs/>
                  <w:szCs w:val="20"/>
                </w:rPr>
                <w:t xml:space="preserve">ut for the 867_03 transaction.  </w:t>
              </w:r>
            </w:ins>
          </w:p>
          <w:p>
            <w:pPr>
              <w:pStyle w:val="Normal"/>
              <w:spacing w:before="0" w:after="240"/>
              <w:ind w:left="1440" w:hanging="720"/>
              <w:rPr>
                <w:ins w:id="1037" w:author="TX SET 4.0 Changes" w:date="2011-08-09T16:32:00Z"/>
              </w:rPr>
            </w:pPr>
            <w:ins w:id="1022" w:author="TX SET 4.0 Changes" w:date="2011-08-09T16:32:00Z">
              <w:r>
                <w:rPr>
                  <w:iCs/>
                  <w:szCs w:val="20"/>
                </w:rPr>
                <w:t>(b)</w:t>
                <w:tab/>
                <w:t xml:space="preserve">In the event the TDSP does not complete the </w:t>
              </w:r>
            </w:ins>
            <w:ins w:id="1023" w:author="TX SET 4.0 Changes" w:date="2011-08-31T14:06:00Z">
              <w:r>
                <w:rPr>
                  <w:iCs/>
                  <w:szCs w:val="20"/>
                </w:rPr>
                <w:t>m</w:t>
              </w:r>
            </w:ins>
            <w:ins w:id="1024" w:author="TX SET 4.0 Changes" w:date="2011-08-09T16:32:00Z">
              <w:r>
                <w:rPr>
                  <w:iCs/>
                  <w:szCs w:val="20"/>
                </w:rPr>
                <w:t xml:space="preserve">ove </w:t>
              </w:r>
            </w:ins>
            <w:ins w:id="1025" w:author="TX SET 4.0 Changes" w:date="2011-08-31T14:06:00Z">
              <w:r>
                <w:rPr>
                  <w:iCs/>
                  <w:szCs w:val="20"/>
                </w:rPr>
                <w:t>o</w:t>
              </w:r>
            </w:ins>
            <w:ins w:id="1026" w:author="TX SET 4.0 Changes" w:date="2011-08-09T16:32:00Z">
              <w:r>
                <w:rPr>
                  <w:iCs/>
                  <w:szCs w:val="20"/>
                </w:rPr>
                <w:t xml:space="preserve">ut, the TDSP must send an 814_28, Complete Unexecutable or Permit Required, with the unexecutable indicator to unexecute the </w:t>
              </w:r>
            </w:ins>
            <w:ins w:id="1027" w:author="TX SET 4.0 Changes" w:date="2011-08-31T14:06:00Z">
              <w:r>
                <w:rPr>
                  <w:iCs/>
                  <w:szCs w:val="20"/>
                </w:rPr>
                <w:t>m</w:t>
              </w:r>
            </w:ins>
            <w:ins w:id="1028" w:author="TX SET 4.0 Changes" w:date="2011-08-09T16:32:00Z">
              <w:r>
                <w:rPr>
                  <w:iCs/>
                  <w:szCs w:val="20"/>
                </w:rPr>
                <w:t xml:space="preserve">ove </w:t>
              </w:r>
            </w:ins>
            <w:ins w:id="1029" w:author="TX SET 4.0 Changes" w:date="2011-08-31T14:06:00Z">
              <w:r>
                <w:rPr>
                  <w:iCs/>
                  <w:szCs w:val="20"/>
                </w:rPr>
                <w:t>o</w:t>
              </w:r>
            </w:ins>
            <w:ins w:id="1030" w:author="TX SET 4.0 Changes" w:date="2011-08-09T16:32:00Z">
              <w:r>
                <w:rPr>
                  <w:iCs/>
                  <w:szCs w:val="20"/>
                </w:rPr>
                <w:t xml:space="preserve">ut and must use the </w:t>
              </w:r>
            </w:ins>
            <w:ins w:id="1031" w:author="TX SET 4.0 Changes" w:date="2011-09-01T15:47:00Z">
              <w:r>
                <w:rPr>
                  <w:iCs/>
                  <w:szCs w:val="20"/>
                </w:rPr>
                <w:t>BGN06</w:t>
              </w:r>
            </w:ins>
            <w:ins w:id="1032" w:author="TX SET 4.0 Changes" w:date="2011-08-09T16:32:00Z">
              <w:r>
                <w:rPr>
                  <w:iCs/>
                  <w:szCs w:val="20"/>
                </w:rPr>
                <w:t xml:space="preserve"> from the </w:t>
              </w:r>
            </w:ins>
            <w:ins w:id="1033" w:author="TX SET 4.0 Changes" w:date="2011-08-31T14:06:00Z">
              <w:r>
                <w:rPr>
                  <w:iCs/>
                  <w:szCs w:val="20"/>
                </w:rPr>
                <w:t>m</w:t>
              </w:r>
            </w:ins>
            <w:ins w:id="1034" w:author="TX SET 4.0 Changes" w:date="2011-08-09T16:32:00Z">
              <w:r>
                <w:rPr>
                  <w:iCs/>
                  <w:szCs w:val="20"/>
                </w:rPr>
                <w:t xml:space="preserve">ove </w:t>
              </w:r>
            </w:ins>
            <w:ins w:id="1035" w:author="TX SET 4.0 Changes" w:date="2011-08-31T14:06:00Z">
              <w:r>
                <w:rPr>
                  <w:iCs/>
                  <w:szCs w:val="20"/>
                </w:rPr>
                <w:t>i</w:t>
              </w:r>
            </w:ins>
            <w:ins w:id="1036" w:author="TX SET 4.0 Changes" w:date="2011-08-09T16:32:00Z">
              <w:r>
                <w:rPr>
                  <w:iCs/>
                  <w:szCs w:val="20"/>
                </w:rPr>
                <w:t xml:space="preserve">n for both the 867_03 and 867_04 transactions.  </w:t>
              </w:r>
            </w:ins>
          </w:p>
          <w:p>
            <w:pPr>
              <w:pStyle w:val="Normal"/>
              <w:spacing w:before="0" w:after="240"/>
              <w:ind w:left="1440" w:hanging="720"/>
              <w:rPr>
                <w:ins w:id="1055" w:author="TX SET 4.0 Changes" w:date="2011-08-09T16:32:00Z"/>
              </w:rPr>
            </w:pPr>
            <w:ins w:id="1038" w:author="TX SET 4.0 Changes" w:date="2011-08-09T16:32:00Z">
              <w:r>
                <w:rPr>
                  <w:iCs/>
                  <w:szCs w:val="20"/>
                </w:rPr>
                <w:t>(c)</w:t>
                <w:tab/>
                <w:t xml:space="preserve">If after four Retail Business Days of the </w:t>
              </w:r>
            </w:ins>
            <w:ins w:id="1039" w:author="TX SET 4.0 Changes" w:date="2011-08-31T14:06:00Z">
              <w:r>
                <w:rPr>
                  <w:iCs/>
                  <w:szCs w:val="20"/>
                </w:rPr>
                <w:t>m</w:t>
              </w:r>
            </w:ins>
            <w:ins w:id="1040" w:author="TX SET 4.0 Changes" w:date="2011-08-09T16:32:00Z">
              <w:r>
                <w:rPr>
                  <w:iCs/>
                  <w:szCs w:val="20"/>
                </w:rPr>
                <w:t xml:space="preserve">ove </w:t>
              </w:r>
            </w:ins>
            <w:ins w:id="1041" w:author="TX SET 4.0 Changes" w:date="2011-08-31T14:06:00Z">
              <w:r>
                <w:rPr>
                  <w:iCs/>
                  <w:szCs w:val="20"/>
                </w:rPr>
                <w:t>i</w:t>
              </w:r>
            </w:ins>
            <w:ins w:id="1042" w:author="TX SET 4.0 Changes" w:date="2011-08-09T16:32:00Z">
              <w:r>
                <w:rPr>
                  <w:iCs/>
                  <w:szCs w:val="20"/>
                </w:rPr>
                <w:t xml:space="preserve">n being scheduled, ERCOT has not received the 867_03 transaction to complete the </w:t>
              </w:r>
            </w:ins>
            <w:ins w:id="1043" w:author="TX SET 4.0 Changes" w:date="2011-08-31T14:07:00Z">
              <w:r>
                <w:rPr>
                  <w:iCs/>
                  <w:szCs w:val="20"/>
                </w:rPr>
                <w:t>m</w:t>
              </w:r>
            </w:ins>
            <w:ins w:id="1044" w:author="TX SET 4.0 Changes" w:date="2011-08-09T16:32:00Z">
              <w:r>
                <w:rPr>
                  <w:iCs/>
                  <w:szCs w:val="20"/>
                </w:rPr>
                <w:t xml:space="preserve">ove </w:t>
              </w:r>
            </w:ins>
            <w:ins w:id="1045" w:author="TX SET 4.0 Changes" w:date="2011-08-31T14:07:00Z">
              <w:r>
                <w:rPr>
                  <w:iCs/>
                  <w:szCs w:val="20"/>
                </w:rPr>
                <w:t>o</w:t>
              </w:r>
            </w:ins>
            <w:ins w:id="1046" w:author="TX SET 4.0 Changes" w:date="2011-08-09T16:32:00Z">
              <w:r>
                <w:rPr>
                  <w:iCs/>
                  <w:szCs w:val="20"/>
                </w:rPr>
                <w:t xml:space="preserve">ut, or the 814_28 transaction with the unexecutable indicator to unexecute the </w:t>
              </w:r>
            </w:ins>
            <w:ins w:id="1047" w:author="TX SET 4.0 Changes" w:date="2011-08-31T14:07:00Z">
              <w:r>
                <w:rPr>
                  <w:iCs/>
                  <w:szCs w:val="20"/>
                </w:rPr>
                <w:t>m</w:t>
              </w:r>
            </w:ins>
            <w:ins w:id="1048" w:author="TX SET 4.0 Changes" w:date="2011-08-09T16:32:00Z">
              <w:r>
                <w:rPr>
                  <w:iCs/>
                  <w:szCs w:val="20"/>
                </w:rPr>
                <w:t xml:space="preserve">ove </w:t>
              </w:r>
            </w:ins>
            <w:ins w:id="1049" w:author="TX SET 4.0 Changes" w:date="2011-08-31T14:07:00Z">
              <w:r>
                <w:rPr>
                  <w:iCs/>
                  <w:szCs w:val="20"/>
                </w:rPr>
                <w:t>o</w:t>
              </w:r>
            </w:ins>
            <w:ins w:id="1050" w:author="TX SET 4.0 Changes" w:date="2011-08-09T16:32:00Z">
              <w:r>
                <w:rPr>
                  <w:iCs/>
                  <w:szCs w:val="20"/>
                </w:rPr>
                <w:t xml:space="preserve">ut, ERCOT will send an 814_08, Cancel Request, to hard cancel the </w:t>
              </w:r>
            </w:ins>
            <w:ins w:id="1051" w:author="TX SET 4.0 Changes" w:date="2011-08-31T14:07:00Z">
              <w:r>
                <w:rPr>
                  <w:iCs/>
                  <w:szCs w:val="20"/>
                </w:rPr>
                <w:t>m</w:t>
              </w:r>
            </w:ins>
            <w:ins w:id="1052" w:author="TX SET 4.0 Changes" w:date="2011-08-09T16:32:00Z">
              <w:r>
                <w:rPr>
                  <w:iCs/>
                  <w:szCs w:val="20"/>
                </w:rPr>
                <w:t xml:space="preserve">ove </w:t>
              </w:r>
            </w:ins>
            <w:ins w:id="1053" w:author="TX SET 4.0 Changes" w:date="2011-08-31T14:07:00Z">
              <w:r>
                <w:rPr>
                  <w:iCs/>
                  <w:szCs w:val="20"/>
                </w:rPr>
                <w:t>o</w:t>
              </w:r>
            </w:ins>
            <w:ins w:id="1054" w:author="TX SET 4.0 Changes" w:date="2011-08-09T16:32:00Z">
              <w:r>
                <w:rPr>
                  <w:iCs/>
                  <w:szCs w:val="20"/>
                </w:rPr>
                <w:t xml:space="preserve">ut.  </w:t>
              </w:r>
            </w:ins>
          </w:p>
          <w:p>
            <w:pPr>
              <w:pStyle w:val="Normal"/>
              <w:spacing w:before="0" w:after="240"/>
              <w:ind w:left="720" w:hanging="720"/>
              <w:rPr>
                <w:ins w:id="1061" w:author="Texas SET Working Group" w:date="2011-08-09T16:29:00Z"/>
              </w:rPr>
            </w:pPr>
            <w:ins w:id="1056" w:author="Texas SET Working Group" w:date="2011-08-09T16:29:00Z">
              <w:r>
                <w:rPr/>
                <w:t>(</w:t>
              </w:r>
            </w:ins>
            <w:ins w:id="1057" w:author="Texas SET Working Group" w:date="2011-08-09T16:29:00Z">
              <w:del w:id="1058" w:author="TX SET 4.0 Changes" w:date="2011-08-09T16:32:00Z">
                <w:r>
                  <w:rPr/>
                  <w:delText>2</w:delText>
                </w:r>
              </w:del>
            </w:ins>
            <w:ins w:id="1059" w:author="TX SET 4.0 Changes" w:date="2011-08-09T16:32:00Z">
              <w:r>
                <w:rPr/>
                <w:t>3</w:t>
              </w:r>
            </w:ins>
            <w:ins w:id="1060" w:author="Texas SET Working Group" w:date="2011-08-09T16:29:00Z">
              <w:r>
                <w:rPr/>
                <w:t>)</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ins>
          </w:p>
          <w:p>
            <w:pPr>
              <w:pStyle w:val="Normal"/>
              <w:spacing w:before="0" w:after="240"/>
              <w:ind w:left="720" w:hanging="720"/>
              <w:rPr>
                <w:ins w:id="1067" w:author="Texas SET Working Group" w:date="2011-08-09T16:29:00Z"/>
              </w:rPr>
            </w:pPr>
            <w:ins w:id="1062" w:author="Texas SET Working Group" w:date="2011-08-09T16:29:00Z">
              <w:r>
                <w:rPr>
                  <w:iCs/>
                  <w:szCs w:val="20"/>
                </w:rPr>
                <w:t>(</w:t>
              </w:r>
            </w:ins>
            <w:ins w:id="1063" w:author="Texas SET Working Group" w:date="2011-08-09T16:29:00Z">
              <w:del w:id="1064" w:author="TX SET 4.0 Changes" w:date="2011-08-09T16:32:00Z">
                <w:r>
                  <w:rPr>
                    <w:iCs/>
                    <w:szCs w:val="20"/>
                  </w:rPr>
                  <w:delText>3</w:delText>
                </w:r>
              </w:del>
            </w:ins>
            <w:ins w:id="1065" w:author="TX SET 4.0 Changes" w:date="2011-08-09T16:32:00Z">
              <w:r>
                <w:rPr>
                  <w:iCs/>
                  <w:szCs w:val="20"/>
                </w:rPr>
                <w:t>4</w:t>
              </w:r>
            </w:ins>
            <w:ins w:id="1066" w:author="Texas SET Working Group" w:date="2011-08-09T16:29:00Z">
              <w:r>
                <w:rPr>
                  <w:iCs/>
                  <w:szCs w:val="20"/>
                </w:rPr>
                <w:t>)</w:t>
                <w:tab/>
                <w:t xml:space="preserve">If there is more than one Move-In Request scheduled for the same date and one or more of them has a Cancel Pending status, ERCOT will cancel the Cancel Pending Move-In Request(s) without waiting for the response.  </w:t>
              </w:r>
            </w:ins>
          </w:p>
          <w:p>
            <w:pPr>
              <w:pStyle w:val="Normal"/>
              <w:spacing w:before="0" w:after="240"/>
              <w:ind w:left="720" w:hanging="720"/>
              <w:rPr>
                <w:ins w:id="1073" w:author="Texas SET Working Group" w:date="2011-08-09T16:29:00Z"/>
              </w:rPr>
            </w:pPr>
            <w:ins w:id="1068" w:author="Texas SET Working Group" w:date="2011-08-09T16:29:00Z">
              <w:r>
                <w:rPr>
                  <w:iCs/>
                  <w:szCs w:val="20"/>
                </w:rPr>
                <w:t>(</w:t>
              </w:r>
            </w:ins>
            <w:ins w:id="1069" w:author="Texas SET Working Group" w:date="2011-08-09T16:29:00Z">
              <w:del w:id="1070" w:author="TX SET 4.0 Changes" w:date="2011-08-09T16:32:00Z">
                <w:r>
                  <w:rPr>
                    <w:iCs/>
                    <w:szCs w:val="20"/>
                  </w:rPr>
                  <w:delText>4</w:delText>
                </w:r>
              </w:del>
            </w:ins>
            <w:ins w:id="1071" w:author="TX SET 4.0 Changes" w:date="2011-08-09T16:32:00Z">
              <w:r>
                <w:rPr>
                  <w:iCs/>
                  <w:szCs w:val="20"/>
                </w:rPr>
                <w:t>5</w:t>
              </w:r>
            </w:ins>
            <w:ins w:id="1072" w:author="Texas SET Working Group" w:date="2011-08-09T16:29:00Z">
              <w:r>
                <w:rPr>
                  <w:iCs/>
                  <w:szCs w:val="20"/>
                </w:rPr>
                <w:t xml:space="preserve">) </w:t>
                <w:tab/>
                <w:t>If all Move-Ins Requests scheduled for the same date have a Cancel Pending status, all except for the first one processed by ERCOT are cancelled.</w:t>
              </w:r>
            </w:ins>
          </w:p>
          <w:p>
            <w:pPr>
              <w:pStyle w:val="Normal"/>
              <w:spacing w:before="0" w:after="240"/>
              <w:ind w:left="720" w:hanging="720"/>
              <w:rPr>
                <w:ins w:id="1087" w:author="Texas SET Working Group" w:date="2011-08-09T16:29:00Z"/>
              </w:rPr>
            </w:pPr>
            <w:ins w:id="1074" w:author="Texas SET Working Group" w:date="2011-08-09T16:29:00Z">
              <w:r>
                <w:rPr>
                  <w:iCs/>
                  <w:szCs w:val="20"/>
                </w:rPr>
                <w:t>(</w:t>
              </w:r>
            </w:ins>
            <w:ins w:id="1075" w:author="Texas SET Working Group" w:date="2011-08-09T16:29:00Z">
              <w:del w:id="1076" w:author="TX SET 4.0 Changes" w:date="2011-08-09T16:32:00Z">
                <w:r>
                  <w:rPr>
                    <w:iCs/>
                    <w:szCs w:val="20"/>
                  </w:rPr>
                  <w:delText>5</w:delText>
                </w:r>
              </w:del>
            </w:ins>
            <w:ins w:id="1077" w:author="TX SET 4.0 Changes" w:date="2011-08-09T16:32:00Z">
              <w:r>
                <w:rPr>
                  <w:iCs/>
                  <w:szCs w:val="20"/>
                </w:rPr>
                <w:t>6</w:t>
              </w:r>
            </w:ins>
            <w:ins w:id="1078" w:author="Texas SET Working Group" w:date="2011-08-09T16:29:00Z">
              <w:r>
                <w:rPr>
                  <w:iCs/>
                  <w:szCs w:val="20"/>
                </w:rPr>
                <w:t>)</w:t>
                <w:tab/>
                <w:t xml:space="preserve">If the Move-Out Request is In Review with a Requested Date that is the same as a ‘Scheduled’ </w:t>
              </w:r>
            </w:ins>
            <w:ins w:id="1079" w:author="Texas SET Working Group" w:date="2011-08-31T13:39:00Z">
              <w:r>
                <w:rPr>
                  <w:iCs/>
                  <w:szCs w:val="20"/>
                </w:rPr>
                <w:t>m</w:t>
              </w:r>
            </w:ins>
            <w:ins w:id="1080" w:author="Texas SET Working Group" w:date="2011-08-09T16:29:00Z">
              <w:r>
                <w:rPr>
                  <w:iCs/>
                  <w:szCs w:val="20"/>
                </w:rPr>
                <w:t>ove</w:t>
              </w:r>
            </w:ins>
            <w:r>
              <w:rPr>
                <w:iCs/>
                <w:szCs w:val="20"/>
              </w:rPr>
              <w:t xml:space="preserve"> </w:t>
            </w:r>
            <w:ins w:id="1081" w:author="Texas SET Working Group" w:date="2011-08-31T13:39:00Z">
              <w:r>
                <w:rPr>
                  <w:iCs/>
                  <w:szCs w:val="20"/>
                </w:rPr>
                <w:t>in</w:t>
              </w:r>
            </w:ins>
            <w:ins w:id="1082" w:author="Texas SET Working Group" w:date="2011-08-09T16:29:00Z">
              <w:r>
                <w:rPr>
                  <w:iCs/>
                  <w:szCs w:val="20"/>
                </w:rPr>
                <w:t xml:space="preserve">, ERCOT will cancel the </w:t>
              </w:r>
            </w:ins>
            <w:ins w:id="1083" w:author="Texas SET Working Group" w:date="2011-08-31T13:40:00Z">
              <w:r>
                <w:rPr>
                  <w:iCs/>
                  <w:szCs w:val="20"/>
                </w:rPr>
                <w:t>m</w:t>
              </w:r>
            </w:ins>
            <w:ins w:id="1084" w:author="Texas SET Working Group" w:date="2011-08-09T16:29:00Z">
              <w:r>
                <w:rPr>
                  <w:iCs/>
                  <w:szCs w:val="20"/>
                </w:rPr>
                <w:t>ove</w:t>
              </w:r>
            </w:ins>
            <w:ins w:id="1085" w:author="Texas SET Working Group" w:date="2011-08-31T13:40:00Z">
              <w:r>
                <w:rPr>
                  <w:iCs/>
                  <w:szCs w:val="20"/>
                </w:rPr>
                <w:t xml:space="preserve"> out</w:t>
              </w:r>
            </w:ins>
            <w:ins w:id="1086" w:author="Texas SET Working Group" w:date="2011-08-09T16:29:00Z">
              <w:r>
                <w:rPr>
                  <w:iCs/>
                  <w:szCs w:val="20"/>
                </w:rPr>
                <w:t xml:space="preserve">, send 814_08 transactions to the submitting REP and the TDSP, and send an 814_06 transaction to the losing REP.   </w:t>
              </w:r>
            </w:ins>
          </w:p>
          <w:p>
            <w:pPr>
              <w:pStyle w:val="Normal"/>
              <w:spacing w:before="0" w:after="240"/>
              <w:ind w:left="720" w:hanging="720"/>
              <w:rPr>
                <w:b/>
                <w:b/>
                <w:i/>
                <w:i/>
              </w:rPr>
            </w:pPr>
            <w:ins w:id="1088" w:author="Texas SET Working Group" w:date="2011-08-09T16:29:00Z">
              <w:r>
                <w:rPr/>
                <w:t>(</w:t>
              </w:r>
            </w:ins>
            <w:ins w:id="1089" w:author="Texas SET Working Group" w:date="2011-08-09T16:29:00Z">
              <w:del w:id="1090" w:author="TX SET 4.0 Changes" w:date="2011-08-09T16:32:00Z">
                <w:r>
                  <w:rPr/>
                  <w:delText>6</w:delText>
                </w:r>
              </w:del>
            </w:ins>
            <w:ins w:id="1091" w:author="TX SET 4.0 Changes" w:date="2011-08-09T16:32:00Z">
              <w:r>
                <w:rPr/>
                <w:t>7</w:t>
              </w:r>
            </w:ins>
            <w:ins w:id="1092" w:author="Texas SET Working Group" w:date="2011-08-09T16:29:00Z">
              <w:r>
                <w:rPr/>
                <w:t xml:space="preserve">) </w:t>
                <w:tab/>
                <w:t xml:space="preserve">If the </w:t>
              </w:r>
            </w:ins>
            <w:ins w:id="1093" w:author="Texas SET Working Group" w:date="2011-08-31T13:40:00Z">
              <w:del w:id="1094" w:author="RMS 101911" w:date="2011-10-18T17:11:00Z">
                <w:r>
                  <w:rPr/>
                  <w:delText>m</w:delText>
                </w:r>
              </w:del>
            </w:ins>
            <w:ins w:id="1095" w:author="RMS 101911" w:date="2011-10-18T17:11:00Z">
              <w:r>
                <w:rPr/>
                <w:t>M</w:t>
              </w:r>
            </w:ins>
            <w:ins w:id="1096" w:author="Texas SET Working Group" w:date="2011-08-31T13:40:00Z">
              <w:r>
                <w:rPr/>
                <w:t>ove</w:t>
              </w:r>
            </w:ins>
            <w:ins w:id="1097" w:author="RMS 101911" w:date="2011-10-18T17:11:00Z">
              <w:r>
                <w:rPr/>
                <w:t>-</w:t>
              </w:r>
            </w:ins>
            <w:ins w:id="1098" w:author="Texas SET Working Group" w:date="2011-08-31T13:40:00Z">
              <w:del w:id="1099" w:author="RMS 101911" w:date="2011-10-18T17:11:00Z">
                <w:r>
                  <w:rPr/>
                  <w:delText xml:space="preserve"> i</w:delText>
                </w:r>
              </w:del>
            </w:ins>
            <w:ins w:id="1100" w:author="RMS 101911" w:date="2011-10-18T17:11:00Z">
              <w:r>
                <w:rPr/>
                <w:t>I</w:t>
              </w:r>
            </w:ins>
            <w:ins w:id="1101" w:author="Texas SET Working Group" w:date="2011-08-31T13:40:00Z">
              <w:r>
                <w:rPr/>
                <w:t xml:space="preserve">n </w:t>
              </w:r>
            </w:ins>
            <w:ins w:id="1102" w:author="RMS 101911" w:date="2011-10-18T17:11:00Z">
              <w:r>
                <w:rPr/>
                <w:t>Request</w:t>
              </w:r>
            </w:ins>
            <w:ins w:id="1103" w:author="Texas SET Working Group" w:date="2011-08-31T13:40:00Z">
              <w:r>
                <w:rPr/>
                <w:t xml:space="preserve"> </w:t>
              </w:r>
            </w:ins>
            <w:ins w:id="1104" w:author="Texas SET Working Group" w:date="2011-08-09T16:29:00Z">
              <w:r>
                <w:rPr/>
                <w:t xml:space="preserve">is In Review with a Requested Date the same as a ‘Scheduled’ </w:t>
              </w:r>
            </w:ins>
            <w:ins w:id="1105" w:author="Texas SET Working Group" w:date="2011-08-31T13:40:00Z">
              <w:r>
                <w:rPr/>
                <w:t>m</w:t>
              </w:r>
            </w:ins>
            <w:ins w:id="1106" w:author="Texas SET Working Group" w:date="2011-08-09T16:29:00Z">
              <w:r>
                <w:rPr/>
                <w:t>ove</w:t>
              </w:r>
            </w:ins>
            <w:ins w:id="1107" w:author="Texas SET Working Group" w:date="2011-08-31T13:40:00Z">
              <w:r>
                <w:rPr/>
                <w:t xml:space="preserve"> o</w:t>
              </w:r>
            </w:ins>
            <w:ins w:id="1108" w:author="Texas SET Working Group" w:date="2011-08-09T16:29:00Z">
              <w:r>
                <w:rPr/>
                <w:t xml:space="preserve">ut, neither are cancelled.  If the 814_04, </w:t>
              </w:r>
            </w:ins>
            <w:ins w:id="1109" w:author="TX SET 4.0 Changes" w:date="2011-08-09T16:41:00Z">
              <w:r>
                <w:rPr/>
                <w:t>Switch/Move-In CREnrollment</w:t>
              </w:r>
            </w:ins>
            <w:ins w:id="1110" w:author="Texas SET Working Group" w:date="2011-08-09T16:29:00Z">
              <w:del w:id="1111" w:author="TX SET 4.0 Changes" w:date="2011-08-09T16:41:00Z">
                <w:r>
                  <w:rPr/>
                  <w:delText>Switch/Move-In CR</w:delText>
                </w:r>
              </w:del>
            </w:ins>
            <w:ins w:id="1112" w:author="Texas SET Working Group" w:date="2011-08-09T16:29:00Z">
              <w:r>
                <w:rPr/>
                <w:t xml:space="preserve"> Notification Response, is received for the </w:t>
              </w:r>
            </w:ins>
            <w:ins w:id="1113" w:author="Texas SET Working Group" w:date="2011-08-31T13:41:00Z">
              <w:r>
                <w:rPr/>
                <w:t>m</w:t>
              </w:r>
            </w:ins>
            <w:ins w:id="1114" w:author="Texas SET Working Group" w:date="2011-08-09T16:29:00Z">
              <w:r>
                <w:rPr/>
                <w:t>ove</w:t>
              </w:r>
            </w:ins>
            <w:ins w:id="1115" w:author="Texas SET Working Group" w:date="2011-08-31T13:41:00Z">
              <w:r>
                <w:rPr/>
                <w:t xml:space="preserve"> i</w:t>
              </w:r>
            </w:ins>
            <w:ins w:id="1116" w:author="Texas SET Working Group" w:date="2011-08-09T16:29:00Z">
              <w:r>
                <w:rPr/>
                <w:t xml:space="preserve">n with the same SMRD as the already scheduled </w:t>
              </w:r>
            </w:ins>
            <w:ins w:id="1117" w:author="Texas SET Working Group" w:date="2011-08-31T13:41:00Z">
              <w:r>
                <w:rPr/>
                <w:t>move out</w:t>
              </w:r>
            </w:ins>
            <w:ins w:id="1118" w:author="Texas SET Working Group" w:date="2011-08-09T16:29:00Z">
              <w:r>
                <w:rPr/>
                <w:t>, ERCOT will cancel the Move-Out Request, send 814_08 transactions to the submitting REP and the TDSP, and send an 814_06 transaction to the losing REP</w:t>
              </w:r>
            </w:ins>
            <w:r>
              <w:rPr/>
              <w:t>.</w:t>
            </w:r>
          </w:p>
        </w:tc>
      </w:tr>
    </w:tbl>
    <w:p>
      <w:pPr>
        <w:pStyle w:val="H4"/>
        <w:rPr>
          <w:bCs w:val="false"/>
          <w:ins w:id="1123" w:author="Texas SET Working Group" w:date="2011-07-11T23:02:00Z"/>
        </w:rPr>
      </w:pPr>
      <w:ins w:id="1119" w:author="Texas SET Working Group" w:date="2011-07-11T23:02:00Z">
        <w:r>
          <w:rPr>
            <w:bCs w:val="false"/>
          </w:rPr>
          <w:t>11.2.2.4</w:t>
          <w:tab/>
          <w:t xml:space="preserve">ERCOT Operating Rule 9 for Cancellation:  </w:t>
        </w:r>
      </w:ins>
      <w:ins w:id="1120" w:author="Texas SET Working Group" w:date="2011-07-18T21:31:00Z">
        <w:r>
          <w:rPr>
            <w:bCs w:val="false"/>
          </w:rPr>
          <w:t xml:space="preserve">Multiple Switches with Same </w:t>
        </w:r>
      </w:ins>
      <w:ins w:id="1121" w:author="Texas SET Working Group" w:date="2011-08-09T11:57:00Z">
        <w:r>
          <w:rPr>
            <w:bCs w:val="false"/>
          </w:rPr>
          <w:t>D</w:t>
        </w:r>
      </w:ins>
      <w:ins w:id="1122" w:author="Texas SET Working Group" w:date="2011-07-18T21:31:00Z">
        <w:r>
          <w:rPr>
            <w:bCs w:val="false"/>
          </w:rPr>
          <w:t>ate and Switch Trumps Mass Transition Drop with Same Date</w:t>
        </w:r>
      </w:ins>
    </w:p>
    <w:p>
      <w:pPr>
        <w:pStyle w:val="Normal"/>
        <w:spacing w:before="0" w:after="240"/>
        <w:rPr>
          <w:ins w:id="1125" w:author="Texas SET Working Group" w:date="2011-08-09T16:45:00Z"/>
        </w:rPr>
      </w:pPr>
      <w:ins w:id="1124" w:author="Texas SET Working Group" w:date="2011-08-09T16:45:00Z">
        <w:r>
          <w:rPr>
            <w:iCs/>
            <w:szCs w:val="20"/>
          </w:rPr>
          <w:t xml:space="preserve">ERCOT will evaluate a Switch Request and Mass Transition drop that are scheduled for the same day and at the beginning of the Evaluation Window prior to the Switch Request and Mass Transition drop.  </w:t>
        </w:r>
      </w:ins>
    </w:p>
    <w:p>
      <w:pPr>
        <w:pStyle w:val="Normal"/>
        <w:spacing w:before="0" w:after="240"/>
        <w:ind w:left="1440" w:hanging="720"/>
        <w:rPr>
          <w:ins w:id="1133" w:author="Texas SET Working Group" w:date="2011-08-09T16:45:00Z"/>
        </w:rPr>
      </w:pPr>
      <w:ins w:id="1126" w:author="Texas SET Working Group" w:date="2011-08-09T16:45:00Z">
        <w:r>
          <w:rPr>
            <w:iCs/>
            <w:szCs w:val="20"/>
          </w:rPr>
          <w:t>(a)</w:t>
          <w:tab/>
          <w:t xml:space="preserve">If both the </w:t>
        </w:r>
      </w:ins>
      <w:ins w:id="1127" w:author="Texas SET Working Group" w:date="2011-08-09T16:45:00Z">
        <w:del w:id="1128" w:author="RMS 101911" w:date="2011-10-18T20:47:00Z">
          <w:r>
            <w:rPr>
              <w:iCs/>
              <w:szCs w:val="20"/>
            </w:rPr>
            <w:delText>s</w:delText>
          </w:r>
        </w:del>
      </w:ins>
      <w:ins w:id="1129" w:author="RMS 101911" w:date="2011-10-18T20:47:00Z">
        <w:r>
          <w:rPr>
            <w:iCs/>
            <w:szCs w:val="20"/>
          </w:rPr>
          <w:t>S</w:t>
        </w:r>
      </w:ins>
      <w:ins w:id="1130" w:author="Texas SET Working Group" w:date="2011-08-09T16:45:00Z">
        <w:r>
          <w:rPr>
            <w:iCs/>
            <w:szCs w:val="20"/>
          </w:rPr>
          <w:t>witch</w:t>
        </w:r>
      </w:ins>
      <w:ins w:id="1131" w:author="RMS 101911" w:date="2011-10-18T20:47:00Z">
        <w:r>
          <w:rPr>
            <w:iCs/>
            <w:szCs w:val="20"/>
          </w:rPr>
          <w:t xml:space="preserve"> Request</w:t>
        </w:r>
      </w:ins>
      <w:ins w:id="1132" w:author="Texas SET Working Group" w:date="2011-08-09T16:45:00Z">
        <w:r>
          <w:rPr>
            <w:iCs/>
            <w:szCs w:val="20"/>
          </w:rPr>
          <w:t xml:space="preserve"> and Mass Transition drop still exist, ERCOT will cancel the Mass Transition drop and send the 814_08, Cancel Switch/Move-In/Move-Out/Mass Transition Drop Request, to the defaulting REP and the TDSP, and send the 814_06 to the Losing REP for the Switch Request.  </w:t>
        </w:r>
      </w:ins>
    </w:p>
    <w:p>
      <w:pPr>
        <w:pStyle w:val="Normal"/>
        <w:spacing w:before="0" w:after="240"/>
        <w:ind w:left="1440" w:hanging="720"/>
        <w:rPr>
          <w:ins w:id="1139" w:author="Texas SET Working Group" w:date="2011-08-09T16:45:00Z"/>
        </w:rPr>
      </w:pPr>
      <w:ins w:id="1134" w:author="Texas SET Working Group" w:date="2011-08-09T16:45:00Z">
        <w:r>
          <w:rPr>
            <w:iCs/>
            <w:szCs w:val="20"/>
          </w:rPr>
          <w:t>(b)</w:t>
          <w:tab/>
          <w:t xml:space="preserve">If the Mass Transition drop is In Review with a Requested Date that is the same as or later than a </w:t>
        </w:r>
      </w:ins>
      <w:ins w:id="1135" w:author="Texas SET Working Group" w:date="2011-08-31T14:09:00Z">
        <w:r>
          <w:rPr>
            <w:iCs/>
            <w:szCs w:val="20"/>
          </w:rPr>
          <w:t>“</w:t>
        </w:r>
      </w:ins>
      <w:ins w:id="1136" w:author="Texas SET Working Group" w:date="2011-08-09T16:45:00Z">
        <w:r>
          <w:rPr>
            <w:iCs/>
            <w:szCs w:val="20"/>
          </w:rPr>
          <w:t>Scheduled</w:t>
        </w:r>
      </w:ins>
      <w:ins w:id="1137" w:author="Texas SET Working Group" w:date="2011-08-31T14:09:00Z">
        <w:r>
          <w:rPr>
            <w:iCs/>
            <w:szCs w:val="20"/>
          </w:rPr>
          <w:t>”</w:t>
        </w:r>
      </w:ins>
      <w:ins w:id="1138" w:author="Texas SET Working Group" w:date="2011-08-09T16:45:00Z">
        <w:r>
          <w:rPr>
            <w:iCs/>
            <w:szCs w:val="20"/>
          </w:rPr>
          <w:t xml:space="preserve"> Switch Request, ERCOT will cancel the Mass Transition drop and send the 814_08 transactions to the defaulting REP and the TDSP, and send the 814_06 to the Losing REP for the Switch Request.    </w:t>
        </w:r>
      </w:ins>
    </w:p>
    <w:p>
      <w:pPr>
        <w:pStyle w:val="Normal"/>
        <w:spacing w:before="0" w:after="240"/>
        <w:ind w:left="1440" w:hanging="720"/>
        <w:rPr>
          <w:iCs/>
          <w:szCs w:val="20"/>
          <w:ins w:id="1153" w:author="Texas SET Working Group" w:date="2011-08-09T16:45:00Z"/>
        </w:rPr>
      </w:pPr>
      <w:ins w:id="1140" w:author="Texas SET Working Group" w:date="2011-08-09T16:45:00Z">
        <w:r>
          <w:rPr>
            <w:iCs/>
            <w:szCs w:val="20"/>
          </w:rPr>
          <w:t>(c)</w:t>
          <w:tab/>
          <w:t xml:space="preserve">However, if the Switch Request is In Review with a Requested Date (or FASD for standard Switch </w:t>
        </w:r>
      </w:ins>
      <w:ins w:id="1141" w:author="Texas SET Working Group" w:date="2011-08-09T16:45:00Z">
        <w:del w:id="1142" w:author="RMS 101911" w:date="2011-10-18T16:40:00Z">
          <w:r>
            <w:rPr>
              <w:iCs/>
              <w:szCs w:val="20"/>
            </w:rPr>
            <w:delText>r</w:delText>
          </w:r>
        </w:del>
      </w:ins>
      <w:ins w:id="1143" w:author="RMS 101911" w:date="2011-10-18T16:40:00Z">
        <w:r>
          <w:rPr>
            <w:iCs/>
            <w:szCs w:val="20"/>
          </w:rPr>
          <w:t>R</w:t>
        </w:r>
      </w:ins>
      <w:ins w:id="1144" w:author="Texas SET Working Group" w:date="2011-08-09T16:45:00Z">
        <w:r>
          <w:rPr>
            <w:iCs/>
            <w:szCs w:val="20"/>
          </w:rPr>
          <w:t xml:space="preserve">equests) the same as or earlier than a </w:t>
        </w:r>
      </w:ins>
      <w:ins w:id="1145" w:author="Texas SET Working Group" w:date="2011-08-31T14:09:00Z">
        <w:r>
          <w:rPr>
            <w:iCs/>
            <w:szCs w:val="20"/>
          </w:rPr>
          <w:t>“</w:t>
        </w:r>
      </w:ins>
      <w:ins w:id="1146" w:author="Texas SET Working Group" w:date="2011-08-09T16:45:00Z">
        <w:r>
          <w:rPr>
            <w:iCs/>
            <w:szCs w:val="20"/>
          </w:rPr>
          <w:t>Scheduled</w:t>
        </w:r>
      </w:ins>
      <w:ins w:id="1147" w:author="Texas SET Working Group" w:date="2011-08-31T14:09:00Z">
        <w:r>
          <w:rPr>
            <w:iCs/>
            <w:szCs w:val="20"/>
          </w:rPr>
          <w:t>”</w:t>
        </w:r>
      </w:ins>
      <w:ins w:id="1148" w:author="Texas SET Working Group" w:date="2011-08-09T16:45:00Z">
        <w:r>
          <w:rPr>
            <w:iCs/>
            <w:szCs w:val="20"/>
          </w:rPr>
          <w:t xml:space="preserve"> Mass Transition drop, neither </w:t>
        </w:r>
      </w:ins>
      <w:ins w:id="1149" w:author="Texas SET Working Group" w:date="2011-09-06T09:23:00Z">
        <w:r>
          <w:rPr>
            <w:iCs/>
            <w:szCs w:val="20"/>
          </w:rPr>
          <w:t>is</w:t>
        </w:r>
      </w:ins>
      <w:ins w:id="1150" w:author="Texas SET Working Group" w:date="2011-08-09T16:45:00Z">
        <w:r>
          <w:rPr>
            <w:iCs/>
            <w:szCs w:val="20"/>
          </w:rPr>
          <w:t xml:space="preserve"> cancelled.  </w:t>
        </w:r>
      </w:ins>
      <w:ins w:id="1151" w:author="Texas SET Working Group" w:date="2011-08-09T16:45:00Z">
        <w:r>
          <w:rPr/>
          <w:t>If the 814_04, Switch/Move-In CR Notification Response, is received for the Switch Request with the same or earlier SMRD as the already scheduled Mass Transition drop, ERCOT will cancel the Mass Transition drop, send 814_08 transactions to the defaulting REP and the TDSP, and send an 814_06 transaction to the Losing REP for the Switch Request.</w:t>
        </w:r>
      </w:ins>
      <w:ins w:id="1152" w:author="Texas SET Working Group" w:date="2011-08-09T16:45:00Z">
        <w:r>
          <w:rPr>
            <w:iCs/>
            <w:szCs w:val="20"/>
          </w:rPr>
          <w:t xml:space="preserve"> </w:t>
        </w:r>
      </w:ins>
    </w:p>
    <w:p>
      <w:pPr>
        <w:pStyle w:val="Normal"/>
        <w:spacing w:before="0" w:after="240"/>
        <w:ind w:left="1440" w:hanging="720"/>
        <w:rPr>
          <w:ins w:id="1155" w:author="Texas SET Working Group" w:date="2011-08-09T16:45:00Z"/>
        </w:rPr>
      </w:pPr>
      <w:ins w:id="1154" w:author="Texas SET Working Group" w:date="2011-08-09T16:45:00Z">
        <w:r>
          <w:rPr>
            <w:iCs/>
            <w:szCs w:val="20"/>
          </w:rPr>
          <w:t>(d)</w:t>
          <w:tab/>
          <w:t xml:space="preserve">If there is more than one Switch Request scheduled for the same date, and none of them have a Cancel Pending status, ERCOT will cancel all but the first one processed and will send the 814_08 transactions to the submitting REP and the TDSP.  </w:t>
        </w:r>
      </w:ins>
    </w:p>
    <w:p>
      <w:pPr>
        <w:pStyle w:val="Normal"/>
        <w:spacing w:before="0" w:after="240"/>
        <w:ind w:left="1440" w:hanging="720"/>
        <w:rPr>
          <w:iCs/>
          <w:szCs w:val="20"/>
          <w:ins w:id="1160" w:author="Texas SET Working Group" w:date="2011-08-09T16:45:00Z"/>
        </w:rPr>
      </w:pPr>
      <w:ins w:id="1156" w:author="Texas SET Working Group" w:date="2011-08-09T16:45:00Z">
        <w:r>
          <w:rPr>
            <w:iCs/>
            <w:szCs w:val="20"/>
          </w:rPr>
          <w:t>(e)</w:t>
          <w:tab/>
          <w:t>If more than one Switch Request</w:t>
        </w:r>
      </w:ins>
      <w:ins w:id="1157" w:author="Texas SET Working Group" w:date="2011-08-09T16:45:00Z">
        <w:del w:id="1158" w:author="RMS 101911" w:date="2011-10-18T16:41:00Z">
          <w:r>
            <w:rPr>
              <w:iCs/>
              <w:szCs w:val="20"/>
            </w:rPr>
            <w:delText>s</w:delText>
          </w:r>
        </w:del>
      </w:ins>
      <w:ins w:id="1159" w:author="Texas SET Working Group" w:date="2011-08-09T16:45:00Z">
        <w:r>
          <w:rPr>
            <w:iCs/>
            <w:szCs w:val="20"/>
          </w:rPr>
          <w:t xml:space="preserve"> exists for the same day and one or more of them has a Cancel Pending status, ERCOT will cancel the Switch Request with the Cancel Pending status without waiting for the response.  </w:t>
        </w:r>
      </w:ins>
    </w:p>
    <w:p>
      <w:pPr>
        <w:pStyle w:val="Normal"/>
        <w:spacing w:before="0" w:after="240"/>
        <w:ind w:left="1440" w:hanging="720"/>
        <w:rPr/>
      </w:pPr>
      <w:ins w:id="1161" w:author="Texas SET Working Group" w:date="2011-08-09T16:45:00Z">
        <w:r>
          <w:rPr>
            <w:iCs/>
            <w:szCs w:val="20"/>
          </w:rPr>
          <w:t>(f)</w:t>
          <w:tab/>
          <w:t xml:space="preserve">If all </w:t>
        </w:r>
      </w:ins>
      <w:ins w:id="1162" w:author="Texas SET Working Group" w:date="2011-08-09T16:45:00Z">
        <w:r>
          <w:rPr/>
          <w:t xml:space="preserve">Switch Requests scheduled for the same date </w:t>
        </w:r>
      </w:ins>
      <w:ins w:id="1163" w:author="Texas SET Working Group" w:date="2011-08-09T16:45:00Z">
        <w:r>
          <w:rPr>
            <w:iCs/>
            <w:szCs w:val="20"/>
          </w:rPr>
          <w:t>have a Cancel Pending status, all except the first one processed by ERCOT is cancelle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167" w:author="Texas SET Working Group" w:date="2011-08-10T09:10:00Z"/>
              </w:rPr>
            </w:pPr>
            <w:ins w:id="1164" w:author="Texas SET Working Group" w:date="2011-08-10T09:10:00Z">
              <w:r>
                <w:rPr/>
                <w:t>[RMGRR</w:t>
              </w:r>
            </w:ins>
            <w:ins w:id="1165" w:author="Texas SET Working Group" w:date="2011-09-06T11:43:00Z">
              <w:r>
                <w:rPr/>
                <w:t>101</w:t>
              </w:r>
            </w:ins>
            <w:ins w:id="1166" w:author="Texas SET Working Group" w:date="2011-08-10T09:10:00Z">
              <w:r>
                <w:rPr/>
                <w:t>:  Replace Section 11.2.2.4 above with the following upon system implementation:]</w:t>
              </w:r>
            </w:ins>
          </w:p>
          <w:p>
            <w:pPr>
              <w:pStyle w:val="H4"/>
              <w:rPr>
                <w:bCs w:val="false"/>
                <w:ins w:id="1171" w:author="Texas SET Working Group" w:date="2011-08-09T16:48:00Z"/>
              </w:rPr>
            </w:pPr>
            <w:ins w:id="1168" w:author="Texas SET Working Group" w:date="2011-08-09T16:48:00Z">
              <w:r>
                <w:rPr>
                  <w:bCs w:val="false"/>
                </w:rPr>
                <w:t>11.2.2.4</w:t>
                <w:tab/>
                <w:t xml:space="preserve">ERCOT Operating Rule 9 for Cancellation:  Multiple Switches With Same Date and Switch Trumps </w:t>
              </w:r>
            </w:ins>
            <w:ins w:id="1169" w:author="TX SET 4.0 Changes" w:date="2011-08-09T16:49:00Z">
              <w:r>
                <w:rPr>
                  <w:bCs w:val="false"/>
                </w:rPr>
                <w:t xml:space="preserve">Acquisition Transfer or </w:t>
              </w:r>
            </w:ins>
            <w:ins w:id="1170" w:author="Texas SET Working Group" w:date="2011-08-09T16:48:00Z">
              <w:r>
                <w:rPr>
                  <w:bCs w:val="false"/>
                </w:rPr>
                <w:t>Mass Transition Drop With Same Date</w:t>
              </w:r>
            </w:ins>
          </w:p>
          <w:p>
            <w:pPr>
              <w:pStyle w:val="Normal"/>
              <w:spacing w:before="0" w:after="240"/>
              <w:rPr>
                <w:ins w:id="1183" w:author="Texas SET Working Group" w:date="2011-08-09T16:46:00Z"/>
              </w:rPr>
            </w:pPr>
            <w:ins w:id="1172" w:author="Texas SET Working Group" w:date="2011-08-09T16:46:00Z">
              <w:r>
                <w:rPr>
                  <w:iCs/>
                  <w:szCs w:val="20"/>
                </w:rPr>
                <w:t xml:space="preserve">ERCOT will evaluate a Switch Request and </w:t>
              </w:r>
            </w:ins>
            <w:ins w:id="1173" w:author="TX SET 4.0 Changes" w:date="2011-08-09T16:49:00Z">
              <w:r>
                <w:rPr>
                  <w:iCs/>
                  <w:szCs w:val="20"/>
                </w:rPr>
                <w:t>Acquisition Transfer</w:t>
              </w:r>
            </w:ins>
            <w:ins w:id="1174" w:author="TX SET 4.0 Changes" w:date="2011-08-09T16:49:00Z">
              <w:del w:id="1175" w:author="RMS 101911" w:date="2011-10-18T20:48:00Z">
                <w:r>
                  <w:rPr>
                    <w:iCs/>
                    <w:szCs w:val="20"/>
                  </w:rPr>
                  <w:delText>/</w:delText>
                </w:r>
              </w:del>
            </w:ins>
            <w:ins w:id="1176" w:author="RMS 101911" w:date="2011-10-18T20:48:00Z">
              <w:r>
                <w:rPr>
                  <w:iCs/>
                  <w:szCs w:val="20"/>
                </w:rPr>
                <w:t xml:space="preserve"> or </w:t>
              </w:r>
            </w:ins>
            <w:ins w:id="1177" w:author="Texas SET Working Group" w:date="2011-08-09T16:46:00Z">
              <w:r>
                <w:rPr>
                  <w:iCs/>
                  <w:szCs w:val="20"/>
                </w:rPr>
                <w:t xml:space="preserve">Mass Transition drop that are scheduled for the same day and at the beginning of the Evaluation Window prior to the Switch Request and </w:t>
              </w:r>
            </w:ins>
            <w:ins w:id="1178" w:author="TX SET 4.0 Changes" w:date="2011-08-09T16:49:00Z">
              <w:r>
                <w:rPr>
                  <w:iCs/>
                  <w:szCs w:val="20"/>
                </w:rPr>
                <w:t>Acquisition Transfer</w:t>
              </w:r>
            </w:ins>
            <w:ins w:id="1179" w:author="TX SET 4.0 Changes" w:date="2011-08-09T16:49:00Z">
              <w:del w:id="1180" w:author="RMS 101911" w:date="2011-10-18T20:48:00Z">
                <w:r>
                  <w:rPr>
                    <w:iCs/>
                    <w:szCs w:val="20"/>
                  </w:rPr>
                  <w:delText>/</w:delText>
                </w:r>
              </w:del>
            </w:ins>
            <w:ins w:id="1181" w:author="RMS 101911" w:date="2011-10-18T20:48:00Z">
              <w:r>
                <w:rPr>
                  <w:iCs/>
                  <w:szCs w:val="20"/>
                </w:rPr>
                <w:t xml:space="preserve"> or </w:t>
              </w:r>
            </w:ins>
            <w:ins w:id="1182" w:author="Texas SET Working Group" w:date="2011-08-09T16:46:00Z">
              <w:r>
                <w:rPr>
                  <w:iCs/>
                  <w:szCs w:val="20"/>
                </w:rPr>
                <w:t xml:space="preserve">Mass Transition drop.  </w:t>
              </w:r>
            </w:ins>
          </w:p>
          <w:p>
            <w:pPr>
              <w:pStyle w:val="Normal"/>
              <w:spacing w:before="0" w:after="240"/>
              <w:ind w:left="1440" w:hanging="720"/>
              <w:rPr>
                <w:ins w:id="1204" w:author="Texas SET Working Group" w:date="2011-08-09T16:46:00Z"/>
              </w:rPr>
            </w:pPr>
            <w:ins w:id="1184" w:author="Texas SET Working Group" w:date="2011-08-09T16:46:00Z">
              <w:r>
                <w:rPr>
                  <w:iCs/>
                  <w:szCs w:val="20"/>
                </w:rPr>
                <w:t>(a)</w:t>
                <w:tab/>
                <w:t xml:space="preserve">If both the </w:t>
              </w:r>
            </w:ins>
            <w:ins w:id="1185" w:author="Texas SET Working Group" w:date="2011-08-09T16:46:00Z">
              <w:del w:id="1186" w:author="RMS 101911" w:date="2011-10-18T20:49:00Z">
                <w:r>
                  <w:rPr>
                    <w:iCs/>
                    <w:szCs w:val="20"/>
                  </w:rPr>
                  <w:delText>switch</w:delText>
                </w:r>
              </w:del>
            </w:ins>
            <w:ins w:id="1187" w:author="RMS 101911" w:date="2011-10-18T20:49:00Z">
              <w:r>
                <w:rPr>
                  <w:iCs/>
                  <w:szCs w:val="20"/>
                </w:rPr>
                <w:t>Switch Request</w:t>
              </w:r>
            </w:ins>
            <w:ins w:id="1188" w:author="Texas SET Working Group" w:date="2011-08-09T16:46:00Z">
              <w:r>
                <w:rPr>
                  <w:iCs/>
                  <w:szCs w:val="20"/>
                </w:rPr>
                <w:t xml:space="preserve"> and </w:t>
              </w:r>
            </w:ins>
            <w:ins w:id="1189" w:author="Texas SET Working Group" w:date="2011-08-09T16:46:00Z">
              <w:del w:id="1190" w:author="TX SET 4.0 Changes" w:date="2011-08-09T16:51:00Z">
                <w:r>
                  <w:rPr>
                    <w:iCs/>
                    <w:szCs w:val="20"/>
                  </w:rPr>
                  <w:delText>Mass Transition drop</w:delText>
                </w:r>
              </w:del>
            </w:ins>
            <w:ins w:id="1191" w:author="TX SET 4.0 Changes" w:date="2011-08-09T16:51:00Z">
              <w:r>
                <w:rPr>
                  <w:iCs/>
                  <w:szCs w:val="20"/>
                </w:rPr>
                <w:t>Acquisition Transfer</w:t>
              </w:r>
            </w:ins>
            <w:ins w:id="1192" w:author="Texas SET Working Group" w:date="2011-08-09T16:46:00Z">
              <w:r>
                <w:rPr>
                  <w:iCs/>
                  <w:szCs w:val="20"/>
                </w:rPr>
                <w:t xml:space="preserve"> still exist, ERCOT will cancel the </w:t>
              </w:r>
            </w:ins>
            <w:ins w:id="1193" w:author="Texas SET Working Group" w:date="2011-08-09T16:46:00Z">
              <w:del w:id="1194" w:author="TX SET 4.0 Changes" w:date="2011-08-09T16:52:00Z">
                <w:r>
                  <w:rPr>
                    <w:iCs/>
                    <w:szCs w:val="20"/>
                  </w:rPr>
                  <w:delText>Mass Transition drop</w:delText>
                </w:r>
              </w:del>
            </w:ins>
            <w:ins w:id="1195" w:author="TX SET 4.0 Changes" w:date="2011-08-09T16:52:00Z">
              <w:r>
                <w:rPr>
                  <w:iCs/>
                  <w:szCs w:val="20"/>
                </w:rPr>
                <w:t>Acquisition Transfer</w:t>
              </w:r>
            </w:ins>
            <w:ins w:id="1196" w:author="Texas SET Working Group" w:date="2011-08-09T16:46:00Z">
              <w:r>
                <w:rPr>
                  <w:iCs/>
                  <w:szCs w:val="20"/>
                </w:rPr>
                <w:t xml:space="preserve"> and send the 814_08, Cancel </w:t>
              </w:r>
            </w:ins>
            <w:ins w:id="1197" w:author="Texas SET Working Group" w:date="2011-08-09T16:46:00Z">
              <w:del w:id="1198" w:author="TX SET 4.0 Changes" w:date="2011-08-09T16:52:00Z">
                <w:r>
                  <w:rPr>
                    <w:iCs/>
                    <w:szCs w:val="20"/>
                  </w:rPr>
                  <w:delText xml:space="preserve">Switch/Move-In/Move-Out/Mass Transition Drop </w:delText>
                </w:r>
              </w:del>
            </w:ins>
            <w:ins w:id="1199" w:author="Texas SET Working Group" w:date="2011-08-09T16:46:00Z">
              <w:r>
                <w:rPr>
                  <w:iCs/>
                  <w:szCs w:val="20"/>
                </w:rPr>
                <w:t xml:space="preserve">Request, to the </w:t>
              </w:r>
            </w:ins>
            <w:ins w:id="1200" w:author="Texas SET Working Group" w:date="2011-08-09T16:46:00Z">
              <w:del w:id="1201" w:author="TX SET 4.0 Changes" w:date="2011-08-09T16:53:00Z">
                <w:r>
                  <w:rPr>
                    <w:iCs/>
                    <w:szCs w:val="20"/>
                  </w:rPr>
                  <w:delText>defaulting</w:delText>
                </w:r>
              </w:del>
            </w:ins>
            <w:ins w:id="1202" w:author="TX SET 4.0 Changes" w:date="2011-08-09T16:53:00Z">
              <w:r>
                <w:rPr>
                  <w:iCs/>
                  <w:szCs w:val="20"/>
                </w:rPr>
                <w:t>Losing</w:t>
              </w:r>
            </w:ins>
            <w:ins w:id="1203" w:author="Texas SET Working Group" w:date="2011-08-09T16:46:00Z">
              <w:r>
                <w:rPr>
                  <w:iCs/>
                  <w:szCs w:val="20"/>
                </w:rPr>
                <w:t xml:space="preserve"> REP and the TDSP, and send the 814_06 to the Losing REP for the Switch Request.  </w:t>
              </w:r>
            </w:ins>
          </w:p>
          <w:p>
            <w:pPr>
              <w:pStyle w:val="Normal"/>
              <w:spacing w:before="0" w:after="240"/>
              <w:ind w:left="1440" w:hanging="720"/>
              <w:rPr>
                <w:ins w:id="1206" w:author="TX SET 4.0 Changes" w:date="2011-08-09T16:53:00Z"/>
              </w:rPr>
            </w:pPr>
            <w:ins w:id="1205" w:author="TX SET 4.0 Changes" w:date="2011-08-09T16:53:00Z">
              <w:r>
                <w:rPr>
                  <w:iCs/>
                  <w:szCs w:val="20"/>
                </w:rPr>
                <w:t>(b)</w:t>
                <w:tab/>
                <w:t xml:space="preserve">If both the Switch Request and Mass Transition drop still exist, ERCOT will cancel the Mass Transition drop and send the 814_08, Cancel Request, to the defaulting REP and the TDSP, and send the 814_06 to the Losing REP for the Switch Request.  </w:t>
              </w:r>
            </w:ins>
          </w:p>
          <w:p>
            <w:pPr>
              <w:pStyle w:val="Normal"/>
              <w:spacing w:before="0" w:after="240"/>
              <w:ind w:left="1440" w:hanging="720"/>
              <w:rPr>
                <w:iCs/>
                <w:szCs w:val="20"/>
                <w:ins w:id="1228" w:author="TX SET 4.0 Changes" w:date="2011-08-09T16:55:00Z"/>
              </w:rPr>
            </w:pPr>
            <w:ins w:id="1207" w:author="Texas SET Working Group" w:date="2011-08-09T16:46:00Z">
              <w:r>
                <w:rPr>
                  <w:iCs/>
                  <w:szCs w:val="20"/>
                </w:rPr>
                <w:t>(</w:t>
              </w:r>
            </w:ins>
            <w:ins w:id="1208" w:author="Texas SET Working Group" w:date="2011-08-09T16:46:00Z">
              <w:del w:id="1209" w:author="TX SET 4.0 Changes" w:date="2011-08-09T16:53:00Z">
                <w:r>
                  <w:rPr>
                    <w:iCs/>
                    <w:szCs w:val="20"/>
                  </w:rPr>
                  <w:delText>b</w:delText>
                </w:r>
              </w:del>
            </w:ins>
            <w:ins w:id="1210" w:author="TX SET 4.0 Changes" w:date="2011-08-09T16:53:00Z">
              <w:r>
                <w:rPr>
                  <w:iCs/>
                  <w:szCs w:val="20"/>
                </w:rPr>
                <w:t>c</w:t>
              </w:r>
            </w:ins>
            <w:ins w:id="1211" w:author="Texas SET Working Group" w:date="2011-08-09T16:46:00Z">
              <w:r>
                <w:rPr>
                  <w:iCs/>
                  <w:szCs w:val="20"/>
                </w:rPr>
                <w:t>)</w:t>
                <w:tab/>
                <w:t xml:space="preserve">If the </w:t>
              </w:r>
            </w:ins>
            <w:ins w:id="1212" w:author="TX SET 4.0 Changes" w:date="2011-08-09T16:54:00Z">
              <w:r>
                <w:rPr>
                  <w:iCs/>
                  <w:szCs w:val="20"/>
                </w:rPr>
                <w:t xml:space="preserve">Acquisition Transfer </w:t>
              </w:r>
            </w:ins>
            <w:ins w:id="1213" w:author="Texas SET Working Group" w:date="2011-08-09T16:46:00Z">
              <w:del w:id="1214" w:author="TX SET 4.0 Changes" w:date="2011-08-09T16:54:00Z">
                <w:r>
                  <w:rPr>
                    <w:iCs/>
                    <w:szCs w:val="20"/>
                  </w:rPr>
                  <w:delText xml:space="preserve">Mass Transition drop </w:delText>
                </w:r>
              </w:del>
            </w:ins>
            <w:ins w:id="1215" w:author="Texas SET Working Group" w:date="2011-08-09T16:46:00Z">
              <w:r>
                <w:rPr>
                  <w:iCs/>
                  <w:szCs w:val="20"/>
                </w:rPr>
                <w:t xml:space="preserve">is In Review with a Requested Date that is the same as or later than a </w:t>
              </w:r>
            </w:ins>
            <w:ins w:id="1216" w:author="Texas SET Working Group" w:date="2011-08-31T14:10:00Z">
              <w:r>
                <w:rPr>
                  <w:iCs/>
                  <w:szCs w:val="20"/>
                </w:rPr>
                <w:t>“</w:t>
              </w:r>
            </w:ins>
            <w:ins w:id="1217" w:author="Texas SET Working Group" w:date="2011-08-09T16:46:00Z">
              <w:r>
                <w:rPr>
                  <w:iCs/>
                  <w:szCs w:val="20"/>
                </w:rPr>
                <w:t>Scheduled</w:t>
              </w:r>
            </w:ins>
            <w:ins w:id="1218" w:author="Texas SET Working Group" w:date="2011-08-31T14:10:00Z">
              <w:r>
                <w:rPr>
                  <w:iCs/>
                  <w:szCs w:val="20"/>
                </w:rPr>
                <w:t>”</w:t>
              </w:r>
            </w:ins>
            <w:ins w:id="1219" w:author="Texas SET Working Group" w:date="2011-08-09T16:46:00Z">
              <w:r>
                <w:rPr>
                  <w:iCs/>
                  <w:szCs w:val="20"/>
                </w:rPr>
                <w:t xml:space="preserve"> Switch Request, ERCOT will cancel the </w:t>
              </w:r>
            </w:ins>
            <w:ins w:id="1220" w:author="TX SET 4.0 Changes" w:date="2011-08-09T16:54:00Z">
              <w:r>
                <w:rPr>
                  <w:iCs/>
                  <w:szCs w:val="20"/>
                </w:rPr>
                <w:t xml:space="preserve">Acquisition Transfer </w:t>
              </w:r>
            </w:ins>
            <w:ins w:id="1221" w:author="Texas SET Working Group" w:date="2011-08-09T16:46:00Z">
              <w:del w:id="1222" w:author="TX SET 4.0 Changes" w:date="2011-08-09T16:54:00Z">
                <w:r>
                  <w:rPr>
                    <w:iCs/>
                    <w:szCs w:val="20"/>
                  </w:rPr>
                  <w:delText xml:space="preserve">Mass Transition drop </w:delText>
                </w:r>
              </w:del>
            </w:ins>
            <w:ins w:id="1223" w:author="Texas SET Working Group" w:date="2011-08-09T16:46:00Z">
              <w:r>
                <w:rPr>
                  <w:iCs/>
                  <w:szCs w:val="20"/>
                </w:rPr>
                <w:t xml:space="preserve">and send the 814_08 transactions to the </w:t>
              </w:r>
            </w:ins>
            <w:ins w:id="1224" w:author="Texas SET Working Group" w:date="2011-08-09T16:46:00Z">
              <w:del w:id="1225" w:author="TX SET 4.0 Changes" w:date="2011-08-09T16:54:00Z">
                <w:r>
                  <w:rPr>
                    <w:iCs/>
                    <w:szCs w:val="20"/>
                  </w:rPr>
                  <w:delText>defaulting</w:delText>
                </w:r>
              </w:del>
            </w:ins>
            <w:ins w:id="1226" w:author="TX SET 4.0 Changes" w:date="2011-08-09T16:54:00Z">
              <w:r>
                <w:rPr>
                  <w:iCs/>
                  <w:szCs w:val="20"/>
                </w:rPr>
                <w:t>Losing</w:t>
              </w:r>
            </w:ins>
            <w:ins w:id="1227" w:author="Texas SET Working Group" w:date="2011-08-09T16:46:00Z">
              <w:r>
                <w:rPr>
                  <w:iCs/>
                  <w:szCs w:val="20"/>
                </w:rPr>
                <w:t xml:space="preserve"> REP and the TDSP, and send the 814_06 to the Losing REP for the Switch Request. </w:t>
              </w:r>
            </w:ins>
          </w:p>
          <w:p>
            <w:pPr>
              <w:pStyle w:val="Normal"/>
              <w:spacing w:before="0" w:after="240"/>
              <w:ind w:left="1440" w:hanging="720"/>
              <w:rPr>
                <w:ins w:id="1235" w:author="Texas SET Working Group" w:date="2011-08-09T16:46:00Z"/>
              </w:rPr>
            </w:pPr>
            <w:ins w:id="1229" w:author="TX SET 4.0 Changes" w:date="2011-08-09T16:55:00Z">
              <w:r>
                <w:rPr>
                  <w:iCs/>
                  <w:szCs w:val="20"/>
                </w:rPr>
                <w:t>(d)</w:t>
                <w:tab/>
                <w:t xml:space="preserve">If the Mass Transition drop is In Review with a Requested Date that is the same as or later than a </w:t>
              </w:r>
            </w:ins>
            <w:ins w:id="1230" w:author="TX SET 4.0 Changes" w:date="2011-08-31T14:10:00Z">
              <w:r>
                <w:rPr>
                  <w:iCs/>
                  <w:szCs w:val="20"/>
                </w:rPr>
                <w:t>“</w:t>
              </w:r>
            </w:ins>
            <w:ins w:id="1231" w:author="TX SET 4.0 Changes" w:date="2011-08-09T16:55:00Z">
              <w:r>
                <w:rPr>
                  <w:iCs/>
                  <w:szCs w:val="20"/>
                </w:rPr>
                <w:t>Scheduled</w:t>
              </w:r>
            </w:ins>
            <w:ins w:id="1232" w:author="TX SET 4.0 Changes" w:date="2011-08-31T14:10:00Z">
              <w:r>
                <w:rPr>
                  <w:iCs/>
                  <w:szCs w:val="20"/>
                </w:rPr>
                <w:t>”</w:t>
              </w:r>
            </w:ins>
            <w:ins w:id="1233" w:author="TX SET 4.0 Changes" w:date="2011-08-09T16:55:00Z">
              <w:r>
                <w:rPr>
                  <w:iCs/>
                  <w:szCs w:val="20"/>
                </w:rPr>
                <w:t xml:space="preserve"> Switch Request, ERCOT will cancel the Mass Transition drop and send the 814_08 transactions to the defaulting REP and the TDSP, and send the 814_06 to the Losing REP for the Switch Request.   </w:t>
              </w:r>
            </w:ins>
            <w:ins w:id="1234" w:author="Texas SET Working Group" w:date="2011-08-09T16:46:00Z">
              <w:r>
                <w:rPr>
                  <w:iCs/>
                  <w:szCs w:val="20"/>
                </w:rPr>
                <w:t xml:space="preserve">   </w:t>
              </w:r>
            </w:ins>
          </w:p>
          <w:p>
            <w:pPr>
              <w:pStyle w:val="Normal"/>
              <w:spacing w:before="0" w:after="240"/>
              <w:ind w:left="1440" w:hanging="720"/>
              <w:rPr>
                <w:iCs/>
                <w:szCs w:val="20"/>
                <w:ins w:id="1259" w:author="Texas SET Working Group" w:date="2011-08-09T16:46:00Z"/>
              </w:rPr>
            </w:pPr>
            <w:ins w:id="1236" w:author="Texas SET Working Group" w:date="2011-08-09T16:46:00Z">
              <w:r>
                <w:rPr>
                  <w:iCs/>
                  <w:szCs w:val="20"/>
                </w:rPr>
                <w:t>(</w:t>
              </w:r>
            </w:ins>
            <w:ins w:id="1237" w:author="Texas SET Working Group" w:date="2011-08-09T16:46:00Z">
              <w:del w:id="1238" w:author="TX SET 4.0 Changes" w:date="2011-08-09T16:54:00Z">
                <w:r>
                  <w:rPr>
                    <w:iCs/>
                    <w:szCs w:val="20"/>
                  </w:rPr>
                  <w:delText>c</w:delText>
                </w:r>
              </w:del>
            </w:ins>
            <w:ins w:id="1239" w:author="TX SET 4.0 Changes" w:date="2011-08-09T16:55:00Z">
              <w:r>
                <w:rPr>
                  <w:iCs/>
                  <w:szCs w:val="20"/>
                </w:rPr>
                <w:t>e</w:t>
              </w:r>
            </w:ins>
            <w:ins w:id="1240" w:author="Texas SET Working Group" w:date="2011-08-09T16:46:00Z">
              <w:r>
                <w:rPr>
                  <w:iCs/>
                  <w:szCs w:val="20"/>
                </w:rPr>
                <w:t>)</w:t>
                <w:tab/>
                <w:t xml:space="preserve">However, if the Switch Request is In Review with a Requested Date (or FASD for standard Switch </w:t>
              </w:r>
            </w:ins>
            <w:ins w:id="1241" w:author="Texas SET Working Group" w:date="2011-08-09T16:46:00Z">
              <w:del w:id="1242" w:author="RMS 101911" w:date="2011-10-18T16:39:00Z">
                <w:r>
                  <w:rPr>
                    <w:iCs/>
                    <w:szCs w:val="20"/>
                  </w:rPr>
                  <w:delText>r</w:delText>
                </w:r>
              </w:del>
            </w:ins>
            <w:ins w:id="1243" w:author="RMS 101911" w:date="2011-10-18T16:39:00Z">
              <w:r>
                <w:rPr>
                  <w:iCs/>
                  <w:szCs w:val="20"/>
                </w:rPr>
                <w:t>R</w:t>
              </w:r>
            </w:ins>
            <w:ins w:id="1244" w:author="Texas SET Working Group" w:date="2011-08-09T16:46:00Z">
              <w:r>
                <w:rPr>
                  <w:iCs/>
                  <w:szCs w:val="20"/>
                </w:rPr>
                <w:t xml:space="preserve">equests) the same as or earlier than a </w:t>
              </w:r>
            </w:ins>
            <w:ins w:id="1245" w:author="Texas SET Working Group" w:date="2011-08-31T14:10:00Z">
              <w:r>
                <w:rPr>
                  <w:iCs/>
                  <w:szCs w:val="20"/>
                </w:rPr>
                <w:t>“</w:t>
              </w:r>
            </w:ins>
            <w:ins w:id="1246" w:author="Texas SET Working Group" w:date="2011-08-09T16:46:00Z">
              <w:r>
                <w:rPr>
                  <w:iCs/>
                  <w:szCs w:val="20"/>
                </w:rPr>
                <w:t>Scheduled</w:t>
              </w:r>
            </w:ins>
            <w:ins w:id="1247" w:author="Texas SET Working Group" w:date="2011-08-31T14:10:00Z">
              <w:r>
                <w:rPr>
                  <w:iCs/>
                  <w:szCs w:val="20"/>
                </w:rPr>
                <w:t>”</w:t>
              </w:r>
            </w:ins>
            <w:ins w:id="1248" w:author="Texas SET Working Group" w:date="2011-08-09T16:46:00Z">
              <w:r>
                <w:rPr>
                  <w:iCs/>
                  <w:szCs w:val="20"/>
                </w:rPr>
                <w:t xml:space="preserve"> </w:t>
              </w:r>
            </w:ins>
            <w:ins w:id="1249" w:author="TX SET 4.0 Changes" w:date="2011-08-09T16:56:00Z">
              <w:r>
                <w:rPr>
                  <w:iCs/>
                  <w:szCs w:val="20"/>
                </w:rPr>
                <w:t xml:space="preserve">Acquisition Transfer or </w:t>
              </w:r>
            </w:ins>
            <w:ins w:id="1250" w:author="Texas SET Working Group" w:date="2011-08-09T16:46:00Z">
              <w:r>
                <w:rPr>
                  <w:iCs/>
                  <w:szCs w:val="20"/>
                </w:rPr>
                <w:t xml:space="preserve">Mass Transition drop, neither </w:t>
              </w:r>
            </w:ins>
            <w:ins w:id="1251" w:author="Texas SET Working Group" w:date="2011-09-06T09:23:00Z">
              <w:r>
                <w:rPr>
                  <w:iCs/>
                  <w:szCs w:val="20"/>
                </w:rPr>
                <w:t>is</w:t>
              </w:r>
            </w:ins>
            <w:ins w:id="1252" w:author="Texas SET Working Group" w:date="2011-08-09T16:46:00Z">
              <w:r>
                <w:rPr>
                  <w:iCs/>
                  <w:szCs w:val="20"/>
                </w:rPr>
                <w:t xml:space="preserve"> cancelled.  If the 814_04, </w:t>
              </w:r>
            </w:ins>
            <w:ins w:id="1253" w:author="Texas SET Working Group" w:date="2011-08-09T16:46:00Z">
              <w:del w:id="1254" w:author="TX SET 4.0 Changes" w:date="2011-08-09T16:57:00Z">
                <w:r>
                  <w:rPr>
                    <w:iCs/>
                    <w:szCs w:val="20"/>
                  </w:rPr>
                  <w:delText>Switch/Move-In CR</w:delText>
                </w:r>
              </w:del>
            </w:ins>
            <w:ins w:id="1255" w:author="TX SET 4.0 Changes" w:date="2011-08-09T16:57:00Z">
              <w:r>
                <w:rPr>
                  <w:iCs/>
                  <w:szCs w:val="20"/>
                </w:rPr>
                <w:t>Enrollment</w:t>
              </w:r>
            </w:ins>
            <w:ins w:id="1256" w:author="Texas SET Working Group" w:date="2011-08-09T16:46:00Z">
              <w:r>
                <w:rPr>
                  <w:iCs/>
                  <w:szCs w:val="20"/>
                </w:rPr>
                <w:t xml:space="preserve"> Notification Response, is received for the Switch Request with the same or earlier SMRD as the already scheduled Mass Transition drop, ERCOT will cancel the Mass Transition drop, send 814_08 transactions to the </w:t>
              </w:r>
            </w:ins>
            <w:ins w:id="1257" w:author="TX SET 4.0 Changes" w:date="2011-08-09T16:57:00Z">
              <w:r>
                <w:rPr>
                  <w:iCs/>
                  <w:szCs w:val="20"/>
                </w:rPr>
                <w:t>Losing/</w:t>
              </w:r>
            </w:ins>
            <w:ins w:id="1258" w:author="Texas SET Working Group" w:date="2011-08-09T16:46:00Z">
              <w:r>
                <w:rPr>
                  <w:iCs/>
                  <w:szCs w:val="20"/>
                </w:rPr>
                <w:t xml:space="preserve">defaulting REP and the TDSP, and send an 814_06 transaction to the Losing REP for the Switch Request. </w:t>
              </w:r>
            </w:ins>
          </w:p>
          <w:p>
            <w:pPr>
              <w:pStyle w:val="Normal"/>
              <w:spacing w:before="0" w:after="240"/>
              <w:ind w:left="1440" w:hanging="720"/>
              <w:rPr>
                <w:ins w:id="1265" w:author="Texas SET Working Group" w:date="2011-08-09T16:46:00Z"/>
              </w:rPr>
            </w:pPr>
            <w:ins w:id="1260" w:author="Texas SET Working Group" w:date="2011-08-09T16:46:00Z">
              <w:r>
                <w:rPr>
                  <w:iCs/>
                  <w:szCs w:val="20"/>
                </w:rPr>
                <w:t>(</w:t>
              </w:r>
            </w:ins>
            <w:ins w:id="1261" w:author="Texas SET Working Group" w:date="2011-08-09T16:46:00Z">
              <w:del w:id="1262" w:author="TX SET 4.0 Changes" w:date="2011-08-09T16:54:00Z">
                <w:r>
                  <w:rPr>
                    <w:iCs/>
                    <w:szCs w:val="20"/>
                  </w:rPr>
                  <w:delText>d</w:delText>
                </w:r>
              </w:del>
            </w:ins>
            <w:ins w:id="1263" w:author="TX SET 4.0 Changes" w:date="2011-08-09T16:55:00Z">
              <w:r>
                <w:rPr>
                  <w:iCs/>
                  <w:szCs w:val="20"/>
                </w:rPr>
                <w:t>f</w:t>
              </w:r>
            </w:ins>
            <w:ins w:id="1264" w:author="Texas SET Working Group" w:date="2011-08-09T16:46:00Z">
              <w:r>
                <w:rPr>
                  <w:iCs/>
                  <w:szCs w:val="20"/>
                </w:rPr>
                <w:t>)</w:t>
                <w:tab/>
                <w:t xml:space="preserve">If there is more than one Switch Request scheduled for the same date, and none of them have a Cancel Pending status, ERCOT will cancel all but the first one processed and will send the 814_08 transactions to the submitting REP and the TDSP.  </w:t>
              </w:r>
            </w:ins>
          </w:p>
          <w:p>
            <w:pPr>
              <w:pStyle w:val="Normal"/>
              <w:spacing w:before="0" w:after="240"/>
              <w:ind w:left="1440" w:hanging="720"/>
              <w:rPr>
                <w:ins w:id="1273" w:author="Texas SET Working Group" w:date="2011-08-09T16:46:00Z"/>
              </w:rPr>
            </w:pPr>
            <w:ins w:id="1266" w:author="Texas SET Working Group" w:date="2011-08-09T16:46:00Z">
              <w:del w:id="1267" w:author="TX SET 4.0 Changes" w:date="2011-08-09T16:55:00Z">
                <w:r>
                  <w:rPr>
                    <w:iCs/>
                    <w:szCs w:val="20"/>
                  </w:rPr>
                  <w:delText>(e</w:delText>
                </w:r>
              </w:del>
            </w:ins>
            <w:ins w:id="1268" w:author="TX SET 4.0 Changes" w:date="2011-08-09T16:55:00Z">
              <w:r>
                <w:rPr>
                  <w:iCs/>
                  <w:szCs w:val="20"/>
                </w:rPr>
                <w:t>g</w:t>
              </w:r>
            </w:ins>
            <w:ins w:id="1269" w:author="Texas SET Working Group" w:date="2011-08-09T16:46:00Z">
              <w:r>
                <w:rPr>
                  <w:iCs/>
                  <w:szCs w:val="20"/>
                </w:rPr>
                <w:t>)</w:t>
                <w:tab/>
                <w:t>If more than one Switch Request</w:t>
              </w:r>
            </w:ins>
            <w:ins w:id="1270" w:author="Texas SET Working Group" w:date="2011-08-09T16:46:00Z">
              <w:del w:id="1271" w:author="RMS 101911" w:date="2011-10-18T17:02:00Z">
                <w:r>
                  <w:rPr>
                    <w:iCs/>
                    <w:szCs w:val="20"/>
                  </w:rPr>
                  <w:delText>s</w:delText>
                </w:r>
              </w:del>
            </w:ins>
            <w:ins w:id="1272" w:author="Texas SET Working Group" w:date="2011-08-09T16:46:00Z">
              <w:r>
                <w:rPr>
                  <w:iCs/>
                  <w:szCs w:val="20"/>
                </w:rPr>
                <w:t xml:space="preserve"> exists for the same day and one or more of them has a Cancel Pending status, ERCOT will cancel the Switch Request with the Cancel Pending status without waiting for the response.  </w:t>
              </w:r>
            </w:ins>
          </w:p>
          <w:p>
            <w:pPr>
              <w:pStyle w:val="Normal"/>
              <w:spacing w:before="0" w:after="240"/>
              <w:ind w:left="1440" w:hanging="720"/>
              <w:rPr>
                <w:b/>
                <w:b/>
                <w:i/>
                <w:i/>
              </w:rPr>
            </w:pPr>
            <w:ins w:id="1274" w:author="Texas SET Working Group" w:date="2011-08-09T16:46:00Z">
              <w:r>
                <w:rPr>
                  <w:iCs/>
                  <w:szCs w:val="20"/>
                </w:rPr>
                <w:t>(</w:t>
              </w:r>
            </w:ins>
            <w:ins w:id="1275" w:author="Texas SET Working Group" w:date="2011-08-09T16:46:00Z">
              <w:del w:id="1276" w:author="TX SET 4.0 Changes" w:date="2011-08-09T16:54:00Z">
                <w:r>
                  <w:rPr>
                    <w:iCs/>
                    <w:szCs w:val="20"/>
                  </w:rPr>
                  <w:delText>f</w:delText>
                </w:r>
              </w:del>
            </w:ins>
            <w:ins w:id="1277" w:author="TX SET 4.0 Changes" w:date="2011-08-09T16:56:00Z">
              <w:r>
                <w:rPr>
                  <w:iCs/>
                  <w:szCs w:val="20"/>
                </w:rPr>
                <w:t>h</w:t>
              </w:r>
            </w:ins>
            <w:ins w:id="1278" w:author="Texas SET Working Group" w:date="2011-08-09T16:46:00Z">
              <w:r>
                <w:rPr>
                  <w:iCs/>
                  <w:szCs w:val="20"/>
                </w:rPr>
                <w:t>)</w:t>
                <w:tab/>
                <w:t>If all Switch Requests scheduled for the same date have a Cancel Pending status, all except the first one processed by ERCOT is cancelled</w:t>
              </w:r>
            </w:ins>
            <w:r>
              <w:rPr>
                <w:iCs/>
                <w:szCs w:val="20"/>
              </w:rPr>
              <w:t>.</w:t>
            </w:r>
          </w:p>
        </w:tc>
      </w:tr>
    </w:tbl>
    <w:p>
      <w:pPr>
        <w:pStyle w:val="H4"/>
        <w:rPr>
          <w:ins w:id="1280" w:author="Texas SET Working Group" w:date="2011-08-31T13:42:00Z"/>
        </w:rPr>
      </w:pPr>
      <w:ins w:id="1279" w:author="Texas SET Working Group" w:date="2011-08-31T13:42:00Z">
        <w:r>
          <w:rPr>
            <w:bCs w:val="false"/>
          </w:rPr>
          <w:t>11.2.2.5</w:t>
          <w:tab/>
          <w:t xml:space="preserve">ERCOT Operating Rule 10 for Cancellation:  Move In With Permit Pending </w:t>
        </w:r>
      </w:ins>
    </w:p>
    <w:p>
      <w:pPr>
        <w:pStyle w:val="BodyTextNumbered"/>
        <w:rPr>
          <w:ins w:id="1286" w:author="Texas SET Working Group" w:date="2011-08-10T09:40:00Z"/>
        </w:rPr>
      </w:pPr>
      <w:ins w:id="1281" w:author="Texas SET Working Group" w:date="2011-08-10T09:40:00Z">
        <w:r>
          <w:rPr/>
          <w:t>(1)</w:t>
          <w:tab/>
          <w:t>Any move</w:t>
        </w:r>
      </w:ins>
      <w:ins w:id="1282" w:author="Texas SET Working Group" w:date="2011-08-31T13:43:00Z">
        <w:r>
          <w:rPr/>
          <w:t xml:space="preserve"> </w:t>
        </w:r>
      </w:ins>
      <w:ins w:id="1283" w:author="Texas SET Working Group" w:date="2011-08-10T09:40:00Z">
        <w:r>
          <w:rPr/>
          <w:t xml:space="preserve">in with a Permit Pending status at ERCOT and a Requested Date prior to a scheduled Move-In Request that is not in a Cancel Pending status will be cancelled by ERCOT on the later of the scheduled date of the Move-In Request or upon receipt of the 814_04, Switch/Move-In CR Notification Response, scheduling the Move-In Request.  The 814_08, </w:t>
        </w:r>
      </w:ins>
      <w:ins w:id="1284" w:author="Texas SET Working Group" w:date="2011-08-10T09:40:00Z">
        <w:r>
          <w:rPr>
            <w:iCs w:val="false"/>
          </w:rPr>
          <w:t>Cancel Switch/Move-In/Move-Out/Mass Transition Drop Request,</w:t>
        </w:r>
      </w:ins>
      <w:ins w:id="1285" w:author="Texas SET Working Group" w:date="2011-08-10T09:40:00Z">
        <w:r>
          <w:rPr/>
          <w:t xml:space="preserve"> will be sent to the TDSP and the submitting REP. </w:t>
        </w:r>
      </w:ins>
    </w:p>
    <w:p>
      <w:pPr>
        <w:pStyle w:val="Normal"/>
        <w:spacing w:before="0" w:after="240"/>
        <w:ind w:left="1440" w:hanging="720"/>
        <w:rPr>
          <w:iCs/>
          <w:szCs w:val="20"/>
          <w:ins w:id="1288" w:author="Texas SET Working Group" w:date="2011-08-10T09:40:00Z"/>
        </w:rPr>
      </w:pPr>
      <w:ins w:id="1287" w:author="Texas SET Working Group" w:date="2011-08-10T09:40:00Z">
        <w:r>
          <w:rPr>
            <w:iCs/>
            <w:szCs w:val="20"/>
          </w:rPr>
          <w:t>(a)</w:t>
          <w:tab/>
          <w:t>This evaluation is done on the SMRD of the Move-In Request, to allow for an 814_04 transaction on the Permit Pending Move-In Request.</w:t>
        </w:r>
      </w:ins>
    </w:p>
    <w:p>
      <w:pPr>
        <w:pStyle w:val="Normal"/>
        <w:spacing w:before="0" w:after="240"/>
        <w:ind w:left="1440" w:hanging="720"/>
        <w:rPr>
          <w:ins w:id="1292" w:author="Texas SET Working Group" w:date="2011-08-10T09:40:00Z"/>
        </w:rPr>
      </w:pPr>
      <w:ins w:id="1289" w:author="Texas SET Working Group" w:date="2011-08-10T09:40:00Z">
        <w:r>
          <w:rPr>
            <w:szCs w:val="20"/>
          </w:rPr>
          <w:t>(b)</w:t>
        </w:r>
      </w:ins>
      <w:ins w:id="1290" w:author="Texas SET Working Group" w:date="2011-08-10T09:40:00Z">
        <w:r>
          <w:rPr>
            <w:iCs/>
            <w:szCs w:val="20"/>
          </w:rPr>
          <w:tab/>
        </w:r>
      </w:ins>
      <w:ins w:id="1291" w:author="Texas SET Working Group" w:date="2011-08-10T09:40:00Z">
        <w:r>
          <w:rPr>
            <w:szCs w:val="20"/>
          </w:rPr>
          <w:t xml:space="preserve">The comparison of dates between the Move-In Requests is done using Requested Dates from both Move-In Requests.  The SMRD is not used for the comparison.  </w:t>
        </w:r>
      </w:ins>
    </w:p>
    <w:p>
      <w:pPr>
        <w:pStyle w:val="Normal"/>
        <w:spacing w:before="0" w:after="240"/>
        <w:ind w:left="720" w:hanging="720"/>
        <w:rPr>
          <w:szCs w:val="20"/>
          <w:ins w:id="1294" w:author="Texas SET Working Group" w:date="2011-08-10T09:40:00Z"/>
        </w:rPr>
      </w:pPr>
      <w:ins w:id="1293" w:author="Texas SET Working Group" w:date="2011-08-10T09:40:00Z">
        <w:r>
          <w:rPr>
            <w:szCs w:val="20"/>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ins>
    </w:p>
    <w:p>
      <w:pPr>
        <w:pStyle w:val="Normal"/>
        <w:spacing w:before="0" w:after="240"/>
        <w:ind w:left="1440" w:hanging="720"/>
        <w:rPr>
          <w:iCs/>
          <w:szCs w:val="20"/>
        </w:rPr>
      </w:pPr>
      <w:ins w:id="1295" w:author="Texas SET Working Group" w:date="2011-08-10T09:40:00Z">
        <w:r>
          <w:rPr>
            <w:iCs/>
            <w:szCs w:val="20"/>
          </w:rPr>
          <w:t xml:space="preserve"> </w:t>
        </w:r>
      </w:ins>
      <w:ins w:id="1296" w:author="Texas SET Working Group" w:date="2011-08-10T09:40:00Z">
        <w:r>
          <w:rPr>
            <w:iCs/>
            <w:szCs w:val="20"/>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02" w:author="Texas SET Working Group" w:date="2011-07-11T23:00:00Z"/>
              </w:rPr>
            </w:pPr>
            <w:ins w:id="1297" w:author="Texas SET Working Group" w:date="2011-07-11T23:00:00Z">
              <w:r>
                <w:rPr/>
                <w:t>[RMGRR</w:t>
              </w:r>
            </w:ins>
            <w:ins w:id="1298" w:author="Texas SET Working Group" w:date="2011-09-06T11:43:00Z">
              <w:r>
                <w:rPr/>
                <w:t>101</w:t>
              </w:r>
            </w:ins>
            <w:ins w:id="1299" w:author="Texas SET Working Group" w:date="2011-07-11T23:00:00Z">
              <w:r>
                <w:rPr/>
                <w:t>:  Replace Section 11.</w:t>
              </w:r>
            </w:ins>
            <w:ins w:id="1300" w:author="Texas SET Working Group" w:date="2011-08-10T09:11:00Z">
              <w:r>
                <w:rPr/>
                <w:t xml:space="preserve">2.2.5 </w:t>
              </w:r>
            </w:ins>
            <w:ins w:id="1301" w:author="Texas SET Working Group" w:date="2011-07-11T23:00:00Z">
              <w:r>
                <w:rPr/>
                <w:t>above with the following upon system implementation:]</w:t>
              </w:r>
            </w:ins>
          </w:p>
          <w:p>
            <w:pPr>
              <w:pStyle w:val="H4"/>
              <w:rPr>
                <w:ins w:id="1306" w:author="Texas SET Working Group" w:date="2011-07-13T11:52:00Z"/>
              </w:rPr>
            </w:pPr>
            <w:ins w:id="1303" w:author="Texas SET Working Group" w:date="2011-07-13T11:52:00Z">
              <w:r>
                <w:rPr>
                  <w:bCs w:val="false"/>
                </w:rPr>
                <w:t>11.2.2.5</w:t>
                <w:tab/>
                <w:t>ERCOT Operating Rule 10 for Cancellation:  Move</w:t>
              </w:r>
            </w:ins>
            <w:ins w:id="1304" w:author="Texas SET Working Group" w:date="2011-08-31T13:43:00Z">
              <w:r>
                <w:rPr>
                  <w:bCs w:val="false"/>
                </w:rPr>
                <w:t xml:space="preserve"> </w:t>
              </w:r>
            </w:ins>
            <w:ins w:id="1305" w:author="Texas SET Working Group" w:date="2011-07-13T11:52:00Z">
              <w:r>
                <w:rPr>
                  <w:bCs w:val="false"/>
                </w:rPr>
                <w:t xml:space="preserve">In With Permit Pending </w:t>
              </w:r>
            </w:ins>
          </w:p>
          <w:p>
            <w:pPr>
              <w:pStyle w:val="BodyTextNumbered"/>
              <w:rPr>
                <w:ins w:id="1320" w:author="Texas SET Working Group" w:date="2011-08-10T09:40:00Z"/>
              </w:rPr>
            </w:pPr>
            <w:ins w:id="1307" w:author="Texas SET Working Group" w:date="2011-08-10T09:40:00Z">
              <w:r>
                <w:rPr/>
                <w:t>(1)</w:t>
                <w:tab/>
                <w:t>Any move</w:t>
              </w:r>
            </w:ins>
            <w:ins w:id="1308" w:author="Texas SET Working Group" w:date="2011-08-31T13:43:00Z">
              <w:r>
                <w:rPr/>
                <w:t xml:space="preserve"> </w:t>
              </w:r>
            </w:ins>
            <w:ins w:id="1309" w:author="Texas SET Working Group" w:date="2011-08-10T09:40:00Z">
              <w:r>
                <w:rPr/>
                <w:t xml:space="preserve">in with a Permit Pending status at ERCOT and a Requested Date prior to a scheduled Move-In Request that is not in a Cancel Pending status will be cancelled by ERCOT on the later of the scheduled date of the Move-In Request or upon receipt of the 814_04, </w:t>
              </w:r>
            </w:ins>
            <w:ins w:id="1310" w:author="Texas SET Working Group" w:date="2011-07-18T21:32:00Z">
              <w:del w:id="1311" w:author="TX SET 4.0 Changes" w:date="2011-07-25T21:09:00Z">
                <w:r>
                  <w:rPr/>
                  <w:delText>Switch/Move-In CR</w:delText>
                </w:r>
              </w:del>
            </w:ins>
            <w:ins w:id="1312" w:author="TX SET 4.0 Changes" w:date="2011-07-25T21:09:00Z">
              <w:r>
                <w:rPr/>
                <w:t>Enrollment</w:t>
              </w:r>
            </w:ins>
            <w:ins w:id="1313" w:author="Texas SET Working Group" w:date="2011-07-18T21:32:00Z">
              <w:r>
                <w:rPr/>
                <w:t xml:space="preserve"> </w:t>
              </w:r>
            </w:ins>
            <w:ins w:id="1314" w:author="Texas SET Working Group" w:date="2011-08-10T09:40:00Z">
              <w:r>
                <w:rPr/>
                <w:t xml:space="preserve">Notification Response, scheduling the Move-In Request.  The 814_08, </w:t>
              </w:r>
            </w:ins>
            <w:ins w:id="1315" w:author="Texas SET Working Group" w:date="2011-08-10T09:40:00Z">
              <w:r>
                <w:rPr>
                  <w:iCs w:val="false"/>
                </w:rPr>
                <w:t xml:space="preserve">Cancel </w:t>
              </w:r>
            </w:ins>
            <w:ins w:id="1316" w:author="Texas SET Working Group" w:date="2011-07-18T21:32:00Z">
              <w:del w:id="1317" w:author="TX SET 4.0 Changes" w:date="2011-07-25T21:09:00Z">
                <w:r>
                  <w:rPr>
                    <w:iCs w:val="false"/>
                  </w:rPr>
                  <w:delText xml:space="preserve">Switch/Move-In/Move-Out/Mass Transition Drop </w:delText>
                </w:r>
              </w:del>
            </w:ins>
            <w:ins w:id="1318" w:author="Texas SET Working Group" w:date="2011-08-10T09:40:00Z">
              <w:r>
                <w:rPr>
                  <w:iCs w:val="false"/>
                </w:rPr>
                <w:t>Request,</w:t>
              </w:r>
            </w:ins>
            <w:ins w:id="1319" w:author="Texas SET Working Group" w:date="2011-08-10T09:40:00Z">
              <w:r>
                <w:rPr/>
                <w:t xml:space="preserve"> will be sent to the TDSP and the submitting REP. </w:t>
              </w:r>
            </w:ins>
          </w:p>
          <w:p>
            <w:pPr>
              <w:pStyle w:val="Normal"/>
              <w:spacing w:before="0" w:after="240"/>
              <w:ind w:left="1440" w:hanging="720"/>
              <w:rPr>
                <w:iCs/>
                <w:szCs w:val="20"/>
                <w:ins w:id="1322" w:author="Texas SET Working Group" w:date="2011-08-10T09:40:00Z"/>
              </w:rPr>
            </w:pPr>
            <w:ins w:id="1321" w:author="Texas SET Working Group" w:date="2011-08-10T09:40:00Z">
              <w:r>
                <w:rPr>
                  <w:iCs/>
                  <w:szCs w:val="20"/>
                </w:rPr>
                <w:t>(a)</w:t>
                <w:tab/>
                <w:t>This evaluation is done on the SMRD of the Move-In Request, to allow for an 814_04 transaction on the Permit Pending Move-In Request.</w:t>
              </w:r>
            </w:ins>
          </w:p>
          <w:p>
            <w:pPr>
              <w:pStyle w:val="Normal"/>
              <w:spacing w:before="0" w:after="240"/>
              <w:ind w:left="1440" w:hanging="720"/>
              <w:rPr>
                <w:ins w:id="1326" w:author="Texas SET Working Group" w:date="2011-08-10T09:40:00Z"/>
              </w:rPr>
            </w:pPr>
            <w:ins w:id="1323" w:author="Texas SET Working Group" w:date="2011-08-10T09:40:00Z">
              <w:r>
                <w:rPr>
                  <w:szCs w:val="20"/>
                </w:rPr>
                <w:t>(b)</w:t>
              </w:r>
            </w:ins>
            <w:ins w:id="1324" w:author="Texas SET Working Group" w:date="2011-08-10T09:40:00Z">
              <w:r>
                <w:rPr>
                  <w:iCs/>
                  <w:szCs w:val="20"/>
                </w:rPr>
                <w:tab/>
              </w:r>
            </w:ins>
            <w:ins w:id="1325" w:author="Texas SET Working Group" w:date="2011-08-10T09:40:00Z">
              <w:r>
                <w:rPr>
                  <w:szCs w:val="20"/>
                </w:rPr>
                <w:t xml:space="preserve">The comparison of dates between the Move-In Requests is done using Requested Dates from both Move-In Requests.  The SMRD is not used for the comparison.  </w:t>
              </w:r>
            </w:ins>
          </w:p>
          <w:p>
            <w:pPr>
              <w:pStyle w:val="Normal"/>
              <w:spacing w:before="0" w:after="240"/>
              <w:ind w:left="720" w:hanging="720"/>
              <w:rPr>
                <w:szCs w:val="20"/>
                <w:ins w:id="1328" w:author="Texas SET Working Group" w:date="2011-08-10T09:40:00Z"/>
              </w:rPr>
            </w:pPr>
            <w:ins w:id="1327" w:author="Texas SET Working Group" w:date="2011-08-10T09:40:00Z">
              <w:r>
                <w:rPr>
                  <w:szCs w:val="20"/>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ins>
          </w:p>
          <w:p>
            <w:pPr>
              <w:pStyle w:val="Normal"/>
              <w:spacing w:before="0" w:after="240"/>
              <w:ind w:left="1440" w:hanging="720"/>
              <w:rPr>
                <w:b/>
                <w:b/>
                <w:i/>
                <w:i/>
              </w:rPr>
            </w:pPr>
            <w:ins w:id="1329" w:author="Texas SET Working Group" w:date="2011-08-10T09:40:00Z">
              <w:r>
                <w:rPr>
                  <w:szCs w:val="20"/>
                </w:rPr>
                <w:t xml:space="preserve"> </w:t>
              </w:r>
            </w:ins>
            <w:ins w:id="1330" w:author="Texas SET Working Group" w:date="2011-08-10T09:40:00Z">
              <w:r>
                <w:rPr>
                  <w:szCs w:val="20"/>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ins>
            <w:r>
              <w:rPr>
                <w:iCs/>
              </w:rPr>
              <w:t xml:space="preserve">  </w:t>
            </w:r>
          </w:p>
        </w:tc>
      </w:tr>
    </w:tbl>
    <w:p>
      <w:pPr>
        <w:pStyle w:val="H3"/>
        <w:rPr>
          <w:ins w:id="1334" w:author="Texas SET Working Group" w:date="2011-07-11T23:07:00Z"/>
        </w:rPr>
      </w:pPr>
      <w:ins w:id="1331" w:author="Texas SET Working Group" w:date="2011-07-11T23:07:00Z">
        <w:r>
          <w:rPr>
            <w:i w:val="false"/>
          </w:rPr>
          <w:t>11.2.3</w:t>
        </w:r>
      </w:ins>
      <w:ins w:id="1332" w:author="Texas SET Working Group" w:date="2011-07-11T23:07:00Z">
        <w:r>
          <w:rPr/>
          <w:tab/>
        </w:r>
      </w:ins>
      <w:ins w:id="1333" w:author="Texas SET Working Group" w:date="2011-07-11T23:07:00Z">
        <w:r>
          <w:rPr>
            <w:i w:val="false"/>
          </w:rPr>
          <w:t>Concurrent Processing Rules</w:t>
        </w:r>
      </w:ins>
    </w:p>
    <w:p>
      <w:pPr>
        <w:pStyle w:val="TextBody"/>
        <w:rPr>
          <w:ins w:id="1336" w:author="Texas SET Working Group" w:date="2011-07-11T23:07:00Z"/>
        </w:rPr>
      </w:pPr>
      <w:ins w:id="1335" w:author="Texas SET Working Group" w:date="2011-07-11T23:07:00Z">
        <w:r>
          <w:rPr/>
          <w:t xml:space="preserve">The concurrent processing rules detail the circumstances in which transactions are allowed to complete after being processed concurrently.  </w:t>
        </w:r>
      </w:ins>
    </w:p>
    <w:p>
      <w:pPr>
        <w:pStyle w:val="H4"/>
        <w:rPr>
          <w:ins w:id="1342" w:author="Texas SET Working Group" w:date="2011-07-11T23:07:00Z"/>
        </w:rPr>
      </w:pPr>
      <w:ins w:id="1337" w:author="Texas SET Working Group" w:date="2011-07-11T23:07:00Z">
        <w:r>
          <w:rPr>
            <w:bCs w:val="false"/>
          </w:rPr>
          <w:t>11.2.3.1</w:t>
          <w:tab/>
          <w:t>ERCOT Operation Rule 11:  Mass Transition Drop or Switch Prior to Move</w:t>
        </w:r>
      </w:ins>
      <w:ins w:id="1338" w:author="Texas SET Working Group" w:date="2011-08-31T13:43:00Z">
        <w:r>
          <w:rPr>
            <w:bCs w:val="false"/>
          </w:rPr>
          <w:t xml:space="preserve"> </w:t>
        </w:r>
      </w:ins>
      <w:ins w:id="1339" w:author="Texas SET Working Group" w:date="2011-07-11T23:07:00Z">
        <w:r>
          <w:rPr>
            <w:bCs w:val="false"/>
          </w:rPr>
          <w:t>In or Move</w:t>
        </w:r>
      </w:ins>
      <w:ins w:id="1340" w:author="Texas SET Working Group" w:date="2011-08-31T13:43:00Z">
        <w:r>
          <w:rPr>
            <w:bCs w:val="false"/>
          </w:rPr>
          <w:t xml:space="preserve"> </w:t>
        </w:r>
      </w:ins>
      <w:ins w:id="1341" w:author="Texas SET Working Group" w:date="2011-07-11T23:07:00Z">
        <w:r>
          <w:rPr>
            <w:bCs w:val="false"/>
          </w:rPr>
          <w:t xml:space="preserve">Out </w:t>
        </w:r>
      </w:ins>
    </w:p>
    <w:p>
      <w:pPr>
        <w:pStyle w:val="TextBody"/>
        <w:rPr/>
      </w:pPr>
      <w:ins w:id="1343" w:author="Texas SET Working Group" w:date="2011-07-11T23:00:00Z">
        <w:r>
          <w:rPr/>
          <w:t>A Mass Transition drop or Switch Request is allowed in a Pending state with a Move-In or Move-Out Request at the same time if the Mass Transition drop or Switch Request has an SMRD prior to the Move-In or Move-Out Reques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49" w:author="Texas SET Working Group" w:date="2011-07-11T23:00:00Z"/>
              </w:rPr>
            </w:pPr>
            <w:ins w:id="1344" w:author="Texas SET Working Group" w:date="2011-07-11T23:00:00Z">
              <w:r>
                <w:rPr/>
                <w:t>[RMGRR</w:t>
              </w:r>
            </w:ins>
            <w:ins w:id="1345" w:author="Texas SET Working Group" w:date="2011-09-06T11:44:00Z">
              <w:r>
                <w:rPr/>
                <w:t>101</w:t>
              </w:r>
            </w:ins>
            <w:ins w:id="1346" w:author="Texas SET Working Group" w:date="2011-07-11T23:00:00Z">
              <w:r>
                <w:rPr/>
                <w:t>:  Replace Section 11.</w:t>
              </w:r>
            </w:ins>
            <w:ins w:id="1347" w:author="Texas SET Working Group" w:date="2011-08-10T09:11:00Z">
              <w:r>
                <w:rPr/>
                <w:t xml:space="preserve">2.3.1 </w:t>
              </w:r>
            </w:ins>
            <w:ins w:id="1348" w:author="Texas SET Working Group" w:date="2011-07-11T23:00:00Z">
              <w:r>
                <w:rPr/>
                <w:t>above with the following upon system implementation:]</w:t>
              </w:r>
            </w:ins>
          </w:p>
          <w:p>
            <w:pPr>
              <w:pStyle w:val="H4"/>
              <w:rPr>
                <w:ins w:id="1357" w:author="Texas SET Working Group" w:date="2011-07-13T11:52:00Z"/>
              </w:rPr>
            </w:pPr>
            <w:ins w:id="1350" w:author="Texas SET Working Group" w:date="2011-07-13T11:52:00Z">
              <w:r>
                <w:rPr>
                  <w:bCs w:val="false"/>
                </w:rPr>
                <w:t>11.2.3.1</w:t>
                <w:tab/>
                <w:t xml:space="preserve">ERCOT Operation Rule 11:  </w:t>
              </w:r>
            </w:ins>
            <w:ins w:id="1351" w:author="TX SET 4.0 Changes" w:date="2011-08-31T11:00:00Z">
              <w:r>
                <w:rPr>
                  <w:bCs w:val="false"/>
                </w:rPr>
                <w:t xml:space="preserve">Acquisition Transfer, </w:t>
              </w:r>
            </w:ins>
            <w:ins w:id="1352" w:author="Texas SET Working Group" w:date="2011-07-13T11:52:00Z">
              <w:r>
                <w:rPr>
                  <w:bCs w:val="false"/>
                </w:rPr>
                <w:t>Mass Transition Drop or Switch Prior to Move</w:t>
              </w:r>
            </w:ins>
            <w:ins w:id="1353" w:author="Texas SET Working Group" w:date="2011-08-31T13:44:00Z">
              <w:r>
                <w:rPr>
                  <w:bCs w:val="false"/>
                </w:rPr>
                <w:t xml:space="preserve"> </w:t>
              </w:r>
            </w:ins>
            <w:ins w:id="1354" w:author="Texas SET Working Group" w:date="2011-07-13T11:52:00Z">
              <w:r>
                <w:rPr>
                  <w:bCs w:val="false"/>
                </w:rPr>
                <w:t>In or Move</w:t>
              </w:r>
            </w:ins>
            <w:ins w:id="1355" w:author="Texas SET Working Group" w:date="2011-08-31T13:44:00Z">
              <w:r>
                <w:rPr>
                  <w:bCs w:val="false"/>
                </w:rPr>
                <w:t xml:space="preserve"> </w:t>
              </w:r>
            </w:ins>
            <w:ins w:id="1356" w:author="Texas SET Working Group" w:date="2011-07-13T11:52:00Z">
              <w:r>
                <w:rPr>
                  <w:bCs w:val="false"/>
                </w:rPr>
                <w:t xml:space="preserve">Out </w:t>
              </w:r>
            </w:ins>
          </w:p>
          <w:p>
            <w:pPr>
              <w:pStyle w:val="TextBody"/>
              <w:spacing w:before="0" w:after="240"/>
              <w:rPr>
                <w:b/>
                <w:b/>
                <w:i/>
                <w:i/>
              </w:rPr>
            </w:pPr>
            <w:ins w:id="1358" w:author="Texas SET Working Group" w:date="2011-08-09T11:59:00Z">
              <w:r>
                <w:rPr/>
                <w:t>A</w:t>
              </w:r>
            </w:ins>
            <w:ins w:id="1359" w:author="TX SET 4.0 Changes" w:date="2011-08-10T09:44:00Z">
              <w:r>
                <w:rPr/>
                <w:t>n Acquisition Transfer,</w:t>
              </w:r>
            </w:ins>
            <w:ins w:id="1360" w:author="Texas SET Working Group" w:date="2011-08-09T11:59:00Z">
              <w:r>
                <w:rPr/>
                <w:t xml:space="preserve"> Mass Transition drop or Switch Request is allowed in a Pending state with a Move-In or Move-Out Request at the same time if the </w:t>
              </w:r>
            </w:ins>
            <w:ins w:id="1361" w:author="TX SET 4.0 Changes" w:date="2011-08-10T09:45:00Z">
              <w:r>
                <w:rPr/>
                <w:t xml:space="preserve">Acquisition Transfer, </w:t>
              </w:r>
            </w:ins>
            <w:ins w:id="1362" w:author="Texas SET Working Group" w:date="2011-08-09T11:59:00Z">
              <w:r>
                <w:rPr/>
                <w:t>Mass Transition drop or Switch Request has a</w:t>
              </w:r>
            </w:ins>
            <w:ins w:id="1363" w:author="Texas SET Working Group" w:date="2011-09-06T09:24:00Z">
              <w:r>
                <w:rPr/>
                <w:t>n</w:t>
              </w:r>
            </w:ins>
            <w:ins w:id="1364" w:author="Texas SET Working Group" w:date="2011-08-09T11:59:00Z">
              <w:r>
                <w:rPr/>
                <w:t xml:space="preserve"> SMRD prior to the Move-In or Move-Out Request.</w:t>
              </w:r>
            </w:ins>
          </w:p>
        </w:tc>
      </w:tr>
    </w:tbl>
    <w:p>
      <w:pPr>
        <w:pStyle w:val="H4"/>
        <w:rPr>
          <w:ins w:id="1370" w:author="Texas SET Working Group" w:date="2011-07-11T23:08:00Z"/>
        </w:rPr>
      </w:pPr>
      <w:ins w:id="1365" w:author="Texas SET Working Group" w:date="2011-07-11T23:08:00Z">
        <w:r>
          <w:rPr>
            <w:bCs w:val="false"/>
          </w:rPr>
          <w:t>11.2.3.2</w:t>
          <w:tab/>
          <w:t xml:space="preserve">ERCOT Operating Rule 12: </w:t>
        </w:r>
      </w:ins>
      <w:ins w:id="1366" w:author="Texas SET Working Group" w:date="2011-07-11T23:50:00Z">
        <w:r>
          <w:rPr>
            <w:bCs w:val="false"/>
          </w:rPr>
          <w:t xml:space="preserve"> </w:t>
        </w:r>
      </w:ins>
      <w:ins w:id="1367" w:author="Texas SET Working Group" w:date="2011-07-11T23:08:00Z">
        <w:r>
          <w:rPr>
            <w:bCs w:val="false"/>
          </w:rPr>
          <w:t>Multiple Move</w:t>
        </w:r>
      </w:ins>
      <w:ins w:id="1368" w:author="Texas SET Working Group" w:date="2011-08-31T13:44:00Z">
        <w:r>
          <w:rPr>
            <w:bCs w:val="false"/>
          </w:rPr>
          <w:t xml:space="preserve"> </w:t>
        </w:r>
      </w:ins>
      <w:ins w:id="1369" w:author="Texas SET Working Group" w:date="2011-07-11T23:08:00Z">
        <w:r>
          <w:rPr>
            <w:bCs w:val="false"/>
          </w:rPr>
          <w:t xml:space="preserve">Ins </w:t>
        </w:r>
      </w:ins>
    </w:p>
    <w:p>
      <w:pPr>
        <w:pStyle w:val="TextBody"/>
        <w:rPr>
          <w:ins w:id="1373" w:author="Texas SET Working Group" w:date="2011-08-09T12:00:00Z"/>
        </w:rPr>
      </w:pPr>
      <w:ins w:id="1371" w:author="Texas SET Working Group" w:date="2011-08-10T09:46:00Z">
        <w:r>
          <w:rPr/>
          <w:t>Multiple Move-In Requests are allowed in a Pending status at the same time and neither will cause the other to be cancelled provided they have different SMRDs</w:t>
        </w:r>
      </w:ins>
      <w:ins w:id="1372" w:author="Texas SET Working Group" w:date="2011-08-09T12:00: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377" w:author="Texas SET Working Group" w:date="2011-07-11T23:08:00Z"/>
        </w:rPr>
      </w:pPr>
      <w:ins w:id="1374" w:author="Texas SET Working Group" w:date="2011-07-11T23:08:00Z">
        <w:r>
          <w:rPr>
            <w:b/>
            <w:szCs w:val="20"/>
          </w:rPr>
          <w:t>11.2.3.3</w:t>
          <w:tab/>
          <w:t>ERCOT Operating Rule 13:</w:t>
        </w:r>
      </w:ins>
      <w:ins w:id="1375" w:author="Texas SET Working Group" w:date="2011-07-11T23:50:00Z">
        <w:r>
          <w:rPr>
            <w:b/>
            <w:szCs w:val="20"/>
          </w:rPr>
          <w:t xml:space="preserve"> </w:t>
        </w:r>
      </w:ins>
      <w:ins w:id="1376" w:author="Texas SET Working Group" w:date="2011-07-11T23:08:00Z">
        <w:r>
          <w:rPr>
            <w:b/>
            <w:szCs w:val="20"/>
          </w:rPr>
          <w:t xml:space="preserve"> Multiple Switches </w:t>
        </w:r>
      </w:ins>
    </w:p>
    <w:p>
      <w:pPr>
        <w:pStyle w:val="TextBody"/>
        <w:rPr>
          <w:ins w:id="1379" w:author="RMS 101911" w:date="2011-10-21T11:12:00Z"/>
        </w:rPr>
      </w:pPr>
      <w:ins w:id="1378" w:author="Texas SET Working Group" w:date="2011-08-09T12:01:00Z">
        <w:r>
          <w:rPr/>
          <w:t>Multiple Switch Requests are allowed in a Pending status at the same time, neither will cause the other to be cancelled provided they have different SMRDs.</w:t>
        </w:r>
      </w:ins>
    </w:p>
    <w:p>
      <w:pPr>
        <w:pStyle w:val="H4"/>
        <w:rPr>
          <w:bCs w:val="false"/>
          <w:ins w:id="1386" w:author="Texas SET Working Group" w:date="2011-07-11T23:09:00Z"/>
        </w:rPr>
      </w:pPr>
      <w:ins w:id="1380" w:author="Texas SET Working Group" w:date="2011-07-11T23:09:00Z">
        <w:r>
          <w:rPr>
            <w:bCs w:val="false"/>
          </w:rPr>
          <w:t>11.2.3.4</w:t>
          <w:tab/>
          <w:t xml:space="preserve">ERCOT Operating Rule 14: Mass Transition Drop </w:t>
        </w:r>
      </w:ins>
      <w:ins w:id="1381" w:author="Texas SET Working Group" w:date="2011-07-13T11:53:00Z">
        <w:del w:id="1382" w:author="RMS 101911" w:date="2011-10-18T19:18:00Z">
          <w:r>
            <w:rPr>
              <w:bCs w:val="false"/>
            </w:rPr>
            <w:delText>p</w:delText>
          </w:r>
        </w:del>
      </w:ins>
      <w:ins w:id="1383" w:author="RMS 101911" w:date="2011-10-18T19:18:00Z">
        <w:r>
          <w:rPr>
            <w:bCs w:val="false"/>
          </w:rPr>
          <w:t>P</w:t>
        </w:r>
      </w:ins>
      <w:ins w:id="1384" w:author="Texas SET Working Group" w:date="2011-07-13T11:53:00Z">
        <w:r>
          <w:rPr>
            <w:bCs w:val="false"/>
          </w:rPr>
          <w:t>rior</w:t>
        </w:r>
      </w:ins>
      <w:ins w:id="1385" w:author="Texas SET Working Group" w:date="2011-07-11T23:09:00Z">
        <w:r>
          <w:rPr>
            <w:bCs w:val="false"/>
          </w:rPr>
          <w:t xml:space="preserve"> to a Switch </w:t>
        </w:r>
      </w:ins>
    </w:p>
    <w:p>
      <w:pPr>
        <w:pStyle w:val="TextBody"/>
        <w:rPr/>
      </w:pPr>
      <w:ins w:id="1387" w:author="Texas SET Working Group" w:date="2011-08-09T12:02:00Z">
        <w:r>
          <w:rPr/>
          <w:t>If a Switch Request and a Mass Transition drop are in a Pending status at the same time and the Switch Request has a later SMRD, neither will cause the other to be cancelled</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93" w:author="Texas SET Working Group" w:date="2011-07-11T23:25:00Z"/>
              </w:rPr>
            </w:pPr>
            <w:ins w:id="1388" w:author="Texas SET Working Group" w:date="2011-07-11T23:25:00Z">
              <w:r>
                <w:rPr/>
                <w:t>[RMGRR</w:t>
              </w:r>
            </w:ins>
            <w:ins w:id="1389" w:author="Texas SET Working Group" w:date="2011-09-06T11:44:00Z">
              <w:r>
                <w:rPr/>
                <w:t>101</w:t>
              </w:r>
            </w:ins>
            <w:ins w:id="1390" w:author="Texas SET Working Group" w:date="2011-07-11T23:25:00Z">
              <w:r>
                <w:rPr/>
                <w:t>:  Replace Section 11.</w:t>
              </w:r>
            </w:ins>
            <w:ins w:id="1391" w:author="Texas SET Working Group" w:date="2011-08-10T09:11:00Z">
              <w:r>
                <w:rPr/>
                <w:t>2.3.4</w:t>
              </w:r>
            </w:ins>
            <w:ins w:id="1392" w:author="Texas SET Working Group" w:date="2011-07-11T23:25:00Z">
              <w:r>
                <w:rPr/>
                <w:t xml:space="preserve"> above with the following upon system implementation:]</w:t>
              </w:r>
            </w:ins>
          </w:p>
          <w:p>
            <w:pPr>
              <w:pStyle w:val="H4"/>
              <w:rPr>
                <w:bCs w:val="false"/>
                <w:ins w:id="1401" w:author="Texas SET Working Group" w:date="2011-07-13T11:53:00Z"/>
              </w:rPr>
            </w:pPr>
            <w:ins w:id="1394" w:author="Texas SET Working Group" w:date="2011-07-13T11:53:00Z">
              <w:r>
                <w:rPr>
                  <w:bCs w:val="false"/>
                </w:rPr>
                <w:t>11.2.3.4</w:t>
                <w:tab/>
                <w:t xml:space="preserve">ERCOT Operating Rule 14: </w:t>
              </w:r>
            </w:ins>
            <w:ins w:id="1395" w:author="TX SET 4.0 Changes" w:date="2011-08-10T09:49:00Z">
              <w:r>
                <w:rPr>
                  <w:bCs w:val="false"/>
                </w:rPr>
                <w:t xml:space="preserve">Acquisition Transfer or </w:t>
              </w:r>
            </w:ins>
            <w:ins w:id="1396" w:author="Texas SET Working Group" w:date="2011-07-13T11:53:00Z">
              <w:r>
                <w:rPr>
                  <w:bCs w:val="false"/>
                </w:rPr>
                <w:t xml:space="preserve">Mass Transition Drop </w:t>
              </w:r>
            </w:ins>
            <w:ins w:id="1397" w:author="Texas SET Working Group" w:date="2011-07-11T23:09:00Z">
              <w:del w:id="1398" w:author="RMS 101911" w:date="2011-10-18T19:18:00Z">
                <w:r>
                  <w:rPr>
                    <w:bCs w:val="false"/>
                  </w:rPr>
                  <w:delText>p</w:delText>
                </w:r>
              </w:del>
            </w:ins>
            <w:ins w:id="1399" w:author="RMS 101911" w:date="2011-10-18T19:18:00Z">
              <w:r>
                <w:rPr>
                  <w:bCs w:val="false"/>
                </w:rPr>
                <w:t>P</w:t>
              </w:r>
            </w:ins>
            <w:ins w:id="1400" w:author="Texas SET Working Group" w:date="2011-07-13T11:53:00Z">
              <w:r>
                <w:rPr>
                  <w:bCs w:val="false"/>
                </w:rPr>
                <w:t xml:space="preserve">rior to a Switch </w:t>
              </w:r>
            </w:ins>
          </w:p>
          <w:p>
            <w:pPr>
              <w:pStyle w:val="TextBody"/>
              <w:spacing w:before="0" w:after="240"/>
              <w:rPr>
                <w:b/>
                <w:b/>
                <w:i/>
                <w:i/>
              </w:rPr>
            </w:pPr>
            <w:ins w:id="1402" w:author="Texas SET Working Group" w:date="2011-08-10T09:48:00Z">
              <w:r>
                <w:rPr/>
                <w:t>If a Switch Request and a</w:t>
              </w:r>
            </w:ins>
            <w:ins w:id="1403" w:author="TX SET 4.0 Changes" w:date="2011-08-10T09:49:00Z">
              <w:r>
                <w:rPr/>
                <w:t xml:space="preserve">n </w:t>
              </w:r>
            </w:ins>
            <w:ins w:id="1404" w:author="TX SET 4.0 Changes" w:date="2011-08-10T09:49:00Z">
              <w:r>
                <w:rPr>
                  <w:bCs/>
                </w:rPr>
                <w:t>Acquisition Transfer or</w:t>
              </w:r>
            </w:ins>
            <w:ins w:id="1405" w:author="Texas SET Working Group" w:date="2011-08-10T09:48:00Z">
              <w:r>
                <w:rPr/>
                <w:t xml:space="preserve"> Mass Transition drop are in a Pending status at the same time and the Switch Request has a later SMRD, neither will cause the other to be cancelled</w:t>
              </w:r>
            </w:ins>
            <w:ins w:id="1406" w:author="Texas SET Working Group" w:date="2011-07-18T21:33:00Z">
              <w:r>
                <w:rPr/>
                <w:t>.</w:t>
              </w:r>
            </w:ins>
          </w:p>
        </w:tc>
      </w:tr>
    </w:tbl>
    <w:p>
      <w:pPr>
        <w:pStyle w:val="Heading4"/>
        <w:numPr>
          <w:ilvl w:val="0"/>
          <w:numId w:val="0"/>
        </w:numPr>
        <w:ind w:left="0" w:hanging="0"/>
        <w:rPr>
          <w:ins w:id="1408" w:author="Texas SET Working Group" w:date="2011-07-11T23:09:00Z"/>
        </w:rPr>
      </w:pPr>
      <w:ins w:id="1407" w:author="Texas SET Working Group" w:date="2011-07-11T23:09:00Z">
        <w:r>
          <w:rPr>
            <w:szCs w:val="24"/>
          </w:rPr>
          <w:t>11.2.4</w:t>
          <w:tab/>
          <w:t>Pending Transaction Rules</w:t>
        </w:r>
      </w:ins>
    </w:p>
    <w:p>
      <w:pPr>
        <w:pStyle w:val="TextBody"/>
        <w:rPr/>
      </w:pPr>
      <w:ins w:id="1409" w:author="Texas SET Working Group" w:date="2011-08-09T12:03:00Z">
        <w:r>
          <w:rPr/>
          <w:t>These rules detail the methods used for Pending REP Notification Transactions.  These rules were developed to ensure that these transactions are sent only when the appropriate recipient can be positively identified.</w:t>
        </w:r>
      </w:ins>
    </w:p>
    <w:p>
      <w:pPr>
        <w:pStyle w:val="H4"/>
        <w:rPr>
          <w:bCs w:val="false"/>
          <w:ins w:id="1411" w:author="Texas SET Working Group" w:date="2011-07-11T23:10:00Z"/>
        </w:rPr>
      </w:pPr>
      <w:ins w:id="1410" w:author="Texas SET Working Group" w:date="2011-07-11T23:10:00Z">
        <w:r>
          <w:rPr>
            <w:bCs w:val="false"/>
          </w:rPr>
          <w:t>11.2.4.1</w:t>
          <w:tab/>
          <w:t xml:space="preserve">ERCOT Operating Rule 15:  Pending 814_06, Drop Due to Switch/Move-In Request </w:t>
        </w:r>
      </w:ins>
    </w:p>
    <w:p>
      <w:pPr>
        <w:pStyle w:val="BodyTextNumbered"/>
        <w:rPr>
          <w:ins w:id="1415" w:author="Texas SET Working Group" w:date="2011-08-09T12:03:00Z"/>
        </w:rPr>
      </w:pPr>
      <w:ins w:id="1412" w:author="Texas SET Working Group" w:date="2011-08-09T12:03:00Z">
        <w:r>
          <w:rPr/>
          <w:t>(1)</w:t>
          <w:tab/>
          <w:t xml:space="preserve">ERCOT will generate </w:t>
        </w:r>
      </w:ins>
      <w:ins w:id="1413" w:author="Texas SET Working Group" w:date="2011-09-06T09:24:00Z">
        <w:r>
          <w:rPr/>
          <w:t xml:space="preserve">an </w:t>
        </w:r>
      </w:ins>
      <w:ins w:id="1414" w:author="Texas SET Working Group" w:date="2011-08-09T12:03:00Z">
        <w:r>
          <w:rPr/>
          <w:t xml:space="preserve">814_06, Drop Due to Switch/Move-In Request, at the beginning of the Evaluation Window two Retail Business Days prior to the SMRD.  </w:t>
        </w:r>
      </w:ins>
    </w:p>
    <w:p>
      <w:pPr>
        <w:pStyle w:val="BodyTextNumbered"/>
        <w:rPr>
          <w:ins w:id="1417" w:author="Texas SET Working Group" w:date="2011-08-09T12:03:00Z"/>
        </w:rPr>
      </w:pPr>
      <w:ins w:id="1416" w:author="Texas SET Working Group" w:date="2011-08-09T12:03:00Z">
        <w:r>
          <w:rPr/>
          <w:t>(2)</w:t>
          <w:tab/>
          <w:t>When ERCOT performs the evaluation to determine the REP of record to send the 814_06 transaction to, ERCOT must look for the REP that is scheduled to be the REP of record on the effective date.</w:t>
        </w:r>
      </w:ins>
    </w:p>
    <w:p>
      <w:pPr>
        <w:pStyle w:val="BodyTextNumbered"/>
        <w:rPr>
          <w:ins w:id="1419" w:author="Texas SET Working Group" w:date="2011-08-09T12:03:00Z"/>
        </w:rPr>
      </w:pPr>
      <w:ins w:id="1418" w:author="Texas SET Working Group" w:date="2011-08-09T12:03:00Z">
        <w:r>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ins>
    </w:p>
    <w:p>
      <w:pPr>
        <w:pStyle w:val="BodyTextNumbered"/>
        <w:rPr/>
      </w:pPr>
      <w:ins w:id="1420" w:author="Texas SET Working Group" w:date="2011-08-09T12:03:00Z">
        <w:r>
          <w:rPr/>
          <w:t>(4)</w:t>
          <w:tab/>
          <w:t xml:space="preserve">If a business process with a Cancel Pending status is being evaluated as part of the Pending 814_06 transaction process for a business process with a later SMRD, ERCOT will cancel the business process without waiting for the response. </w:t>
        </w:r>
      </w:ins>
      <w:ins w:id="1421" w:author="TX SET 4.0 Changes" w:date="2011-08-10T09:53:00Z">
        <w:r>
          <w:rPr/>
          <w:t xml:space="preserve"> </w:t>
        </w:r>
      </w:ins>
      <w:ins w:id="1422" w:author="Texas SET Working Group" w:date="2011-08-09T12:03:00Z">
        <w:r>
          <w:rPr/>
          <w:t xml:space="preserve">ERCOT will perform the evaluation for the Switch Request without considering the cancelled business process.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28" w:author="Texas SET Working Group" w:date="2011-07-11T23:26:00Z"/>
              </w:rPr>
            </w:pPr>
            <w:ins w:id="1423" w:author="Texas SET Working Group" w:date="2011-07-11T23:26:00Z">
              <w:r>
                <w:rPr/>
                <w:t>[RMGRR</w:t>
              </w:r>
            </w:ins>
            <w:ins w:id="1424" w:author="Texas SET Working Group" w:date="2011-09-06T11:44:00Z">
              <w:r>
                <w:rPr/>
                <w:t>101</w:t>
              </w:r>
            </w:ins>
            <w:ins w:id="1425" w:author="Texas SET Working Group" w:date="2011-07-11T23:26:00Z">
              <w:r>
                <w:rPr/>
                <w:t>:  Replace Section 11.</w:t>
              </w:r>
            </w:ins>
            <w:ins w:id="1426" w:author="Texas SET Working Group" w:date="2011-08-10T09:11:00Z">
              <w:r>
                <w:rPr/>
                <w:t>2.4.1</w:t>
              </w:r>
            </w:ins>
            <w:ins w:id="1427" w:author="Texas SET Working Group" w:date="2011-07-11T23:26:00Z">
              <w:r>
                <w:rPr/>
                <w:t xml:space="preserve"> above with the following upon system implementation:]</w:t>
              </w:r>
            </w:ins>
          </w:p>
          <w:p>
            <w:pPr>
              <w:pStyle w:val="H4"/>
              <w:rPr>
                <w:bCs w:val="false"/>
                <w:ins w:id="1433" w:author="Texas SET Working Group" w:date="2011-07-13T11:53:00Z"/>
              </w:rPr>
            </w:pPr>
            <w:ins w:id="1429" w:author="Texas SET Working Group" w:date="2011-07-13T11:53:00Z">
              <w:r>
                <w:rPr>
                  <w:bCs w:val="false"/>
                </w:rPr>
                <w:t>11.2.4.1</w:t>
                <w:tab/>
                <w:t xml:space="preserve">ERCOT Operating Rule 15:  Pending 814_06, </w:t>
              </w:r>
            </w:ins>
            <w:ins w:id="1430" w:author="Texas SET Working Group" w:date="2011-07-13T11:53:00Z">
              <w:del w:id="1431" w:author="TX SET 4.0 Changes" w:date="2011-08-10T09:52:00Z">
                <w:r>
                  <w:rPr>
                    <w:bCs w:val="false"/>
                  </w:rPr>
                  <w:delText>Drop Due to Switch/Move-In Request</w:delText>
                </w:r>
              </w:del>
            </w:ins>
            <w:ins w:id="1432" w:author="TX SET 4.0 Changes" w:date="2011-08-10T09:52:00Z">
              <w:r>
                <w:rPr>
                  <w:bCs w:val="false"/>
                </w:rPr>
                <w:t>Loss Notification</w:t>
              </w:r>
            </w:ins>
          </w:p>
          <w:p>
            <w:pPr>
              <w:pStyle w:val="BodyTextNumbered"/>
              <w:rPr>
                <w:ins w:id="1441" w:author="Texas SET Working Group" w:date="2011-08-10T09:50:00Z"/>
              </w:rPr>
            </w:pPr>
            <w:ins w:id="1434" w:author="Texas SET Working Group" w:date="2011-08-10T09:50:00Z">
              <w:r>
                <w:rPr/>
                <w:t>(1)</w:t>
                <w:tab/>
                <w:t xml:space="preserve">ERCOT will generate </w:t>
              </w:r>
            </w:ins>
            <w:ins w:id="1435" w:author="Texas SET Working Group" w:date="2011-09-06T09:24:00Z">
              <w:r>
                <w:rPr/>
                <w:t xml:space="preserve">an </w:t>
              </w:r>
            </w:ins>
            <w:ins w:id="1436" w:author="Texas SET Working Group" w:date="2011-08-10T09:50:00Z">
              <w:r>
                <w:rPr/>
                <w:t xml:space="preserve">814_06, </w:t>
              </w:r>
            </w:ins>
            <w:ins w:id="1437" w:author="Texas SET Working Group" w:date="2011-08-10T09:50:00Z">
              <w:del w:id="1438" w:author="TX SET 4.0 Changes" w:date="2011-08-10T09:52:00Z">
                <w:r>
                  <w:rPr/>
                  <w:delText>Drop Due to Switch/Move-In Request</w:delText>
                </w:r>
              </w:del>
            </w:ins>
            <w:ins w:id="1439" w:author="TX SET 4.0 Changes" w:date="2011-08-10T09:52:00Z">
              <w:r>
                <w:rPr/>
                <w:t>Loss Notification</w:t>
              </w:r>
            </w:ins>
            <w:ins w:id="1440" w:author="Texas SET Working Group" w:date="2011-08-10T09:50:00Z">
              <w:r>
                <w:rPr/>
                <w:t xml:space="preserve">, at the beginning of the Evaluation Window two Retail Business Days prior to the SMRD.  </w:t>
              </w:r>
            </w:ins>
          </w:p>
          <w:p>
            <w:pPr>
              <w:pStyle w:val="BodyTextNumbered"/>
              <w:rPr>
                <w:ins w:id="1443" w:author="Texas SET Working Group" w:date="2011-08-10T09:50:00Z"/>
              </w:rPr>
            </w:pPr>
            <w:ins w:id="1442" w:author="Texas SET Working Group" w:date="2011-08-10T09:50:00Z">
              <w:r>
                <w:rPr/>
                <w:t>(2)</w:t>
                <w:tab/>
                <w:t>When ERCOT performs the evaluation to determine the REP of record to send the 814_06 transaction to, ERCOT must look for the REP that is scheduled to be the REP of record on the effective date.</w:t>
              </w:r>
            </w:ins>
          </w:p>
          <w:p>
            <w:pPr>
              <w:pStyle w:val="BodyTextNumbered"/>
              <w:rPr>
                <w:ins w:id="1445" w:author="Texas SET Working Group" w:date="2011-08-10T09:50:00Z"/>
              </w:rPr>
            </w:pPr>
            <w:ins w:id="1444" w:author="Texas SET Working Group" w:date="2011-08-10T09:50:00Z">
              <w:r>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ins>
          </w:p>
          <w:p>
            <w:pPr>
              <w:pStyle w:val="BodyTextNumbered"/>
              <w:spacing w:before="0" w:after="240"/>
              <w:ind w:left="720" w:hanging="720"/>
              <w:rPr>
                <w:b/>
                <w:b/>
                <w:i/>
                <w:i/>
              </w:rPr>
            </w:pPr>
            <w:ins w:id="1446" w:author="Texas SET Working Group" w:date="2011-08-10T09:50:00Z">
              <w:r>
                <w:rPr/>
                <w:t>(4)</w:t>
                <w:tab/>
                <w:t xml:space="preserve">If a business process with a Cancel Pending status is being evaluated as part of the Pending 814_06 transaction process for a business process with a later SMRD, ERCOT will cancel the business process without waiting for the response. </w:t>
              </w:r>
            </w:ins>
            <w:ins w:id="1447" w:author="TX SET 4.0 Changes" w:date="2011-08-10T09:53:00Z">
              <w:r>
                <w:rPr/>
                <w:t xml:space="preserve"> </w:t>
              </w:r>
            </w:ins>
            <w:ins w:id="1448" w:author="Texas SET Working Group" w:date="2011-08-10T09:50:00Z">
              <w:r>
                <w:rPr/>
                <w:t>ERCOT will perform the evaluation for the Switch Request without considering the cancelled business process.</w:t>
              </w:r>
            </w:ins>
          </w:p>
        </w:tc>
      </w:tr>
    </w:tbl>
    <w:p>
      <w:pPr>
        <w:pStyle w:val="H4"/>
        <w:rPr>
          <w:ins w:id="1452" w:author="Texas SET Working Group" w:date="2011-07-11T23:11:00Z"/>
        </w:rPr>
      </w:pPr>
      <w:ins w:id="1449" w:author="Texas SET Working Group" w:date="2011-07-11T23:11:00Z">
        <w:r>
          <w:rPr>
            <w:bCs w:val="false"/>
          </w:rPr>
          <w:t>11.2.4.2</w:t>
          <w:tab/>
          <w:t xml:space="preserve">ERCOT Operating Rule 16: </w:t>
        </w:r>
      </w:ins>
      <w:ins w:id="1450" w:author="Texas SET Working Group" w:date="2011-07-11T23:50:00Z">
        <w:r>
          <w:rPr>
            <w:bCs w:val="false"/>
          </w:rPr>
          <w:t xml:space="preserve"> </w:t>
        </w:r>
      </w:ins>
      <w:ins w:id="1451" w:author="Texas SET Working Group" w:date="2011-07-11T23:11:00Z">
        <w:r>
          <w:rPr>
            <w:bCs w:val="false"/>
          </w:rPr>
          <w:t xml:space="preserve">Pending 814_14, Drop Enrollment Request  </w:t>
        </w:r>
      </w:ins>
    </w:p>
    <w:p>
      <w:pPr>
        <w:pStyle w:val="TextBody"/>
        <w:rPr/>
      </w:pPr>
      <w:ins w:id="1453" w:author="Texas SET Working Group" w:date="2011-08-09T12:04:00Z">
        <w:r>
          <w:rPr/>
          <w:t xml:space="preserve">ERCOT will generate an 814_14, Drop Enrollment Request, at the beginning of the Evaluation Window two Retail Business Days prior to the SMRD for the Mass Transition drop.  This rule does not apply to Mass Transition drops due to the Mass Transition date being within the Evaluation Window.  See ERCOT Operating Rule 18:  Response and Notification Transactions Sent Two Days Prior to Scheduled Meter Read Dat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59" w:author="Texas SET Working Group" w:date="2011-07-11T23:26:00Z"/>
              </w:rPr>
            </w:pPr>
            <w:ins w:id="1454" w:author="Texas SET Working Group" w:date="2011-07-11T23:26:00Z">
              <w:r>
                <w:rPr/>
                <w:t>[RMGRR</w:t>
              </w:r>
            </w:ins>
            <w:ins w:id="1455" w:author="Texas SET Working Group" w:date="2011-09-06T11:45:00Z">
              <w:r>
                <w:rPr/>
                <w:t>101</w:t>
              </w:r>
            </w:ins>
            <w:ins w:id="1456" w:author="Texas SET Working Group" w:date="2011-07-11T23:26:00Z">
              <w:r>
                <w:rPr/>
                <w:t>:  Replace Section 11.</w:t>
              </w:r>
            </w:ins>
            <w:ins w:id="1457" w:author="Texas SET Working Group" w:date="2011-08-10T09:12:00Z">
              <w:r>
                <w:rPr/>
                <w:t>2.4.2</w:t>
              </w:r>
            </w:ins>
            <w:ins w:id="1458" w:author="Texas SET Working Group" w:date="2011-07-11T23:26:00Z">
              <w:r>
                <w:rPr/>
                <w:t xml:space="preserve"> above with the following upon system implementation:]</w:t>
              </w:r>
            </w:ins>
          </w:p>
          <w:p>
            <w:pPr>
              <w:pStyle w:val="H4"/>
              <w:rPr>
                <w:ins w:id="1461" w:author="Texas SET Working Group" w:date="2011-07-13T11:53:00Z"/>
              </w:rPr>
            </w:pPr>
            <w:ins w:id="1460" w:author="Texas SET Working Group" w:date="2011-07-13T11:53:00Z">
              <w:r>
                <w:rPr>
                  <w:bCs w:val="false"/>
                </w:rPr>
                <w:t>11.2.4.2</w:t>
                <w:tab/>
                <w:t xml:space="preserve">ERCOT Operating Rule 16:  Pending 814_14, Drop Enrollment Request  </w:t>
              </w:r>
            </w:ins>
          </w:p>
          <w:p>
            <w:pPr>
              <w:pStyle w:val="TextBody"/>
              <w:spacing w:before="0" w:after="240"/>
              <w:rPr>
                <w:b/>
                <w:b/>
                <w:i/>
                <w:i/>
              </w:rPr>
            </w:pPr>
            <w:ins w:id="1462" w:author="Texas SET Working Group" w:date="2011-08-10T09:57:00Z">
              <w:r>
                <w:rPr/>
                <w:t>ERCOT will generate an 814_14, Drop Enrollment Request</w:t>
              </w:r>
            </w:ins>
            <w:ins w:id="1463" w:author="TX SET 4.0 Changes" w:date="2011-08-10T09:59:00Z">
              <w:r>
                <w:rPr/>
                <w:t xml:space="preserve"> upon receipt of the 814_04</w:t>
              </w:r>
            </w:ins>
            <w:ins w:id="1464" w:author="TX SET 4.0 Changes" w:date="2011-08-10T20:12:00Z">
              <w:r>
                <w:rPr/>
                <w:t>,</w:t>
              </w:r>
            </w:ins>
            <w:ins w:id="1465" w:author="TX SET 4.0 Changes" w:date="2011-08-10T09:59:00Z">
              <w:r>
                <w:rPr/>
                <w:t xml:space="preserve"> Enrollment </w:t>
              </w:r>
            </w:ins>
            <w:ins w:id="1466" w:author="TX SET 4.0 Changes" w:date="2011-08-10T20:12:00Z">
              <w:r>
                <w:rPr/>
                <w:t xml:space="preserve">Notification </w:t>
              </w:r>
            </w:ins>
            <w:ins w:id="1467" w:author="TX SET 4.0 Changes" w:date="2011-08-10T09:59:00Z">
              <w:r>
                <w:rPr/>
                <w:t>Response, for either an Acquisition Transfer or a Mass Transition drop.</w:t>
              </w:r>
            </w:ins>
            <w:ins w:id="1468" w:author="Texas SET Working Group" w:date="2011-08-10T09:57:00Z">
              <w:del w:id="1469" w:author="TX SET 4.0 Changes" w:date="2011-08-10T10:00:00Z">
                <w:r>
                  <w:rPr/>
                  <w:delText>, at the beginning of the Evaluation Window two Retail Business Days prior to the SMRD for the Mass Transition drop.  This rule does not apply to Mass Transition drops due to the Mass Transition date being within the Evaluation Window.  See ERCOT Operating Rule 18:  Response and Notification Transactions Sent Two Days Prior to Scheduled Meter Read Date</w:delText>
                </w:r>
              </w:del>
            </w:ins>
            <w:del w:id="1470" w:author="TX SET 4.0 Changes" w:date="2011-08-10T10:00:00Z">
              <w:r>
                <w:rPr/>
                <w:delText xml:space="preserve">.  </w:delText>
              </w:r>
            </w:del>
          </w:p>
        </w:tc>
      </w:tr>
    </w:tbl>
    <w:p>
      <w:pPr>
        <w:pStyle w:val="H4"/>
        <w:rPr>
          <w:ins w:id="1476" w:author="Texas SET Working Group" w:date="2011-07-11T23:12:00Z"/>
        </w:rPr>
      </w:pPr>
      <w:ins w:id="1471" w:author="Texas SET Working Group" w:date="2011-07-11T23:12:00Z">
        <w:r>
          <w:rPr>
            <w:bCs w:val="false"/>
          </w:rPr>
          <w:t>11.2.4.3</w:t>
          <w:tab/>
          <w:t xml:space="preserve">ERCOT Operating Rule 17: </w:t>
        </w:r>
      </w:ins>
      <w:ins w:id="1472" w:author="Texas SET Working Group" w:date="2011-07-11T23:50:00Z">
        <w:r>
          <w:rPr>
            <w:bCs w:val="false"/>
          </w:rPr>
          <w:t xml:space="preserve"> </w:t>
        </w:r>
      </w:ins>
      <w:ins w:id="1473" w:author="Texas SET Working Group" w:date="2011-07-11T23:12:00Z">
        <w:r>
          <w:rPr>
            <w:bCs w:val="false"/>
          </w:rPr>
          <w:t xml:space="preserve">Pending 814_22, Continuous Service Agreement </w:t>
        </w:r>
      </w:ins>
      <w:ins w:id="1474" w:author="Texas SET Working Group" w:date="2011-08-10T10:05:00Z">
        <w:r>
          <w:rPr>
            <w:bCs w:val="false"/>
          </w:rPr>
          <w:t xml:space="preserve">(CSA) </w:t>
        </w:r>
      </w:ins>
      <w:ins w:id="1475" w:author="Texas SET Working Group" w:date="2011-07-11T23:12:00Z">
        <w:r>
          <w:rPr>
            <w:bCs w:val="false"/>
          </w:rPr>
          <w:t xml:space="preserve">CR Move-In Request  </w:t>
        </w:r>
      </w:ins>
    </w:p>
    <w:p>
      <w:pPr>
        <w:pStyle w:val="TextBody"/>
        <w:rPr/>
      </w:pPr>
      <w:ins w:id="1477" w:author="Texas SET Working Group" w:date="2011-08-09T12:05:00Z">
        <w:r>
          <w:rPr/>
          <w:t xml:space="preserve">ERCOT will generate the 814_22, Continuous Service Agreement (CSA) CR Move-In Request, at the beginning of the Evaluation Window two Retail Business Days prior to the SMRD for a Move-Out Request where there is a </w:t>
        </w:r>
      </w:ins>
      <w:ins w:id="1478" w:author="Texas SET Working Group" w:date="2011-09-06T09:25:00Z">
        <w:r>
          <w:rPr/>
          <w:t>Continuous Service Agreement (</w:t>
        </w:r>
      </w:ins>
      <w:ins w:id="1479" w:author="Texas SET Working Group" w:date="2011-08-09T12:05:00Z">
        <w:r>
          <w:rPr/>
          <w:t>CSA</w:t>
        </w:r>
      </w:ins>
      <w:ins w:id="1480" w:author="Texas SET Working Group" w:date="2011-09-06T09:25:00Z">
        <w:r>
          <w:rPr/>
          <w:t>)</w:t>
        </w:r>
      </w:ins>
      <w:ins w:id="1481" w:author="Texas SET Working Group" w:date="2011-08-09T12:05:00Z">
        <w:r>
          <w:rPr/>
          <w:t xml:space="preserve"> relationship established at the time the Move-Out Request was received by ERCOT.  Refer to Section 11.4, Retail Electric Provider Operating Rules, for additional information on the treatment of CSA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87" w:author="Texas SET Working Group" w:date="2011-07-11T23:26:00Z"/>
              </w:rPr>
            </w:pPr>
            <w:ins w:id="1482" w:author="Texas SET Working Group" w:date="2011-07-11T23:26:00Z">
              <w:r>
                <w:rPr/>
                <w:t>[RMGRR</w:t>
              </w:r>
            </w:ins>
            <w:ins w:id="1483" w:author="Texas SET Working Group" w:date="2011-09-06T11:45:00Z">
              <w:r>
                <w:rPr/>
                <w:t>101</w:t>
              </w:r>
            </w:ins>
            <w:ins w:id="1484" w:author="Texas SET Working Group" w:date="2011-07-11T23:26:00Z">
              <w:r>
                <w:rPr/>
                <w:t>:  Replace Section 11.</w:t>
              </w:r>
            </w:ins>
            <w:ins w:id="1485" w:author="Texas SET Working Group" w:date="2011-08-10T09:12:00Z">
              <w:r>
                <w:rPr/>
                <w:t>2.4.3</w:t>
              </w:r>
            </w:ins>
            <w:ins w:id="1486" w:author="Texas SET Working Group" w:date="2011-07-11T23:26:00Z">
              <w:r>
                <w:rPr/>
                <w:t xml:space="preserve"> above with the following upon system implementation:]</w:t>
              </w:r>
            </w:ins>
          </w:p>
          <w:p>
            <w:pPr>
              <w:pStyle w:val="H4"/>
              <w:rPr>
                <w:ins w:id="1503" w:author="Texas SET Working Group" w:date="2011-07-13T11:54:00Z"/>
              </w:rPr>
            </w:pPr>
            <w:ins w:id="1488" w:author="Texas SET Working Group" w:date="2011-07-13T11:54:00Z">
              <w:r>
                <w:rPr>
                  <w:bCs w:val="false"/>
                </w:rPr>
                <w:t>11.2.4.3</w:t>
                <w:tab/>
                <w:t xml:space="preserve">ERCOT Operating Rule 17:  Pending 814_22, </w:t>
              </w:r>
            </w:ins>
            <w:ins w:id="1489" w:author="Texas SET Working Group" w:date="2011-07-13T11:54:00Z">
              <w:del w:id="1490" w:author="TX SET 4.0 Changes" w:date="2011-08-10T10:06:00Z">
                <w:r>
                  <w:rPr>
                    <w:bCs w:val="false"/>
                  </w:rPr>
                  <w:delText xml:space="preserve">Continuous Service Agreement </w:delText>
                </w:r>
              </w:del>
            </w:ins>
            <w:ins w:id="1491" w:author="Texas SET Working Group" w:date="2011-08-10T10:05:00Z">
              <w:del w:id="1492" w:author="TX SET 4.0 Changes" w:date="2011-08-10T10:06:00Z">
                <w:r>
                  <w:rPr>
                    <w:bCs w:val="false"/>
                  </w:rPr>
                  <w:delText>(</w:delText>
                </w:r>
              </w:del>
            </w:ins>
            <w:ins w:id="1493" w:author="Texas SET Working Group" w:date="2011-08-10T10:05:00Z">
              <w:r>
                <w:rPr>
                  <w:bCs w:val="false"/>
                </w:rPr>
                <w:t>CSA</w:t>
              </w:r>
            </w:ins>
            <w:ins w:id="1494" w:author="Texas SET Working Group" w:date="2011-08-10T10:05:00Z">
              <w:del w:id="1495" w:author="TX SET 4.0 Changes" w:date="2011-08-10T10:06:00Z">
                <w:r>
                  <w:rPr>
                    <w:bCs w:val="false"/>
                  </w:rPr>
                  <w:delText>)</w:delText>
                </w:r>
              </w:del>
            </w:ins>
            <w:ins w:id="1496" w:author="Texas SET Working Group" w:date="2011-08-10T10:05:00Z">
              <w:r>
                <w:rPr>
                  <w:bCs w:val="false"/>
                </w:rPr>
                <w:t xml:space="preserve"> </w:t>
              </w:r>
            </w:ins>
            <w:ins w:id="1497" w:author="Texas SET Working Group" w:date="2011-07-13T11:54:00Z">
              <w:r>
                <w:rPr>
                  <w:bCs w:val="false"/>
                </w:rPr>
                <w:t>CR Move</w:t>
              </w:r>
            </w:ins>
            <w:ins w:id="1498" w:author="Texas SET Working Group" w:date="2011-08-05T13:44:00Z">
              <w:r>
                <w:rPr>
                  <w:bCs w:val="false"/>
                </w:rPr>
                <w:t xml:space="preserve"> </w:t>
              </w:r>
            </w:ins>
            <w:ins w:id="1499" w:author="Texas SET Working Group" w:date="2011-07-13T11:54:00Z">
              <w:del w:id="1500" w:author="TX SET 4.0 Changes" w:date="2011-08-10T10:06:00Z">
                <w:r>
                  <w:rPr>
                    <w:bCs w:val="false"/>
                  </w:rPr>
                  <w:delText>-</w:delText>
                </w:r>
              </w:del>
            </w:ins>
            <w:ins w:id="1501" w:author="TX SET 4.0 Changes" w:date="2011-08-10T10:06:00Z">
              <w:r>
                <w:rPr>
                  <w:bCs w:val="false"/>
                </w:rPr>
                <w:t xml:space="preserve"> </w:t>
              </w:r>
            </w:ins>
            <w:ins w:id="1502" w:author="Texas SET Working Group" w:date="2011-07-13T11:54:00Z">
              <w:r>
                <w:rPr>
                  <w:bCs w:val="false"/>
                </w:rPr>
                <w:t xml:space="preserve">In Request  </w:t>
              </w:r>
            </w:ins>
          </w:p>
          <w:p>
            <w:pPr>
              <w:pStyle w:val="TextBody"/>
              <w:spacing w:before="0" w:after="240"/>
              <w:rPr>
                <w:b/>
                <w:b/>
                <w:i/>
                <w:i/>
              </w:rPr>
            </w:pPr>
            <w:ins w:id="1504" w:author="Texas SET Working Group" w:date="2011-08-10T10:02:00Z">
              <w:r>
                <w:rPr/>
                <w:t xml:space="preserve">ERCOT will generate the 814_22, </w:t>
              </w:r>
            </w:ins>
            <w:ins w:id="1505" w:author="Texas SET Working Group" w:date="2011-08-10T10:02:00Z">
              <w:del w:id="1506" w:author="TX SET 4.0 Changes" w:date="2011-08-10T10:04:00Z">
                <w:r>
                  <w:rPr/>
                  <w:delText>Continuous Service Agreement (</w:delText>
                </w:r>
              </w:del>
            </w:ins>
            <w:ins w:id="1507" w:author="Texas SET Working Group" w:date="2011-08-10T10:02:00Z">
              <w:r>
                <w:rPr/>
                <w:t>CSA</w:t>
              </w:r>
            </w:ins>
            <w:ins w:id="1508" w:author="Texas SET Working Group" w:date="2011-08-10T10:02:00Z">
              <w:del w:id="1509" w:author="TX SET 4.0 Changes" w:date="2011-08-10T10:04:00Z">
                <w:r>
                  <w:rPr/>
                  <w:delText>)</w:delText>
                </w:r>
              </w:del>
            </w:ins>
            <w:ins w:id="1510" w:author="Texas SET Working Group" w:date="2011-08-10T10:02:00Z">
              <w:r>
                <w:rPr/>
                <w:t xml:space="preserve"> CR Move</w:t>
              </w:r>
            </w:ins>
            <w:ins w:id="1511" w:author="Texas SET Working Group" w:date="2011-08-10T10:02:00Z">
              <w:del w:id="1512" w:author="TX SET 4.0 Changes" w:date="2011-08-10T10:04:00Z">
                <w:r>
                  <w:rPr/>
                  <w:delText>-</w:delText>
                </w:r>
              </w:del>
            </w:ins>
            <w:ins w:id="1513" w:author="TX SET 4.0 Changes" w:date="2011-08-10T10:04:00Z">
              <w:r>
                <w:rPr/>
                <w:t xml:space="preserve"> </w:t>
              </w:r>
            </w:ins>
            <w:ins w:id="1514" w:author="Texas SET Working Group" w:date="2011-08-10T10:02:00Z">
              <w:r>
                <w:rPr/>
                <w:t>In Request, at the beginning of the Evaluation Window two Retail Business Days prior to the SMRD for a Move-Out Request where there is a CSA relationship established at the time the Move-Out Request was received by ERCOT.  Refer to Section 11.4, Retail Electric Provider Operating Rules, for additional information on the treatment of CSAs</w:t>
              </w:r>
            </w:ins>
            <w:ins w:id="1515" w:author="Texas SET Working Group" w:date="2011-07-18T21:35:00Z">
              <w:r>
                <w:rPr/>
                <w:t>.</w:t>
              </w:r>
            </w:ins>
          </w:p>
        </w:tc>
      </w:tr>
    </w:tbl>
    <w:p>
      <w:pPr>
        <w:pStyle w:val="H3"/>
        <w:rPr>
          <w:ins w:id="1519" w:author="Texas SET Working Group" w:date="2011-07-11T23:12:00Z"/>
        </w:rPr>
      </w:pPr>
      <w:ins w:id="1516" w:author="Texas SET Working Group" w:date="2011-07-11T23:12:00Z">
        <w:r>
          <w:rPr>
            <w:i w:val="false"/>
          </w:rPr>
          <w:t>11.2.5</w:t>
        </w:r>
      </w:ins>
      <w:ins w:id="1517" w:author="Texas SET Working Group" w:date="2011-07-11T23:12:00Z">
        <w:r>
          <w:rPr/>
          <w:tab/>
        </w:r>
      </w:ins>
      <w:ins w:id="1518" w:author="Texas SET Working Group" w:date="2011-07-11T23:12:00Z">
        <w:r>
          <w:rPr>
            <w:i w:val="false"/>
          </w:rPr>
          <w:t>Additional Operating Rules</w:t>
        </w:r>
      </w:ins>
    </w:p>
    <w:p>
      <w:pPr>
        <w:pStyle w:val="H4"/>
        <w:rPr>
          <w:ins w:id="1521" w:author="Texas SET Working Group" w:date="2011-07-11T23:12:00Z"/>
        </w:rPr>
      </w:pPr>
      <w:ins w:id="1520" w:author="Texas SET Working Group" w:date="2011-07-11T23:12:00Z">
        <w:r>
          <w:rPr>
            <w:bCs w:val="false"/>
          </w:rPr>
          <w:t>11.2.5.1</w:t>
          <w:tab/>
          <w:t xml:space="preserve">ERCOT Operating Rule 18:  Response and Notification Transactions Sent Two Days Prior to Scheduled Meter Read Date </w:t>
        </w:r>
      </w:ins>
    </w:p>
    <w:p>
      <w:pPr>
        <w:pStyle w:val="BodyTextNumbered"/>
        <w:rPr>
          <w:ins w:id="1525" w:author="Texas SET Working Group" w:date="2011-08-09T12:06:00Z"/>
        </w:rPr>
      </w:pPr>
      <w:ins w:id="1522" w:author="Texas SET Working Group" w:date="2011-08-09T12:06:00Z">
        <w:r>
          <w:rPr/>
          <w:t>(1)</w:t>
          <w:tab/>
          <w:t>Any scheduling transactions (814_04, Switch/Move-In CR Notification Responses, 814_13, Date Change Responses</w:t>
        </w:r>
      </w:ins>
      <w:ins w:id="1523" w:author="Texas SET Working Group" w:date="2011-09-06T09:25:00Z">
        <w:r>
          <w:rPr/>
          <w:t>,</w:t>
        </w:r>
      </w:ins>
      <w:ins w:id="1524" w:author="Texas SET Working Group" w:date="2011-08-09T12:06:00Z">
        <w:r>
          <w:rPr/>
          <w:t xml:space="preserve"> and 814_25, Move-Out Responses) that are processed by ERCOT after the Evaluation Window has begun will be evaluated upon receipt and the appropriate transactions (814_08, Cancel Switch/Move-In/Move-Out,/Mass Transition Drop Requests, 814_06, Drop Due to Switch/Move-In Requests, 814_14, Drop Enrollment Requests, or 814_22, Continuous Service Agreement (CSA) CR Move-In Requests) will be sent. </w:t>
        </w:r>
      </w:ins>
    </w:p>
    <w:p>
      <w:pPr>
        <w:pStyle w:val="BodyTextNumbered"/>
        <w:rPr>
          <w:ins w:id="1527" w:author="Texas SET Working Group" w:date="2011-08-09T12:06:00Z"/>
        </w:rPr>
      </w:pPr>
      <w:ins w:id="1526" w:author="Texas SET Working Group" w:date="2011-08-09T12:06:00Z">
        <w:r>
          <w:rPr/>
          <w:t>(2)</w:t>
          <w:tab/>
          <w:t>The rules that will be executed upon receipt of a valid scheduling transaction (814_04 transaction, 814_13 transaction, or 814_25 transaction) after the Evaluation Window has begun are:</w:t>
        </w:r>
      </w:ins>
    </w:p>
    <w:p>
      <w:pPr>
        <w:pStyle w:val="TextBody"/>
        <w:ind w:left="1440" w:hanging="720"/>
        <w:rPr>
          <w:ins w:id="1533" w:author="Texas SET Working Group" w:date="2011-08-09T12:06:00Z"/>
        </w:rPr>
      </w:pPr>
      <w:ins w:id="1528" w:author="Texas SET Working Group" w:date="2011-08-09T12:06:00Z">
        <w:r>
          <w:rPr/>
          <w:t>(a)</w:t>
          <w:tab/>
          <w:t>ERCOT Operating Rule 6</w:t>
        </w:r>
      </w:ins>
      <w:ins w:id="1529" w:author="Texas SET Working Group" w:date="2011-09-06T09:26:00Z">
        <w:r>
          <w:rPr/>
          <w:t xml:space="preserve"> for Cancellation</w:t>
        </w:r>
      </w:ins>
      <w:ins w:id="1530" w:author="Texas SET Working Group" w:date="2011-08-31T10:34:00Z">
        <w:r>
          <w:rPr/>
          <w:t xml:space="preserve">:  </w:t>
        </w:r>
      </w:ins>
      <w:ins w:id="1531" w:author="Texas SET Working Group" w:date="2011-08-31T10:34:00Z">
        <w:r>
          <w:rPr>
            <w:bCs/>
          </w:rPr>
          <w:t>Retail Electric Provider of Record on Move Out and Mass Transition Drops,</w:t>
        </w:r>
      </w:ins>
      <w:ins w:id="1532" w:author="Texas SET Working Group" w:date="2011-08-09T12:06:00Z">
        <w:r>
          <w:rPr/>
          <w:t xml:space="preserve"> (E6);</w:t>
        </w:r>
      </w:ins>
    </w:p>
    <w:p>
      <w:pPr>
        <w:pStyle w:val="TextBody"/>
        <w:ind w:left="1440" w:hanging="720"/>
        <w:rPr>
          <w:ins w:id="1540" w:author="Texas SET Working Group" w:date="2011-08-09T12:06:00Z"/>
        </w:rPr>
      </w:pPr>
      <w:ins w:id="1534" w:author="Texas SET Working Group" w:date="2011-08-09T12:06:00Z">
        <w:r>
          <w:rPr/>
          <w:t>(b)</w:t>
          <w:tab/>
          <w:t>ERCOT Operating Rule 7</w:t>
        </w:r>
      </w:ins>
      <w:ins w:id="1535" w:author="Texas SET Working Group" w:date="2011-09-06T09:26:00Z">
        <w:r>
          <w:rPr/>
          <w:t xml:space="preserve"> for Cancellation</w:t>
        </w:r>
      </w:ins>
      <w:ins w:id="1536" w:author="Texas SET Working Group" w:date="2011-08-31T10:34:00Z">
        <w:r>
          <w:rPr/>
          <w:t xml:space="preserve">:  </w:t>
        </w:r>
      </w:ins>
      <w:ins w:id="1537" w:author="Texas SET Working Group" w:date="2011-08-31T10:34:00Z">
        <w:r>
          <w:rPr>
            <w:bCs/>
          </w:rPr>
          <w:t>Move In and Move Out Trump Switch and Mass Transition Drop,</w:t>
        </w:r>
      </w:ins>
      <w:ins w:id="1538" w:author="Texas SET Working Group" w:date="2011-08-31T10:34:00Z">
        <w:r>
          <w:rPr/>
          <w:t xml:space="preserve"> </w:t>
        </w:r>
      </w:ins>
      <w:ins w:id="1539" w:author="Texas SET Working Group" w:date="2011-08-09T12:06:00Z">
        <w:r>
          <w:rPr/>
          <w:t>(E7);</w:t>
        </w:r>
      </w:ins>
    </w:p>
    <w:p>
      <w:pPr>
        <w:pStyle w:val="TextBody"/>
        <w:ind w:left="1440" w:hanging="720"/>
        <w:rPr>
          <w:ins w:id="1545" w:author="Texas SET Working Group" w:date="2011-08-09T12:06:00Z"/>
        </w:rPr>
      </w:pPr>
      <w:ins w:id="1541" w:author="Texas SET Working Group" w:date="2011-08-09T12:06:00Z">
        <w:r>
          <w:rPr/>
          <w:t>(c)</w:t>
          <w:tab/>
          <w:t>ERCOT Operating Rule 8</w:t>
        </w:r>
      </w:ins>
      <w:ins w:id="1542" w:author="Texas SET Working Group" w:date="2011-09-06T09:26:00Z">
        <w:r>
          <w:rPr/>
          <w:t xml:space="preserve"> for Cancellation</w:t>
        </w:r>
      </w:ins>
      <w:ins w:id="1543" w:author="Texas SET Working Group" w:date="2011-08-31T10:34:00Z">
        <w:r>
          <w:rPr/>
          <w:t xml:space="preserve">:  Move In Trumps Move Out with Same Date, </w:t>
        </w:r>
      </w:ins>
      <w:ins w:id="1544" w:author="Texas SET Working Group" w:date="2011-08-09T12:06:00Z">
        <w:r>
          <w:rPr/>
          <w:t>(E8);</w:t>
        </w:r>
      </w:ins>
    </w:p>
    <w:p>
      <w:pPr>
        <w:pStyle w:val="TextBody"/>
        <w:ind w:left="1440" w:hanging="720"/>
        <w:rPr>
          <w:ins w:id="1552" w:author="Texas SET Working Group" w:date="2011-08-09T12:06:00Z"/>
        </w:rPr>
      </w:pPr>
      <w:ins w:id="1546" w:author="Texas SET Working Group" w:date="2011-08-09T12:06:00Z">
        <w:r>
          <w:rPr/>
          <w:t>(d)</w:t>
          <w:tab/>
          <w:t>ERCOT Operating Rule 9</w:t>
        </w:r>
      </w:ins>
      <w:ins w:id="1547" w:author="Texas SET Working Group" w:date="2011-09-06T09:26:00Z">
        <w:r>
          <w:rPr/>
          <w:t xml:space="preserve"> for Cancellation</w:t>
        </w:r>
      </w:ins>
      <w:ins w:id="1548" w:author="Texas SET Working Group" w:date="2011-08-31T10:35:00Z">
        <w:r>
          <w:rPr/>
          <w:t xml:space="preserve">:  </w:t>
        </w:r>
      </w:ins>
      <w:ins w:id="1549" w:author="Texas SET Working Group" w:date="2011-08-31T10:35:00Z">
        <w:r>
          <w:rPr>
            <w:bCs/>
          </w:rPr>
          <w:t>Multiple Switches with Same Date and Switch Trumps Mass Transition Drop with Same Date,</w:t>
        </w:r>
      </w:ins>
      <w:ins w:id="1550" w:author="Texas SET Working Group" w:date="2011-08-31T10:35:00Z">
        <w:r>
          <w:rPr/>
          <w:t xml:space="preserve"> </w:t>
        </w:r>
      </w:ins>
      <w:ins w:id="1551" w:author="Texas SET Working Group" w:date="2011-08-09T12:06:00Z">
        <w:r>
          <w:rPr/>
          <w:t>(E9);</w:t>
        </w:r>
      </w:ins>
    </w:p>
    <w:p>
      <w:pPr>
        <w:pStyle w:val="TextBody"/>
        <w:ind w:left="1440" w:hanging="720"/>
        <w:rPr>
          <w:ins w:id="1559" w:author="Texas SET Working Group" w:date="2011-08-09T12:06:00Z"/>
        </w:rPr>
      </w:pPr>
      <w:ins w:id="1553" w:author="Texas SET Working Group" w:date="2011-08-09T12:06:00Z">
        <w:r>
          <w:rPr/>
          <w:t>(e)</w:t>
          <w:tab/>
          <w:t>ERCOT Operating Rule 10</w:t>
        </w:r>
      </w:ins>
      <w:ins w:id="1554" w:author="Texas SET Working Group" w:date="2011-09-06T09:26:00Z">
        <w:r>
          <w:rPr/>
          <w:t xml:space="preserve"> for Cancellation</w:t>
        </w:r>
      </w:ins>
      <w:ins w:id="1555" w:author="Texas SET Working Group" w:date="2011-08-31T10:35:00Z">
        <w:r>
          <w:rPr/>
          <w:t xml:space="preserve">:  </w:t>
        </w:r>
      </w:ins>
      <w:ins w:id="1556" w:author="Texas SET Working Group" w:date="2011-08-31T10:35:00Z">
        <w:r>
          <w:rPr>
            <w:bCs/>
          </w:rPr>
          <w:t>Move In With Permit Pending,</w:t>
        </w:r>
      </w:ins>
      <w:ins w:id="1557" w:author="Texas SET Working Group" w:date="2011-08-31T10:35:00Z">
        <w:r>
          <w:rPr/>
          <w:t xml:space="preserve"> </w:t>
        </w:r>
      </w:ins>
      <w:ins w:id="1558" w:author="Texas SET Working Group" w:date="2011-08-09T12:06:00Z">
        <w:r>
          <w:rPr/>
          <w:t>(E10) (only if SMRD on transaction is prior to or equal to the date/time the transaction is received);</w:t>
        </w:r>
      </w:ins>
    </w:p>
    <w:p>
      <w:pPr>
        <w:pStyle w:val="TextBody"/>
        <w:ind w:left="1440" w:hanging="720"/>
        <w:rPr>
          <w:ins w:id="1565" w:author="Texas SET Working Group" w:date="2011-08-09T12:06:00Z"/>
        </w:rPr>
      </w:pPr>
      <w:ins w:id="1560" w:author="Texas SET Working Group" w:date="2011-08-09T12:06:00Z">
        <w:r>
          <w:rPr/>
          <w:t>(f)</w:t>
          <w:tab/>
          <w:t>ERCOT Operating Rule 15</w:t>
        </w:r>
      </w:ins>
      <w:ins w:id="1561" w:author="Texas SET Working Group" w:date="2011-08-31T10:36:00Z">
        <w:r>
          <w:rPr/>
          <w:t xml:space="preserve">:  </w:t>
        </w:r>
      </w:ins>
      <w:ins w:id="1562" w:author="Texas SET Working Group" w:date="2011-08-31T10:36:00Z">
        <w:r>
          <w:rPr>
            <w:bCs/>
          </w:rPr>
          <w:t>Pending 814_06, Drop Due to Switch/Move-In Request,</w:t>
        </w:r>
      </w:ins>
      <w:ins w:id="1563" w:author="Texas SET Working Group" w:date="2011-08-31T10:36:00Z">
        <w:r>
          <w:rPr/>
          <w:t xml:space="preserve"> </w:t>
        </w:r>
      </w:ins>
      <w:ins w:id="1564" w:author="Texas SET Working Group" w:date="2011-08-09T12:06:00Z">
        <w:r>
          <w:rPr/>
          <w:t>(E15);</w:t>
        </w:r>
      </w:ins>
    </w:p>
    <w:p>
      <w:pPr>
        <w:pStyle w:val="TextBody"/>
        <w:ind w:left="1440" w:hanging="720"/>
        <w:rPr>
          <w:ins w:id="1571" w:author="Texas SET Working Group" w:date="2011-08-09T12:06:00Z"/>
        </w:rPr>
      </w:pPr>
      <w:ins w:id="1566" w:author="Texas SET Working Group" w:date="2011-08-09T12:06:00Z">
        <w:r>
          <w:rPr/>
          <w:t>(g)</w:t>
          <w:tab/>
          <w:t>ERCOT Operating Rule 16</w:t>
        </w:r>
      </w:ins>
      <w:ins w:id="1567" w:author="Texas SET Working Group" w:date="2011-08-31T10:36:00Z">
        <w:r>
          <w:rPr/>
          <w:t xml:space="preserve">:  </w:t>
        </w:r>
      </w:ins>
      <w:ins w:id="1568" w:author="Texas SET Working Group" w:date="2011-08-31T10:36:00Z">
        <w:r>
          <w:rPr>
            <w:bCs/>
          </w:rPr>
          <w:t>Pending 814_14, Drop Enrollment Request,</w:t>
        </w:r>
      </w:ins>
      <w:ins w:id="1569" w:author="Texas SET Working Group" w:date="2011-08-31T10:36:00Z">
        <w:r>
          <w:rPr/>
          <w:t xml:space="preserve"> </w:t>
        </w:r>
      </w:ins>
      <w:ins w:id="1570" w:author="Texas SET Working Group" w:date="2011-08-09T12:06:00Z">
        <w:r>
          <w:rPr/>
          <w:t>(E16); and</w:t>
        </w:r>
      </w:ins>
    </w:p>
    <w:p>
      <w:pPr>
        <w:pStyle w:val="TextBody"/>
        <w:ind w:left="1440" w:hanging="720"/>
        <w:rPr/>
      </w:pPr>
      <w:ins w:id="1572" w:author="Texas SET Working Group" w:date="2011-08-09T12:06:00Z">
        <w:r>
          <w:rPr/>
          <w:t>(h)</w:t>
          <w:tab/>
          <w:t>ERCOT Operating Rule 17</w:t>
        </w:r>
      </w:ins>
      <w:ins w:id="1573" w:author="Texas SET Working Group" w:date="2011-08-31T10:36:00Z">
        <w:r>
          <w:rPr/>
          <w:t xml:space="preserve">:  </w:t>
        </w:r>
      </w:ins>
      <w:ins w:id="1574" w:author="Texas SET Working Group" w:date="2011-08-31T10:36:00Z">
        <w:r>
          <w:rPr>
            <w:bCs/>
          </w:rPr>
          <w:t>Pending 814_22, Continuous Service Agreement (CSA) CR Move-In Request,</w:t>
        </w:r>
      </w:ins>
      <w:ins w:id="1575" w:author="Texas SET Working Group" w:date="2011-08-31T10:36:00Z">
        <w:r>
          <w:rPr/>
          <w:t xml:space="preserve"> </w:t>
        </w:r>
      </w:ins>
      <w:ins w:id="1576" w:author="Texas SET Working Group" w:date="2011-08-09T12:06:00Z">
        <w:r>
          <w:rPr/>
          <w:t>(E17).</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582" w:author="Texas SET Working Group" w:date="2011-07-11T23:26:00Z"/>
              </w:rPr>
            </w:pPr>
            <w:ins w:id="1577" w:author="Texas SET Working Group" w:date="2011-07-11T23:26:00Z">
              <w:r>
                <w:rPr/>
                <w:t>[RMGRR</w:t>
              </w:r>
            </w:ins>
            <w:ins w:id="1578" w:author="Texas SET Working Group" w:date="2011-09-06T11:45:00Z">
              <w:r>
                <w:rPr/>
                <w:t>101</w:t>
              </w:r>
            </w:ins>
            <w:ins w:id="1579" w:author="Texas SET Working Group" w:date="2011-07-11T23:26:00Z">
              <w:r>
                <w:rPr/>
                <w:t>:  Replace Section 11.</w:t>
              </w:r>
            </w:ins>
            <w:ins w:id="1580" w:author="Texas SET Working Group" w:date="2011-08-10T09:12:00Z">
              <w:r>
                <w:rPr/>
                <w:t>2.5.1</w:t>
              </w:r>
            </w:ins>
            <w:ins w:id="1581" w:author="Texas SET Working Group" w:date="2011-07-11T23:26:00Z">
              <w:r>
                <w:rPr/>
                <w:t xml:space="preserve"> above with the following upon system implementation:]</w:t>
              </w:r>
            </w:ins>
          </w:p>
          <w:p>
            <w:pPr>
              <w:pStyle w:val="H4"/>
              <w:rPr>
                <w:ins w:id="1584" w:author="Texas SET Working Group" w:date="2011-07-13T11:54:00Z"/>
              </w:rPr>
            </w:pPr>
            <w:ins w:id="1583" w:author="Texas SET Working Group" w:date="2011-07-13T11:54:00Z">
              <w:r>
                <w:rPr>
                  <w:bCs w:val="false"/>
                </w:rPr>
                <w:t>11.2.5.1</w:t>
                <w:tab/>
                <w:t xml:space="preserve">ERCOT Operating Rule 18:  Response and Notification Transactions Sent Two Days Prior to Scheduled Meter Read Date </w:t>
              </w:r>
            </w:ins>
          </w:p>
          <w:p>
            <w:pPr>
              <w:pStyle w:val="BodyTextNumbered"/>
              <w:rPr>
                <w:ins w:id="1615" w:author="Texas SET Working Group" w:date="2011-08-10T10:17:00Z"/>
              </w:rPr>
            </w:pPr>
            <w:ins w:id="1585" w:author="Texas SET Working Group" w:date="2011-08-10T10:17:00Z">
              <w:r>
                <w:rPr/>
                <w:t>(1)</w:t>
                <w:tab/>
                <w:t xml:space="preserve">Any scheduling transactions (814_04, </w:t>
              </w:r>
            </w:ins>
            <w:ins w:id="1586" w:author="Texas SET Working Group" w:date="2011-08-10T10:17:00Z">
              <w:del w:id="1587" w:author="TX SET 4.0 Changes" w:date="2011-08-10T10:22:00Z">
                <w:r>
                  <w:rPr/>
                  <w:delText>Switch/Move-In CR</w:delText>
                </w:r>
              </w:del>
            </w:ins>
            <w:ins w:id="1588" w:author="TX SET 4.0 Changes" w:date="2011-08-10T10:22:00Z">
              <w:r>
                <w:rPr/>
                <w:t>Enro</w:t>
              </w:r>
            </w:ins>
            <w:ins w:id="1589" w:author="RMS 101911" w:date="2011-10-18T17:28:00Z">
              <w:r>
                <w:rPr/>
                <w:t>l</w:t>
              </w:r>
            </w:ins>
            <w:ins w:id="1590" w:author="TX SET 4.0 Changes" w:date="2011-08-10T10:22:00Z">
              <w:r>
                <w:rPr/>
                <w:t>lment</w:t>
              </w:r>
            </w:ins>
            <w:ins w:id="1591" w:author="Texas SET Working Group" w:date="2011-08-10T10:17:00Z">
              <w:r>
                <w:rPr/>
                <w:t xml:space="preserve"> Notification Responses, 814_13, Date Change Responses</w:t>
              </w:r>
            </w:ins>
            <w:ins w:id="1592" w:author="Texas SET Working Group" w:date="2011-09-06T09:26:00Z">
              <w:r>
                <w:rPr/>
                <w:t>,</w:t>
              </w:r>
            </w:ins>
            <w:ins w:id="1593" w:author="Texas SET Working Group" w:date="2011-08-10T10:17:00Z">
              <w:r>
                <w:rPr/>
                <w:t xml:space="preserve"> and 814_25, Move</w:t>
              </w:r>
            </w:ins>
            <w:ins w:id="1594" w:author="Texas SET Working Group" w:date="2011-08-10T10:17:00Z">
              <w:del w:id="1595" w:author="TX SET 4.0 Changes" w:date="2011-08-10T10:22:00Z">
                <w:r>
                  <w:rPr/>
                  <w:delText>-</w:delText>
                </w:r>
              </w:del>
            </w:ins>
            <w:ins w:id="1596" w:author="TX SET 4.0 Changes" w:date="2011-08-10T10:22:00Z">
              <w:r>
                <w:rPr/>
                <w:t xml:space="preserve"> </w:t>
              </w:r>
            </w:ins>
            <w:ins w:id="1597" w:author="Texas SET Working Group" w:date="2011-08-10T10:17:00Z">
              <w:r>
                <w:rPr/>
                <w:t xml:space="preserve">Out Responses) that are processed by ERCOT after the Evaluation Window has begun will be evaluated upon receipt and the appropriate transactions (814_08, Cancel </w:t>
              </w:r>
            </w:ins>
            <w:ins w:id="1598" w:author="Texas SET Working Group" w:date="2011-08-10T10:17:00Z">
              <w:del w:id="1599" w:author="TX SET 4.0 Changes" w:date="2011-08-10T10:23:00Z">
                <w:r>
                  <w:rPr/>
                  <w:delText xml:space="preserve">Switch/Move-In/Move-Out,/Mass Transition Drop </w:delText>
                </w:r>
              </w:del>
            </w:ins>
            <w:ins w:id="1600" w:author="Texas SET Working Group" w:date="2011-08-10T10:17:00Z">
              <w:r>
                <w:rPr/>
                <w:t xml:space="preserve">Requests, 814_06, </w:t>
              </w:r>
            </w:ins>
            <w:ins w:id="1601" w:author="Texas SET Working Group" w:date="2011-08-10T10:17:00Z">
              <w:del w:id="1602" w:author="TX SET 4.0 Changes" w:date="2011-08-10T10:23:00Z">
                <w:r>
                  <w:rPr/>
                  <w:delText>Drop Due to Switch/Move-In Requests</w:delText>
                </w:r>
              </w:del>
            </w:ins>
            <w:ins w:id="1603" w:author="TX SET 4.0 Changes" w:date="2011-08-10T10:23:00Z">
              <w:r>
                <w:rPr/>
                <w:t>Loss Notification</w:t>
              </w:r>
            </w:ins>
            <w:ins w:id="1604" w:author="Texas SET Working Group" w:date="2011-08-10T10:17:00Z">
              <w:r>
                <w:rPr/>
                <w:t xml:space="preserve">, 814_14, Drop Enrollment Requests, or 814_22, </w:t>
              </w:r>
            </w:ins>
            <w:ins w:id="1605" w:author="Texas SET Working Group" w:date="2011-08-10T10:17:00Z">
              <w:del w:id="1606" w:author="TX SET 4.0 Changes" w:date="2011-08-10T10:23:00Z">
                <w:r>
                  <w:rPr/>
                  <w:delText>Continuous Service Agreement (</w:delText>
                </w:r>
              </w:del>
            </w:ins>
            <w:ins w:id="1607" w:author="Texas SET Working Group" w:date="2011-08-10T10:17:00Z">
              <w:r>
                <w:rPr/>
                <w:t>CSA</w:t>
              </w:r>
            </w:ins>
            <w:ins w:id="1608" w:author="Texas SET Working Group" w:date="2011-08-10T10:17:00Z">
              <w:del w:id="1609" w:author="TX SET 4.0 Changes" w:date="2011-08-10T10:23:00Z">
                <w:r>
                  <w:rPr/>
                  <w:delText>)</w:delText>
                </w:r>
              </w:del>
            </w:ins>
            <w:ins w:id="1610" w:author="Texas SET Working Group" w:date="2011-08-10T10:17:00Z">
              <w:r>
                <w:rPr/>
                <w:t xml:space="preserve"> CR Move</w:t>
              </w:r>
            </w:ins>
            <w:ins w:id="1611" w:author="TX SET 4.0 Changes" w:date="2011-08-31T13:24:00Z">
              <w:r>
                <w:rPr/>
                <w:t xml:space="preserve"> </w:t>
              </w:r>
            </w:ins>
            <w:ins w:id="1612" w:author="Texas SET Working Group" w:date="2011-08-10T10:17:00Z">
              <w:del w:id="1613" w:author="TX SET 4.0 Changes" w:date="2011-08-10T10:24:00Z">
                <w:r>
                  <w:rPr/>
                  <w:delText>-</w:delText>
                </w:r>
              </w:del>
            </w:ins>
            <w:ins w:id="1614" w:author="Texas SET Working Group" w:date="2011-08-10T10:17:00Z">
              <w:r>
                <w:rPr/>
                <w:t xml:space="preserve">In Requests) will be sent. </w:t>
              </w:r>
            </w:ins>
          </w:p>
          <w:p>
            <w:pPr>
              <w:pStyle w:val="BodyTextNumbered"/>
              <w:rPr>
                <w:ins w:id="1617" w:author="Texas SET Working Group" w:date="2011-08-10T10:17:00Z"/>
              </w:rPr>
            </w:pPr>
            <w:ins w:id="1616" w:author="Texas SET Working Group" w:date="2011-08-10T10:17:00Z">
              <w:r>
                <w:rPr/>
                <w:t>(2)</w:t>
                <w:tab/>
                <w:t>The rules that will be executed upon receipt of a valid scheduling transaction (814_04 transaction, 814_13 transaction, or 814_25 transaction) after the Evaluation Window has begun are:</w:t>
              </w:r>
            </w:ins>
          </w:p>
          <w:p>
            <w:pPr>
              <w:pStyle w:val="TextBody"/>
              <w:ind w:left="1440" w:hanging="720"/>
              <w:rPr>
                <w:ins w:id="1626" w:author="Texas SET Working Group" w:date="2011-08-10T10:17:00Z"/>
              </w:rPr>
            </w:pPr>
            <w:ins w:id="1618" w:author="Texas SET Working Group" w:date="2011-08-10T10:17:00Z">
              <w:r>
                <w:rPr/>
                <w:t>(a)</w:t>
                <w:tab/>
                <w:t>ERCOT Operating Rule 6</w:t>
              </w:r>
            </w:ins>
            <w:ins w:id="1619" w:author="Texas SET Working Group" w:date="2011-08-31T13:21:00Z">
              <w:r>
                <w:rPr/>
                <w:t xml:space="preserve"> for Cancellation</w:t>
              </w:r>
            </w:ins>
            <w:ins w:id="1620" w:author="Texas SET Working Group" w:date="2011-08-10T10:17:00Z">
              <w:r>
                <w:rPr/>
                <w:t xml:space="preserve">:  </w:t>
              </w:r>
            </w:ins>
            <w:ins w:id="1621" w:author="Texas SET Working Group" w:date="2011-08-10T10:17:00Z">
              <w:r>
                <w:rPr>
                  <w:bCs/>
                </w:rPr>
                <w:t>Retail Electric Provider of Record on Move Out</w:t>
              </w:r>
            </w:ins>
            <w:ins w:id="1622" w:author="TX SET 4.0 Changes" w:date="2011-08-31T13:22:00Z">
              <w:r>
                <w:rPr>
                  <w:bCs/>
                </w:rPr>
                <w:t>, Acquisition Tran</w:t>
              </w:r>
            </w:ins>
            <w:ins w:id="1623" w:author="RMS 101911" w:date="2011-10-18T15:03:00Z">
              <w:r>
                <w:rPr>
                  <w:bCs/>
                </w:rPr>
                <w:t>sfer</w:t>
              </w:r>
            </w:ins>
            <w:ins w:id="1624" w:author="Texas SET Working Group" w:date="2011-08-10T10:17:00Z">
              <w:r>
                <w:rPr>
                  <w:bCs/>
                </w:rPr>
                <w:t xml:space="preserve"> and Mass Transition Drops,</w:t>
              </w:r>
            </w:ins>
            <w:ins w:id="1625" w:author="Texas SET Working Group" w:date="2011-08-10T10:17:00Z">
              <w:r>
                <w:rPr/>
                <w:t xml:space="preserve"> (E6);</w:t>
              </w:r>
            </w:ins>
          </w:p>
          <w:p>
            <w:pPr>
              <w:pStyle w:val="TextBody"/>
              <w:ind w:left="1440" w:hanging="720"/>
              <w:rPr>
                <w:ins w:id="1634" w:author="Texas SET Working Group" w:date="2011-08-10T10:17:00Z"/>
              </w:rPr>
            </w:pPr>
            <w:ins w:id="1627" w:author="Texas SET Working Group" w:date="2011-08-10T10:17:00Z">
              <w:r>
                <w:rPr/>
                <w:t>(b)</w:t>
                <w:tab/>
                <w:t>ERCOT Operating Rule 7</w:t>
              </w:r>
            </w:ins>
            <w:ins w:id="1628" w:author="Texas SET Working Group" w:date="2011-08-31T13:21:00Z">
              <w:r>
                <w:rPr/>
                <w:t xml:space="preserve"> for Cancellation</w:t>
              </w:r>
            </w:ins>
            <w:ins w:id="1629" w:author="Texas SET Working Group" w:date="2011-08-10T10:17:00Z">
              <w:r>
                <w:rPr/>
                <w:t xml:space="preserve">:  </w:t>
              </w:r>
            </w:ins>
            <w:ins w:id="1630" w:author="Texas SET Working Group" w:date="2011-08-10T10:17:00Z">
              <w:r>
                <w:rPr>
                  <w:bCs/>
                </w:rPr>
                <w:t>Move In and Move Out Trump Switch</w:t>
              </w:r>
            </w:ins>
            <w:ins w:id="1631" w:author="TX SET 4.0 Changes" w:date="2011-08-10T10:25:00Z">
              <w:r>
                <w:rPr>
                  <w:bCs/>
                </w:rPr>
                <w:t>, Acquisition Transfer</w:t>
              </w:r>
            </w:ins>
            <w:ins w:id="1632" w:author="Texas SET Working Group" w:date="2011-08-10T10:17:00Z">
              <w:r>
                <w:rPr>
                  <w:bCs/>
                </w:rPr>
                <w:t xml:space="preserve"> and Mass Transition Drops,</w:t>
              </w:r>
            </w:ins>
            <w:ins w:id="1633" w:author="Texas SET Working Group" w:date="2011-08-10T10:17:00Z">
              <w:r>
                <w:rPr/>
                <w:t xml:space="preserve"> (E7);</w:t>
              </w:r>
            </w:ins>
          </w:p>
          <w:p>
            <w:pPr>
              <w:pStyle w:val="TextBody"/>
              <w:ind w:left="1440" w:hanging="720"/>
              <w:rPr>
                <w:ins w:id="1642" w:author="Texas SET Working Group" w:date="2011-08-10T10:17:00Z"/>
              </w:rPr>
            </w:pPr>
            <w:ins w:id="1635" w:author="Texas SET Working Group" w:date="2011-08-10T10:17:00Z">
              <w:r>
                <w:rPr/>
                <w:t>(c)</w:t>
                <w:tab/>
                <w:t>ERCOT Operating Rule 8</w:t>
              </w:r>
            </w:ins>
            <w:ins w:id="1636" w:author="Texas SET Working Group" w:date="2011-08-31T13:21:00Z">
              <w:r>
                <w:rPr/>
                <w:t xml:space="preserve"> for Cancellation</w:t>
              </w:r>
            </w:ins>
            <w:ins w:id="1637" w:author="Texas SET Working Group" w:date="2011-08-10T10:17:00Z">
              <w:r>
                <w:rPr/>
                <w:t>:  Move</w:t>
              </w:r>
            </w:ins>
            <w:ins w:id="1638" w:author="Texas SET Working Group" w:date="2011-08-10T10:17:00Z">
              <w:r>
                <w:rPr>
                  <w:bCs/>
                </w:rPr>
                <w:t xml:space="preserve"> </w:t>
              </w:r>
            </w:ins>
            <w:ins w:id="1639" w:author="Texas SET Working Group" w:date="2011-08-10T10:17:00Z">
              <w:r>
                <w:rPr/>
                <w:t>In Trumps Move</w:t>
              </w:r>
            </w:ins>
            <w:ins w:id="1640" w:author="Texas SET Working Group" w:date="2011-08-10T10:17:00Z">
              <w:r>
                <w:rPr>
                  <w:bCs/>
                </w:rPr>
                <w:t xml:space="preserve"> </w:t>
              </w:r>
            </w:ins>
            <w:ins w:id="1641" w:author="Texas SET Working Group" w:date="2011-08-10T10:17:00Z">
              <w:r>
                <w:rPr/>
                <w:t>Out with Same Date, (E8);</w:t>
              </w:r>
            </w:ins>
          </w:p>
          <w:p>
            <w:pPr>
              <w:pStyle w:val="TextBody"/>
              <w:ind w:left="1440" w:hanging="720"/>
              <w:rPr>
                <w:ins w:id="1650" w:author="Texas SET Working Group" w:date="2011-08-10T10:17:00Z"/>
              </w:rPr>
            </w:pPr>
            <w:ins w:id="1643" w:author="Texas SET Working Group" w:date="2011-08-10T10:17:00Z">
              <w:r>
                <w:rPr/>
                <w:t>(d)</w:t>
                <w:tab/>
                <w:t>ERCOT Operating Rule 9</w:t>
              </w:r>
            </w:ins>
            <w:ins w:id="1644" w:author="Texas SET Working Group" w:date="2011-08-31T13:21:00Z">
              <w:r>
                <w:rPr/>
                <w:t xml:space="preserve"> for Cancellation</w:t>
              </w:r>
            </w:ins>
            <w:ins w:id="1645" w:author="Texas SET Working Group" w:date="2011-08-10T10:17:00Z">
              <w:r>
                <w:rPr/>
                <w:t xml:space="preserve">:  </w:t>
              </w:r>
            </w:ins>
            <w:ins w:id="1646" w:author="Texas SET Working Group" w:date="2011-08-10T10:17:00Z">
              <w:r>
                <w:rPr>
                  <w:bCs/>
                </w:rPr>
                <w:t xml:space="preserve">Multiple Switches with Same Date and Switch Trumps </w:t>
              </w:r>
            </w:ins>
            <w:ins w:id="1647" w:author="TX SET 4.0 Changes" w:date="2011-08-10T10:26:00Z">
              <w:r>
                <w:rPr>
                  <w:bCs/>
                </w:rPr>
                <w:t xml:space="preserve">Acquisition Transfer or </w:t>
              </w:r>
            </w:ins>
            <w:ins w:id="1648" w:author="Texas SET Working Group" w:date="2011-08-10T10:17:00Z">
              <w:r>
                <w:rPr>
                  <w:bCs/>
                </w:rPr>
                <w:t>Mass Transition Drop with Same Date,</w:t>
              </w:r>
            </w:ins>
            <w:ins w:id="1649" w:author="Texas SET Working Group" w:date="2011-08-10T10:17:00Z">
              <w:r>
                <w:rPr/>
                <w:t xml:space="preserve"> (E9);</w:t>
              </w:r>
            </w:ins>
          </w:p>
          <w:p>
            <w:pPr>
              <w:pStyle w:val="TextBody"/>
              <w:ind w:left="1440" w:hanging="720"/>
              <w:rPr>
                <w:ins w:id="1656" w:author="Texas SET Working Group" w:date="2011-08-10T10:17:00Z"/>
              </w:rPr>
            </w:pPr>
            <w:ins w:id="1651" w:author="Texas SET Working Group" w:date="2011-08-10T10:17:00Z">
              <w:r>
                <w:rPr/>
                <w:t>(e)</w:t>
                <w:tab/>
                <w:t>ERCOT Operating Rule 10</w:t>
              </w:r>
            </w:ins>
            <w:ins w:id="1652" w:author="Texas SET Working Group" w:date="2011-08-31T13:21:00Z">
              <w:r>
                <w:rPr/>
                <w:t xml:space="preserve"> for Cancellation</w:t>
              </w:r>
            </w:ins>
            <w:ins w:id="1653" w:author="Texas SET Working Group" w:date="2011-08-10T10:17:00Z">
              <w:r>
                <w:rPr/>
                <w:t xml:space="preserve">:  </w:t>
              </w:r>
            </w:ins>
            <w:ins w:id="1654" w:author="Texas SET Working Group" w:date="2011-08-10T10:17:00Z">
              <w:r>
                <w:rPr>
                  <w:bCs/>
                </w:rPr>
                <w:t>Move In With Permit Pending,</w:t>
              </w:r>
            </w:ins>
            <w:ins w:id="1655" w:author="Texas SET Working Group" w:date="2011-08-10T10:17:00Z">
              <w:r>
                <w:rPr/>
                <w:t xml:space="preserve"> (E10) (only if SMRD on transaction is prior to or equal to the date/time the transaction is received);</w:t>
              </w:r>
            </w:ins>
          </w:p>
          <w:p>
            <w:pPr>
              <w:pStyle w:val="TextBody"/>
              <w:ind w:left="1440" w:hanging="720"/>
              <w:rPr>
                <w:ins w:id="1664" w:author="Texas SET Working Group" w:date="2011-08-10T10:17:00Z"/>
              </w:rPr>
            </w:pPr>
            <w:ins w:id="1657" w:author="Texas SET Working Group" w:date="2011-08-10T10:17:00Z">
              <w:r>
                <w:rPr/>
                <w:t>(f)</w:t>
                <w:tab/>
                <w:t xml:space="preserve">ERCOT Operating Rule 15:  </w:t>
              </w:r>
            </w:ins>
            <w:ins w:id="1658" w:author="Texas SET Working Group" w:date="2011-08-10T10:17:00Z">
              <w:r>
                <w:rPr>
                  <w:bCs/>
                </w:rPr>
                <w:t xml:space="preserve">Pending 814_06, </w:t>
              </w:r>
            </w:ins>
            <w:ins w:id="1659" w:author="Texas SET Working Group" w:date="2011-08-10T10:17:00Z">
              <w:del w:id="1660" w:author="TX SET 4.0 Changes" w:date="2011-08-10T10:27:00Z">
                <w:r>
                  <w:rPr>
                    <w:bCs/>
                  </w:rPr>
                  <w:delText>Drop Due to Switch/Move-In Request</w:delText>
                </w:r>
              </w:del>
            </w:ins>
            <w:ins w:id="1661" w:author="TX SET 4.0 Changes" w:date="2011-08-10T10:27:00Z">
              <w:r>
                <w:rPr>
                  <w:bCs/>
                </w:rPr>
                <w:t>Loss Notification</w:t>
              </w:r>
            </w:ins>
            <w:ins w:id="1662" w:author="Texas SET Working Group" w:date="2011-08-10T10:17:00Z">
              <w:r>
                <w:rPr>
                  <w:bCs/>
                </w:rPr>
                <w:t>,</w:t>
              </w:r>
            </w:ins>
            <w:ins w:id="1663" w:author="Texas SET Working Group" w:date="2011-08-10T10:17:00Z">
              <w:r>
                <w:rPr/>
                <w:t xml:space="preserve"> (E15);</w:t>
              </w:r>
            </w:ins>
          </w:p>
          <w:p>
            <w:pPr>
              <w:pStyle w:val="TextBody"/>
              <w:ind w:left="1440" w:hanging="720"/>
              <w:rPr>
                <w:ins w:id="1668" w:author="Texas SET Working Group" w:date="2011-08-10T10:17:00Z"/>
              </w:rPr>
            </w:pPr>
            <w:ins w:id="1665" w:author="Texas SET Working Group" w:date="2011-08-10T10:17:00Z">
              <w:r>
                <w:rPr/>
                <w:t>(g)</w:t>
                <w:tab/>
                <w:t xml:space="preserve">ERCOT Operating Rule 16:  </w:t>
              </w:r>
            </w:ins>
            <w:ins w:id="1666" w:author="Texas SET Working Group" w:date="2011-08-10T10:17:00Z">
              <w:r>
                <w:rPr>
                  <w:bCs/>
                </w:rPr>
                <w:t>Pending 814_14, Drop Enrollment Request,</w:t>
              </w:r>
            </w:ins>
            <w:ins w:id="1667" w:author="Texas SET Working Group" w:date="2011-08-10T10:17:00Z">
              <w:r>
                <w:rPr/>
                <w:t xml:space="preserve"> (E16); and</w:t>
              </w:r>
            </w:ins>
          </w:p>
          <w:p>
            <w:pPr>
              <w:pStyle w:val="TextBody"/>
              <w:spacing w:before="0" w:after="240"/>
              <w:ind w:left="1440" w:hanging="720"/>
              <w:rPr>
                <w:b/>
                <w:b/>
                <w:i/>
                <w:i/>
              </w:rPr>
            </w:pPr>
            <w:ins w:id="1669" w:author="Texas SET Working Group" w:date="2011-08-10T10:17:00Z">
              <w:r>
                <w:rPr/>
                <w:t>(h)</w:t>
                <w:tab/>
                <w:t xml:space="preserve">ERCOT Operating Rule 17:  </w:t>
              </w:r>
            </w:ins>
            <w:ins w:id="1670" w:author="Texas SET Working Group" w:date="2011-08-10T10:17:00Z">
              <w:r>
                <w:rPr>
                  <w:bCs/>
                </w:rPr>
                <w:t xml:space="preserve">Pending 814_22, </w:t>
              </w:r>
            </w:ins>
            <w:ins w:id="1671" w:author="Texas SET Working Group" w:date="2011-08-10T10:17:00Z">
              <w:del w:id="1672" w:author="TX SET 4.0 Changes" w:date="2011-08-10T10:28:00Z">
                <w:r>
                  <w:rPr>
                    <w:bCs/>
                  </w:rPr>
                  <w:delText>Continuous Service Agreement (</w:delText>
                </w:r>
              </w:del>
            </w:ins>
            <w:ins w:id="1673" w:author="Texas SET Working Group" w:date="2011-08-10T10:17:00Z">
              <w:r>
                <w:rPr>
                  <w:bCs/>
                </w:rPr>
                <w:t>CSA</w:t>
              </w:r>
            </w:ins>
            <w:ins w:id="1674" w:author="Texas SET Working Group" w:date="2011-08-10T10:17:00Z">
              <w:del w:id="1675" w:author="TX SET 4.0 Changes" w:date="2011-08-10T10:28:00Z">
                <w:r>
                  <w:rPr>
                    <w:bCs/>
                  </w:rPr>
                  <w:delText>)</w:delText>
                </w:r>
              </w:del>
            </w:ins>
            <w:ins w:id="1676" w:author="Texas SET Working Group" w:date="2011-08-10T10:17:00Z">
              <w:r>
                <w:rPr>
                  <w:bCs/>
                </w:rPr>
                <w:t xml:space="preserve"> CR Move</w:t>
              </w:r>
            </w:ins>
            <w:ins w:id="1677" w:author="Texas SET Working Group" w:date="2011-08-10T10:17:00Z">
              <w:del w:id="1678" w:author="TX SET 4.0 Changes" w:date="2011-08-10T10:28:00Z">
                <w:r>
                  <w:rPr>
                    <w:bCs/>
                  </w:rPr>
                  <w:delText>-</w:delText>
                </w:r>
              </w:del>
            </w:ins>
            <w:ins w:id="1679" w:author="TX SET 4.0 Changes" w:date="2011-08-10T10:28:00Z">
              <w:r>
                <w:rPr>
                  <w:bCs/>
                </w:rPr>
                <w:t xml:space="preserve"> </w:t>
              </w:r>
            </w:ins>
            <w:ins w:id="1680" w:author="Texas SET Working Group" w:date="2011-08-10T10:17:00Z">
              <w:r>
                <w:rPr>
                  <w:bCs/>
                </w:rPr>
                <w:t>In Request,</w:t>
              </w:r>
            </w:ins>
            <w:ins w:id="1681" w:author="Texas SET Working Group" w:date="2011-08-10T10:17:00Z">
              <w:r>
                <w:rPr/>
                <w:t xml:space="preserve"> (E17)</w:t>
              </w:r>
            </w:ins>
          </w:p>
        </w:tc>
      </w:tr>
    </w:tbl>
    <w:p>
      <w:pPr>
        <w:pStyle w:val="H4"/>
        <w:rPr>
          <w:ins w:id="1685" w:author="Texas SET Working Group" w:date="2011-07-11T23:13:00Z"/>
        </w:rPr>
      </w:pPr>
      <w:ins w:id="1682" w:author="Texas SET Working Group" w:date="2011-07-11T23:13:00Z">
        <w:r>
          <w:rPr>
            <w:bCs w:val="false"/>
          </w:rPr>
          <w:t>11.2.5.2</w:t>
          <w:tab/>
          <w:t xml:space="preserve">ERCOT Operating Rule 19: </w:t>
        </w:r>
      </w:ins>
      <w:ins w:id="1683" w:author="Texas SET Working Group" w:date="2011-07-11T23:51:00Z">
        <w:r>
          <w:rPr>
            <w:bCs w:val="false"/>
          </w:rPr>
          <w:t xml:space="preserve"> </w:t>
        </w:r>
      </w:ins>
      <w:ins w:id="1684" w:author="Texas SET Working Group" w:date="2011-07-11T23:13:00Z">
        <w:r>
          <w:rPr>
            <w:bCs w:val="false"/>
          </w:rPr>
          <w:t xml:space="preserve">Processing Times </w:t>
        </w:r>
      </w:ins>
    </w:p>
    <w:p>
      <w:pPr>
        <w:pStyle w:val="TextBody"/>
        <w:rPr/>
      </w:pPr>
      <w:ins w:id="1686" w:author="Texas SET Working Group" w:date="2011-08-09T12:07:00Z">
        <w:r>
          <w:rPr/>
          <w:t xml:space="preserve">ERCOT sends all 814_06, Drop Due to Switch/Move-In Request, 814_08, Cancel Switch/Move-In/Move-Out/Mass Transition Drop Requests, 814_14, Drop Enrollment Requests, and 814_22, Continuous Service Agreement (CSA) CR Move-In Requests, two Retail Business Days prior to the SMRD.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692" w:author="Texas SET Working Group" w:date="2011-07-11T23:26:00Z"/>
              </w:rPr>
            </w:pPr>
            <w:ins w:id="1687" w:author="Texas SET Working Group" w:date="2011-07-11T23:26:00Z">
              <w:r>
                <w:rPr/>
                <w:t>[RMGRR</w:t>
              </w:r>
            </w:ins>
            <w:ins w:id="1688" w:author="Texas SET Working Group" w:date="2011-09-06T11:45:00Z">
              <w:r>
                <w:rPr/>
                <w:t>101</w:t>
              </w:r>
            </w:ins>
            <w:ins w:id="1689" w:author="Texas SET Working Group" w:date="2011-07-11T23:26:00Z">
              <w:r>
                <w:rPr/>
                <w:t>:  Replace Section 11.</w:t>
              </w:r>
            </w:ins>
            <w:ins w:id="1690" w:author="Texas SET Working Group" w:date="2011-08-10T09:12:00Z">
              <w:r>
                <w:rPr/>
                <w:t>2.5.2</w:t>
              </w:r>
            </w:ins>
            <w:ins w:id="1691" w:author="Texas SET Working Group" w:date="2011-07-11T23:26:00Z">
              <w:r>
                <w:rPr/>
                <w:t xml:space="preserve"> above with the following upon system implementation:]</w:t>
              </w:r>
            </w:ins>
          </w:p>
          <w:p>
            <w:pPr>
              <w:pStyle w:val="H4"/>
              <w:rPr>
                <w:ins w:id="1694" w:author="Texas SET Working Group" w:date="2011-07-13T11:54:00Z"/>
              </w:rPr>
            </w:pPr>
            <w:ins w:id="1693" w:author="Texas SET Working Group" w:date="2011-07-13T11:54:00Z">
              <w:r>
                <w:rPr>
                  <w:bCs w:val="false"/>
                </w:rPr>
                <w:t>11.2.5.2</w:t>
                <w:tab/>
                <w:t xml:space="preserve">ERCOT Operating Rule 19:  Processing Times </w:t>
              </w:r>
            </w:ins>
          </w:p>
          <w:p>
            <w:pPr>
              <w:pStyle w:val="TextBody"/>
              <w:spacing w:before="0" w:after="240"/>
              <w:rPr>
                <w:b/>
                <w:b/>
                <w:i/>
                <w:i/>
              </w:rPr>
            </w:pPr>
            <w:ins w:id="1695" w:author="Texas SET Working Group" w:date="2011-08-10T10:31:00Z">
              <w:r>
                <w:rPr/>
                <w:t xml:space="preserve">ERCOT sends all 814_06, </w:t>
              </w:r>
            </w:ins>
            <w:ins w:id="1696" w:author="Texas SET Working Group" w:date="2011-08-10T10:31:00Z">
              <w:del w:id="1697" w:author="TX SET 4.0 Changes" w:date="2011-08-10T10:31:00Z">
                <w:r>
                  <w:rPr/>
                  <w:delText>Drop Due to Switch/Move-In Request</w:delText>
                </w:r>
              </w:del>
            </w:ins>
            <w:ins w:id="1698" w:author="TX SET 4.0 Changes" w:date="2011-08-10T10:31:00Z">
              <w:r>
                <w:rPr/>
                <w:t>Loss Notification</w:t>
              </w:r>
            </w:ins>
            <w:ins w:id="1699" w:author="Texas SET Working Group" w:date="2011-08-10T10:31:00Z">
              <w:r>
                <w:rPr/>
                <w:t xml:space="preserve">, 814_08, Cancel </w:t>
              </w:r>
            </w:ins>
            <w:ins w:id="1700" w:author="Texas SET Working Group" w:date="2011-08-10T10:31:00Z">
              <w:del w:id="1701" w:author="TX SET 4.0 Changes" w:date="2011-08-10T10:31:00Z">
                <w:r>
                  <w:rPr/>
                  <w:delText xml:space="preserve">Switch/Move-In/Move-Out/Mass Transition Drop </w:delText>
                </w:r>
              </w:del>
            </w:ins>
            <w:ins w:id="1702" w:author="Texas SET Working Group" w:date="2011-08-10T10:31:00Z">
              <w:r>
                <w:rPr/>
                <w:t>Requests</w:t>
              </w:r>
            </w:ins>
            <w:ins w:id="1703" w:author="Texas SET Working Group" w:date="2011-09-06T09:27:00Z">
              <w:r>
                <w:rPr/>
                <w:t xml:space="preserve">, </w:t>
              </w:r>
            </w:ins>
            <w:ins w:id="1704" w:author="Texas SET Working Group" w:date="2011-08-10T10:31:00Z">
              <w:del w:id="1705" w:author="TX SET 4.0 Changes" w:date="2011-08-10T10:31:00Z">
                <w:r>
                  <w:rPr/>
                  <w:delText>814_14, Drop Enrollment Requests</w:delText>
                </w:r>
              </w:del>
            </w:ins>
            <w:ins w:id="1706" w:author="Texas SET Working Group" w:date="2011-08-10T10:31:00Z">
              <w:r>
                <w:rPr/>
                <w:t xml:space="preserve"> and 814_22, </w:t>
              </w:r>
            </w:ins>
            <w:ins w:id="1707" w:author="Texas SET Working Group" w:date="2011-08-10T10:33:00Z">
              <w:del w:id="1708" w:author="TX SET 4.0 Changes" w:date="2011-08-10T10:33:00Z">
                <w:r>
                  <w:rPr/>
                  <w:delText>Continuous Service Agreement (</w:delText>
                </w:r>
              </w:del>
            </w:ins>
            <w:ins w:id="1709" w:author="Texas SET Working Group" w:date="2011-08-10T10:31:00Z">
              <w:r>
                <w:rPr/>
                <w:t>CSA</w:t>
              </w:r>
            </w:ins>
            <w:ins w:id="1710" w:author="Texas SET Working Group" w:date="2011-08-10T10:33:00Z">
              <w:del w:id="1711" w:author="TX SET 4.0 Changes" w:date="2011-08-10T10:33:00Z">
                <w:r>
                  <w:rPr/>
                  <w:delText>)</w:delText>
                </w:r>
              </w:del>
            </w:ins>
            <w:ins w:id="1712" w:author="Texas SET Working Group" w:date="2011-08-10T10:31:00Z">
              <w:r>
                <w:rPr/>
                <w:t xml:space="preserve"> CR Move</w:t>
              </w:r>
            </w:ins>
            <w:ins w:id="1713" w:author="Texas SET Working Group" w:date="2011-08-10T10:31:00Z">
              <w:del w:id="1714" w:author="TX SET 4.0 Changes" w:date="2011-08-10T10:33:00Z">
                <w:r>
                  <w:rPr/>
                  <w:delText>-</w:delText>
                </w:r>
              </w:del>
            </w:ins>
            <w:ins w:id="1715" w:author="TX SET 4.0 Changes" w:date="2011-08-10T10:33:00Z">
              <w:r>
                <w:rPr/>
                <w:t xml:space="preserve"> </w:t>
              </w:r>
            </w:ins>
            <w:ins w:id="1716" w:author="Texas SET Working Group" w:date="2011-08-10T10:31:00Z">
              <w:r>
                <w:rPr/>
                <w:t>In Requests, two Retail Business Days prior to the SMRD</w:t>
              </w:r>
            </w:ins>
            <w:ins w:id="1717" w:author="Texas SET Working Group" w:date="2011-08-31T10:37:00Z">
              <w:r>
                <w:rPr/>
                <w:t>.</w:t>
              </w:r>
            </w:ins>
          </w:p>
        </w:tc>
      </w:tr>
    </w:tbl>
    <w:p>
      <w:pPr>
        <w:pStyle w:val="H4"/>
        <w:rPr>
          <w:ins w:id="1723" w:author="Texas SET Working Group" w:date="2011-07-11T23:14:00Z"/>
        </w:rPr>
      </w:pPr>
      <w:ins w:id="1718" w:author="Texas SET Working Group" w:date="2011-07-11T23:14:00Z">
        <w:r>
          <w:rPr>
            <w:bCs w:val="false"/>
          </w:rPr>
          <w:t>11.2.5.3</w:t>
          <w:tab/>
          <w:t xml:space="preserve">ERCOT Operating Rule 20: </w:t>
        </w:r>
      </w:ins>
      <w:ins w:id="1719" w:author="Texas SET Working Group" w:date="2011-07-11T23:51:00Z">
        <w:r>
          <w:rPr>
            <w:bCs w:val="false"/>
          </w:rPr>
          <w:t xml:space="preserve"> </w:t>
        </w:r>
      </w:ins>
      <w:ins w:id="1720" w:author="Texas SET Working Group" w:date="2011-07-11T23:14:00Z">
        <w:r>
          <w:rPr>
            <w:bCs w:val="false"/>
          </w:rPr>
          <w:t xml:space="preserve">No </w:t>
        </w:r>
      </w:ins>
      <w:ins w:id="1721" w:author="Texas SET Working Group" w:date="2011-07-11T23:51:00Z">
        <w:r>
          <w:rPr>
            <w:bCs w:val="false"/>
          </w:rPr>
          <w:t>D</w:t>
        </w:r>
      </w:ins>
      <w:ins w:id="1722" w:author="Texas SET Working Group" w:date="2011-07-11T23:14:00Z">
        <w:r>
          <w:rPr>
            <w:bCs w:val="false"/>
          </w:rPr>
          <w:t xml:space="preserve">elay on Date Changes </w:t>
        </w:r>
      </w:ins>
    </w:p>
    <w:p>
      <w:pPr>
        <w:pStyle w:val="TextBody"/>
        <w:ind w:left="720" w:hanging="720"/>
        <w:rPr>
          <w:ins w:id="1725" w:author="Texas SET Working Group" w:date="2011-08-09T12:09:00Z"/>
        </w:rPr>
      </w:pPr>
      <w:ins w:id="1724" w:author="Texas SET Working Group" w:date="2011-08-09T12:09:00Z">
        <w:r>
          <w:rPr/>
          <w:t>(1)</w:t>
          <w:tab/>
          <w:t xml:space="preserve">The CR will send a date change transaction using the 814_12, Date Change Request.  </w:t>
        </w:r>
      </w:ins>
    </w:p>
    <w:p>
      <w:pPr>
        <w:pStyle w:val="TextBody"/>
        <w:ind w:left="720" w:hanging="720"/>
        <w:rPr>
          <w:ins w:id="1727" w:author="Texas SET Working Group" w:date="2011-08-09T12:09:00Z"/>
        </w:rPr>
      </w:pPr>
      <w:ins w:id="1726" w:author="Texas SET Working Group" w:date="2011-08-09T12:09:00Z">
        <w:r>
          <w:rPr/>
          <w:t>(2)</w:t>
          <w:tab/>
          <w:t xml:space="preserve">If the date change does not pass validation, ERCOT will reply to the CR with a rejection of the date change transaction using the 814_13, Date Change Response, </w:t>
        </w:r>
      </w:ins>
    </w:p>
    <w:p>
      <w:pPr>
        <w:pStyle w:val="TextBody"/>
        <w:ind w:left="720" w:hanging="720"/>
        <w:rPr/>
      </w:pPr>
      <w:ins w:id="1728" w:author="Texas SET Working Group" w:date="2011-08-09T12:09:00Z">
        <w:r>
          <w:rPr/>
          <w:t>(3)</w:t>
          <w:tab/>
          <w:t xml:space="preserve">If the date change is accepted, ERCOT will notify the TDSP using the 814_12 transaction.  The TDSP will respond using the 814_13 transaction. </w:t>
        </w:r>
      </w:ins>
      <w:ins w:id="1729" w:author="TX SET 4.0 Changes" w:date="2011-08-10T10:34:00Z">
        <w:r>
          <w:rPr/>
          <w:t xml:space="preserve"> </w:t>
        </w:r>
      </w:ins>
      <w:ins w:id="1730" w:author="Texas SET Working Group" w:date="2011-08-09T12:09:00Z">
        <w:r>
          <w:rPr/>
          <w:t>ERCOT will wait for an 814_13 transaction from the TDSP before responding to the REP with an 814_13 transaction.</w:t>
        </w:r>
      </w:ins>
    </w:p>
    <w:p>
      <w:pPr>
        <w:pStyle w:val="H4"/>
        <w:rPr>
          <w:ins w:id="1738" w:author="Texas SET Working Group" w:date="2011-07-11T23:15:00Z"/>
        </w:rPr>
      </w:pPr>
      <w:ins w:id="1731" w:author="Texas SET Working Group" w:date="2011-07-11T23:15:00Z">
        <w:r>
          <w:rPr>
            <w:bCs w:val="false"/>
          </w:rPr>
          <w:t>11.2.5.4</w:t>
          <w:tab/>
          <w:t xml:space="preserve">ERCOT Operating Rule 21: </w:t>
        </w:r>
      </w:ins>
      <w:ins w:id="1732" w:author="Texas SET Working Group" w:date="2011-07-11T23:51:00Z">
        <w:r>
          <w:rPr>
            <w:bCs w:val="false"/>
          </w:rPr>
          <w:t xml:space="preserve"> </w:t>
        </w:r>
      </w:ins>
      <w:ins w:id="1733" w:author="Texas SET Working Group" w:date="2011-07-11T23:15:00Z">
        <w:r>
          <w:rPr>
            <w:bCs w:val="false"/>
          </w:rPr>
          <w:t xml:space="preserve">814_13, Date Change Response, </w:t>
        </w:r>
      </w:ins>
      <w:ins w:id="1734" w:author="Texas SET Working Group" w:date="2011-07-11T23:51:00Z">
        <w:r>
          <w:rPr>
            <w:bCs w:val="false"/>
          </w:rPr>
          <w:t>R</w:t>
        </w:r>
      </w:ins>
      <w:ins w:id="1735" w:author="Texas SET Working Group" w:date="2011-07-11T23:15:00Z">
        <w:r>
          <w:rPr>
            <w:bCs w:val="false"/>
          </w:rPr>
          <w:t xml:space="preserve">eceived </w:t>
        </w:r>
      </w:ins>
      <w:ins w:id="1736" w:author="Texas SET Working Group" w:date="2011-07-11T23:51:00Z">
        <w:r>
          <w:rPr>
            <w:bCs w:val="false"/>
          </w:rPr>
          <w:t>P</w:t>
        </w:r>
      </w:ins>
      <w:ins w:id="1737" w:author="Texas SET Working Group" w:date="2011-07-11T23:15:00Z">
        <w:r>
          <w:rPr>
            <w:bCs w:val="false"/>
          </w:rPr>
          <w:t xml:space="preserve">rior to 814_04, Switch/Move-In CR Notification Response </w:t>
        </w:r>
      </w:ins>
    </w:p>
    <w:p>
      <w:pPr>
        <w:pStyle w:val="TextBody"/>
        <w:ind w:left="720" w:hanging="720"/>
        <w:rPr>
          <w:ins w:id="1742" w:author="Texas SET Working Group" w:date="2011-08-09T12:09:00Z"/>
        </w:rPr>
      </w:pPr>
      <w:ins w:id="1739" w:author="Texas SET Working Group" w:date="2011-08-09T12:09:00Z">
        <w:r>
          <w:rPr/>
          <w:t>(1)</w:t>
          <w:tab/>
          <w:t xml:space="preserve">If the date in the 814_04, Switch/Move-In CR Notification Response, or 814_25, Move-Out Response, is different from the date in the 814_13, Date Change Response, accept, and there is not a Permit Pending status at the time the 814_13, accept, is received by ERCOT, ERCOT and the TDSP will honor the date on the 814_13 transaction and it will be used in any 814_05, Switch/Move-In Response, 814_06, Drop Due to Switch/Move-In Request, 814_22, Continuous Service Agreement (CSA) CR Move-In Request, and/or 814_25 </w:t>
        </w:r>
      </w:ins>
      <w:ins w:id="1740" w:author="Texas SET Working Group" w:date="2011-08-10T10:40:00Z">
        <w:r>
          <w:rPr/>
          <w:t>transaction</w:t>
        </w:r>
      </w:ins>
      <w:ins w:id="1741" w:author="Texas SET Working Group" w:date="2011-08-09T12:09:00Z">
        <w:r>
          <w:rPr/>
          <w:t xml:space="preserve"> that has not been sent.  </w:t>
        </w:r>
      </w:ins>
    </w:p>
    <w:p>
      <w:pPr>
        <w:pStyle w:val="TextBody"/>
        <w:ind w:left="720" w:hanging="720"/>
        <w:rPr/>
      </w:pPr>
      <w:ins w:id="1743" w:author="Texas SET Working Group" w:date="2011-08-09T12:09:00Z">
        <w:r>
          <w:rPr/>
          <w:t>(2)</w:t>
          <w:tab/>
          <w:t>If there is a Permit Pending status at the time the 814_13, accept, is received by ERCOT, the date on the subsequent 814_04 transaction will be used in the 814_05 and 814_06 transaction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749" w:author="Texas SET Working Group" w:date="2011-07-11T23:27:00Z"/>
              </w:rPr>
            </w:pPr>
            <w:ins w:id="1744" w:author="Texas SET Working Group" w:date="2011-07-11T23:27:00Z">
              <w:r>
                <w:rPr/>
                <w:t>[RMGRR</w:t>
              </w:r>
            </w:ins>
            <w:ins w:id="1745" w:author="Texas SET Working Group" w:date="2011-09-06T11:46:00Z">
              <w:r>
                <w:rPr/>
                <w:t>101</w:t>
              </w:r>
            </w:ins>
            <w:ins w:id="1746" w:author="Texas SET Working Group" w:date="2011-07-11T23:27:00Z">
              <w:r>
                <w:rPr/>
                <w:t>:  Replace Section 11.</w:t>
              </w:r>
            </w:ins>
            <w:ins w:id="1747" w:author="Texas SET Working Group" w:date="2011-08-10T09:13:00Z">
              <w:r>
                <w:rPr/>
                <w:t>2.5.4</w:t>
              </w:r>
            </w:ins>
            <w:ins w:id="1748" w:author="Texas SET Working Group" w:date="2011-07-11T23:27:00Z">
              <w:r>
                <w:rPr/>
                <w:t xml:space="preserve"> above with the following upon system implementation:]</w:t>
              </w:r>
            </w:ins>
          </w:p>
          <w:p>
            <w:pPr>
              <w:pStyle w:val="H4"/>
              <w:rPr>
                <w:ins w:id="1755" w:author="Texas SET Working Group" w:date="2011-08-10T10:37:00Z"/>
              </w:rPr>
            </w:pPr>
            <w:ins w:id="1750" w:author="Texas SET Working Group" w:date="2011-08-10T10:37:00Z">
              <w:r>
                <w:rPr>
                  <w:bCs w:val="false"/>
                </w:rPr>
                <w:t>11.2.5.4</w:t>
                <w:tab/>
                <w:t xml:space="preserve">ERCOT Operating Rule 21:  814_13, Date Change Response, Received Prior to 814_04, </w:t>
              </w:r>
            </w:ins>
            <w:ins w:id="1751" w:author="Texas SET Working Group" w:date="2011-08-10T10:37:00Z">
              <w:del w:id="1752" w:author="TX SET 4.0 Changes" w:date="2011-08-10T10:37:00Z">
                <w:r>
                  <w:rPr>
                    <w:bCs w:val="false"/>
                  </w:rPr>
                  <w:delText>Switch/Move-In CR</w:delText>
                </w:r>
              </w:del>
            </w:ins>
            <w:ins w:id="1753" w:author="TX SET 4.0 Changes" w:date="2011-08-10T10:37:00Z">
              <w:r>
                <w:rPr>
                  <w:bCs w:val="false"/>
                </w:rPr>
                <w:t>Enrollment</w:t>
              </w:r>
            </w:ins>
            <w:ins w:id="1754" w:author="Texas SET Working Group" w:date="2011-08-10T10:37:00Z">
              <w:r>
                <w:rPr>
                  <w:bCs w:val="false"/>
                </w:rPr>
                <w:t xml:space="preserve"> Notification Response </w:t>
              </w:r>
            </w:ins>
          </w:p>
          <w:p>
            <w:pPr>
              <w:pStyle w:val="TextBody"/>
              <w:ind w:left="720" w:hanging="720"/>
              <w:rPr>
                <w:ins w:id="1785" w:author="Texas SET Working Group" w:date="2011-08-10T10:37:00Z"/>
              </w:rPr>
            </w:pPr>
            <w:ins w:id="1756" w:author="Texas SET Working Group" w:date="2011-08-10T10:37:00Z">
              <w:r>
                <w:rPr/>
                <w:t>(1)</w:t>
                <w:tab/>
                <w:t xml:space="preserve">If the date in the 814_04, </w:t>
              </w:r>
            </w:ins>
            <w:ins w:id="1757" w:author="Texas SET Working Group" w:date="2011-08-10T10:37:00Z">
              <w:del w:id="1758" w:author="TX SET 4.0 Changes" w:date="2011-08-10T10:37:00Z">
                <w:r>
                  <w:rPr/>
                  <w:delText>Switch/Move-In CR</w:delText>
                </w:r>
              </w:del>
            </w:ins>
            <w:ins w:id="1759" w:author="TX SET 4.0 Changes" w:date="2011-08-10T10:37:00Z">
              <w:r>
                <w:rPr/>
                <w:t>Enrollment</w:t>
              </w:r>
            </w:ins>
            <w:ins w:id="1760" w:author="Texas SET Working Group" w:date="2011-08-10T10:37:00Z">
              <w:r>
                <w:rPr/>
                <w:t xml:space="preserve"> Notification Response, or 814_25, Move</w:t>
              </w:r>
            </w:ins>
            <w:ins w:id="1761" w:author="Texas SET Working Group" w:date="2011-08-10T10:37:00Z">
              <w:del w:id="1762" w:author="TX SET 4.0 Changes" w:date="2011-08-10T10:37:00Z">
                <w:r>
                  <w:rPr/>
                  <w:delText>-</w:delText>
                </w:r>
              </w:del>
            </w:ins>
            <w:ins w:id="1763" w:author="TX SET 4.0 Changes" w:date="2011-08-10T10:39:00Z">
              <w:r>
                <w:rPr/>
                <w:t xml:space="preserve"> </w:t>
              </w:r>
            </w:ins>
            <w:ins w:id="1764" w:author="Texas SET Working Group" w:date="2011-08-10T10:37:00Z">
              <w:r>
                <w:rPr/>
                <w:t xml:space="preserve">Out Response, is different from the date in the 814_13, Date Change Response, accept, and there is not a Permit Pending status at the time the 814_13, accept, is received by ERCOT, ERCOT and the TDSP will honor the date on the 814_13 transaction and it will be used in any 814_05, </w:t>
              </w:r>
            </w:ins>
            <w:ins w:id="1765" w:author="Texas SET Working Group" w:date="2011-08-10T10:37:00Z">
              <w:del w:id="1766" w:author="TX SET 4.0 Changes" w:date="2011-08-10T10:38:00Z">
                <w:r>
                  <w:rPr/>
                  <w:delText>Switch/Move-In</w:delText>
                </w:r>
              </w:del>
            </w:ins>
            <w:ins w:id="1767" w:author="TX SET 4.0 Changes" w:date="2011-08-10T10:38:00Z">
              <w:r>
                <w:rPr/>
                <w:t>CR Enrollment Notification</w:t>
              </w:r>
            </w:ins>
            <w:ins w:id="1768" w:author="Texas SET Working Group" w:date="2011-08-10T10:37:00Z">
              <w:r>
                <w:rPr/>
                <w:t xml:space="preserve"> Response, 814_06, </w:t>
              </w:r>
            </w:ins>
            <w:ins w:id="1769" w:author="Texas SET Working Group" w:date="2011-08-10T10:37:00Z">
              <w:del w:id="1770" w:author="TX SET 4.0 Changes" w:date="2011-08-10T10:38:00Z">
                <w:r>
                  <w:rPr/>
                  <w:delText>Drop Due to Switch/Move-In Request</w:delText>
                </w:r>
              </w:del>
            </w:ins>
            <w:ins w:id="1771" w:author="TX SET 4.0 Changes" w:date="2011-08-10T10:38:00Z">
              <w:r>
                <w:rPr/>
                <w:t>Loss Notification</w:t>
              </w:r>
            </w:ins>
            <w:ins w:id="1772" w:author="Texas SET Working Group" w:date="2011-08-10T10:37:00Z">
              <w:r>
                <w:rPr/>
                <w:t xml:space="preserve">, 814_22, </w:t>
              </w:r>
            </w:ins>
            <w:ins w:id="1773" w:author="Texas SET Working Group" w:date="2011-08-10T10:37:00Z">
              <w:del w:id="1774" w:author="TX SET 4.0 Changes" w:date="2011-08-10T10:39:00Z">
                <w:r>
                  <w:rPr/>
                  <w:delText>Continuous Service Agreement (</w:delText>
                </w:r>
              </w:del>
            </w:ins>
            <w:ins w:id="1775" w:author="Texas SET Working Group" w:date="2011-08-10T10:37:00Z">
              <w:r>
                <w:rPr/>
                <w:t>CSA</w:t>
              </w:r>
            </w:ins>
            <w:ins w:id="1776" w:author="Texas SET Working Group" w:date="2011-08-10T10:37:00Z">
              <w:del w:id="1777" w:author="TX SET 4.0 Changes" w:date="2011-08-10T10:39:00Z">
                <w:r>
                  <w:rPr/>
                  <w:delText>)</w:delText>
                </w:r>
              </w:del>
            </w:ins>
            <w:ins w:id="1778" w:author="Texas SET Working Group" w:date="2011-08-10T10:37:00Z">
              <w:r>
                <w:rPr/>
                <w:t xml:space="preserve"> CR Move</w:t>
              </w:r>
            </w:ins>
            <w:ins w:id="1779" w:author="Texas SET Working Group" w:date="2011-08-10T10:37:00Z">
              <w:del w:id="1780" w:author="TX SET 4.0 Changes" w:date="2011-08-10T10:39:00Z">
                <w:r>
                  <w:rPr/>
                  <w:delText>-</w:delText>
                </w:r>
              </w:del>
            </w:ins>
            <w:ins w:id="1781" w:author="TX SET 4.0 Changes" w:date="2011-08-10T10:39:00Z">
              <w:r>
                <w:rPr/>
                <w:t xml:space="preserve">  </w:t>
              </w:r>
            </w:ins>
            <w:ins w:id="1782" w:author="Texas SET Working Group" w:date="2011-08-10T10:37:00Z">
              <w:r>
                <w:rPr/>
                <w:t xml:space="preserve">In Request, and/or 814_25 </w:t>
              </w:r>
            </w:ins>
            <w:ins w:id="1783" w:author="Texas SET Working Group" w:date="2011-08-10T10:40:00Z">
              <w:r>
                <w:rPr/>
                <w:t>transaction</w:t>
              </w:r>
            </w:ins>
            <w:ins w:id="1784" w:author="Texas SET Working Group" w:date="2011-08-10T10:37:00Z">
              <w:r>
                <w:rPr/>
                <w:t xml:space="preserve"> that has not been sent.  </w:t>
              </w:r>
            </w:ins>
          </w:p>
          <w:p>
            <w:pPr>
              <w:pStyle w:val="TextBody"/>
              <w:spacing w:before="0" w:after="240"/>
              <w:ind w:left="720" w:hanging="720"/>
              <w:rPr>
                <w:b/>
                <w:b/>
                <w:i/>
                <w:i/>
              </w:rPr>
            </w:pPr>
            <w:ins w:id="1786" w:author="Texas SET Working Group" w:date="2011-08-10T10:37:00Z">
              <w:r>
                <w:rPr/>
                <w:t>(2)</w:t>
                <w:tab/>
                <w:t>If there is a Permit Pending status at the time the 814_13, accept</w:t>
              </w:r>
            </w:ins>
            <w:ins w:id="1787" w:author="Texas SET Working Group" w:date="2011-08-10T10:40:00Z">
              <w:r>
                <w:rPr/>
                <w:t>,</w:t>
              </w:r>
            </w:ins>
            <w:ins w:id="1788" w:author="Texas SET Working Group" w:date="2011-08-10T10:37:00Z">
              <w:r>
                <w:rPr/>
                <w:t xml:space="preserve"> is received by ERCOT, the date on the subsequent 814_04 transaction will be used in the 814_05 and 814_06 transactions.</w:t>
              </w:r>
            </w:ins>
          </w:p>
        </w:tc>
      </w:tr>
    </w:tbl>
    <w:p>
      <w:pPr>
        <w:pStyle w:val="H4"/>
        <w:rPr>
          <w:ins w:id="1792" w:author="Texas SET Working Group" w:date="2011-07-11T23:16:00Z"/>
        </w:rPr>
      </w:pPr>
      <w:ins w:id="1789" w:author="Texas SET Working Group" w:date="2011-07-11T23:16:00Z">
        <w:r>
          <w:rPr>
            <w:bCs w:val="false"/>
          </w:rPr>
          <w:t>11.2.5.5</w:t>
          <w:tab/>
          <w:t xml:space="preserve">ERCOT Operating Rule 22: </w:t>
        </w:r>
      </w:ins>
      <w:ins w:id="1790" w:author="Texas SET Working Group" w:date="2011-07-11T23:51:00Z">
        <w:r>
          <w:rPr>
            <w:bCs w:val="false"/>
          </w:rPr>
          <w:t xml:space="preserve"> </w:t>
        </w:r>
      </w:ins>
      <w:ins w:id="1791" w:author="Texas SET Working Group" w:date="2011-07-11T23:16:00Z">
        <w:r>
          <w:rPr>
            <w:bCs w:val="false"/>
          </w:rPr>
          <w:t xml:space="preserve">814_12, Date Change Request, Iteration Counter </w:t>
        </w:r>
      </w:ins>
    </w:p>
    <w:p>
      <w:pPr>
        <w:pStyle w:val="TextBody"/>
        <w:rPr>
          <w:ins w:id="1794" w:author="Texas SET Working Group" w:date="2011-08-09T12:10:00Z"/>
        </w:rPr>
      </w:pPr>
      <w:ins w:id="1793" w:author="Texas SET Working Group" w:date="2011-08-09T12:10:00Z">
        <w:r>
          <w:rPr/>
          <w:t xml:space="preserve">To ensure the last request of the REP is recognized, the 814_12, Date Change Request, will be tracked with an Iteration Counter in the form of a date timestamp.  </w:t>
        </w:r>
      </w:ins>
    </w:p>
    <w:p>
      <w:pPr>
        <w:pStyle w:val="TextBody"/>
        <w:ind w:left="1440" w:hanging="720"/>
        <w:rPr>
          <w:ins w:id="1796" w:author="Texas SET Working Group" w:date="2011-08-09T12:10:00Z"/>
        </w:rPr>
      </w:pPr>
      <w:ins w:id="1795" w:author="Texas SET Working Group" w:date="2011-08-09T12:10:00Z">
        <w:r>
          <w:rPr/>
          <w:t>(a)</w:t>
          <w:tab/>
          <w:t xml:space="preserve">When ERCOT receives an 814_12 transaction with an Iteration Counter that has a lower value than a previous Iteration Counter, ERCOT will reject the 814_12 transaction.  </w:t>
        </w:r>
      </w:ins>
    </w:p>
    <w:p>
      <w:pPr>
        <w:pStyle w:val="TextBody"/>
        <w:ind w:left="1440" w:hanging="720"/>
        <w:rPr>
          <w:ins w:id="1802" w:author="Texas SET Working Group" w:date="2011-08-09T12:10:00Z"/>
        </w:rPr>
      </w:pPr>
      <w:ins w:id="1797" w:author="Texas SET Working Group" w:date="2011-08-09T12:10:00Z">
        <w:r>
          <w:rPr/>
          <w:t>(b)</w:t>
          <w:tab/>
          <w:t xml:space="preserve">The Iteration Counter will be forwarded on the 814_12 transaction to the TDSP and will be returned in </w:t>
        </w:r>
      </w:ins>
      <w:ins w:id="1798" w:author="Texas SET Working Group" w:date="2011-08-09T12:10:00Z">
        <w:del w:id="1799" w:author="RMS 101911" w:date="2011-10-18T19:11:00Z">
          <w:r>
            <w:rPr/>
            <w:delText>all</w:delText>
          </w:r>
        </w:del>
      </w:ins>
      <w:ins w:id="1800" w:author="RMS 101911" w:date="2011-10-18T19:11:00Z">
        <w:r>
          <w:rPr/>
          <w:t>the</w:t>
        </w:r>
      </w:ins>
      <w:ins w:id="1801" w:author="Texas SET Working Group" w:date="2011-08-09T12:10:00Z">
        <w:r>
          <w:rPr/>
          <w:t xml:space="preserve"> 814_13, Date Change Response.  </w:t>
        </w:r>
      </w:ins>
    </w:p>
    <w:p>
      <w:pPr>
        <w:pStyle w:val="TextBody"/>
        <w:ind w:left="1440" w:hanging="720"/>
        <w:rPr>
          <w:ins w:id="1808" w:author="Texas SET Working Group" w:date="2011-08-09T12:10:00Z"/>
        </w:rPr>
      </w:pPr>
      <w:ins w:id="1803" w:author="Texas SET Working Group" w:date="2011-08-09T12:10:00Z">
        <w:r>
          <w:rPr/>
          <w:t>(c)</w:t>
          <w:tab/>
          <w:t xml:space="preserve">ERCOT will use the Iteration Counter to determine which date to use in transactions (814_06, Drop Due to Switch/Move-In Request, and 814_22, </w:t>
        </w:r>
      </w:ins>
      <w:ins w:id="1804" w:author="Texas SET Working Group" w:date="2011-08-10T10:44:00Z">
        <w:r>
          <w:rPr/>
          <w:t>Continuous Service Agreement (</w:t>
        </w:r>
      </w:ins>
      <w:ins w:id="1805" w:author="Texas SET Working Group" w:date="2011-08-09T12:10:00Z">
        <w:r>
          <w:rPr/>
          <w:t>CSA</w:t>
        </w:r>
      </w:ins>
      <w:ins w:id="1806" w:author="Texas SET Working Group" w:date="2011-08-10T10:44:00Z">
        <w:r>
          <w:rPr/>
          <w:t>)</w:t>
        </w:r>
      </w:ins>
      <w:ins w:id="1807" w:author="Texas SET Working Group" w:date="2011-08-09T12:10:00Z">
        <w:r>
          <w:rPr/>
          <w:t xml:space="preserve"> CR Move-In Request) that are created after the receipt of the 814_13 transaction. </w:t>
        </w:r>
      </w:ins>
    </w:p>
    <w:p>
      <w:pPr>
        <w:pStyle w:val="TextBody"/>
        <w:ind w:left="1440" w:hanging="720"/>
        <w:rPr/>
      </w:pPr>
      <w:ins w:id="1809" w:author="Texas SET Working Group" w:date="2011-07-11T23:17:00Z">
        <w:r>
          <w:rPr/>
          <w:t>(d)</w:t>
          <w:tab/>
          <w:t xml:space="preserve">ERCOT will send an 814_12 transaction to the recipient of the 814_06 or 814_22 transaction if those transactions have already been sent and the Iteration Counter is greater than any 814_13 transactions already received.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815" w:author="Texas SET Working Group" w:date="2011-07-11T23:27:00Z"/>
              </w:rPr>
            </w:pPr>
            <w:ins w:id="1810" w:author="Texas SET Working Group" w:date="2011-07-11T23:27:00Z">
              <w:r>
                <w:rPr/>
                <w:t>[RMGRR</w:t>
              </w:r>
            </w:ins>
            <w:ins w:id="1811" w:author="Texas SET Working Group" w:date="2011-09-06T11:46:00Z">
              <w:r>
                <w:rPr/>
                <w:t>101</w:t>
              </w:r>
            </w:ins>
            <w:ins w:id="1812" w:author="Texas SET Working Group" w:date="2011-07-11T23:27:00Z">
              <w:r>
                <w:rPr/>
                <w:t>:  Replace Section 11.</w:t>
              </w:r>
            </w:ins>
            <w:ins w:id="1813" w:author="Texas SET Working Group" w:date="2011-08-10T09:14:00Z">
              <w:r>
                <w:rPr/>
                <w:t>2.5.5</w:t>
              </w:r>
            </w:ins>
            <w:ins w:id="1814" w:author="Texas SET Working Group" w:date="2011-07-11T23:27:00Z">
              <w:r>
                <w:rPr/>
                <w:t xml:space="preserve"> above with the following upon system implementation:]</w:t>
              </w:r>
            </w:ins>
          </w:p>
          <w:p>
            <w:pPr>
              <w:pStyle w:val="H4"/>
              <w:rPr>
                <w:ins w:id="1817" w:author="Texas SET Working Group" w:date="2011-07-13T11:57:00Z"/>
              </w:rPr>
            </w:pPr>
            <w:ins w:id="1816" w:author="Texas SET Working Group" w:date="2011-07-13T11:57:00Z">
              <w:r>
                <w:rPr>
                  <w:bCs w:val="false"/>
                </w:rPr>
                <w:t>11.2.5.5</w:t>
                <w:tab/>
                <w:t xml:space="preserve">ERCOT Operating Rule 22:  814_12, Date Change Request, Iteration Counter </w:t>
              </w:r>
            </w:ins>
          </w:p>
          <w:p>
            <w:pPr>
              <w:pStyle w:val="TextBody"/>
              <w:rPr>
                <w:ins w:id="1819" w:author="Texas SET Working Group" w:date="2011-08-10T10:42:00Z"/>
              </w:rPr>
            </w:pPr>
            <w:ins w:id="1818" w:author="Texas SET Working Group" w:date="2011-08-10T10:42:00Z">
              <w:r>
                <w:rPr/>
                <w:t xml:space="preserve">To ensure the last request of the REP is recognized, the 814_12, Date Change Request, will be tracked with an Iteration Counter in the form of a date timestamp.  </w:t>
              </w:r>
            </w:ins>
          </w:p>
          <w:p>
            <w:pPr>
              <w:pStyle w:val="TextBody"/>
              <w:ind w:left="1440" w:hanging="720"/>
              <w:rPr>
                <w:ins w:id="1821" w:author="Texas SET Working Group" w:date="2011-08-10T10:42:00Z"/>
              </w:rPr>
            </w:pPr>
            <w:ins w:id="1820" w:author="Texas SET Working Group" w:date="2011-08-10T10:42:00Z">
              <w:r>
                <w:rPr/>
                <w:t>(a)</w:t>
                <w:tab/>
                <w:t xml:space="preserve">When ERCOT receives an 814_12 transaction with an Iteration Counter that has a lower value than a previous Iteration Counter, ERCOT will reject the 814_12 transaction.  </w:t>
              </w:r>
            </w:ins>
          </w:p>
          <w:p>
            <w:pPr>
              <w:pStyle w:val="TextBody"/>
              <w:ind w:left="1440" w:hanging="720"/>
              <w:rPr>
                <w:ins w:id="1827" w:author="Texas SET Working Group" w:date="2011-08-10T10:42:00Z"/>
              </w:rPr>
            </w:pPr>
            <w:ins w:id="1822" w:author="Texas SET Working Group" w:date="2011-08-10T10:42:00Z">
              <w:r>
                <w:rPr/>
                <w:t>(b)</w:t>
                <w:tab/>
                <w:t xml:space="preserve">The Iteration Counter will be forwarded on the 814_12 transaction to the TDSP and will be returned in </w:t>
              </w:r>
            </w:ins>
            <w:ins w:id="1823" w:author="Texas SET Working Group" w:date="2011-08-09T12:10:00Z">
              <w:del w:id="1824" w:author="RMS 101911" w:date="2011-10-18T19:11:00Z">
                <w:r>
                  <w:rPr/>
                  <w:delText>all</w:delText>
                </w:r>
              </w:del>
            </w:ins>
            <w:ins w:id="1825" w:author="RMS 101911" w:date="2011-10-18T19:11:00Z">
              <w:r>
                <w:rPr/>
                <w:t>the</w:t>
              </w:r>
            </w:ins>
            <w:ins w:id="1826" w:author="Texas SET Working Group" w:date="2011-08-10T10:42:00Z">
              <w:r>
                <w:rPr/>
                <w:t xml:space="preserve"> 814_13, Date Change Response.  </w:t>
              </w:r>
            </w:ins>
          </w:p>
          <w:p>
            <w:pPr>
              <w:pStyle w:val="TextBody"/>
              <w:ind w:left="1440" w:hanging="720"/>
              <w:rPr>
                <w:ins w:id="1843" w:author="Texas SET Working Group" w:date="2011-08-10T10:42:00Z"/>
              </w:rPr>
            </w:pPr>
            <w:ins w:id="1828" w:author="Texas SET Working Group" w:date="2011-08-10T10:42:00Z">
              <w:r>
                <w:rPr/>
                <w:t>(c)</w:t>
                <w:tab/>
                <w:t xml:space="preserve">ERCOT will use the Iteration Counter to determine which date to use in transactions (814_06, </w:t>
              </w:r>
            </w:ins>
            <w:ins w:id="1829" w:author="Texas SET Working Group" w:date="2011-08-10T10:42:00Z">
              <w:del w:id="1830" w:author="TX SET 4.0 Changes" w:date="2011-08-10T10:43:00Z">
                <w:r>
                  <w:rPr/>
                  <w:delText>Drop Due to Switch/Move-In Request</w:delText>
                </w:r>
              </w:del>
            </w:ins>
            <w:ins w:id="1831" w:author="TX SET 4.0 Changes" w:date="2011-08-10T10:43:00Z">
              <w:r>
                <w:rPr/>
                <w:t>Loss Notification</w:t>
              </w:r>
            </w:ins>
            <w:ins w:id="1832" w:author="Texas SET Working Group" w:date="2011-08-10T10:42:00Z">
              <w:r>
                <w:rPr/>
                <w:t xml:space="preserve">, and 814_22, </w:t>
              </w:r>
            </w:ins>
            <w:ins w:id="1833" w:author="Texas SET Working Group" w:date="2011-08-10T10:44:00Z">
              <w:del w:id="1834" w:author="TX SET 4.0 Changes" w:date="2011-08-10T10:45:00Z">
                <w:r>
                  <w:rPr/>
                  <w:delText>Continuous Service Agreement (</w:delText>
                </w:r>
              </w:del>
            </w:ins>
            <w:ins w:id="1835" w:author="Texas SET Working Group" w:date="2011-08-10T10:42:00Z">
              <w:r>
                <w:rPr/>
                <w:t>CSA</w:t>
              </w:r>
            </w:ins>
            <w:ins w:id="1836" w:author="Texas SET Working Group" w:date="2011-08-10T10:45:00Z">
              <w:del w:id="1837" w:author="TX SET 4.0 Changes" w:date="2011-08-10T10:45:00Z">
                <w:r>
                  <w:rPr/>
                  <w:delText>)</w:delText>
                </w:r>
              </w:del>
            </w:ins>
            <w:ins w:id="1838" w:author="Texas SET Working Group" w:date="2011-08-10T10:42:00Z">
              <w:r>
                <w:rPr/>
                <w:t xml:space="preserve"> CR Move</w:t>
              </w:r>
            </w:ins>
            <w:ins w:id="1839" w:author="Texas SET Working Group" w:date="2011-08-10T10:42:00Z">
              <w:del w:id="1840" w:author="TX SET 4.0 Changes" w:date="2011-08-10T10:45:00Z">
                <w:r>
                  <w:rPr/>
                  <w:delText>-</w:delText>
                </w:r>
              </w:del>
            </w:ins>
            <w:ins w:id="1841" w:author="TX SET 4.0 Changes" w:date="2011-08-10T10:45:00Z">
              <w:r>
                <w:rPr/>
                <w:t xml:space="preserve"> </w:t>
              </w:r>
            </w:ins>
            <w:ins w:id="1842" w:author="Texas SET Working Group" w:date="2011-08-10T10:42:00Z">
              <w:r>
                <w:rPr/>
                <w:t xml:space="preserve">In Request) that are created after the receipt of the 814_13 transaction. </w:t>
              </w:r>
            </w:ins>
          </w:p>
          <w:p>
            <w:pPr>
              <w:pStyle w:val="TextBody"/>
              <w:spacing w:before="0" w:after="240"/>
              <w:ind w:left="1440" w:hanging="720"/>
              <w:rPr>
                <w:b/>
                <w:b/>
                <w:i/>
                <w:i/>
              </w:rPr>
            </w:pPr>
            <w:ins w:id="1844" w:author="Texas SET Working Group" w:date="2011-08-10T10:42:00Z">
              <w:r>
                <w:rPr/>
                <w:t>(d)</w:t>
                <w:tab/>
                <w:t xml:space="preserve">ERCOT will send an 814_12 transaction to the recipient of the 814_06 or 814_22 transaction if those transactions have already been sent and the Iteration Counter is greater than any 814_13 transactions already received.  </w:t>
              </w:r>
            </w:ins>
          </w:p>
        </w:tc>
      </w:tr>
    </w:tbl>
    <w:p>
      <w:pPr>
        <w:pStyle w:val="H4"/>
        <w:rPr>
          <w:ins w:id="1848" w:author="Texas SET Working Group" w:date="2011-07-11T23:17:00Z"/>
        </w:rPr>
      </w:pPr>
      <w:ins w:id="1845" w:author="Texas SET Working Group" w:date="2011-07-11T23:17:00Z">
        <w:r>
          <w:rPr>
            <w:bCs w:val="false"/>
          </w:rPr>
          <w:t>11.2.5.6</w:t>
          <w:tab/>
          <w:t>ERCOT Operating Rule 23:</w:t>
        </w:r>
      </w:ins>
      <w:ins w:id="1846" w:author="Texas SET Working Group" w:date="2011-07-11T23:52:00Z">
        <w:r>
          <w:rPr>
            <w:bCs w:val="false"/>
          </w:rPr>
          <w:t xml:space="preserve"> </w:t>
        </w:r>
      </w:ins>
      <w:ins w:id="1847" w:author="Texas SET Working Group" w:date="2011-07-11T23:17:00Z">
        <w:r>
          <w:rPr>
            <w:bCs w:val="false"/>
          </w:rPr>
          <w:t xml:space="preserve"> Cancel With Exception </w:t>
        </w:r>
      </w:ins>
    </w:p>
    <w:p>
      <w:pPr>
        <w:pStyle w:val="BodyTextNumbered"/>
        <w:rPr>
          <w:ins w:id="1854" w:author="Texas SET Working Group" w:date="2011-08-09T12:11:00Z"/>
        </w:rPr>
      </w:pPr>
      <w:ins w:id="1849" w:author="Texas SET Working Group" w:date="2011-08-09T12:11:00Z">
        <w:r>
          <w:rPr/>
          <w:t>(1)</w:t>
          <w:tab/>
          <w:t xml:space="preserve">This rule allows the 20 Retail Business Day cancellation period for Move-In, Move-Out and Switch Requests starting with the day the initiating transaction is processed </w:t>
        </w:r>
      </w:ins>
      <w:ins w:id="1850" w:author="Texas SET Working Group" w:date="2011-09-06T09:27:00Z">
        <w:r>
          <w:rPr/>
          <w:t>by</w:t>
        </w:r>
      </w:ins>
      <w:ins w:id="1851" w:author="Texas SET Working Group" w:date="2011-08-09T12:11:00Z">
        <w:r>
          <w:rPr/>
          <w:t xml:space="preserve"> ERCOT as a maximum, and establishes a minimum cancellation period of three Retail Business Days starting with the day the initiating transaction is processed </w:t>
        </w:r>
      </w:ins>
      <w:ins w:id="1852" w:author="Texas SET Working Group" w:date="2011-09-06T09:27:00Z">
        <w:r>
          <w:rPr/>
          <w:t>by</w:t>
        </w:r>
      </w:ins>
      <w:ins w:id="1853" w:author="Texas SET Working Group" w:date="2011-08-09T12:11:00Z">
        <w:r>
          <w:rPr/>
          <w:t xml:space="preserve"> ERCOT.  </w:t>
        </w:r>
      </w:ins>
    </w:p>
    <w:p>
      <w:pPr>
        <w:pStyle w:val="Normal"/>
        <w:spacing w:before="0" w:after="240"/>
        <w:ind w:left="1440" w:hanging="720"/>
        <w:rPr>
          <w:iCs/>
          <w:szCs w:val="20"/>
          <w:ins w:id="1858" w:author="Texas SET Working Group" w:date="2011-08-09T12:11:00Z"/>
        </w:rPr>
      </w:pPr>
      <w:ins w:id="1855" w:author="Texas SET Working Group" w:date="2011-08-09T12:11:00Z">
        <w:r>
          <w:rPr>
            <w:iCs/>
            <w:szCs w:val="20"/>
          </w:rPr>
          <w:t>(a)</w:t>
          <w:tab/>
          <w:t>Inside these parameters, the waiting period for the TDSP Response (</w:t>
        </w:r>
      </w:ins>
      <w:ins w:id="1856" w:author="Texas SET Working Group" w:date="2011-08-09T12:11:00Z">
        <w:r>
          <w:rPr/>
          <w:t>814_04, Switch/Move-In CR Notification Response, 814_25, Move-Out Response, or 814_28, Completed Unexecutable or Permit Required</w:t>
        </w:r>
      </w:ins>
      <w:ins w:id="1857" w:author="Texas SET Working Group" w:date="2011-08-09T12:11:00Z">
        <w:r>
          <w:rPr>
            <w:iCs/>
            <w:szCs w:val="20"/>
          </w:rPr>
          <w:t xml:space="preserve">) expires on the RMRD (FASD for standard Switch Requests).  </w:t>
        </w:r>
      </w:ins>
    </w:p>
    <w:p>
      <w:pPr>
        <w:pStyle w:val="Normal"/>
        <w:spacing w:before="0" w:after="240"/>
        <w:ind w:left="1440" w:hanging="720"/>
        <w:rPr>
          <w:ins w:id="1862" w:author="Texas SET Working Group" w:date="2011-08-09T12:11:00Z"/>
        </w:rPr>
      </w:pPr>
      <w:ins w:id="1859" w:author="Texas SET Working Group" w:date="2011-08-09T12:11:00Z">
        <w:r>
          <w:rPr>
            <w:iCs/>
            <w:szCs w:val="20"/>
          </w:rPr>
          <w:t>(b)</w:t>
          <w:tab/>
          <w:t xml:space="preserve">Transactions that reach the RMRD inside the minimum and maximum parameters and have not received a response transaction from the TDSP go into a Cancel Pending status and the 814_08, </w:t>
        </w:r>
      </w:ins>
      <w:ins w:id="1860" w:author="Texas SET Working Group" w:date="2011-08-09T12:11:00Z">
        <w:r>
          <w:rPr/>
          <w:t>Cancel Switch/Move-In/Move-Out/Mass Transition Drop Request</w:t>
        </w:r>
      </w:ins>
      <w:ins w:id="1861" w:author="Texas SET Working Group" w:date="2011-08-09T12:11:00Z">
        <w:r>
          <w:rPr>
            <w:iCs/>
            <w:szCs w:val="20"/>
          </w:rPr>
          <w:t xml:space="preserve">, is sent to the TDSP.  </w:t>
        </w:r>
      </w:ins>
    </w:p>
    <w:p>
      <w:pPr>
        <w:pStyle w:val="Normal"/>
        <w:spacing w:before="0" w:after="240"/>
        <w:ind w:left="1440" w:hanging="720"/>
        <w:rPr>
          <w:iCs/>
          <w:szCs w:val="20"/>
          <w:ins w:id="1865" w:author="Texas SET Working Group" w:date="2011-08-09T12:11:00Z"/>
        </w:rPr>
      </w:pPr>
      <w:ins w:id="1863" w:author="Texas SET Working Group" w:date="2011-08-09T12:11:00Z">
        <w:r>
          <w:rPr>
            <w:iCs/>
            <w:szCs w:val="20"/>
          </w:rPr>
          <w:t>(c)</w:t>
          <w:tab/>
          <w:t xml:space="preserve">ERCOT will monitor the cancels for non-response by the TDSP </w:t>
        </w:r>
      </w:ins>
      <w:ins w:id="1864" w:author="Texas SET Working Group" w:date="2011-08-09T12:11:00Z">
        <w:r>
          <w:rPr/>
          <w:t xml:space="preserve">and if no response is received within seven days, ERCOT will move the business process to “Cancelled” and will send the 814_08 transactions to the TDSP and the submitting REP.  </w:t>
        </w:r>
      </w:ins>
    </w:p>
    <w:p>
      <w:pPr>
        <w:pStyle w:val="Normal"/>
        <w:spacing w:before="0" w:after="240"/>
        <w:ind w:left="1440" w:hanging="720"/>
        <w:rPr>
          <w:ins w:id="1867" w:author="Texas SET Working Group" w:date="2011-08-09T12:11:00Z"/>
        </w:rPr>
      </w:pPr>
      <w:ins w:id="1866" w:author="Texas SET Working Group" w:date="2011-08-09T12:11:00Z">
        <w:r>
          <w:rPr>
            <w:iCs/>
            <w:szCs w:val="20"/>
          </w:rPr>
          <w:t>(d)</w:t>
          <w:tab/>
          <w:t xml:space="preserve">TDSPs should recognize that all Backdated Transactions received by ERCOT will default to the three Retail Business Day minimum for the expected response transaction. </w:t>
        </w:r>
      </w:ins>
    </w:p>
    <w:p>
      <w:pPr>
        <w:pStyle w:val="Normal"/>
        <w:spacing w:before="0" w:after="240"/>
        <w:ind w:left="1440" w:hanging="720"/>
        <w:rPr>
          <w:ins w:id="1871" w:author="Texas SET Working Group" w:date="2011-08-09T12:11:00Z"/>
        </w:rPr>
      </w:pPr>
      <w:ins w:id="1868" w:author="Texas SET Working Group" w:date="2011-08-09T12:11:00Z">
        <w:r>
          <w:rPr>
            <w:iCs/>
            <w:szCs w:val="20"/>
          </w:rPr>
          <w:t>(e)</w:t>
          <w:tab/>
          <w:t>If the TDSP returns an 814_04 or 814_25 transaction, ERCOT will change the status from Cancel Pending to ‘Scheduled’ and will accept, but not require, the 814_09</w:t>
        </w:r>
      </w:ins>
      <w:ins w:id="1869" w:author="Texas SET Working Group" w:date="2011-08-09T12:11:00Z">
        <w:r>
          <w:rPr/>
          <w:t>, Cancel Switch/Move-In/Move-Out/Mass Transition Drop Response</w:t>
        </w:r>
      </w:ins>
      <w:ins w:id="1870" w:author="Texas SET Working Group" w:date="2011-08-09T12:11:00Z">
        <w:r>
          <w:rPr>
            <w:iCs/>
            <w:szCs w:val="20"/>
          </w:rPr>
          <w:t xml:space="preserve">. </w:t>
        </w:r>
      </w:ins>
    </w:p>
    <w:p>
      <w:pPr>
        <w:pStyle w:val="Normal"/>
        <w:spacing w:before="0" w:after="240"/>
        <w:ind w:left="1440" w:hanging="720"/>
        <w:rPr>
          <w:iCs/>
          <w:szCs w:val="20"/>
          <w:ins w:id="1886" w:author="Texas SET Working Group" w:date="2011-08-09T12:11:00Z"/>
        </w:rPr>
      </w:pPr>
      <w:ins w:id="1872" w:author="Texas SET Working Group" w:date="2011-08-09T12:11:00Z">
        <w:r>
          <w:rPr>
            <w:iCs/>
            <w:szCs w:val="20"/>
          </w:rPr>
          <w:t xml:space="preserve"> </w:t>
        </w:r>
      </w:ins>
      <w:ins w:id="1873" w:author="Texas SET Working Group" w:date="2011-08-09T12:11:00Z">
        <w:r>
          <w:rPr>
            <w:iCs/>
            <w:szCs w:val="20"/>
          </w:rPr>
          <w:t>(f)</w:t>
          <w:tab/>
          <w:t xml:space="preserve">TDSPs will not send an 814_09 transaction, with the accept code, on an 814_08 transaction for a </w:t>
        </w:r>
      </w:ins>
      <w:ins w:id="1874" w:author="Texas SET Working Group" w:date="2011-08-09T12:11:00Z">
        <w:del w:id="1875" w:author="RMS 101911" w:date="2011-10-18T19:39:00Z">
          <w:r>
            <w:rPr>
              <w:iCs/>
              <w:szCs w:val="20"/>
            </w:rPr>
            <w:delText>c</w:delText>
          </w:r>
        </w:del>
      </w:ins>
      <w:ins w:id="1876" w:author="RMS 101911" w:date="2011-10-18T19:39:00Z">
        <w:r>
          <w:rPr>
            <w:iCs/>
            <w:szCs w:val="20"/>
          </w:rPr>
          <w:t>C</w:t>
        </w:r>
      </w:ins>
      <w:ins w:id="1877" w:author="Texas SET Working Group" w:date="2011-08-09T12:11:00Z">
        <w:r>
          <w:rPr>
            <w:iCs/>
            <w:szCs w:val="20"/>
          </w:rPr>
          <w:t xml:space="preserve">ancel </w:t>
        </w:r>
      </w:ins>
      <w:ins w:id="1878" w:author="Texas SET Working Group" w:date="2011-08-09T12:11:00Z">
        <w:del w:id="1879" w:author="RMS 101911" w:date="2011-10-18T19:39:00Z">
          <w:r>
            <w:rPr>
              <w:iCs/>
              <w:szCs w:val="20"/>
            </w:rPr>
            <w:delText>w</w:delText>
          </w:r>
        </w:del>
      </w:ins>
      <w:ins w:id="1880" w:author="RMS 101911" w:date="2011-10-18T19:39:00Z">
        <w:r>
          <w:rPr>
            <w:iCs/>
            <w:szCs w:val="20"/>
          </w:rPr>
          <w:t>W</w:t>
        </w:r>
      </w:ins>
      <w:ins w:id="1881" w:author="Texas SET Working Group" w:date="2011-08-09T12:11:00Z">
        <w:r>
          <w:rPr>
            <w:iCs/>
            <w:szCs w:val="20"/>
          </w:rPr>
          <w:t xml:space="preserve">ith </w:t>
        </w:r>
      </w:ins>
      <w:ins w:id="1882" w:author="Texas SET Working Group" w:date="2011-08-09T12:11:00Z">
        <w:del w:id="1883" w:author="RMS 101911" w:date="2011-10-18T19:39:00Z">
          <w:r>
            <w:rPr>
              <w:iCs/>
              <w:szCs w:val="20"/>
            </w:rPr>
            <w:delText>e</w:delText>
          </w:r>
        </w:del>
      </w:ins>
      <w:ins w:id="1884" w:author="RMS 101911" w:date="2011-10-18T19:39:00Z">
        <w:r>
          <w:rPr>
            <w:iCs/>
            <w:szCs w:val="20"/>
          </w:rPr>
          <w:t>E</w:t>
        </w:r>
      </w:ins>
      <w:ins w:id="1885" w:author="Texas SET Working Group" w:date="2011-08-09T12:11:00Z">
        <w:r>
          <w:rPr>
            <w:iCs/>
            <w:szCs w:val="20"/>
          </w:rPr>
          <w:t xml:space="preserve">xception if they have sent the 814_04 or 814_25 transaction for the business process, instead, they should send an 814_09 transaction, with the reject code.  </w:t>
        </w:r>
      </w:ins>
    </w:p>
    <w:p>
      <w:pPr>
        <w:pStyle w:val="TextBody"/>
        <w:ind w:left="720" w:hanging="720"/>
        <w:rPr>
          <w:ins w:id="1900" w:author="Texas SET Working Group" w:date="2011-08-09T12:11:00Z"/>
        </w:rPr>
      </w:pPr>
      <w:ins w:id="1887" w:author="Texas SET Working Group" w:date="2011-08-09T12:11:00Z">
        <w:r>
          <w:rPr/>
          <w:t>(2)</w:t>
          <w:tab/>
          <w:t>Cancel</w:t>
        </w:r>
      </w:ins>
      <w:ins w:id="1888" w:author="Texas SET Working Group" w:date="2011-08-09T12:11:00Z">
        <w:r>
          <w:rPr>
            <w:iCs/>
          </w:rPr>
          <w:t xml:space="preserve"> </w:t>
        </w:r>
      </w:ins>
      <w:ins w:id="1889" w:author="Texas SET Working Group" w:date="2011-08-09T12:11:00Z">
        <w:del w:id="1890" w:author="RMS 101911" w:date="2011-10-18T19:39:00Z">
          <w:r>
            <w:rPr>
              <w:iCs/>
            </w:rPr>
            <w:delText>w</w:delText>
          </w:r>
        </w:del>
      </w:ins>
      <w:ins w:id="1891" w:author="RMS 101911" w:date="2011-10-18T19:39:00Z">
        <w:r>
          <w:rPr>
            <w:iCs/>
          </w:rPr>
          <w:t>W</w:t>
        </w:r>
      </w:ins>
      <w:ins w:id="1892" w:author="Texas SET Working Group" w:date="2011-08-09T12:11:00Z">
        <w:r>
          <w:rPr>
            <w:iCs/>
          </w:rPr>
          <w:t xml:space="preserve">ith </w:t>
        </w:r>
      </w:ins>
      <w:ins w:id="1893" w:author="Texas SET Working Group" w:date="2011-08-09T12:11:00Z">
        <w:del w:id="1894" w:author="RMS 101911" w:date="2011-10-18T19:39:00Z">
          <w:r>
            <w:rPr>
              <w:iCs/>
            </w:rPr>
            <w:delText>e</w:delText>
          </w:r>
        </w:del>
      </w:ins>
      <w:ins w:id="1895" w:author="RMS 101911" w:date="2011-10-18T19:39:00Z">
        <w:r>
          <w:rPr>
            <w:iCs/>
          </w:rPr>
          <w:t>E</w:t>
        </w:r>
      </w:ins>
      <w:ins w:id="1896" w:author="Texas SET Working Group" w:date="2011-08-09T12:11:00Z">
        <w:r>
          <w:rPr>
            <w:iCs/>
          </w:rPr>
          <w:t>xception</w:t>
        </w:r>
      </w:ins>
      <w:ins w:id="1897" w:author="Texas SET Working Group" w:date="2011-08-09T12:11:00Z">
        <w:r>
          <w:rPr/>
          <w:t xml:space="preserve"> allows a 20 Retail Business Day cancellation period for a Move-In Request in a Permit Pending status, starting with the day the 814_28 transaction, with the Permit Required indicator, is processed </w:t>
        </w:r>
      </w:ins>
      <w:ins w:id="1898" w:author="Texas SET Working Group" w:date="2011-09-06T09:27:00Z">
        <w:r>
          <w:rPr/>
          <w:t xml:space="preserve">by </w:t>
        </w:r>
      </w:ins>
      <w:ins w:id="1899" w:author="Texas SET Working Group" w:date="2011-08-09T12:11:00Z">
        <w:r>
          <w:rPr/>
          <w:t xml:space="preserve">ERCOT.  </w:t>
        </w:r>
      </w:ins>
    </w:p>
    <w:p>
      <w:pPr>
        <w:pStyle w:val="Normal"/>
        <w:spacing w:before="0" w:after="240"/>
        <w:ind w:left="1440" w:hanging="720"/>
        <w:rPr>
          <w:ins w:id="1904" w:author="Texas SET Working Group" w:date="2011-08-09T12:11:00Z"/>
        </w:rPr>
      </w:pPr>
      <w:ins w:id="1901" w:author="Texas SET Working Group" w:date="2011-08-09T12:11:00Z">
        <w:r>
          <w:rPr>
            <w:iCs/>
            <w:szCs w:val="20"/>
          </w:rPr>
          <w:t>(a)</w:t>
          <w:tab/>
          <w:t>If after 20 Retail Business Days ERCOT has not received the 814_04</w:t>
        </w:r>
      </w:ins>
      <w:ins w:id="1902" w:author="Texas SET Working Group" w:date="2011-09-06T09:28:00Z">
        <w:r>
          <w:rPr>
            <w:iCs/>
            <w:szCs w:val="20"/>
          </w:rPr>
          <w:t xml:space="preserve"> transaction</w:t>
        </w:r>
      </w:ins>
      <w:ins w:id="1903" w:author="Texas SET Working Group" w:date="2011-08-09T12:11:00Z">
        <w:r>
          <w:rPr>
            <w:iCs/>
            <w:szCs w:val="20"/>
          </w:rPr>
          <w:t xml:space="preserve"> or 814_28 transaction with the complete unexecutable indicator, ERCOT will move the order into a Cancel Pending status and the 814_08 transaction is sent to the TDSP.  </w:t>
        </w:r>
      </w:ins>
    </w:p>
    <w:p>
      <w:pPr>
        <w:pStyle w:val="Normal"/>
        <w:spacing w:before="0" w:after="240"/>
        <w:ind w:left="1440" w:hanging="720"/>
        <w:rPr>
          <w:ins w:id="1906" w:author="Texas SET Working Group" w:date="2011-08-09T12:11:00Z"/>
        </w:rPr>
      </w:pPr>
      <w:ins w:id="1905" w:author="Texas SET Working Group" w:date="2011-08-09T12:11:00Z">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ins>
    </w:p>
    <w:p>
      <w:pPr>
        <w:pStyle w:val="Normal"/>
        <w:spacing w:before="0" w:after="240"/>
        <w:ind w:left="1440" w:hanging="720"/>
        <w:rPr>
          <w:ins w:id="1908" w:author="Texas SET Working Group" w:date="2011-08-09T12:11:00Z"/>
        </w:rPr>
      </w:pPr>
      <w:ins w:id="1907" w:author="Texas SET Working Group" w:date="2011-08-09T12:11:00Z">
        <w:r>
          <w:rPr>
            <w:iCs/>
            <w:szCs w:val="20"/>
          </w:rPr>
          <w:t>(c)</w:t>
          <w:tab/>
          <w:t xml:space="preserve">If the TDSP returns an 814_04 transaction, ERCOT will change the status from Cancel Pending to “Scheduled” and will accept, but not require the 814_09, Cancel Switch/Move-In/Move-Out/Mass Transition Drop Response.  </w:t>
        </w:r>
      </w:ins>
    </w:p>
    <w:p>
      <w:pPr>
        <w:pStyle w:val="Normal"/>
        <w:spacing w:before="0" w:after="240"/>
        <w:ind w:left="1440" w:hanging="720"/>
        <w:rPr>
          <w:ins w:id="1914" w:author="Texas SET Working Group" w:date="2011-08-09T12:11:00Z"/>
        </w:rPr>
      </w:pPr>
      <w:ins w:id="1909" w:author="Texas SET Working Group" w:date="2011-08-09T12:11:00Z">
        <w:r>
          <w:rPr>
            <w:iCs/>
            <w:szCs w:val="20"/>
          </w:rPr>
          <w:t>(d)</w:t>
          <w:tab/>
          <w:t>TDSPs will not send an 814_09 transaction with the accept code, on an 814_08 transaction for a permit not required if they have sent the 814_04 transaction for the business process</w:t>
        </w:r>
      </w:ins>
      <w:ins w:id="1910" w:author="Texas SET Working Group" w:date="2011-09-06T09:32:00Z">
        <w:r>
          <w:rPr>
            <w:iCs/>
            <w:szCs w:val="20"/>
          </w:rPr>
          <w:t>;</w:t>
        </w:r>
      </w:ins>
      <w:ins w:id="1911" w:author="Texas SET Working Group" w:date="2011-08-09T12:11:00Z">
        <w:r>
          <w:rPr>
            <w:iCs/>
            <w:szCs w:val="20"/>
          </w:rPr>
          <w:t xml:space="preserve"> instead </w:t>
        </w:r>
      </w:ins>
      <w:ins w:id="1912" w:author="Texas SET Working Group" w:date="2011-09-06T09:28:00Z">
        <w:r>
          <w:rPr>
            <w:iCs/>
            <w:szCs w:val="20"/>
          </w:rPr>
          <w:t>TDSPs</w:t>
        </w:r>
      </w:ins>
      <w:ins w:id="1913" w:author="Texas SET Working Group" w:date="2011-08-09T12:11:00Z">
        <w:r>
          <w:rPr>
            <w:iCs/>
            <w:szCs w:val="20"/>
          </w:rPr>
          <w:t xml:space="preserve"> will send an 814_09 transaction, with the reject code.  </w:t>
        </w:r>
      </w:ins>
    </w:p>
    <w:p>
      <w:pPr>
        <w:pStyle w:val="TextBody"/>
        <w:ind w:left="720" w:hanging="720"/>
        <w:rPr>
          <w:ins w:id="1927" w:author="Texas SET Working Group" w:date="2011-08-09T12:11:00Z"/>
        </w:rPr>
      </w:pPr>
      <w:ins w:id="1915" w:author="Texas SET Working Group" w:date="2011-08-09T12:11:00Z">
        <w:r>
          <w:rPr/>
          <w:t>(3)</w:t>
          <w:tab/>
          <w:t xml:space="preserve">Cancel </w:t>
        </w:r>
      </w:ins>
      <w:ins w:id="1916" w:author="Texas SET Working Group" w:date="2011-08-09T12:11:00Z">
        <w:del w:id="1917" w:author="RMS 101911" w:date="2011-10-18T19:39:00Z">
          <w:r>
            <w:rPr>
              <w:iCs/>
            </w:rPr>
            <w:delText>w</w:delText>
          </w:r>
        </w:del>
      </w:ins>
      <w:ins w:id="1918" w:author="RMS 101911" w:date="2011-10-18T19:39:00Z">
        <w:r>
          <w:rPr>
            <w:iCs/>
          </w:rPr>
          <w:t>W</w:t>
        </w:r>
      </w:ins>
      <w:ins w:id="1919" w:author="Texas SET Working Group" w:date="2011-08-09T12:11:00Z">
        <w:r>
          <w:rPr>
            <w:iCs/>
          </w:rPr>
          <w:t xml:space="preserve">ith </w:t>
        </w:r>
      </w:ins>
      <w:ins w:id="1920" w:author="Texas SET Working Group" w:date="2011-08-09T12:11:00Z">
        <w:del w:id="1921" w:author="RMS 101911" w:date="2011-10-18T19:39:00Z">
          <w:r>
            <w:rPr>
              <w:iCs/>
            </w:rPr>
            <w:delText>e</w:delText>
          </w:r>
        </w:del>
      </w:ins>
      <w:ins w:id="1922" w:author="RMS 101911" w:date="2011-10-18T19:39:00Z">
        <w:r>
          <w:rPr>
            <w:iCs/>
          </w:rPr>
          <w:t>E</w:t>
        </w:r>
      </w:ins>
      <w:ins w:id="1923" w:author="Texas SET Working Group" w:date="2011-08-09T12:11:00Z">
        <w:r>
          <w:rPr>
            <w:iCs/>
          </w:rPr>
          <w:t>xception</w:t>
        </w:r>
      </w:ins>
      <w:ins w:id="1924" w:author="Texas SET Working Group" w:date="2011-08-09T12:11:00Z">
        <w:r>
          <w:rPr/>
          <w:t xml:space="preserve"> allows a 20 Retail Business Day cancellation period for the 814_26, Historical Usage Requests, starting with the day the initiating transaction is processed </w:t>
        </w:r>
      </w:ins>
      <w:ins w:id="1925" w:author="Texas SET Working Group" w:date="2011-09-06T09:28:00Z">
        <w:r>
          <w:rPr/>
          <w:t>by</w:t>
        </w:r>
      </w:ins>
      <w:ins w:id="1926" w:author="Texas SET Working Group" w:date="2011-08-09T12:11:00Z">
        <w:r>
          <w:rPr/>
          <w:t xml:space="preserve"> ERCOT.  </w:t>
        </w:r>
      </w:ins>
    </w:p>
    <w:p>
      <w:pPr>
        <w:pStyle w:val="Normal"/>
        <w:spacing w:before="0" w:after="240"/>
        <w:ind w:left="1440" w:hanging="720"/>
        <w:rPr>
          <w:ins w:id="1929" w:author="Texas SET Working Group" w:date="2011-08-09T12:11:00Z"/>
        </w:rPr>
      </w:pPr>
      <w:ins w:id="1928" w:author="Texas SET Working Group" w:date="2011-08-09T12:11:00Z">
        <w:r>
          <w:rPr>
            <w:iCs/>
            <w:szCs w:val="20"/>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ins>
    </w:p>
    <w:p>
      <w:pPr>
        <w:pStyle w:val="Normal"/>
        <w:spacing w:before="0" w:after="240"/>
        <w:ind w:left="1440" w:hanging="720"/>
        <w:rPr>
          <w:iCs/>
          <w:szCs w:val="20"/>
          <w:ins w:id="1933" w:author="Texas SET Working Group" w:date="2011-08-09T12:11:00Z"/>
        </w:rPr>
      </w:pPr>
      <w:ins w:id="1930" w:author="Texas SET Working Group" w:date="2011-08-09T12:11:00Z">
        <w:r>
          <w:rPr>
            <w:iCs/>
            <w:szCs w:val="20"/>
          </w:rPr>
          <w:t>(b)</w:t>
          <w:tab/>
          <w:t>If after 20 Retail Business Days ERCOT has not received an 814_27 transaction from the TDSP, however the 867_02, Historical Usage, was received, ERCOT will move the business process to “Complete</w:t>
        </w:r>
      </w:ins>
      <w:ins w:id="1931" w:author="Texas SET Working Group" w:date="2011-09-06T09:29:00Z">
        <w:r>
          <w:rPr>
            <w:iCs/>
            <w:szCs w:val="20"/>
          </w:rPr>
          <w:t>.</w:t>
        </w:r>
      </w:ins>
      <w:ins w:id="1932" w:author="Texas SET Working Group" w:date="2011-08-09T12:11:00Z">
        <w:r>
          <w:rPr>
            <w:iCs/>
            <w:szCs w:val="20"/>
          </w:rPr>
          <w:t>”</w:t>
        </w:r>
      </w:ins>
    </w:p>
    <w:p>
      <w:pPr>
        <w:pStyle w:val="TextBody"/>
        <w:ind w:left="720" w:hanging="720"/>
        <w:rPr>
          <w:ins w:id="1937" w:author="Texas SET Working Group" w:date="2011-08-09T12:11:00Z"/>
        </w:rPr>
      </w:pPr>
      <w:ins w:id="1934" w:author="Texas SET Working Group" w:date="2011-08-09T12:11:00Z">
        <w:r>
          <w:rPr/>
          <w:t>(4)</w:t>
          <w:tab/>
          <w:t>For historical usage orders, beginning the tenth Retail Business Day, but no later than the 20th Retail Business Day following the receipt of the 814_27 transaction, if ERCOT has not received an 867_02</w:t>
        </w:r>
      </w:ins>
      <w:ins w:id="1935" w:author="Texas SET Working Group" w:date="2011-09-06T09:29:00Z">
        <w:r>
          <w:rPr/>
          <w:t xml:space="preserve"> </w:t>
        </w:r>
      </w:ins>
      <w:ins w:id="1936" w:author="Texas SET Working Group" w:date="2011-08-09T12:11:00Z">
        <w:r>
          <w:rPr/>
          <w:t>transaction, ERCOT will cancel this historical usage request.  No 814_08 transaction will be sent to the requesting REP or the TDSP.</w:t>
        </w:r>
      </w:ins>
    </w:p>
    <w:p>
      <w:pPr>
        <w:pStyle w:val="TextBody"/>
        <w:ind w:left="720" w:hanging="720"/>
        <w:rPr>
          <w:ins w:id="1952" w:author="Texas SET Working Group" w:date="2011-08-09T12:11:00Z"/>
        </w:rPr>
      </w:pPr>
      <w:ins w:id="1938" w:author="Texas SET Working Group" w:date="2011-08-09T12:11:00Z">
        <w:r>
          <w:rPr/>
          <w:t>(5)</w:t>
          <w:tab/>
          <w:t xml:space="preserve">Cancel </w:t>
        </w:r>
      </w:ins>
      <w:ins w:id="1939" w:author="Texas SET Working Group" w:date="2011-08-09T12:11:00Z">
        <w:del w:id="1940" w:author="RMS 101911" w:date="2011-10-18T19:39:00Z">
          <w:r>
            <w:rPr>
              <w:iCs/>
            </w:rPr>
            <w:delText>w</w:delText>
          </w:r>
        </w:del>
      </w:ins>
      <w:ins w:id="1941" w:author="RMS 101911" w:date="2011-10-18T19:39:00Z">
        <w:r>
          <w:rPr>
            <w:iCs/>
          </w:rPr>
          <w:t>W</w:t>
        </w:r>
      </w:ins>
      <w:ins w:id="1942" w:author="Texas SET Working Group" w:date="2011-08-09T12:11:00Z">
        <w:r>
          <w:rPr>
            <w:iCs/>
          </w:rPr>
          <w:t xml:space="preserve">ith </w:t>
        </w:r>
      </w:ins>
      <w:ins w:id="1943" w:author="Texas SET Working Group" w:date="2011-08-09T12:11:00Z">
        <w:del w:id="1944" w:author="RMS 101911" w:date="2011-10-18T19:39:00Z">
          <w:r>
            <w:rPr>
              <w:iCs/>
            </w:rPr>
            <w:delText>e</w:delText>
          </w:r>
        </w:del>
      </w:ins>
      <w:ins w:id="1945" w:author="RMS 101911" w:date="2011-10-18T19:39:00Z">
        <w:r>
          <w:rPr>
            <w:iCs/>
          </w:rPr>
          <w:t>E</w:t>
        </w:r>
      </w:ins>
      <w:ins w:id="1946" w:author="Texas SET Working Group" w:date="2011-08-09T12:11:00Z">
        <w:r>
          <w:rPr>
            <w:iCs/>
          </w:rPr>
          <w:t>xception</w:t>
        </w:r>
      </w:ins>
      <w:ins w:id="1947" w:author="Texas SET Working Group" w:date="2011-08-09T12:11:00Z">
        <w:r>
          <w:rPr/>
          <w:t xml:space="preserve"> allows a ten Retail Business Day cancellation period for CSA </w:t>
        </w:r>
      </w:ins>
      <w:ins w:id="1948" w:author="Texas SET Working Group" w:date="2011-08-10T10:52:00Z">
        <w:r>
          <w:rPr/>
          <w:t>requests in a Municipally Owned Utility (MOU) or Electric Cooperative (EC) territory</w:t>
        </w:r>
      </w:ins>
      <w:ins w:id="1949" w:author="Texas SET Working Group" w:date="2011-08-09T12:11:00Z">
        <w:r>
          <w:rPr/>
          <w:t xml:space="preserve">, starting with the day the initiating transaction is processed </w:t>
        </w:r>
      </w:ins>
      <w:ins w:id="1950" w:author="Texas SET Working Group" w:date="2011-09-06T09:29:00Z">
        <w:r>
          <w:rPr/>
          <w:t>by</w:t>
        </w:r>
      </w:ins>
      <w:ins w:id="1951" w:author="Texas SET Working Group" w:date="2011-08-09T12:11:00Z">
        <w:r>
          <w:rPr/>
          <w:t xml:space="preserve"> ERCOT.  </w:t>
        </w:r>
      </w:ins>
    </w:p>
    <w:p>
      <w:pPr>
        <w:pStyle w:val="Normal"/>
        <w:spacing w:before="0" w:after="240"/>
        <w:ind w:left="1440" w:hanging="720"/>
        <w:rPr>
          <w:iCs/>
          <w:szCs w:val="20"/>
        </w:rPr>
      </w:pPr>
      <w:ins w:id="1953" w:author="Texas SET Working Group" w:date="2011-08-09T12:11:00Z">
        <w:r>
          <w:rPr>
            <w:iCs/>
            <w:szCs w:val="20"/>
          </w:rPr>
          <w:t>(a)</w:t>
          <w:tab/>
          <w:t>If after ten Retail Business Days ERCOT has not received an 814_19, Establish/Delete CSA CR Response, from the TDSP, ERCOT will move the business process to “Cancelled” and no 814_08 transaction will be sent o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959" w:author="Texas SET Working Group" w:date="2011-07-11T23:33:00Z"/>
              </w:rPr>
            </w:pPr>
            <w:ins w:id="1954" w:author="Texas SET Working Group" w:date="2011-07-11T23:33:00Z">
              <w:r>
                <w:rPr/>
                <w:t>[RMGRR</w:t>
              </w:r>
            </w:ins>
            <w:ins w:id="1955" w:author="Texas SET Working Group" w:date="2011-09-06T11:46:00Z">
              <w:r>
                <w:rPr/>
                <w:t>101</w:t>
              </w:r>
            </w:ins>
            <w:ins w:id="1956" w:author="Texas SET Working Group" w:date="2011-07-11T23:33:00Z">
              <w:r>
                <w:rPr/>
                <w:t>:  Replace Section 11.</w:t>
              </w:r>
            </w:ins>
            <w:ins w:id="1957" w:author="Texas SET Working Group" w:date="2011-08-10T09:14:00Z">
              <w:r>
                <w:rPr/>
                <w:t>2.5.6</w:t>
              </w:r>
            </w:ins>
            <w:ins w:id="1958" w:author="Texas SET Working Group" w:date="2011-07-11T23:33:00Z">
              <w:r>
                <w:rPr/>
                <w:t xml:space="preserve"> above with the following upon system implementation:]</w:t>
              </w:r>
            </w:ins>
          </w:p>
          <w:p>
            <w:pPr>
              <w:pStyle w:val="H4"/>
              <w:rPr>
                <w:ins w:id="1961" w:author="Texas SET Working Group" w:date="2011-07-13T11:57:00Z"/>
              </w:rPr>
            </w:pPr>
            <w:ins w:id="1960" w:author="Texas SET Working Group" w:date="2011-07-13T11:57:00Z">
              <w:r>
                <w:rPr>
                  <w:bCs w:val="false"/>
                </w:rPr>
                <w:t>11.2.5.6</w:t>
                <w:tab/>
                <w:t xml:space="preserve">ERCOT Operating Rule 23:  Cancel With Exception </w:t>
              </w:r>
            </w:ins>
          </w:p>
          <w:p>
            <w:pPr>
              <w:pStyle w:val="BodyTextNumbered"/>
              <w:rPr>
                <w:ins w:id="1967" w:author="Texas SET Working Group" w:date="2011-08-10T10:48:00Z"/>
              </w:rPr>
            </w:pPr>
            <w:ins w:id="1962" w:author="Texas SET Working Group" w:date="2011-08-10T10:48:00Z">
              <w:r>
                <w:rPr/>
                <w:t>(1)</w:t>
                <w:tab/>
                <w:t xml:space="preserve">This rule allows the 20 Retail Business Day cancellation period for Move-In, Move-Out and Switch Requests starting with the day the initiating transaction is processed </w:t>
              </w:r>
            </w:ins>
            <w:ins w:id="1963" w:author="Texas SET Working Group" w:date="2011-09-06T09:29:00Z">
              <w:r>
                <w:rPr/>
                <w:t>by</w:t>
              </w:r>
            </w:ins>
            <w:ins w:id="1964" w:author="Texas SET Working Group" w:date="2011-08-10T10:48:00Z">
              <w:r>
                <w:rPr/>
                <w:t xml:space="preserve"> ERCOT as a maximum, and establishes a minimum cancellation period of three Retail Business Days starting with the day the initiating transaction is processed </w:t>
              </w:r>
            </w:ins>
            <w:ins w:id="1965" w:author="Texas SET Working Group" w:date="2011-09-06T09:29:00Z">
              <w:r>
                <w:rPr/>
                <w:t>by</w:t>
              </w:r>
            </w:ins>
            <w:ins w:id="1966" w:author="Texas SET Working Group" w:date="2011-08-10T10:48:00Z">
              <w:r>
                <w:rPr/>
                <w:t xml:space="preserve"> ERCOT.  </w:t>
              </w:r>
            </w:ins>
          </w:p>
          <w:p>
            <w:pPr>
              <w:pStyle w:val="Normal"/>
              <w:spacing w:before="0" w:after="240"/>
              <w:ind w:left="1440" w:hanging="720"/>
              <w:rPr>
                <w:iCs/>
                <w:szCs w:val="20"/>
                <w:ins w:id="1982" w:author="Texas SET Working Group" w:date="2011-08-10T10:48:00Z"/>
              </w:rPr>
            </w:pPr>
            <w:ins w:id="1968" w:author="Texas SET Working Group" w:date="2011-08-10T10:48:00Z">
              <w:r>
                <w:rPr>
                  <w:iCs/>
                  <w:szCs w:val="20"/>
                </w:rPr>
                <w:t>(a)</w:t>
                <w:tab/>
                <w:t>Inside these parameters, the waiting period for the TDSP Response (</w:t>
              </w:r>
            </w:ins>
            <w:ins w:id="1969" w:author="Texas SET Working Group" w:date="2011-08-10T10:48:00Z">
              <w:r>
                <w:rPr/>
                <w:t xml:space="preserve">814_04, </w:t>
              </w:r>
            </w:ins>
            <w:ins w:id="1970" w:author="Texas SET Working Group" w:date="2011-08-10T10:48:00Z">
              <w:del w:id="1971" w:author="TX SET 4.0 Changes" w:date="2011-08-10T10:48:00Z">
                <w:r>
                  <w:rPr/>
                  <w:delText>Switch/Move-In CR</w:delText>
                </w:r>
              </w:del>
            </w:ins>
            <w:ins w:id="1972" w:author="TX SET 4.0 Changes" w:date="2011-08-10T10:48:00Z">
              <w:r>
                <w:rPr/>
                <w:t>Enrollment</w:t>
              </w:r>
            </w:ins>
            <w:ins w:id="1973" w:author="Texas SET Working Group" w:date="2011-08-10T10:48:00Z">
              <w:r>
                <w:rPr/>
                <w:t xml:space="preserve"> Notification Response, 814_25, Move</w:t>
              </w:r>
            </w:ins>
            <w:ins w:id="1974" w:author="Texas SET Working Group" w:date="2011-08-10T10:48:00Z">
              <w:del w:id="1975" w:author="TX SET 4.0 Changes" w:date="2011-08-10T10:48:00Z">
                <w:r>
                  <w:rPr/>
                  <w:delText>-</w:delText>
                </w:r>
              </w:del>
            </w:ins>
            <w:ins w:id="1976" w:author="TX SET 4.0 Changes" w:date="2011-08-10T10:48:00Z">
              <w:r>
                <w:rPr/>
                <w:t xml:space="preserve"> </w:t>
              </w:r>
            </w:ins>
            <w:ins w:id="1977" w:author="Texas SET Working Group" w:date="2011-08-10T10:48:00Z">
              <w:r>
                <w:rPr/>
                <w:t>Out Response, or 814_28, Complete</w:t>
              </w:r>
            </w:ins>
            <w:ins w:id="1978" w:author="Texas SET Working Group" w:date="2011-08-10T10:48:00Z">
              <w:del w:id="1979" w:author="TX SET 4.0 Changes" w:date="2011-08-10T10:48:00Z">
                <w:r>
                  <w:rPr/>
                  <w:delText>d</w:delText>
                </w:r>
              </w:del>
            </w:ins>
            <w:ins w:id="1980" w:author="Texas SET Working Group" w:date="2011-08-10T10:48:00Z">
              <w:r>
                <w:rPr/>
                <w:t xml:space="preserve"> Unexecutable or Permit Required</w:t>
              </w:r>
            </w:ins>
            <w:ins w:id="1981" w:author="Texas SET Working Group" w:date="2011-08-10T10:48:00Z">
              <w:r>
                <w:rPr>
                  <w:iCs/>
                  <w:szCs w:val="20"/>
                </w:rPr>
                <w:t xml:space="preserve">) expires on the RMRD (FASD for standard Switch Requests).  </w:t>
              </w:r>
            </w:ins>
          </w:p>
          <w:p>
            <w:pPr>
              <w:pStyle w:val="Normal"/>
              <w:spacing w:before="0" w:after="240"/>
              <w:ind w:left="1440" w:hanging="720"/>
              <w:rPr>
                <w:ins w:id="1989" w:author="Texas SET Working Group" w:date="2011-08-10T10:48:00Z"/>
              </w:rPr>
            </w:pPr>
            <w:ins w:id="1983" w:author="Texas SET Working Group" w:date="2011-08-10T10:48:00Z">
              <w:r>
                <w:rPr>
                  <w:iCs/>
                  <w:szCs w:val="20"/>
                </w:rPr>
                <w:t>(b)</w:t>
                <w:tab/>
                <w:t xml:space="preserve">Transactions that reach the RMRD inside the minimum and maximum parameters and have not received a response transaction from the TDSP go into a Cancel Pending status and the 814_08, </w:t>
              </w:r>
            </w:ins>
            <w:ins w:id="1984" w:author="Texas SET Working Group" w:date="2011-08-10T10:48:00Z">
              <w:r>
                <w:rPr/>
                <w:t xml:space="preserve">Cancel </w:t>
              </w:r>
            </w:ins>
            <w:ins w:id="1985" w:author="Texas SET Working Group" w:date="2011-08-10T10:48:00Z">
              <w:del w:id="1986" w:author="TX SET 4.0 Changes" w:date="2011-08-10T10:49:00Z">
                <w:r>
                  <w:rPr/>
                  <w:delText xml:space="preserve">Switch/Move-In/Move-Out/Mass Transition Drop </w:delText>
                </w:r>
              </w:del>
            </w:ins>
            <w:ins w:id="1987" w:author="Texas SET Working Group" w:date="2011-08-10T10:48:00Z">
              <w:r>
                <w:rPr/>
                <w:t>Request</w:t>
              </w:r>
            </w:ins>
            <w:ins w:id="1988" w:author="Texas SET Working Group" w:date="2011-08-10T10:48:00Z">
              <w:r>
                <w:rPr>
                  <w:iCs/>
                  <w:szCs w:val="20"/>
                </w:rPr>
                <w:t xml:space="preserve">, is sent to the TDSP.  </w:t>
              </w:r>
            </w:ins>
          </w:p>
          <w:p>
            <w:pPr>
              <w:pStyle w:val="Normal"/>
              <w:spacing w:before="0" w:after="240"/>
              <w:ind w:left="1440" w:hanging="720"/>
              <w:rPr>
                <w:iCs/>
                <w:szCs w:val="20"/>
                <w:ins w:id="1992" w:author="Texas SET Working Group" w:date="2011-08-10T10:48:00Z"/>
              </w:rPr>
            </w:pPr>
            <w:ins w:id="1990" w:author="Texas SET Working Group" w:date="2011-08-10T10:48:00Z">
              <w:r>
                <w:rPr>
                  <w:iCs/>
                  <w:szCs w:val="20"/>
                </w:rPr>
                <w:t>(c)</w:t>
                <w:tab/>
                <w:t xml:space="preserve">ERCOT will monitor the cancels for non-response by the TDSP </w:t>
              </w:r>
            </w:ins>
            <w:ins w:id="1991" w:author="Texas SET Working Group" w:date="2011-08-10T10:48:00Z">
              <w:r>
                <w:rPr/>
                <w:t xml:space="preserve">and if no response is received within seven days, ERCOT will move the business process to “Cancelled” and will send the 814_08 transactions to the TDSP and the submitting REP.  </w:t>
              </w:r>
            </w:ins>
          </w:p>
          <w:p>
            <w:pPr>
              <w:pStyle w:val="Normal"/>
              <w:spacing w:before="0" w:after="240"/>
              <w:ind w:left="1440" w:hanging="720"/>
              <w:rPr>
                <w:ins w:id="1994" w:author="Texas SET Working Group" w:date="2011-08-10T10:48:00Z"/>
              </w:rPr>
            </w:pPr>
            <w:ins w:id="1993" w:author="Texas SET Working Group" w:date="2011-08-10T10:48:00Z">
              <w:r>
                <w:rPr>
                  <w:iCs/>
                  <w:szCs w:val="20"/>
                </w:rPr>
                <w:t>(d)</w:t>
                <w:tab/>
                <w:t xml:space="preserve">TDSPs should recognize that all Backdated Transactions received by ERCOT will default to the three Retail Business Day minimum for the expected response transaction. </w:t>
              </w:r>
            </w:ins>
          </w:p>
          <w:p>
            <w:pPr>
              <w:pStyle w:val="Normal"/>
              <w:spacing w:before="0" w:after="240"/>
              <w:ind w:left="1440" w:hanging="720"/>
              <w:rPr>
                <w:ins w:id="1998" w:author="Texas SET Working Group" w:date="2011-08-10T10:48:00Z"/>
              </w:rPr>
            </w:pPr>
            <w:ins w:id="1995" w:author="Texas SET Working Group" w:date="2011-08-10T10:48:00Z">
              <w:r>
                <w:rPr>
                  <w:iCs/>
                  <w:szCs w:val="20"/>
                </w:rPr>
                <w:t>(e)</w:t>
                <w:tab/>
                <w:t>If the TDSP returns an 814_04 or 814_25 transaction, ERCOT will change the status from Cancel Pending to ‘Scheduled’ and will accept, but not require, the 814_09</w:t>
              </w:r>
            </w:ins>
            <w:ins w:id="1996" w:author="Texas SET Working Group" w:date="2011-08-10T10:48:00Z">
              <w:r>
                <w:rPr/>
                <w:t>, Cancel Switch/Move-In/Move-Out/Mass Transition Drop Response</w:t>
              </w:r>
            </w:ins>
            <w:ins w:id="1997" w:author="Texas SET Working Group" w:date="2011-08-10T10:48:00Z">
              <w:r>
                <w:rPr>
                  <w:iCs/>
                  <w:szCs w:val="20"/>
                </w:rPr>
                <w:t xml:space="preserve">. </w:t>
              </w:r>
            </w:ins>
          </w:p>
          <w:p>
            <w:pPr>
              <w:pStyle w:val="Normal"/>
              <w:spacing w:before="0" w:after="240"/>
              <w:ind w:left="1440" w:hanging="720"/>
              <w:rPr>
                <w:iCs/>
                <w:szCs w:val="20"/>
                <w:ins w:id="2016" w:author="Texas SET Working Group" w:date="2011-08-10T10:48:00Z"/>
              </w:rPr>
            </w:pPr>
            <w:ins w:id="1999" w:author="Texas SET Working Group" w:date="2011-08-10T10:48:00Z">
              <w:r>
                <w:rPr>
                  <w:iCs/>
                  <w:szCs w:val="20"/>
                </w:rPr>
                <w:t xml:space="preserve"> </w:t>
              </w:r>
            </w:ins>
            <w:ins w:id="2000" w:author="Texas SET Working Group" w:date="2011-08-10T10:48:00Z">
              <w:r>
                <w:rPr>
                  <w:iCs/>
                  <w:szCs w:val="20"/>
                </w:rPr>
                <w:t>(f)</w:t>
                <w:tab/>
                <w:t xml:space="preserve">TDSPs will not send an 814_09 transaction with the accept code on an 814_08 transaction for a </w:t>
              </w:r>
            </w:ins>
            <w:ins w:id="2001" w:author="Texas SET Working Group" w:date="2011-08-09T12:11:00Z">
              <w:del w:id="2002" w:author="RMS 101911" w:date="2011-10-18T19:39:00Z">
                <w:r>
                  <w:rPr>
                    <w:iCs/>
                    <w:szCs w:val="20"/>
                  </w:rPr>
                  <w:delText>c</w:delText>
                </w:r>
              </w:del>
            </w:ins>
            <w:ins w:id="2003" w:author="RMS 101911" w:date="2011-10-18T19:39:00Z">
              <w:r>
                <w:rPr>
                  <w:iCs/>
                  <w:szCs w:val="20"/>
                </w:rPr>
                <w:t>C</w:t>
              </w:r>
            </w:ins>
            <w:ins w:id="2004" w:author="Texas SET Working Group" w:date="2011-08-09T12:11:00Z">
              <w:r>
                <w:rPr>
                  <w:iCs/>
                  <w:szCs w:val="20"/>
                </w:rPr>
                <w:t xml:space="preserve">ancel </w:t>
              </w:r>
            </w:ins>
            <w:ins w:id="2005" w:author="Texas SET Working Group" w:date="2011-08-09T12:11:00Z">
              <w:del w:id="2006" w:author="RMS 101911" w:date="2011-10-18T19:39:00Z">
                <w:r>
                  <w:rPr>
                    <w:iCs/>
                    <w:szCs w:val="20"/>
                  </w:rPr>
                  <w:delText>w</w:delText>
                </w:r>
              </w:del>
            </w:ins>
            <w:ins w:id="2007" w:author="RMS 101911" w:date="2011-10-18T19:39:00Z">
              <w:r>
                <w:rPr>
                  <w:iCs/>
                  <w:szCs w:val="20"/>
                </w:rPr>
                <w:t>W</w:t>
              </w:r>
            </w:ins>
            <w:ins w:id="2008" w:author="Texas SET Working Group" w:date="2011-08-09T12:11:00Z">
              <w:r>
                <w:rPr>
                  <w:iCs/>
                  <w:szCs w:val="20"/>
                </w:rPr>
                <w:t xml:space="preserve">ith </w:t>
              </w:r>
            </w:ins>
            <w:ins w:id="2009" w:author="Texas SET Working Group" w:date="2011-08-09T12:11:00Z">
              <w:del w:id="2010" w:author="RMS 101911" w:date="2011-10-18T19:39:00Z">
                <w:r>
                  <w:rPr>
                    <w:iCs/>
                    <w:szCs w:val="20"/>
                  </w:rPr>
                  <w:delText>e</w:delText>
                </w:r>
              </w:del>
            </w:ins>
            <w:ins w:id="2011" w:author="RMS 101911" w:date="2011-10-18T19:39:00Z">
              <w:r>
                <w:rPr>
                  <w:iCs/>
                  <w:szCs w:val="20"/>
                </w:rPr>
                <w:t>E</w:t>
              </w:r>
            </w:ins>
            <w:ins w:id="2012" w:author="Texas SET Working Group" w:date="2011-08-09T12:11:00Z">
              <w:r>
                <w:rPr>
                  <w:iCs/>
                  <w:szCs w:val="20"/>
                </w:rPr>
                <w:t>xception</w:t>
              </w:r>
            </w:ins>
            <w:ins w:id="2013" w:author="Texas SET Working Group" w:date="2011-08-10T10:48:00Z">
              <w:r>
                <w:rPr>
                  <w:iCs/>
                  <w:szCs w:val="20"/>
                </w:rPr>
                <w:t xml:space="preserve"> if they have sent the 814_04 or 814_25 transaction for the business process instead, </w:t>
              </w:r>
            </w:ins>
            <w:ins w:id="2014" w:author="Texas SET Working Group" w:date="2011-09-06T09:30:00Z">
              <w:r>
                <w:rPr>
                  <w:iCs/>
                  <w:szCs w:val="20"/>
                </w:rPr>
                <w:t>TDSPs</w:t>
              </w:r>
            </w:ins>
            <w:ins w:id="2015" w:author="Texas SET Working Group" w:date="2011-08-10T10:48:00Z">
              <w:r>
                <w:rPr>
                  <w:iCs/>
                  <w:szCs w:val="20"/>
                </w:rPr>
                <w:t xml:space="preserve"> should send an 814_09 transaction with the reject code.  </w:t>
              </w:r>
            </w:ins>
          </w:p>
          <w:p>
            <w:pPr>
              <w:pStyle w:val="TextBody"/>
              <w:ind w:left="720" w:hanging="720"/>
              <w:rPr>
                <w:ins w:id="2029" w:author="Texas SET Working Group" w:date="2011-08-10T10:48:00Z"/>
              </w:rPr>
            </w:pPr>
            <w:ins w:id="2017" w:author="Texas SET Working Group" w:date="2011-08-10T10:48:00Z">
              <w:r>
                <w:rPr/>
                <w:t>(2)</w:t>
                <w:tab/>
                <w:t xml:space="preserve">Cancel </w:t>
              </w:r>
            </w:ins>
            <w:ins w:id="2018" w:author="Texas SET Working Group" w:date="2011-08-09T12:11:00Z">
              <w:del w:id="2019" w:author="RMS 101911" w:date="2011-10-18T19:39:00Z">
                <w:r>
                  <w:rPr>
                    <w:iCs/>
                  </w:rPr>
                  <w:delText>w</w:delText>
                </w:r>
              </w:del>
            </w:ins>
            <w:ins w:id="2020" w:author="RMS 101911" w:date="2011-10-18T19:39:00Z">
              <w:r>
                <w:rPr>
                  <w:iCs/>
                </w:rPr>
                <w:t>W</w:t>
              </w:r>
            </w:ins>
            <w:ins w:id="2021" w:author="Texas SET Working Group" w:date="2011-08-09T12:11:00Z">
              <w:r>
                <w:rPr>
                  <w:iCs/>
                </w:rPr>
                <w:t xml:space="preserve">ith </w:t>
              </w:r>
            </w:ins>
            <w:ins w:id="2022" w:author="Texas SET Working Group" w:date="2011-08-09T12:11:00Z">
              <w:del w:id="2023" w:author="RMS 101911" w:date="2011-10-18T19:39:00Z">
                <w:r>
                  <w:rPr>
                    <w:iCs/>
                  </w:rPr>
                  <w:delText>e</w:delText>
                </w:r>
              </w:del>
            </w:ins>
            <w:ins w:id="2024" w:author="RMS 101911" w:date="2011-10-18T19:39:00Z">
              <w:r>
                <w:rPr>
                  <w:iCs/>
                </w:rPr>
                <w:t>E</w:t>
              </w:r>
            </w:ins>
            <w:ins w:id="2025" w:author="Texas SET Working Group" w:date="2011-08-09T12:11:00Z">
              <w:r>
                <w:rPr>
                  <w:iCs/>
                </w:rPr>
                <w:t>xception</w:t>
              </w:r>
            </w:ins>
            <w:ins w:id="2026" w:author="Texas SET Working Group" w:date="2011-08-10T10:48:00Z">
              <w:r>
                <w:rPr/>
                <w:t xml:space="preserve"> allows a 20 Retail Business Day cancellation period for a Move-In Request in a Permit Pending status, starting with the day the 814_28 transaction, with the Permit Required indicator, is processed </w:t>
              </w:r>
            </w:ins>
            <w:ins w:id="2027" w:author="Texas SET Working Group" w:date="2011-09-06T09:30:00Z">
              <w:r>
                <w:rPr/>
                <w:t>by</w:t>
              </w:r>
            </w:ins>
            <w:ins w:id="2028" w:author="Texas SET Working Group" w:date="2011-08-10T10:48:00Z">
              <w:r>
                <w:rPr/>
                <w:t xml:space="preserve"> ERCOT.  </w:t>
              </w:r>
            </w:ins>
          </w:p>
          <w:p>
            <w:pPr>
              <w:pStyle w:val="Normal"/>
              <w:spacing w:before="0" w:after="240"/>
              <w:ind w:left="1440" w:hanging="720"/>
              <w:rPr>
                <w:ins w:id="2033" w:author="Texas SET Working Group" w:date="2011-08-10T10:48:00Z"/>
              </w:rPr>
            </w:pPr>
            <w:ins w:id="2030" w:author="Texas SET Working Group" w:date="2011-08-10T10:48:00Z">
              <w:r>
                <w:rPr>
                  <w:iCs/>
                  <w:szCs w:val="20"/>
                </w:rPr>
                <w:t>(a)</w:t>
                <w:tab/>
                <w:t>If after 20 Retail Business Days ERCOT has not received the 814_04</w:t>
              </w:r>
            </w:ins>
            <w:ins w:id="2031" w:author="Texas SET Working Group" w:date="2011-09-06T09:30:00Z">
              <w:r>
                <w:rPr>
                  <w:iCs/>
                  <w:szCs w:val="20"/>
                </w:rPr>
                <w:t xml:space="preserve"> transaction</w:t>
              </w:r>
            </w:ins>
            <w:ins w:id="2032" w:author="Texas SET Working Group" w:date="2011-08-10T10:48:00Z">
              <w:r>
                <w:rPr>
                  <w:iCs/>
                  <w:szCs w:val="20"/>
                </w:rPr>
                <w:t xml:space="preserve"> or 814_28 transaction with the complete unexecutable indicator, ERCOT will move the order into a Cancel Pending status and the 814_08 transaction is sent to the TDSP.  </w:t>
              </w:r>
            </w:ins>
          </w:p>
          <w:p>
            <w:pPr>
              <w:pStyle w:val="Normal"/>
              <w:spacing w:before="0" w:after="240"/>
              <w:ind w:left="1440" w:hanging="720"/>
              <w:rPr>
                <w:ins w:id="2035" w:author="Texas SET Working Group" w:date="2011-08-10T10:48:00Z"/>
              </w:rPr>
            </w:pPr>
            <w:ins w:id="2034" w:author="Texas SET Working Group" w:date="2011-08-10T10:48:00Z">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ins>
          </w:p>
          <w:p>
            <w:pPr>
              <w:pStyle w:val="Normal"/>
              <w:spacing w:before="0" w:after="240"/>
              <w:ind w:left="1440" w:hanging="720"/>
              <w:rPr>
                <w:ins w:id="2037" w:author="Texas SET Working Group" w:date="2011-08-10T10:48:00Z"/>
              </w:rPr>
            </w:pPr>
            <w:ins w:id="2036" w:author="Texas SET Working Group" w:date="2011-08-10T10:48:00Z">
              <w:r>
                <w:rPr>
                  <w:iCs/>
                  <w:szCs w:val="20"/>
                </w:rPr>
                <w:t>(c)</w:t>
                <w:tab/>
                <w:t xml:space="preserve">If the TDSP returns an 814_04 transaction, ERCOT will change the status from Cancel Pending to “Scheduled” and will accept, but not require the 814_09, Cancel Switch/Move-In/Move-Out/Mass Transition Drop Response.  </w:t>
              </w:r>
            </w:ins>
          </w:p>
          <w:p>
            <w:pPr>
              <w:pStyle w:val="Normal"/>
              <w:spacing w:before="0" w:after="240"/>
              <w:ind w:left="1440" w:hanging="720"/>
              <w:rPr>
                <w:ins w:id="2043" w:author="Texas SET Working Group" w:date="2011-08-10T10:48:00Z"/>
              </w:rPr>
            </w:pPr>
            <w:ins w:id="2038" w:author="Texas SET Working Group" w:date="2011-08-10T10:48:00Z">
              <w:r>
                <w:rPr>
                  <w:iCs/>
                  <w:szCs w:val="20"/>
                </w:rPr>
                <w:t>(d)</w:t>
                <w:tab/>
                <w:t>TDSPs will not send an 814_09 transaction with the accept code on an 814_08 transaction for a permit not required if they have sent the 814_04 transaction for the business process instead</w:t>
              </w:r>
            </w:ins>
            <w:ins w:id="2039" w:author="Texas SET Working Group" w:date="2011-09-06T09:31:00Z">
              <w:r>
                <w:rPr>
                  <w:iCs/>
                  <w:szCs w:val="20"/>
                </w:rPr>
                <w:t>;</w:t>
              </w:r>
            </w:ins>
            <w:ins w:id="2040" w:author="Texas SET Working Group" w:date="2011-08-10T10:48:00Z">
              <w:r>
                <w:rPr>
                  <w:iCs/>
                  <w:szCs w:val="20"/>
                </w:rPr>
                <w:t xml:space="preserve"> </w:t>
              </w:r>
            </w:ins>
            <w:ins w:id="2041" w:author="Texas SET Working Group" w:date="2011-09-06T09:31:00Z">
              <w:r>
                <w:rPr>
                  <w:iCs/>
                  <w:szCs w:val="20"/>
                </w:rPr>
                <w:t>TDSPs</w:t>
              </w:r>
            </w:ins>
            <w:ins w:id="2042" w:author="Texas SET Working Group" w:date="2011-08-10T10:48:00Z">
              <w:r>
                <w:rPr>
                  <w:iCs/>
                  <w:szCs w:val="20"/>
                </w:rPr>
                <w:t xml:space="preserve"> will send an 814_09 transaction, with the reject code.  </w:t>
              </w:r>
            </w:ins>
          </w:p>
          <w:p>
            <w:pPr>
              <w:pStyle w:val="TextBody"/>
              <w:ind w:left="720" w:hanging="720"/>
              <w:rPr>
                <w:ins w:id="2054" w:author="Texas SET Working Group" w:date="2011-08-10T10:48:00Z"/>
              </w:rPr>
            </w:pPr>
            <w:ins w:id="2044" w:author="Texas SET Working Group" w:date="2011-08-10T10:48:00Z">
              <w:r>
                <w:rPr/>
                <w:t>(3)</w:t>
                <w:tab/>
                <w:t xml:space="preserve">Cancel </w:t>
              </w:r>
            </w:ins>
            <w:ins w:id="2045" w:author="Texas SET Working Group" w:date="2011-08-09T12:11:00Z">
              <w:del w:id="2046" w:author="RMS 101911" w:date="2011-10-18T19:39:00Z">
                <w:r>
                  <w:rPr>
                    <w:iCs/>
                  </w:rPr>
                  <w:delText>w</w:delText>
                </w:r>
              </w:del>
            </w:ins>
            <w:ins w:id="2047" w:author="RMS 101911" w:date="2011-10-18T19:39:00Z">
              <w:r>
                <w:rPr>
                  <w:iCs/>
                </w:rPr>
                <w:t>W</w:t>
              </w:r>
            </w:ins>
            <w:ins w:id="2048" w:author="Texas SET Working Group" w:date="2011-08-09T12:11:00Z">
              <w:r>
                <w:rPr>
                  <w:iCs/>
                </w:rPr>
                <w:t xml:space="preserve">ith </w:t>
              </w:r>
            </w:ins>
            <w:ins w:id="2049" w:author="Texas SET Working Group" w:date="2011-08-09T12:11:00Z">
              <w:del w:id="2050" w:author="RMS 101911" w:date="2011-10-18T19:39:00Z">
                <w:r>
                  <w:rPr>
                    <w:iCs/>
                  </w:rPr>
                  <w:delText>e</w:delText>
                </w:r>
              </w:del>
            </w:ins>
            <w:ins w:id="2051" w:author="RMS 101911" w:date="2011-10-18T19:39:00Z">
              <w:r>
                <w:rPr>
                  <w:iCs/>
                </w:rPr>
                <w:t>E</w:t>
              </w:r>
            </w:ins>
            <w:ins w:id="2052" w:author="Texas SET Working Group" w:date="2011-08-09T12:11:00Z">
              <w:r>
                <w:rPr>
                  <w:iCs/>
                </w:rPr>
                <w:t>xception</w:t>
              </w:r>
            </w:ins>
            <w:ins w:id="2053" w:author="Texas SET Working Group" w:date="2011-08-10T10:48:00Z">
              <w:r>
                <w:rPr/>
                <w:t xml:space="preserve"> allows a 20 Retail Business Day cancellation period for the 814_26, Historical Usage Requests, starting with the day the initiating transaction is processed at ERCOT.  </w:t>
              </w:r>
            </w:ins>
          </w:p>
          <w:p>
            <w:pPr>
              <w:pStyle w:val="Normal"/>
              <w:spacing w:before="0" w:after="240"/>
              <w:ind w:left="1440" w:hanging="720"/>
              <w:rPr>
                <w:ins w:id="2056" w:author="Texas SET Working Group" w:date="2011-08-10T10:48:00Z"/>
              </w:rPr>
            </w:pPr>
            <w:ins w:id="2055" w:author="Texas SET Working Group" w:date="2011-08-10T10:48:00Z">
              <w:r>
                <w:rPr>
                  <w:iCs/>
                  <w:szCs w:val="20"/>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ins>
          </w:p>
          <w:p>
            <w:pPr>
              <w:pStyle w:val="Normal"/>
              <w:spacing w:before="0" w:after="240"/>
              <w:ind w:left="1440" w:hanging="720"/>
              <w:rPr>
                <w:del w:id="2058" w:author="TX SET 4.0 Changes" w:date="2011-08-10T10:50:00Z"/>
              </w:rPr>
            </w:pPr>
            <w:del w:id="2057" w:author="TX SET 4.0 Changes" w:date="2011-08-10T10:50:00Z">
              <w:r>
                <w:rPr>
                  <w:iCs/>
                  <w:szCs w:val="20"/>
                </w:rPr>
                <w:delText>(b)</w:delText>
                <w:tab/>
                <w:delText>If after 20 Retail Business Days ERCOT has not received an 814_27 transaction from the TDSP, however the 867_02, Historical Usage, was received, ERCOT will move the business process to “Complete”.</w:delText>
              </w:r>
            </w:del>
          </w:p>
          <w:p>
            <w:pPr>
              <w:pStyle w:val="Normal"/>
              <w:widowControl/>
              <w:bidi w:val="0"/>
              <w:spacing w:before="0" w:after="240"/>
              <w:ind w:left="1440" w:hanging="720"/>
              <w:rPr>
                <w:del w:id="2060" w:author="TX SET 4.0 Changes" w:date="2011-08-10T10:50:00Z"/>
              </w:rPr>
            </w:pPr>
            <w:del w:id="2059" w:author="TX SET 4.0 Changes" w:date="2011-08-10T10:50:00Z">
              <w:r>
                <w:rPr/>
                <w:delText>(4)</w:delText>
                <w:tab/>
                <w:delText>For historical usage orders, beginning the tenth Retail Business Day, but no later than the 20th Retail Business Day following the receipt of the 814_27, transaction, if ERCOT has not received an 867_02transaction, ERCOT will cancel this historical usage request.  No 814_08 transaction will be sent to the requesting REP or the TDSP.</w:delText>
              </w:r>
            </w:del>
          </w:p>
          <w:p>
            <w:pPr>
              <w:pStyle w:val="Normal"/>
              <w:widowControl/>
              <w:bidi w:val="0"/>
              <w:spacing w:before="0" w:after="240"/>
              <w:ind w:left="1440" w:hanging="720"/>
              <w:rPr>
                <w:ins w:id="2081" w:author="Texas SET Working Group" w:date="2011-08-10T10:48:00Z"/>
              </w:rPr>
            </w:pPr>
            <w:ins w:id="2061" w:author="Texas SET Working Group" w:date="2011-08-10T10:48:00Z">
              <w:r>
                <w:rPr/>
                <w:t>(</w:t>
              </w:r>
            </w:ins>
            <w:ins w:id="2062" w:author="Texas SET Working Group" w:date="2011-08-10T10:48:00Z">
              <w:del w:id="2063" w:author="TX SET 4.0 Changes" w:date="2011-08-10T10:50:00Z">
                <w:r>
                  <w:rPr/>
                  <w:delText>5</w:delText>
                </w:r>
              </w:del>
            </w:ins>
            <w:ins w:id="2064" w:author="TX SET 4.0 Changes" w:date="2011-08-10T10:50:00Z">
              <w:r>
                <w:rPr/>
                <w:t>4</w:t>
              </w:r>
            </w:ins>
            <w:ins w:id="2065" w:author="Texas SET Working Group" w:date="2011-08-10T10:48:00Z">
              <w:r>
                <w:rPr/>
                <w:t>)</w:t>
                <w:tab/>
                <w:t xml:space="preserve">Cancel </w:t>
              </w:r>
            </w:ins>
            <w:ins w:id="2066" w:author="Texas SET Working Group" w:date="2011-08-09T12:11:00Z">
              <w:del w:id="2067" w:author="RMS 101911" w:date="2011-10-18T19:39:00Z">
                <w:r>
                  <w:rPr>
                    <w:iCs/>
                  </w:rPr>
                  <w:delText>w</w:delText>
                </w:r>
              </w:del>
            </w:ins>
            <w:ins w:id="2068" w:author="RMS 101911" w:date="2011-10-18T19:39:00Z">
              <w:r>
                <w:rPr>
                  <w:iCs/>
                </w:rPr>
                <w:t>W</w:t>
              </w:r>
            </w:ins>
            <w:ins w:id="2069" w:author="Texas SET Working Group" w:date="2011-08-09T12:11:00Z">
              <w:r>
                <w:rPr>
                  <w:iCs/>
                </w:rPr>
                <w:t xml:space="preserve">ith </w:t>
              </w:r>
            </w:ins>
            <w:ins w:id="2070" w:author="Texas SET Working Group" w:date="2011-08-09T12:11:00Z">
              <w:del w:id="2071" w:author="RMS 101911" w:date="2011-10-18T19:39:00Z">
                <w:r>
                  <w:rPr>
                    <w:iCs/>
                  </w:rPr>
                  <w:delText>e</w:delText>
                </w:r>
              </w:del>
            </w:ins>
            <w:ins w:id="2072" w:author="RMS 101911" w:date="2011-10-18T19:39:00Z">
              <w:r>
                <w:rPr>
                  <w:iCs/>
                </w:rPr>
                <w:t>E</w:t>
              </w:r>
            </w:ins>
            <w:ins w:id="2073" w:author="Texas SET Working Group" w:date="2011-08-09T12:11:00Z">
              <w:r>
                <w:rPr>
                  <w:iCs/>
                </w:rPr>
                <w:t>xception</w:t>
              </w:r>
            </w:ins>
            <w:ins w:id="2074" w:author="Texas SET Working Group" w:date="2011-08-10T10:48:00Z">
              <w:r>
                <w:rPr/>
                <w:t xml:space="preserve"> allows a ten Retail Business Day cancellation period for CSA </w:t>
              </w:r>
            </w:ins>
            <w:ins w:id="2075" w:author="Texas SET Working Group" w:date="2011-08-10T10:51:00Z">
              <w:r>
                <w:rPr/>
                <w:t>r</w:t>
              </w:r>
            </w:ins>
            <w:ins w:id="2076" w:author="Texas SET Working Group" w:date="2011-08-10T10:48:00Z">
              <w:r>
                <w:rPr/>
                <w:t>equests in a Municipally Owned Utility</w:t>
              </w:r>
            </w:ins>
            <w:ins w:id="2077" w:author="Texas SET Working Group" w:date="2011-08-10T10:51:00Z">
              <w:r>
                <w:rPr/>
                <w:t xml:space="preserve"> (MOU) or </w:t>
              </w:r>
            </w:ins>
            <w:ins w:id="2078" w:author="Texas SET Working Group" w:date="2011-08-10T10:48:00Z">
              <w:r>
                <w:rPr/>
                <w:t xml:space="preserve">Electric Cooperative </w:t>
              </w:r>
            </w:ins>
            <w:ins w:id="2079" w:author="Texas SET Working Group" w:date="2011-08-10T10:51:00Z">
              <w:r>
                <w:rPr/>
                <w:t>(EC)</w:t>
              </w:r>
            </w:ins>
            <w:ins w:id="2080" w:author="Texas SET Working Group" w:date="2011-08-10T10:48:00Z">
              <w:r>
                <w:rPr/>
                <w:t xml:space="preserve"> territory, starting with the day the initiating transaction is processed at ERCOT.  </w:t>
              </w:r>
            </w:ins>
          </w:p>
          <w:p>
            <w:pPr>
              <w:pStyle w:val="Normal"/>
              <w:spacing w:before="0" w:after="240"/>
              <w:ind w:left="1440" w:hanging="720"/>
              <w:rPr>
                <w:b/>
                <w:b/>
                <w:i/>
                <w:i/>
              </w:rPr>
            </w:pPr>
            <w:ins w:id="2082" w:author="Texas SET Working Group" w:date="2011-08-10T10:48:00Z">
              <w:r>
                <w:rPr>
                  <w:iCs/>
                  <w:szCs w:val="20"/>
                </w:rPr>
                <w:t>(a)</w:t>
                <w:tab/>
                <w:t xml:space="preserve">If after ten Retail Business Days ERCOT has not received an 814_19, Establish/Delete CSA </w:t>
              </w:r>
            </w:ins>
            <w:ins w:id="2083" w:author="Texas SET Working Group" w:date="2011-08-10T10:48:00Z">
              <w:del w:id="2084" w:author="TX SET 4.0 Changes" w:date="2011-08-10T10:51:00Z">
                <w:r>
                  <w:rPr>
                    <w:iCs/>
                    <w:szCs w:val="20"/>
                  </w:rPr>
                  <w:delText xml:space="preserve">CR </w:delText>
                </w:r>
              </w:del>
            </w:ins>
            <w:ins w:id="2085" w:author="Texas SET Working Group" w:date="2011-08-10T10:48:00Z">
              <w:r>
                <w:rPr>
                  <w:iCs/>
                  <w:szCs w:val="20"/>
                </w:rPr>
                <w:t>Response, from the TDSP, ERCOT will move the business process to “Cancelled” and no 814_08 transaction will be sent out.</w:t>
              </w:r>
            </w:ins>
          </w:p>
        </w:tc>
      </w:tr>
    </w:tbl>
    <w:p>
      <w:pPr>
        <w:pStyle w:val="H4"/>
        <w:rPr>
          <w:ins w:id="2090" w:author="Texas SET Working Group" w:date="2011-07-11T23:28:00Z"/>
        </w:rPr>
      </w:pPr>
      <w:ins w:id="2086" w:author="Texas SET Working Group" w:date="2011-07-11T23:28:00Z">
        <w:r>
          <w:rPr>
            <w:bCs w:val="false"/>
          </w:rPr>
          <w:t>11.2.5.7</w:t>
          <w:tab/>
          <w:t xml:space="preserve">ERCOT Operating Rule 24: </w:t>
        </w:r>
      </w:ins>
      <w:ins w:id="2087" w:author="Texas SET Working Group" w:date="2011-07-11T23:52:00Z">
        <w:r>
          <w:rPr>
            <w:bCs w:val="false"/>
          </w:rPr>
          <w:t xml:space="preserve"> </w:t>
        </w:r>
      </w:ins>
      <w:ins w:id="2088" w:author="Texas SET Working Group" w:date="2011-07-13T00:10:00Z">
        <w:r>
          <w:rPr>
            <w:bCs w:val="false"/>
          </w:rPr>
          <w:t xml:space="preserve">Backdating </w:t>
        </w:r>
      </w:ins>
      <w:ins w:id="2089" w:author="Texas SET Working Group" w:date="2011-07-11T23:28:00Z">
        <w:r>
          <w:rPr>
            <w:bCs w:val="false"/>
          </w:rPr>
          <w:t xml:space="preserve">Transactions </w:t>
        </w:r>
      </w:ins>
    </w:p>
    <w:p>
      <w:pPr>
        <w:pStyle w:val="Normal"/>
        <w:spacing w:before="0" w:after="240"/>
        <w:ind w:left="720" w:hanging="720"/>
        <w:rPr>
          <w:ins w:id="2100" w:author="Texas SET Working Group" w:date="2011-08-09T12:17:00Z"/>
        </w:rPr>
      </w:pPr>
      <w:ins w:id="2091" w:author="Texas SET Working Group" w:date="2011-08-09T12:17:00Z">
        <w:r>
          <w:rPr>
            <w:iCs/>
            <w:szCs w:val="20"/>
          </w:rPr>
          <w:t>(1)</w:t>
          <w:tab/>
          <w:t xml:space="preserve">ERCOT will reject any backdated </w:t>
        </w:r>
      </w:ins>
      <w:ins w:id="2092" w:author="Texas SET Working Group" w:date="2011-08-10T10:53:00Z">
        <w:r>
          <w:rPr>
            <w:iCs/>
            <w:szCs w:val="20"/>
          </w:rPr>
          <w:t>m</w:t>
        </w:r>
      </w:ins>
      <w:ins w:id="2093" w:author="Texas SET Working Group" w:date="2011-08-09T12:17:00Z">
        <w:r>
          <w:rPr>
            <w:iCs/>
            <w:szCs w:val="20"/>
          </w:rPr>
          <w:t xml:space="preserve">ove </w:t>
        </w:r>
      </w:ins>
      <w:ins w:id="2094" w:author="Texas SET Working Group" w:date="2011-08-10T10:53:00Z">
        <w:r>
          <w:rPr>
            <w:iCs/>
            <w:szCs w:val="20"/>
          </w:rPr>
          <w:t>i</w:t>
        </w:r>
      </w:ins>
      <w:ins w:id="2095" w:author="Texas SET Working Group" w:date="2011-08-09T12:17:00Z">
        <w:r>
          <w:rPr>
            <w:iCs/>
            <w:szCs w:val="20"/>
          </w:rPr>
          <w:t xml:space="preserve">n or </w:t>
        </w:r>
      </w:ins>
      <w:ins w:id="2096" w:author="Texas SET Working Group" w:date="2011-08-10T10:53:00Z">
        <w:r>
          <w:rPr>
            <w:iCs/>
            <w:szCs w:val="20"/>
          </w:rPr>
          <w:t>m</w:t>
        </w:r>
      </w:ins>
      <w:ins w:id="2097" w:author="Texas SET Working Group" w:date="2011-08-09T12:17:00Z">
        <w:r>
          <w:rPr>
            <w:iCs/>
            <w:szCs w:val="20"/>
          </w:rPr>
          <w:t xml:space="preserve">ove </w:t>
        </w:r>
      </w:ins>
      <w:ins w:id="2098" w:author="Texas SET Working Group" w:date="2011-08-10T10:53:00Z">
        <w:r>
          <w:rPr>
            <w:iCs/>
            <w:szCs w:val="20"/>
          </w:rPr>
          <w:t>o</w:t>
        </w:r>
      </w:ins>
      <w:ins w:id="2099" w:author="Texas SET Working Group" w:date="2011-08-09T12:17:00Z">
        <w:r>
          <w:rPr>
            <w:iCs/>
            <w:szCs w:val="20"/>
          </w:rPr>
          <w:t xml:space="preserve">ut that requests a date that is prior to another completed or scheduled order where the evaluation has already occurred.  </w:t>
        </w:r>
      </w:ins>
    </w:p>
    <w:p>
      <w:pPr>
        <w:pStyle w:val="Normal"/>
        <w:spacing w:before="0" w:after="240"/>
        <w:ind w:left="1440" w:hanging="720"/>
        <w:rPr>
          <w:ins w:id="2104" w:author="Texas SET Working Group" w:date="2011-08-09T12:17:00Z"/>
        </w:rPr>
      </w:pPr>
      <w:ins w:id="2101" w:author="Texas SET Working Group" w:date="2011-08-09T12:17:00Z">
        <w:r>
          <w:rPr>
            <w:iCs/>
            <w:szCs w:val="20"/>
          </w:rPr>
          <w:t>(a)</w:t>
          <w:tab/>
          <w:t>If the scheduled order has a Cancel Pending status, ERCOT will cancel the Cancel Pending order without waiting for the response from the TDSP and will do the evaluation for the later order without considering the cancelled order.  This is done to ensure that an order that is likely to never complete is</w:t>
        </w:r>
      </w:ins>
      <w:ins w:id="2102" w:author="Texas SET Working Group" w:date="2011-09-06T09:32:00Z">
        <w:r>
          <w:rPr>
            <w:iCs/>
            <w:szCs w:val="20"/>
          </w:rPr>
          <w:t xml:space="preserve"> not</w:t>
        </w:r>
      </w:ins>
      <w:ins w:id="2103" w:author="Texas SET Working Group" w:date="2011-08-09T12:17:00Z">
        <w:r>
          <w:rPr>
            <w:iCs/>
            <w:szCs w:val="20"/>
          </w:rPr>
          <w:t xml:space="preserve"> used to determine the rejection of another order.</w:t>
        </w:r>
      </w:ins>
    </w:p>
    <w:p>
      <w:pPr>
        <w:pStyle w:val="Normal"/>
        <w:spacing w:before="0" w:after="240"/>
        <w:ind w:left="1440" w:hanging="720"/>
        <w:rPr>
          <w:ins w:id="2116" w:author="Texas SET Working Group" w:date="2011-08-09T12:17:00Z"/>
        </w:rPr>
      </w:pPr>
      <w:ins w:id="2105" w:author="Texas SET Working Group" w:date="2011-08-09T12:17:00Z">
        <w:r>
          <w:rPr>
            <w:iCs/>
            <w:szCs w:val="20"/>
          </w:rPr>
          <w:t>(b)</w:t>
          <w:tab/>
          <w:t xml:space="preserve">Any other backdated </w:t>
        </w:r>
      </w:ins>
      <w:ins w:id="2106" w:author="Texas SET Working Group" w:date="2011-08-10T10:53:00Z">
        <w:r>
          <w:rPr>
            <w:iCs/>
            <w:szCs w:val="20"/>
          </w:rPr>
          <w:t>m</w:t>
        </w:r>
      </w:ins>
      <w:ins w:id="2107" w:author="Texas SET Working Group" w:date="2011-08-09T12:17:00Z">
        <w:r>
          <w:rPr>
            <w:iCs/>
            <w:szCs w:val="20"/>
          </w:rPr>
          <w:t xml:space="preserve">ove </w:t>
        </w:r>
      </w:ins>
      <w:ins w:id="2108" w:author="Texas SET Working Group" w:date="2011-08-10T10:54:00Z">
        <w:r>
          <w:rPr>
            <w:iCs/>
            <w:szCs w:val="20"/>
          </w:rPr>
          <w:t>i</w:t>
        </w:r>
      </w:ins>
      <w:ins w:id="2109" w:author="Texas SET Working Group" w:date="2011-08-09T12:17:00Z">
        <w:r>
          <w:rPr>
            <w:iCs/>
            <w:szCs w:val="20"/>
          </w:rPr>
          <w:t xml:space="preserve">n will be processed normally </w:t>
        </w:r>
      </w:ins>
      <w:ins w:id="2110" w:author="Texas SET Working Group" w:date="2011-09-06T09:32:00Z">
        <w:r>
          <w:rPr>
            <w:iCs/>
            <w:szCs w:val="20"/>
          </w:rPr>
          <w:t>by</w:t>
        </w:r>
      </w:ins>
      <w:ins w:id="2111" w:author="Texas SET Working Group" w:date="2011-08-09T12:17:00Z">
        <w:r>
          <w:rPr>
            <w:iCs/>
            <w:szCs w:val="20"/>
          </w:rPr>
          <w:t xml:space="preserve"> ERCOT, i.e., backdated </w:t>
        </w:r>
      </w:ins>
      <w:ins w:id="2112" w:author="Texas SET Working Group" w:date="2011-08-10T10:53:00Z">
        <w:r>
          <w:rPr>
            <w:iCs/>
            <w:szCs w:val="20"/>
          </w:rPr>
          <w:t>m</w:t>
        </w:r>
      </w:ins>
      <w:ins w:id="2113" w:author="Texas SET Working Group" w:date="2011-08-09T12:17:00Z">
        <w:r>
          <w:rPr>
            <w:iCs/>
            <w:szCs w:val="20"/>
          </w:rPr>
          <w:t xml:space="preserve">ove </w:t>
        </w:r>
      </w:ins>
      <w:ins w:id="2114" w:author="Texas SET Working Group" w:date="2011-08-10T10:54:00Z">
        <w:r>
          <w:rPr>
            <w:iCs/>
            <w:szCs w:val="20"/>
          </w:rPr>
          <w:t>i</w:t>
        </w:r>
      </w:ins>
      <w:ins w:id="2115" w:author="Texas SET Working Group" w:date="2011-08-09T12:17:00Z">
        <w:r>
          <w:rPr>
            <w:iCs/>
            <w:szCs w:val="20"/>
          </w:rPr>
          <w:t>ns on ESI IDs, where there are no other orders completed or scheduled (where evaluation has occurred), that have later SMRDs, will be processed normally.</w:t>
        </w:r>
      </w:ins>
    </w:p>
    <w:p>
      <w:pPr>
        <w:pStyle w:val="Normal"/>
        <w:spacing w:before="0" w:after="240"/>
        <w:ind w:left="1440" w:hanging="720"/>
        <w:rPr>
          <w:ins w:id="2118" w:author="Texas SET Working Group" w:date="2011-08-09T12:17:00Z"/>
        </w:rPr>
      </w:pPr>
      <w:ins w:id="2117" w:author="Texas SET Working Group" w:date="2011-08-09T12:17:00Z">
        <w:r>
          <w:rPr>
            <w:iCs/>
            <w:szCs w:val="20"/>
          </w:rPr>
          <w:t>(c)</w:t>
          <w:tab/>
          <w:t>ERCOT will reject any 814_12, Date Change Request, requesting a date in the past.</w:t>
        </w:r>
      </w:ins>
    </w:p>
    <w:p>
      <w:pPr>
        <w:pStyle w:val="Normal"/>
        <w:spacing w:before="0" w:after="240"/>
        <w:ind w:left="720" w:hanging="720"/>
        <w:rPr>
          <w:ins w:id="2122" w:author="Texas SET Working Group" w:date="2011-07-11T23:30:00Z"/>
        </w:rPr>
      </w:pPr>
      <w:ins w:id="2119" w:author="Texas SET Working Group" w:date="2011-08-09T12:17:00Z">
        <w:r>
          <w:rPr>
            <w:iCs/>
            <w:szCs w:val="20"/>
          </w:rPr>
          <w:t>(2)</w:t>
          <w:tab/>
          <w:t xml:space="preserve">Backdated </w:t>
        </w:r>
      </w:ins>
      <w:ins w:id="2120" w:author="Texas SET Working Group" w:date="2011-08-10T10:54:00Z">
        <w:r>
          <w:rPr>
            <w:iCs/>
            <w:szCs w:val="20"/>
          </w:rPr>
          <w:t>s</w:t>
        </w:r>
      </w:ins>
      <w:ins w:id="2121" w:author="Texas SET Working Group" w:date="2011-08-09T12:17:00Z">
        <w:r>
          <w:rPr>
            <w:iCs/>
            <w:szCs w:val="20"/>
          </w:rPr>
          <w:t>witches are not allowed as described in Protocol Section, 15.1.1.8, Rejection of Switch Request.</w:t>
        </w:r>
      </w:ins>
    </w:p>
    <w:p>
      <w:pPr>
        <w:pStyle w:val="H4"/>
        <w:rPr>
          <w:ins w:id="2126" w:author="Texas SET Working Group" w:date="2011-07-11T23:28:00Z"/>
        </w:rPr>
      </w:pPr>
      <w:ins w:id="2123" w:author="Texas SET Working Group" w:date="2011-07-11T23:28:00Z">
        <w:r>
          <w:rPr>
            <w:bCs w:val="false"/>
          </w:rPr>
          <w:t>11.2.5.8</w:t>
          <w:tab/>
          <w:t>ERCOT Operating Rule 25:</w:t>
        </w:r>
      </w:ins>
      <w:ins w:id="2124" w:author="Texas SET Working Group" w:date="2011-07-11T23:52:00Z">
        <w:r>
          <w:rPr>
            <w:bCs w:val="false"/>
          </w:rPr>
          <w:t xml:space="preserve"> </w:t>
        </w:r>
      </w:ins>
      <w:ins w:id="2125" w:author="Texas SET Working Group" w:date="2011-07-11T23:28:00Z">
        <w:r>
          <w:rPr>
            <w:bCs w:val="false"/>
          </w:rPr>
          <w:t xml:space="preserve"> Echo Reject Code </w:t>
        </w:r>
      </w:ins>
    </w:p>
    <w:p>
      <w:pPr>
        <w:pStyle w:val="TextBody"/>
        <w:rPr/>
      </w:pPr>
      <w:ins w:id="2127" w:author="Texas SET Working Group" w:date="2011-08-09T12:18:00Z">
        <w:r>
          <w:rPr/>
          <w:t>When ERCOT receives an 814_09, Cancel Switch/Move-In/Move-Out/Mass Transition Drop Response, from the TDSP, the reject code in the 814_09 transaction must match the reject code in the 814_08, Cancel Switch/Move-In/Move-Out/Mass Transition Drop Request, that ERCOT sent to the TDSP.  This is to ensure that ERCOT matches the correct response to the correct notification in the case where multiple cancel transactions are sent to the TDSP on the same business proces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133" w:author="Texas SET Working Group" w:date="2011-07-11T23:33:00Z"/>
              </w:rPr>
            </w:pPr>
            <w:ins w:id="2128" w:author="Texas SET Working Group" w:date="2011-07-11T23:33:00Z">
              <w:r>
                <w:rPr/>
                <w:t>[RMGRR</w:t>
              </w:r>
            </w:ins>
            <w:ins w:id="2129" w:author="Texas SET Working Group" w:date="2011-09-06T11:47:00Z">
              <w:r>
                <w:rPr/>
                <w:t>101</w:t>
              </w:r>
            </w:ins>
            <w:ins w:id="2130" w:author="Texas SET Working Group" w:date="2011-07-11T23:33:00Z">
              <w:r>
                <w:rPr/>
                <w:t>:  Replace Section 11.</w:t>
              </w:r>
            </w:ins>
            <w:ins w:id="2131" w:author="Texas SET Working Group" w:date="2011-08-10T09:14:00Z">
              <w:r>
                <w:rPr/>
                <w:t>2.5.8</w:t>
              </w:r>
            </w:ins>
            <w:ins w:id="2132" w:author="Texas SET Working Group" w:date="2011-07-11T23:33:00Z">
              <w:r>
                <w:rPr/>
                <w:t xml:space="preserve"> above with the following upon system implementation:]</w:t>
              </w:r>
            </w:ins>
          </w:p>
          <w:p>
            <w:pPr>
              <w:pStyle w:val="H4"/>
              <w:rPr>
                <w:ins w:id="2135" w:author="Texas SET Working Group" w:date="2011-07-13T11:58:00Z"/>
              </w:rPr>
            </w:pPr>
            <w:ins w:id="2134" w:author="Texas SET Working Group" w:date="2011-07-13T11:58:00Z">
              <w:r>
                <w:rPr>
                  <w:bCs w:val="false"/>
                </w:rPr>
                <w:t>11.2.5.8</w:t>
                <w:tab/>
                <w:t xml:space="preserve">ERCOT Operating Rule 25:  Echo Reject Code </w:t>
              </w:r>
            </w:ins>
          </w:p>
          <w:p>
            <w:pPr>
              <w:pStyle w:val="TextBody"/>
              <w:spacing w:before="0" w:after="240"/>
              <w:rPr>
                <w:b/>
                <w:b/>
                <w:i/>
                <w:i/>
              </w:rPr>
            </w:pPr>
            <w:ins w:id="2136" w:author="Texas SET Working Group" w:date="2011-08-10T10:57:00Z">
              <w:r>
                <w:rPr/>
                <w:t xml:space="preserve">When ERCOT receives an 814_09, Cancel </w:t>
              </w:r>
            </w:ins>
            <w:ins w:id="2137" w:author="Texas SET Working Group" w:date="2011-08-10T10:57:00Z">
              <w:del w:id="2138" w:author="TX SET 4.0 Changes" w:date="2011-08-10T10:58:00Z">
                <w:r>
                  <w:rPr/>
                  <w:delText xml:space="preserve">Switch/Move-In/Move-Out/Mass Transition Drop </w:delText>
                </w:r>
              </w:del>
            </w:ins>
            <w:ins w:id="2139" w:author="Texas SET Working Group" w:date="2011-08-10T10:57:00Z">
              <w:r>
                <w:rPr/>
                <w:t xml:space="preserve">Response, from the TDSP, the reject code in the 814_09 transaction must match the reject code in the 814_08, Cancel </w:t>
              </w:r>
            </w:ins>
            <w:ins w:id="2140" w:author="Texas SET Working Group" w:date="2011-08-10T10:57:00Z">
              <w:del w:id="2141" w:author="TX SET 4.0 Changes" w:date="2011-08-10T10:58:00Z">
                <w:r>
                  <w:rPr/>
                  <w:delText xml:space="preserve">Switch/Move-In/Move-Out/Mass Transition Drop </w:delText>
                </w:r>
              </w:del>
            </w:ins>
            <w:ins w:id="2142" w:author="Texas SET Working Group" w:date="2011-08-10T10:57:00Z">
              <w:r>
                <w:rPr/>
                <w:t>Request, that ERCOT sent to the TDSP.  This is to ensure that ERCOT matches the correct response to the correct notification in the case where multiple cancel transactions are sent to the TDSP on the same business process.</w:t>
              </w:r>
            </w:ins>
          </w:p>
        </w:tc>
      </w:tr>
    </w:tbl>
    <w:p>
      <w:pPr>
        <w:pStyle w:val="H4"/>
        <w:rPr>
          <w:bCs w:val="false"/>
        </w:rPr>
      </w:pPr>
      <w:ins w:id="2143" w:author="Texas SET Working Group" w:date="2011-07-11T23:28:00Z">
        <w:r>
          <w:rPr>
            <w:bCs w:val="false"/>
          </w:rPr>
          <w:t>11.2.5.9</w:t>
          <w:tab/>
          <w:t xml:space="preserve">ERCOT Operating Rule 26: </w:t>
        </w:r>
      </w:ins>
      <w:ins w:id="2144" w:author="Texas SET Working Group" w:date="2011-07-11T23:52:00Z">
        <w:r>
          <w:rPr>
            <w:bCs w:val="false"/>
          </w:rPr>
          <w:t xml:space="preserve"> </w:t>
        </w:r>
      </w:ins>
      <w:ins w:id="2145" w:author="Texas SET Working Group" w:date="2011-07-11T23:28:00Z">
        <w:r>
          <w:rPr>
            <w:bCs w:val="false"/>
          </w:rPr>
          <w:t xml:space="preserve">Cancel Types </w:t>
        </w:r>
      </w:ins>
    </w:p>
    <w:p>
      <w:pPr>
        <w:pStyle w:val="BodyTextNumbered"/>
        <w:rPr>
          <w:ins w:id="2148" w:author="Texas SET Working Group" w:date="2011-08-10T11:01:00Z"/>
        </w:rPr>
      </w:pPr>
      <w:ins w:id="2146" w:author="Texas SET Working Group" w:date="2011-07-13T00:14:00Z">
        <w:r>
          <w:rPr/>
          <w:t>(1)</w:t>
          <w:tab/>
        </w:r>
      </w:ins>
      <w:ins w:id="2147" w:author="Texas SET Working Group" w:date="2011-08-10T11:01:00Z">
        <w:r>
          <w:rPr/>
          <w:t>TDSPs will receive three different types of 814_08, Cancel Switch/Move-In/Move-Out/Mass Transition Drop Requests:</w:t>
        </w:r>
      </w:ins>
    </w:p>
    <w:p>
      <w:pPr>
        <w:pStyle w:val="Normal"/>
        <w:spacing w:before="0" w:after="240"/>
        <w:ind w:left="1440" w:hanging="720"/>
        <w:rPr>
          <w:iCs/>
          <w:szCs w:val="20"/>
          <w:ins w:id="2150" w:author="Texas SET Working Group" w:date="2011-08-10T11:01:00Z"/>
        </w:rPr>
      </w:pPr>
      <w:ins w:id="2149" w:author="Texas SET Working Group" w:date="2011-08-10T11:01:00Z">
        <w:r>
          <w:rPr>
            <w:iCs/>
            <w:szCs w:val="20"/>
          </w:rPr>
          <w:t>(a)</w:t>
          <w:tab/>
          <w:t xml:space="preserve">Cancels originating from the CR.  These cancels can be rejected by the TDSP.  </w:t>
        </w:r>
      </w:ins>
    </w:p>
    <w:p>
      <w:pPr>
        <w:pStyle w:val="Normal"/>
        <w:spacing w:before="0" w:after="240"/>
        <w:ind w:left="1440" w:hanging="720"/>
        <w:rPr>
          <w:ins w:id="2165" w:author="Texas SET Working Group" w:date="2011-08-10T11:01:00Z"/>
        </w:rPr>
      </w:pPr>
      <w:ins w:id="2151" w:author="Texas SET Working Group" w:date="2011-08-10T11:01:00Z">
        <w:r>
          <w:rPr>
            <w:iCs/>
            <w:szCs w:val="20"/>
          </w:rPr>
          <w:t>(b)</w:t>
          <w:tab/>
          <w:t xml:space="preserve">Cancels generated from ERCOT Operating Rules.  These cancels cannot be rejected by the TDSP, excluding </w:t>
        </w:r>
      </w:ins>
      <w:ins w:id="2152" w:author="Texas SET Working Group" w:date="2011-08-09T12:11:00Z">
        <w:del w:id="2153" w:author="RMS 101911" w:date="2011-10-18T19:39:00Z">
          <w:r>
            <w:rPr>
              <w:iCs/>
              <w:szCs w:val="20"/>
            </w:rPr>
            <w:delText>c</w:delText>
          </w:r>
        </w:del>
      </w:ins>
      <w:ins w:id="2154" w:author="RMS 101911" w:date="2011-10-18T19:39:00Z">
        <w:r>
          <w:rPr>
            <w:iCs/>
            <w:szCs w:val="20"/>
          </w:rPr>
          <w:t>C</w:t>
        </w:r>
      </w:ins>
      <w:ins w:id="2155" w:author="Texas SET Working Group" w:date="2011-08-09T12:11:00Z">
        <w:r>
          <w:rPr>
            <w:iCs/>
            <w:szCs w:val="20"/>
          </w:rPr>
          <w:t xml:space="preserve">ancel </w:t>
        </w:r>
      </w:ins>
      <w:ins w:id="2156" w:author="Texas SET Working Group" w:date="2011-08-09T12:11:00Z">
        <w:del w:id="2157" w:author="RMS 101911" w:date="2011-10-18T19:39:00Z">
          <w:r>
            <w:rPr>
              <w:iCs/>
              <w:szCs w:val="20"/>
            </w:rPr>
            <w:delText>w</w:delText>
          </w:r>
        </w:del>
      </w:ins>
      <w:ins w:id="2158" w:author="RMS 101911" w:date="2011-10-18T19:39:00Z">
        <w:r>
          <w:rPr>
            <w:iCs/>
            <w:szCs w:val="20"/>
          </w:rPr>
          <w:t>W</w:t>
        </w:r>
      </w:ins>
      <w:ins w:id="2159" w:author="Texas SET Working Group" w:date="2011-08-09T12:11:00Z">
        <w:r>
          <w:rPr>
            <w:iCs/>
            <w:szCs w:val="20"/>
          </w:rPr>
          <w:t xml:space="preserve">ith </w:t>
        </w:r>
      </w:ins>
      <w:ins w:id="2160" w:author="Texas SET Working Group" w:date="2011-08-09T12:11:00Z">
        <w:del w:id="2161" w:author="RMS 101911" w:date="2011-10-18T19:39:00Z">
          <w:r>
            <w:rPr>
              <w:iCs/>
              <w:szCs w:val="20"/>
            </w:rPr>
            <w:delText>e</w:delText>
          </w:r>
        </w:del>
      </w:ins>
      <w:ins w:id="2162" w:author="RMS 101911" w:date="2011-10-18T19:39:00Z">
        <w:r>
          <w:rPr>
            <w:iCs/>
            <w:szCs w:val="20"/>
          </w:rPr>
          <w:t>E</w:t>
        </w:r>
      </w:ins>
      <w:ins w:id="2163" w:author="Texas SET Working Group" w:date="2011-08-09T12:11:00Z">
        <w:r>
          <w:rPr>
            <w:iCs/>
            <w:szCs w:val="20"/>
          </w:rPr>
          <w:t>xception</w:t>
        </w:r>
      </w:ins>
      <w:ins w:id="2164" w:author="Texas SET Working Group" w:date="2011-08-10T11:01:00Z">
        <w:r>
          <w:rPr>
            <w:iCs/>
            <w:szCs w:val="20"/>
          </w:rPr>
          <w:t xml:space="preserve"> and Permit Pending.  </w:t>
        </w:r>
      </w:ins>
    </w:p>
    <w:p>
      <w:pPr>
        <w:pStyle w:val="Normal"/>
        <w:spacing w:before="0" w:after="240"/>
        <w:ind w:left="1440" w:hanging="720"/>
        <w:rPr>
          <w:ins w:id="2182" w:author="Texas SET Working Group" w:date="2011-08-10T11:01:00Z"/>
        </w:rPr>
      </w:pPr>
      <w:ins w:id="2166" w:author="Texas SET Working Group" w:date="2011-08-10T11:01:00Z">
        <w:r>
          <w:rPr>
            <w:iCs/>
            <w:szCs w:val="20"/>
          </w:rPr>
          <w:t>(c)</w:t>
          <w:tab/>
          <w:t xml:space="preserve">Cancels generated from the </w:t>
        </w:r>
      </w:ins>
      <w:ins w:id="2167" w:author="Texas SET Working Group" w:date="2011-08-09T12:11:00Z">
        <w:del w:id="2168" w:author="RMS 101911" w:date="2011-10-18T19:39:00Z">
          <w:r>
            <w:rPr>
              <w:iCs/>
              <w:szCs w:val="20"/>
            </w:rPr>
            <w:delText>c</w:delText>
          </w:r>
        </w:del>
      </w:ins>
      <w:ins w:id="2169" w:author="RMS 101911" w:date="2011-10-18T19:39:00Z">
        <w:r>
          <w:rPr>
            <w:iCs/>
            <w:szCs w:val="20"/>
          </w:rPr>
          <w:t>C</w:t>
        </w:r>
      </w:ins>
      <w:ins w:id="2170" w:author="Texas SET Working Group" w:date="2011-08-09T12:11:00Z">
        <w:r>
          <w:rPr>
            <w:iCs/>
            <w:szCs w:val="20"/>
          </w:rPr>
          <w:t xml:space="preserve">ancel </w:t>
        </w:r>
      </w:ins>
      <w:ins w:id="2171" w:author="Texas SET Working Group" w:date="2011-08-09T12:11:00Z">
        <w:del w:id="2172" w:author="RMS 101911" w:date="2011-10-18T19:39:00Z">
          <w:r>
            <w:rPr>
              <w:iCs/>
              <w:szCs w:val="20"/>
            </w:rPr>
            <w:delText>w</w:delText>
          </w:r>
        </w:del>
      </w:ins>
      <w:ins w:id="2173" w:author="RMS 101911" w:date="2011-10-18T19:39:00Z">
        <w:r>
          <w:rPr>
            <w:iCs/>
            <w:szCs w:val="20"/>
          </w:rPr>
          <w:t>W</w:t>
        </w:r>
      </w:ins>
      <w:ins w:id="2174" w:author="Texas SET Working Group" w:date="2011-08-09T12:11:00Z">
        <w:r>
          <w:rPr>
            <w:iCs/>
            <w:szCs w:val="20"/>
          </w:rPr>
          <w:t xml:space="preserve">ith </w:t>
        </w:r>
      </w:ins>
      <w:ins w:id="2175" w:author="Texas SET Working Group" w:date="2011-08-09T12:11:00Z">
        <w:del w:id="2176" w:author="RMS 101911" w:date="2011-10-18T19:39:00Z">
          <w:r>
            <w:rPr>
              <w:iCs/>
              <w:szCs w:val="20"/>
            </w:rPr>
            <w:delText>e</w:delText>
          </w:r>
        </w:del>
      </w:ins>
      <w:ins w:id="2177" w:author="RMS 101911" w:date="2011-10-18T19:39:00Z">
        <w:r>
          <w:rPr>
            <w:iCs/>
            <w:szCs w:val="20"/>
          </w:rPr>
          <w:t>E</w:t>
        </w:r>
      </w:ins>
      <w:ins w:id="2178" w:author="Texas SET Working Group" w:date="2011-08-09T12:11:00Z">
        <w:r>
          <w:rPr>
            <w:iCs/>
            <w:szCs w:val="20"/>
          </w:rPr>
          <w:t>xception</w:t>
        </w:r>
      </w:ins>
      <w:ins w:id="2179" w:author="Texas SET Working Group" w:date="2011-08-10T11:01:00Z">
        <w:r>
          <w:rPr>
            <w:iCs/>
            <w:szCs w:val="20"/>
          </w:rPr>
          <w:t xml:space="preserve"> and Permit Pending expiration processes.  These cancels can be rejected by the TDSP with the 814_09, </w:t>
        </w:r>
      </w:ins>
      <w:ins w:id="2180" w:author="Texas SET Working Group" w:date="2011-08-10T11:01:00Z">
        <w:r>
          <w:rPr/>
          <w:t xml:space="preserve">Cancel Switch/Move-In/Move-Out/Mass Transition Drop Response, </w:t>
        </w:r>
      </w:ins>
      <w:ins w:id="2181" w:author="Texas SET Working Group" w:date="2011-08-10T11:01:00Z">
        <w:r>
          <w:rPr>
            <w:iCs/>
            <w:szCs w:val="20"/>
          </w:rPr>
          <w:t>and require an associated transaction.</w:t>
        </w:r>
      </w:ins>
    </w:p>
    <w:p>
      <w:pPr>
        <w:pStyle w:val="Normal"/>
        <w:spacing w:before="0" w:after="240"/>
        <w:ind w:left="2160" w:hanging="720"/>
        <w:rPr>
          <w:szCs w:val="20"/>
          <w:ins w:id="2184" w:author="Texas SET Working Group" w:date="2011-08-10T11:01:00Z"/>
        </w:rPr>
      </w:pPr>
      <w:ins w:id="2183" w:author="Texas SET Working Group" w:date="2011-08-10T11:01:00Z">
        <w:r>
          <w:rPr>
            <w:szCs w:val="20"/>
          </w:rPr>
          <w:t>(i)</w:t>
          <w:tab/>
          <w:t>Associated transactions for the Permit Pending process include:</w:t>
        </w:r>
      </w:ins>
    </w:p>
    <w:p>
      <w:pPr>
        <w:pStyle w:val="Normal"/>
        <w:spacing w:before="0" w:after="240"/>
        <w:ind w:left="2880" w:hanging="720"/>
        <w:rPr>
          <w:ins w:id="2187" w:author="Texas SET Working Group" w:date="2011-08-10T11:01:00Z"/>
        </w:rPr>
      </w:pPr>
      <w:ins w:id="2185" w:author="Texas SET Working Group" w:date="2011-08-10T11:01:00Z">
        <w:r>
          <w:rPr>
            <w:szCs w:val="20"/>
          </w:rPr>
          <w:t>(A)</w:t>
          <w:tab/>
          <w:t>814_04, Switch/Move-In CR Notification Response; and</w:t>
        </w:r>
      </w:ins>
      <w:ins w:id="2186" w:author="Texas SET Working Group" w:date="2011-08-10T11:01:00Z">
        <w:r>
          <w:rPr/>
          <w:t xml:space="preserve"> </w:t>
        </w:r>
      </w:ins>
    </w:p>
    <w:p>
      <w:pPr>
        <w:pStyle w:val="Normal"/>
        <w:spacing w:before="0" w:after="240"/>
        <w:ind w:left="2880" w:hanging="720"/>
        <w:rPr>
          <w:szCs w:val="20"/>
          <w:ins w:id="2189" w:author="Texas SET Working Group" w:date="2011-08-10T11:01:00Z"/>
        </w:rPr>
      </w:pPr>
      <w:ins w:id="2188" w:author="Texas SET Working Group" w:date="2011-08-10T11:01:00Z">
        <w:r>
          <w:rPr>
            <w:szCs w:val="20"/>
          </w:rPr>
          <w:t>(B)</w:t>
          <w:tab/>
          <w:t>814_28, Completed Unexecutable or Permit Required, where BGN07 = 09.</w:t>
        </w:r>
      </w:ins>
    </w:p>
    <w:p>
      <w:pPr>
        <w:pStyle w:val="Normal"/>
        <w:spacing w:before="0" w:after="240"/>
        <w:ind w:left="2160" w:hanging="720"/>
        <w:rPr>
          <w:ins w:id="2204" w:author="Texas SET Working Group" w:date="2011-08-10T11:01:00Z"/>
        </w:rPr>
      </w:pPr>
      <w:ins w:id="2190" w:author="Texas SET Working Group" w:date="2011-08-10T11:01:00Z">
        <w:r>
          <w:rPr>
            <w:szCs w:val="20"/>
          </w:rPr>
          <w:t>(ii)</w:t>
          <w:tab/>
          <w:t xml:space="preserve">Associated transactions for </w:t>
        </w:r>
      </w:ins>
      <w:ins w:id="2191" w:author="Texas SET Working Group" w:date="2011-08-09T12:11:00Z">
        <w:del w:id="2192" w:author="RMS 101911" w:date="2011-10-18T19:39:00Z">
          <w:r>
            <w:rPr>
              <w:iCs/>
              <w:szCs w:val="20"/>
            </w:rPr>
            <w:delText>c</w:delText>
          </w:r>
        </w:del>
      </w:ins>
      <w:ins w:id="2193" w:author="RMS 101911" w:date="2011-10-18T19:39:00Z">
        <w:r>
          <w:rPr>
            <w:iCs/>
            <w:szCs w:val="20"/>
          </w:rPr>
          <w:t>C</w:t>
        </w:r>
      </w:ins>
      <w:ins w:id="2194" w:author="Texas SET Working Group" w:date="2011-08-09T12:11:00Z">
        <w:r>
          <w:rPr>
            <w:iCs/>
            <w:szCs w:val="20"/>
          </w:rPr>
          <w:t xml:space="preserve">ancel </w:t>
        </w:r>
      </w:ins>
      <w:ins w:id="2195" w:author="Texas SET Working Group" w:date="2011-08-09T12:11:00Z">
        <w:del w:id="2196" w:author="RMS 101911" w:date="2011-10-18T19:39:00Z">
          <w:r>
            <w:rPr>
              <w:iCs/>
              <w:szCs w:val="20"/>
            </w:rPr>
            <w:delText>w</w:delText>
          </w:r>
        </w:del>
      </w:ins>
      <w:ins w:id="2197" w:author="RMS 101911" w:date="2011-10-18T19:39:00Z">
        <w:r>
          <w:rPr>
            <w:iCs/>
            <w:szCs w:val="20"/>
          </w:rPr>
          <w:t>W</w:t>
        </w:r>
      </w:ins>
      <w:ins w:id="2198" w:author="Texas SET Working Group" w:date="2011-08-09T12:11:00Z">
        <w:r>
          <w:rPr>
            <w:iCs/>
            <w:szCs w:val="20"/>
          </w:rPr>
          <w:t xml:space="preserve">ith </w:t>
        </w:r>
      </w:ins>
      <w:ins w:id="2199" w:author="Texas SET Working Group" w:date="2011-08-09T12:11:00Z">
        <w:del w:id="2200" w:author="RMS 101911" w:date="2011-10-18T19:39:00Z">
          <w:r>
            <w:rPr>
              <w:iCs/>
              <w:szCs w:val="20"/>
            </w:rPr>
            <w:delText>e</w:delText>
          </w:r>
        </w:del>
      </w:ins>
      <w:ins w:id="2201" w:author="RMS 101911" w:date="2011-10-18T19:39:00Z">
        <w:r>
          <w:rPr>
            <w:iCs/>
            <w:szCs w:val="20"/>
          </w:rPr>
          <w:t>E</w:t>
        </w:r>
      </w:ins>
      <w:ins w:id="2202" w:author="Texas SET Working Group" w:date="2011-08-09T12:11:00Z">
        <w:r>
          <w:rPr>
            <w:iCs/>
            <w:szCs w:val="20"/>
          </w:rPr>
          <w:t>xception</w:t>
        </w:r>
      </w:ins>
      <w:ins w:id="2203" w:author="Texas SET Working Group" w:date="2011-08-10T11:01:00Z">
        <w:r>
          <w:rPr>
            <w:szCs w:val="20"/>
          </w:rPr>
          <w:t xml:space="preserve"> process include:</w:t>
        </w:r>
      </w:ins>
    </w:p>
    <w:p>
      <w:pPr>
        <w:pStyle w:val="Normal"/>
        <w:spacing w:before="0" w:after="240"/>
        <w:ind w:left="2880" w:hanging="720"/>
        <w:rPr>
          <w:szCs w:val="20"/>
          <w:ins w:id="2206" w:author="Texas SET Working Group" w:date="2011-08-10T11:01:00Z"/>
        </w:rPr>
      </w:pPr>
      <w:ins w:id="2205" w:author="Texas SET Working Group" w:date="2011-08-10T11:01:00Z">
        <w:r>
          <w:rPr>
            <w:szCs w:val="20"/>
          </w:rPr>
          <w:t>(A)</w:t>
          <w:tab/>
          <w:t xml:space="preserve">814_04 transaction </w:t>
        </w:r>
      </w:ins>
    </w:p>
    <w:p>
      <w:pPr>
        <w:pStyle w:val="Normal"/>
        <w:spacing w:before="0" w:after="240"/>
        <w:ind w:left="2880" w:hanging="720"/>
        <w:rPr>
          <w:szCs w:val="20"/>
          <w:ins w:id="2208" w:author="Texas SET Working Group" w:date="2011-08-10T11:01:00Z"/>
        </w:rPr>
      </w:pPr>
      <w:ins w:id="2207" w:author="Texas SET Working Group" w:date="2011-08-10T11:01:00Z">
        <w:r>
          <w:rPr>
            <w:szCs w:val="20"/>
          </w:rPr>
          <w:t>(B)</w:t>
          <w:tab/>
          <w:t xml:space="preserve">814_25, Move-Out Response: and  </w:t>
        </w:r>
      </w:ins>
    </w:p>
    <w:p>
      <w:pPr>
        <w:pStyle w:val="Normal"/>
        <w:spacing w:before="0" w:after="240"/>
        <w:ind w:left="2880" w:hanging="720"/>
        <w:rPr>
          <w:szCs w:val="20"/>
        </w:rPr>
      </w:pPr>
      <w:ins w:id="2209" w:author="Texas SET Working Group" w:date="2011-08-10T11:01:00Z">
        <w:r>
          <w:rPr>
            <w:szCs w:val="20"/>
          </w:rPr>
          <w:t>(C)</w:t>
          <w:tab/>
          <w:t>814_28 transaction where BGN07 = PT or 09</w:t>
        </w:r>
      </w:ins>
    </w:p>
    <w:p>
      <w:pPr>
        <w:pStyle w:val="BodyTextNumbered"/>
        <w:rPr/>
      </w:pPr>
      <w:ins w:id="2210" w:author="Texas SET Working Group" w:date="2011-07-13T00:14:00Z">
        <w:r>
          <w:rPr/>
          <w:t>(2)</w:t>
          <w:tab/>
          <w:t xml:space="preserve">The following cancellation codes are response driven: </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211" w:author="Texas SET Working Group" w:date="2011-08-09T14:22:00Z">
              <w:r>
                <w:rPr>
                  <w:b/>
                  <w:iCs/>
                </w:rPr>
                <w:t xml:space="preserve">Cancellation </w:t>
              </w:r>
            </w:ins>
            <w:ins w:id="2212" w:author="Texas SET Working Group" w:date="2011-08-09T13:48:00Z">
              <w:r>
                <w:rPr>
                  <w:b/>
                  <w:iCs/>
                </w:rPr>
                <w:t>Co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13" w:author="Texas SET Working Group" w:date="2011-08-09T14:01: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14" w:author="Texas SET Working Group" w:date="2011-08-09T13:49: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15" w:author="Texas SET Working Group" w:date="2011-08-10T11:33: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16" w:author="Texas SET Working Group" w:date="2011-08-09T13:49:00Z">
              <w:r>
                <w:rPr>
                  <w:iCs/>
                </w:rPr>
                <w:t>A1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17" w:author="Texas SET Working Group" w:date="2011-08-09T13:49:00Z">
              <w:r>
                <w:rPr>
                  <w:iCs/>
                </w:rPr>
                <w:t>Oth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18" w:author="Texas SET Working Group" w:date="2011-08-09T14:01:00Z">
              <w:r>
                <w:rPr>
                  <w:iCs/>
                </w:rPr>
                <w:t xml:space="preserve">Explanation </w:t>
              </w:r>
            </w:ins>
            <w:ins w:id="2219" w:author="Texas SET Working Group" w:date="2011-08-10T11:08:00Z">
              <w:r>
                <w:rPr>
                  <w:iCs/>
                </w:rPr>
                <w:t>r</w:t>
              </w:r>
            </w:ins>
            <w:ins w:id="2220" w:author="Texas SET Working Group" w:date="2011-08-09T14:01:00Z">
              <w:r>
                <w:rPr>
                  <w:iCs/>
                </w:rPr>
                <w:t xml:space="preserve">equired in REF03.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21" w:author="Texas SET Working Group" w:date="2011-08-09T13:49:00Z">
              <w:r>
                <w:rPr>
                  <w:iCs/>
                </w:rPr>
                <w:t>A9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22" w:author="Texas SET Working Group" w:date="2011-08-09T14:00:00Z">
              <w:r>
                <w:rPr>
                  <w:iCs/>
                </w:rPr>
                <w:t>Past Cutoff Ti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25" w:author="Texas SET Working Group" w:date="2011-08-09T14:03:00Z"/>
              </w:rPr>
            </w:pPr>
            <w:ins w:id="2223" w:author="Texas SET Working Group" w:date="2011-08-09T14:01:00Z">
              <w:r>
                <w:rPr>
                  <w:iCs/>
                </w:rPr>
                <w:t xml:space="preserve">Review period expired. </w:t>
              </w:r>
            </w:ins>
            <w:ins w:id="2224" w:author="Texas SET Working Group" w:date="2011-08-10T11:08:00Z">
              <w:r>
                <w:rPr>
                  <w:iCs/>
                </w:rPr>
                <w:t xml:space="preserve"> </w:t>
              </w:r>
            </w:ins>
          </w:p>
          <w:p>
            <w:pPr>
              <w:pStyle w:val="Normal"/>
              <w:numPr>
                <w:ilvl w:val="0"/>
                <w:numId w:val="3"/>
              </w:numPr>
              <w:spacing w:before="0" w:after="240"/>
              <w:ind w:left="398" w:hanging="360"/>
              <w:rPr>
                <w:iCs/>
              </w:rPr>
            </w:pPr>
            <w:ins w:id="2226" w:author="Texas SET Working Group" w:date="2011-08-09T14:01: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30" w:author="Texas SET Working Group" w:date="2011-08-10T11:33:00Z"/>
              </w:rPr>
            </w:pPr>
            <w:ins w:id="2227" w:author="Texas SET Working Group" w:date="2011-08-10T11:33:00Z">
              <w:r>
                <w:rPr>
                  <w:bCs/>
                </w:rPr>
                <w:t>ERCOT Operating Rule 23:  Cancel With Exception</w:t>
              </w:r>
            </w:ins>
            <w:ins w:id="2228" w:author="Texas SET Working Group" w:date="2011-09-06T09:34:00Z">
              <w:r>
                <w:rPr>
                  <w:bCs/>
                </w:rPr>
                <w:t>.</w:t>
              </w:r>
            </w:ins>
            <w:ins w:id="2229" w:author="Texas SET Working Group" w:date="2011-08-10T11:33:00Z">
              <w:r>
                <w:rPr>
                  <w:iCs/>
                </w:rPr>
                <w:t xml:space="preserve"> </w:t>
              </w:r>
            </w:ins>
          </w:p>
          <w:p>
            <w:pPr>
              <w:pStyle w:val="Normal"/>
              <w:numPr>
                <w:ilvl w:val="0"/>
                <w:numId w:val="3"/>
              </w:numPr>
              <w:spacing w:before="0" w:after="240"/>
              <w:ind w:left="398" w:hanging="360"/>
              <w:rPr/>
            </w:pPr>
            <w:ins w:id="2231" w:author="Texas SET Working Group" w:date="2011-08-10T11:33:00Z">
              <w:r>
                <w:rPr>
                  <w:iCs/>
                </w:rPr>
                <w:t xml:space="preserve">TDSP Operating Rule 3:  814_08, Cancel </w:t>
              </w:r>
            </w:ins>
            <w:ins w:id="2232" w:author="Texas SET Working Group" w:date="2011-08-10T11:59:00Z">
              <w:r>
                <w:rPr>
                  <w:iCs/>
                </w:rPr>
                <w:t xml:space="preserve">Switch/Move-In/Move-Out/Mass Transition Drop </w:t>
              </w:r>
            </w:ins>
            <w:ins w:id="2233" w:author="Texas SET Working Group" w:date="2011-08-10T11:33:00Z">
              <w:r>
                <w:rPr>
                  <w:iCs/>
                </w:rPr>
                <w:t xml:space="preserve">Request, Cancel Processing.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4" w:author="Texas SET Working Group" w:date="2011-08-09T13:49:00Z">
              <w:r>
                <w:rPr>
                  <w:iCs/>
                </w:rPr>
                <w:t>B4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5" w:author="Texas SET Working Group" w:date="2011-08-09T14:01:00Z">
              <w:r>
                <w:rPr>
                  <w:iCs/>
                </w:rPr>
                <w:t>Dropped by Customer Reques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6" w:author="Texas SET Working Group" w:date="2011-08-09T14:02:00Z">
              <w:r>
                <w:rPr>
                  <w:iCs/>
                </w:rPr>
                <w:t xml:space="preserve">Cancelled by Customer </w:t>
              </w:r>
            </w:ins>
            <w:ins w:id="2237" w:author="Texas SET Working Group" w:date="2011-09-06T09:32:00Z">
              <w:r>
                <w:rPr>
                  <w:iCs/>
                </w:rPr>
                <w:t>r</w:t>
              </w:r>
            </w:ins>
            <w:ins w:id="2238" w:author="Texas SET Working Group" w:date="2011-08-09T14:02:00Z">
              <w:r>
                <w:rPr>
                  <w:iCs/>
                </w:rPr>
                <w:t>eques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9" w:author="Texas SET Working Group" w:date="2011-08-09T13:49:00Z">
              <w:r>
                <w:rPr>
                  <w:iCs/>
                </w:rPr>
                <w:t>PN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40" w:author="Texas SET Working Group" w:date="2011-08-09T14:02:00Z">
              <w:r>
                <w:rPr>
                  <w:iCs/>
                </w:rPr>
                <w:t>Permit Not Recei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48" w:author="Texas SET Working Group" w:date="2011-08-09T14:02:00Z"/>
              </w:rPr>
            </w:pPr>
            <w:ins w:id="2241" w:author="Texas SET Working Group" w:date="2011-08-09T14:02:00Z">
              <w:r>
                <w:rPr>
                  <w:iCs/>
                </w:rPr>
                <w:t xml:space="preserve">If a </w:t>
              </w:r>
            </w:ins>
            <w:ins w:id="2242" w:author="Texas SET Working Group" w:date="2011-08-10T11:16:00Z">
              <w:r>
                <w:rPr>
                  <w:iCs/>
                </w:rPr>
                <w:t>m</w:t>
              </w:r>
            </w:ins>
            <w:ins w:id="2243" w:author="Texas SET Working Group" w:date="2011-08-09T14:02:00Z">
              <w:r>
                <w:rPr>
                  <w:iCs/>
                </w:rPr>
                <w:t xml:space="preserve">ove in Permit Pending status is not scheduled within 20 days of the requested </w:t>
              </w:r>
            </w:ins>
            <w:ins w:id="2244" w:author="Texas SET Working Group" w:date="2011-08-10T11:16:00Z">
              <w:r>
                <w:rPr>
                  <w:iCs/>
                </w:rPr>
                <w:t>move in</w:t>
              </w:r>
            </w:ins>
            <w:ins w:id="2245" w:author="Texas SET Working Group" w:date="2011-08-09T14:02:00Z">
              <w:r>
                <w:rPr>
                  <w:iCs/>
                </w:rPr>
                <w:t xml:space="preserve"> date, ERCOT can cancel the </w:t>
              </w:r>
            </w:ins>
            <w:ins w:id="2246" w:author="Texas SET Working Group" w:date="2011-08-10T11:16:00Z">
              <w:r>
                <w:rPr>
                  <w:iCs/>
                </w:rPr>
                <w:t>move in.</w:t>
              </w:r>
            </w:ins>
            <w:ins w:id="2247" w:author="Texas SET Working Group" w:date="2011-08-09T14:02:00Z">
              <w:r>
                <w:rPr>
                  <w:iCs/>
                </w:rPr>
                <w:t xml:space="preserve">  </w:t>
              </w:r>
            </w:ins>
          </w:p>
          <w:p>
            <w:pPr>
              <w:pStyle w:val="Normal"/>
              <w:numPr>
                <w:ilvl w:val="0"/>
                <w:numId w:val="3"/>
              </w:numPr>
              <w:spacing w:before="0" w:after="240"/>
              <w:ind w:left="398" w:hanging="360"/>
              <w:rPr>
                <w:iCs/>
                <w:ins w:id="2250" w:author="Texas SET Working Group" w:date="2011-08-09T14:02:00Z"/>
              </w:rPr>
            </w:pPr>
            <w:ins w:id="2249" w:author="Texas SET Working Group" w:date="2011-08-09T14:02:00Z">
              <w:r>
                <w:rPr>
                  <w:iCs/>
                </w:rPr>
                <w:t xml:space="preserve">Not valid for CR cancellations. </w:t>
              </w:r>
            </w:ins>
          </w:p>
          <w:p>
            <w:pPr>
              <w:pStyle w:val="Normal"/>
              <w:numPr>
                <w:ilvl w:val="0"/>
                <w:numId w:val="3"/>
              </w:numPr>
              <w:spacing w:before="0" w:after="240"/>
              <w:ind w:left="398" w:hanging="360"/>
              <w:rPr>
                <w:iCs/>
              </w:rPr>
            </w:pPr>
            <w:ins w:id="2251" w:author="Texas SET Working Group" w:date="2011-08-09T14:02:00Z">
              <w:r>
                <w:rPr>
                  <w:iCs/>
                </w:rPr>
                <w:t xml:space="preserve">For ERCOT </w:t>
              </w:r>
            </w:ins>
            <w:ins w:id="2252" w:author="Texas SET Working Group" w:date="2011-08-09T14:02:00Z">
              <w:del w:id="2253" w:author="RMS 101911" w:date="2011-10-18T17:47:00Z">
                <w:r>
                  <w:rPr>
                    <w:iCs/>
                  </w:rPr>
                  <w:delText>U</w:delText>
                </w:r>
              </w:del>
            </w:ins>
            <w:ins w:id="2254" w:author="RMS 101911" w:date="2011-10-18T17:47:00Z">
              <w:r>
                <w:rPr>
                  <w:iCs/>
                </w:rPr>
                <w:t>u</w:t>
              </w:r>
            </w:ins>
            <w:ins w:id="2255" w:author="Texas SET Working Group" w:date="2011-08-09T14:02:00Z">
              <w:r>
                <w:rPr>
                  <w:iCs/>
                </w:rPr>
                <w:t xml:space="preserve">se </w:t>
              </w:r>
            </w:ins>
            <w:ins w:id="2256" w:author="Texas SET Working Group" w:date="2011-08-09T14:02:00Z">
              <w:del w:id="2257" w:author="RMS 101911" w:date="2011-10-18T17:47:00Z">
                <w:r>
                  <w:rPr>
                    <w:iCs/>
                  </w:rPr>
                  <w:delText>O</w:delText>
                </w:r>
              </w:del>
            </w:ins>
            <w:ins w:id="2258" w:author="RMS 101911" w:date="2011-10-18T17:47:00Z">
              <w:r>
                <w:rPr>
                  <w:iCs/>
                </w:rPr>
                <w:t>o</w:t>
              </w:r>
            </w:ins>
            <w:ins w:id="2259" w:author="Texas SET Working Group" w:date="2011-08-09T14:02:00Z">
              <w:r>
                <w:rPr>
                  <w:iCs/>
                </w:rPr>
                <w:t>nly</w:t>
              </w:r>
            </w:ins>
            <w:ins w:id="2260" w:author="RMS 101911" w:date="2011-10-18T17:5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BodyTextNumbered"/>
        <w:spacing w:before="240" w:after="240"/>
        <w:rPr/>
      </w:pPr>
      <w:ins w:id="2261" w:author="Texas SET Working Group" w:date="2011-07-13T00:14:00Z">
        <w:r>
          <w:rPr/>
          <w:t>(3)</w:t>
          <w:tab/>
          <w:t>The following cancellation codes are not response driven and cannot be rejected by the TDSP:</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62" w:author="Texas SET Working Group" w:date="2011-08-09T14:22:00Z">
              <w:r>
                <w:rPr>
                  <w:b/>
                  <w:iCs/>
                </w:rPr>
                <w:t xml:space="preserve">Cancellation </w:t>
              </w:r>
            </w:ins>
            <w:ins w:id="2263" w:author="Texas SET Working Group" w:date="2011-08-09T14:08:00Z">
              <w:r>
                <w:rPr>
                  <w:b/>
                  <w:iCs/>
                </w:rPr>
                <w:t>Cod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264" w:author="Texas SET Working Group" w:date="2011-08-09T14:08: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265" w:author="Texas SET Working Group" w:date="2011-08-09T14:08: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266" w:author="Texas SET Working Group" w:date="2011-08-10T11:39: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67" w:author="Texas SET Working Group" w:date="2011-08-09T14:09:00Z">
              <w:r>
                <w:rPr/>
                <w:t>A81</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68" w:author="Texas SET Working Group" w:date="2011-08-09T14:11:00Z">
              <w:r>
                <w:rPr/>
                <w:t>Item or Service Not Available on Requested D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72" w:author="Texas SET Working Group" w:date="2011-08-09T14:11:00Z"/>
              </w:rPr>
            </w:pPr>
            <w:ins w:id="2269" w:author="Texas SET Working Group" w:date="2011-08-09T14:11:00Z">
              <w:r>
                <w:rPr>
                  <w:iCs/>
                </w:rPr>
                <w:t>Request cannot be performed within the scheduled window</w:t>
              </w:r>
            </w:ins>
            <w:ins w:id="2270" w:author="Texas SET Working Group" w:date="2011-08-10T11:18:00Z">
              <w:r>
                <w:rPr>
                  <w:iCs/>
                </w:rPr>
                <w:t xml:space="preserve">. </w:t>
              </w:r>
            </w:ins>
            <w:ins w:id="2271" w:author="Texas SET Working Group" w:date="2011-08-09T14:11:00Z">
              <w:r>
                <w:rPr>
                  <w:iCs/>
                </w:rPr>
                <w:t xml:space="preserve"> </w:t>
              </w:r>
            </w:ins>
          </w:p>
          <w:p>
            <w:pPr>
              <w:pStyle w:val="Normal"/>
              <w:numPr>
                <w:ilvl w:val="0"/>
                <w:numId w:val="3"/>
              </w:numPr>
              <w:spacing w:before="0" w:after="240"/>
              <w:ind w:left="398" w:hanging="360"/>
              <w:rPr>
                <w:iCs/>
              </w:rPr>
            </w:pPr>
            <w:ins w:id="2273" w:author="Texas SET Working Group" w:date="2011-08-09T14:11: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77" w:author="Texas SET Working Group" w:date="2011-08-10T11:35:00Z"/>
              </w:rPr>
            </w:pPr>
            <w:ins w:id="2274" w:author="Texas SET Working Group" w:date="2011-08-10T11:35:00Z">
              <w:r>
                <w:rPr>
                  <w:bCs/>
                </w:rPr>
                <w:t>ERCOT Operating Rule 3 for Rejection:  Second Initiating Transaction Within Two Retail Business Days of Scheduled Meter Read Date</w:t>
              </w:r>
            </w:ins>
            <w:ins w:id="2275" w:author="Texas SET Working Group" w:date="2011-09-06T09:34:00Z">
              <w:r>
                <w:rPr>
                  <w:bCs/>
                </w:rPr>
                <w:t>.</w:t>
              </w:r>
            </w:ins>
            <w:ins w:id="2276" w:author="Texas SET Working Group" w:date="2011-08-10T11:35:00Z">
              <w:r>
                <w:rPr>
                  <w:iCs/>
                </w:rPr>
                <w:t xml:space="preserve"> </w:t>
              </w:r>
            </w:ins>
          </w:p>
          <w:p>
            <w:pPr>
              <w:pStyle w:val="Normal"/>
              <w:numPr>
                <w:ilvl w:val="0"/>
                <w:numId w:val="3"/>
              </w:numPr>
              <w:spacing w:before="0" w:after="240"/>
              <w:ind w:left="398" w:hanging="360"/>
              <w:rPr>
                <w:iCs/>
              </w:rPr>
            </w:pPr>
            <w:ins w:id="2278" w:author="Texas SET Working Group" w:date="2011-08-10T11:35:00Z">
              <w:r>
                <w:rPr>
                  <w:iCs/>
                </w:rPr>
                <w:t>TDSP Operating Rule 3</w:t>
              </w:r>
            </w:ins>
            <w:ins w:id="2279" w:author="Texas SET Working Group" w:date="2011-09-06T09:3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80" w:author="Texas SET Working Group" w:date="2011-08-09T14:09:00Z">
              <w:r>
                <w:rPr/>
                <w:t>AN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81" w:author="Texas SET Working Group" w:date="2011-08-09T14:11:00Z">
              <w:r>
                <w:rPr/>
                <w:t>Agent Not Li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87" w:author="Texas SET Working Group" w:date="2011-08-09T14:11:00Z"/>
              </w:rPr>
            </w:pPr>
            <w:ins w:id="2282" w:author="Texas SET Working Group" w:date="2011-08-09T14:11:00Z">
              <w:r>
                <w:rPr>
                  <w:iCs/>
                </w:rPr>
                <w:t>Submitting CR is not, or is not scheduled to be the R</w:t>
              </w:r>
            </w:ins>
            <w:ins w:id="2283" w:author="Texas SET Working Group" w:date="2011-09-06T09:33:00Z">
              <w:r>
                <w:rPr>
                  <w:iCs/>
                </w:rPr>
                <w:t>EP</w:t>
              </w:r>
            </w:ins>
            <w:ins w:id="2284" w:author="Texas SET Working Group" w:date="2011-08-09T14:11:00Z">
              <w:r>
                <w:rPr>
                  <w:iCs/>
                </w:rPr>
                <w:t xml:space="preserve"> of </w:t>
              </w:r>
            </w:ins>
            <w:ins w:id="2285" w:author="Texas SET Working Group" w:date="2011-09-06T09:33:00Z">
              <w:r>
                <w:rPr>
                  <w:iCs/>
                </w:rPr>
                <w:t>r</w:t>
              </w:r>
            </w:ins>
            <w:ins w:id="2286" w:author="Texas SET Working Group" w:date="2011-08-09T14:11:00Z">
              <w:r>
                <w:rPr>
                  <w:iCs/>
                </w:rPr>
                <w:t xml:space="preserve">ecord at date of request.  </w:t>
              </w:r>
            </w:ins>
          </w:p>
          <w:p>
            <w:pPr>
              <w:pStyle w:val="Normal"/>
              <w:numPr>
                <w:ilvl w:val="0"/>
                <w:numId w:val="3"/>
              </w:numPr>
              <w:spacing w:before="0" w:after="240"/>
              <w:ind w:left="398" w:hanging="360"/>
              <w:rPr>
                <w:iCs/>
              </w:rPr>
            </w:pPr>
            <w:ins w:id="2288" w:author="Texas SET Working Group" w:date="2011-08-09T14:11:00Z">
              <w:r>
                <w:rPr>
                  <w:iCs/>
                </w:rPr>
                <w:t>Not valid for CR cancellations</w:t>
              </w:r>
            </w:ins>
            <w:ins w:id="2289"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92" w:author="Texas SET Working Group" w:date="2011-08-10T11:35:00Z"/>
              </w:rPr>
            </w:pPr>
            <w:ins w:id="2290" w:author="Texas SET Working Group" w:date="2011-08-10T11:35:00Z">
              <w:r>
                <w:rPr>
                  <w:bCs/>
                </w:rPr>
                <w:t>ERCOT Operating Rule 6 for Cancellation:  Retail Electric Provider of Record on Move Out and Mass Transition Drops</w:t>
              </w:r>
            </w:ins>
            <w:ins w:id="2291" w:author="Texas SET Working Group" w:date="2011-09-06T09:34:00Z">
              <w:r>
                <w:rPr>
                  <w:bCs/>
                </w:rPr>
                <w:t>.</w:t>
              </w:r>
            </w:ins>
          </w:p>
          <w:p>
            <w:pPr>
              <w:pStyle w:val="Normal"/>
              <w:numPr>
                <w:ilvl w:val="0"/>
                <w:numId w:val="3"/>
              </w:numPr>
              <w:spacing w:before="0" w:after="240"/>
              <w:ind w:left="398" w:hanging="360"/>
              <w:rPr>
                <w:iCs/>
              </w:rPr>
            </w:pPr>
            <w:ins w:id="2293" w:author="Texas SET Working Group" w:date="2011-08-10T11:35:00Z">
              <w:r>
                <w:rPr>
                  <w:iCs/>
                </w:rPr>
                <w:t>TDSP Operating Rule 3</w:t>
              </w:r>
            </w:ins>
            <w:ins w:id="2294" w:author="Texas SET Working Group" w:date="2011-09-06T09:34:00Z">
              <w:r>
                <w:rPr>
                  <w:iCs/>
                </w:rPr>
                <w:t>.</w:t>
              </w:r>
            </w:ins>
            <w:ins w:id="2295" w:author="Texas SET Working Group" w:date="2011-08-10T11:35:00Z">
              <w:r>
                <w:rPr>
                  <w:iCs/>
                </w:rPr>
                <w:t xml:space="preserve">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96" w:author="Texas SET Working Group" w:date="2011-08-09T14:09:00Z">
              <w:r>
                <w:rPr/>
                <w:t>CC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97" w:author="Texas SET Working Group" w:date="2011-08-09T14:12:00Z">
              <w:r>
                <w:rPr/>
                <w:t>Competi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05" w:author="Texas SET Working Group" w:date="2011-08-09T14:12:00Z"/>
              </w:rPr>
            </w:pPr>
            <w:ins w:id="2298" w:author="Texas SET Working Group" w:date="2011-08-09T14:12:00Z">
              <w:r>
                <w:rPr>
                  <w:iCs/>
                </w:rPr>
                <w:t xml:space="preserve">Cancelled due to </w:t>
              </w:r>
            </w:ins>
            <w:ins w:id="2299" w:author="Texas SET Working Group" w:date="2011-08-10T11:23:00Z">
              <w:r>
                <w:rPr>
                  <w:iCs/>
                </w:rPr>
                <w:t>m</w:t>
              </w:r>
            </w:ins>
            <w:ins w:id="2300" w:author="Texas SET Working Group" w:date="2011-08-09T14:12:00Z">
              <w:r>
                <w:rPr>
                  <w:iCs/>
                </w:rPr>
                <w:t xml:space="preserve">ove </w:t>
              </w:r>
            </w:ins>
            <w:ins w:id="2301" w:author="Texas SET Working Group" w:date="2011-08-10T11:23:00Z">
              <w:r>
                <w:rPr>
                  <w:iCs/>
                </w:rPr>
                <w:t>i</w:t>
              </w:r>
            </w:ins>
            <w:ins w:id="2302" w:author="Texas SET Working Group" w:date="2011-08-09T14:12:00Z">
              <w:r>
                <w:rPr>
                  <w:iCs/>
                </w:rPr>
                <w:t>n</w:t>
              </w:r>
            </w:ins>
            <w:ins w:id="2303" w:author="Texas SET Working Group" w:date="2011-08-10T11:23:00Z">
              <w:r>
                <w:rPr>
                  <w:iCs/>
                </w:rPr>
                <w:t xml:space="preserve">. </w:t>
              </w:r>
            </w:ins>
            <w:ins w:id="2304" w:author="Texas SET Working Group" w:date="2011-08-09T14:12:00Z">
              <w:r>
                <w:rPr>
                  <w:iCs/>
                </w:rPr>
                <w:t xml:space="preserve"> </w:t>
              </w:r>
            </w:ins>
          </w:p>
          <w:p>
            <w:pPr>
              <w:pStyle w:val="Normal"/>
              <w:numPr>
                <w:ilvl w:val="0"/>
                <w:numId w:val="3"/>
              </w:numPr>
              <w:spacing w:before="0" w:after="240"/>
              <w:ind w:left="398" w:hanging="360"/>
              <w:rPr>
                <w:iCs/>
              </w:rPr>
            </w:pPr>
            <w:ins w:id="2306" w:author="Texas SET Working Group" w:date="2011-08-09T14:12:00Z">
              <w:r>
                <w:rPr>
                  <w:iCs/>
                </w:rPr>
                <w:t xml:space="preserve">Not valid for CR </w:t>
              </w:r>
            </w:ins>
            <w:ins w:id="2307" w:author="Texas SET Working Group" w:date="2011-09-06T09:33:00Z">
              <w:r>
                <w:rPr>
                  <w:iCs/>
                </w:rPr>
                <w:t>c</w:t>
              </w:r>
            </w:ins>
            <w:ins w:id="2308" w:author="Texas SET Working Group" w:date="2011-08-09T14:12:00Z">
              <w:r>
                <w:rPr>
                  <w:iCs/>
                </w:rPr>
                <w:t>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11" w:author="Texas SET Working Group" w:date="2011-08-10T11:36:00Z"/>
              </w:rPr>
            </w:pPr>
            <w:ins w:id="2309" w:author="Texas SET Working Group" w:date="2011-08-10T11:36:00Z">
              <w:r>
                <w:rPr>
                  <w:bCs/>
                </w:rPr>
                <w:t>ERCOT Operating Rule 7 for Cancellation:  Move In and Move Out Trump Switch and Mass Transition Drop</w:t>
              </w:r>
            </w:ins>
            <w:ins w:id="2310" w:author="Texas SET Working Group" w:date="2011-09-06T09:34:00Z">
              <w:r>
                <w:rPr>
                  <w:bCs/>
                </w:rPr>
                <w:t>.</w:t>
              </w:r>
            </w:ins>
          </w:p>
          <w:p>
            <w:pPr>
              <w:pStyle w:val="Normal"/>
              <w:numPr>
                <w:ilvl w:val="0"/>
                <w:numId w:val="3"/>
              </w:numPr>
              <w:spacing w:before="0" w:after="240"/>
              <w:ind w:left="398" w:hanging="360"/>
              <w:rPr>
                <w:iCs/>
              </w:rPr>
            </w:pPr>
            <w:ins w:id="2312"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13" w:author="Texas SET Working Group" w:date="2011-08-09T14:09:00Z">
              <w:r>
                <w:rPr/>
                <w:t>CC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14" w:author="Texas SET Working Group" w:date="2011-08-09T14:12:00Z">
              <w:r>
                <w:rPr/>
                <w:t>Contract Detai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22" w:author="Texas SET Working Group" w:date="2011-08-09T14:12:00Z"/>
              </w:rPr>
            </w:pPr>
            <w:ins w:id="2315" w:author="Texas SET Working Group" w:date="2011-08-09T14:12:00Z">
              <w:r>
                <w:rPr>
                  <w:iCs/>
                </w:rPr>
                <w:t xml:space="preserve">Cancelled due to </w:t>
              </w:r>
            </w:ins>
            <w:ins w:id="2316" w:author="Texas SET Working Group" w:date="2011-08-10T11:24:00Z">
              <w:r>
                <w:rPr>
                  <w:iCs/>
                </w:rPr>
                <w:t>m</w:t>
              </w:r>
            </w:ins>
            <w:ins w:id="2317" w:author="Texas SET Working Group" w:date="2011-08-09T14:12:00Z">
              <w:r>
                <w:rPr>
                  <w:iCs/>
                </w:rPr>
                <w:t xml:space="preserve">ove </w:t>
              </w:r>
            </w:ins>
            <w:ins w:id="2318" w:author="Texas SET Working Group" w:date="2011-08-10T11:24:00Z">
              <w:r>
                <w:rPr>
                  <w:iCs/>
                </w:rPr>
                <w:t>o</w:t>
              </w:r>
            </w:ins>
            <w:ins w:id="2319" w:author="Texas SET Working Group" w:date="2011-08-09T14:12:00Z">
              <w:r>
                <w:rPr>
                  <w:iCs/>
                </w:rPr>
                <w:t>ut</w:t>
              </w:r>
            </w:ins>
            <w:ins w:id="2320" w:author="Texas SET Working Group" w:date="2011-08-10T11:23:00Z">
              <w:r>
                <w:rPr>
                  <w:iCs/>
                </w:rPr>
                <w:t xml:space="preserve">. </w:t>
              </w:r>
            </w:ins>
            <w:ins w:id="2321" w:author="Texas SET Working Group" w:date="2011-08-09T14:12:00Z">
              <w:r>
                <w:rPr>
                  <w:iCs/>
                </w:rPr>
                <w:t xml:space="preserve"> </w:t>
              </w:r>
            </w:ins>
          </w:p>
          <w:p>
            <w:pPr>
              <w:pStyle w:val="Normal"/>
              <w:numPr>
                <w:ilvl w:val="0"/>
                <w:numId w:val="3"/>
              </w:numPr>
              <w:spacing w:before="0" w:after="240"/>
              <w:ind w:left="398" w:hanging="360"/>
              <w:rPr>
                <w:iCs/>
              </w:rPr>
            </w:pPr>
            <w:ins w:id="2323" w:author="Texas SET Working Group" w:date="2011-08-09T14:12:00Z">
              <w:r>
                <w:rPr>
                  <w:iCs/>
                </w:rPr>
                <w:t>Not valid for CR cancellations</w:t>
              </w:r>
            </w:ins>
            <w:ins w:id="2324"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26" w:author="Texas SET Working Group" w:date="2011-08-10T11:36:00Z"/>
              </w:rPr>
            </w:pPr>
            <w:ins w:id="2325" w:author="Texas SET Working Group" w:date="2011-08-10T11:36:00Z">
              <w:r>
                <w:rPr>
                  <w:bCs/>
                </w:rPr>
                <w:t xml:space="preserve">ERCOT Operating Rule 7 </w:t>
              </w:r>
            </w:ins>
          </w:p>
          <w:p>
            <w:pPr>
              <w:pStyle w:val="Normal"/>
              <w:numPr>
                <w:ilvl w:val="0"/>
                <w:numId w:val="3"/>
              </w:numPr>
              <w:spacing w:before="0" w:after="240"/>
              <w:ind w:left="398" w:hanging="360"/>
              <w:rPr>
                <w:iCs/>
              </w:rPr>
            </w:pPr>
            <w:ins w:id="2327"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28" w:author="Texas SET Working Group" w:date="2011-08-09T14:09:00Z">
              <w:r>
                <w:rPr/>
                <w:t>CH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29" w:author="Texas SET Working Group" w:date="2011-08-09T14:13:00Z">
              <w:r>
                <w:rPr/>
                <w:t>Changed Ag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32" w:author="Texas SET Working Group" w:date="2011-08-09T14:17:00Z"/>
              </w:rPr>
            </w:pPr>
            <w:ins w:id="2330" w:author="Texas SET Working Group" w:date="2011-08-09T14:13:00Z">
              <w:r>
                <w:rPr>
                  <w:iCs/>
                </w:rPr>
                <w:t xml:space="preserve">Customer switched to new CR. </w:t>
              </w:r>
            </w:ins>
            <w:ins w:id="2331" w:author="Texas SET Working Group" w:date="2011-08-10T11:26:00Z">
              <w:r>
                <w:rPr>
                  <w:iCs/>
                </w:rPr>
                <w:t xml:space="preserve"> </w:t>
              </w:r>
            </w:ins>
          </w:p>
          <w:p>
            <w:pPr>
              <w:pStyle w:val="Normal"/>
              <w:numPr>
                <w:ilvl w:val="0"/>
                <w:numId w:val="3"/>
              </w:numPr>
              <w:spacing w:before="0" w:after="240"/>
              <w:ind w:left="398" w:hanging="360"/>
              <w:rPr>
                <w:iCs/>
              </w:rPr>
            </w:pPr>
            <w:ins w:id="2333" w:author="Texas SET Working Group" w:date="2011-08-09T14:13: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36" w:author="Texas SET Working Group" w:date="2011-08-10T11:36:00Z"/>
              </w:rPr>
            </w:pPr>
            <w:ins w:id="2334" w:author="Texas SET Working Group" w:date="2011-08-10T11:36:00Z">
              <w:r>
                <w:rPr>
                  <w:bCs/>
                </w:rPr>
                <w:t>ERCOT Operating Rule 9 for Cancellation:  Multiple Switches with Same Date and Switch Trumps Mass Transition Drop with Same Date</w:t>
              </w:r>
            </w:ins>
            <w:ins w:id="2335" w:author="Texas SET Working Group" w:date="2011-09-06T09:34:00Z">
              <w:r>
                <w:rPr>
                  <w:bCs/>
                </w:rPr>
                <w:t>.</w:t>
              </w:r>
            </w:ins>
          </w:p>
          <w:p>
            <w:pPr>
              <w:pStyle w:val="Normal"/>
              <w:numPr>
                <w:ilvl w:val="0"/>
                <w:numId w:val="3"/>
              </w:numPr>
              <w:spacing w:before="0" w:after="240"/>
              <w:ind w:left="398" w:hanging="360"/>
              <w:rPr>
                <w:iCs/>
              </w:rPr>
            </w:pPr>
            <w:ins w:id="2337"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38" w:author="Texas SET Working Group" w:date="2011-08-09T14:09:00Z">
              <w:r>
                <w:rPr/>
                <w:t>COV</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39" w:author="Texas SET Working Group" w:date="2011-08-09T14:13:00Z">
              <w:r>
                <w:rPr/>
                <w:t>Conflicting Authoriza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43" w:author="Texas SET Working Group" w:date="2011-08-09T14:13:00Z"/>
              </w:rPr>
            </w:pPr>
            <w:ins w:id="2340" w:author="Texas SET Working Group" w:date="2011-08-09T14:13:00Z">
              <w:r>
                <w:rPr>
                  <w:iCs/>
                </w:rPr>
                <w:t>Evaluation conflict while Cancel Pending</w:t>
              </w:r>
            </w:ins>
            <w:ins w:id="2341" w:author="Texas SET Working Group" w:date="2011-08-10T11:37:00Z">
              <w:r>
                <w:rPr>
                  <w:iCs/>
                </w:rPr>
                <w:t>.</w:t>
              </w:r>
            </w:ins>
            <w:ins w:id="2342" w:author="Texas SET Working Group" w:date="2011-08-09T14:13:00Z">
              <w:r>
                <w:rPr>
                  <w:iCs/>
                </w:rPr>
                <w:t xml:space="preserve"> </w:t>
              </w:r>
            </w:ins>
          </w:p>
          <w:p>
            <w:pPr>
              <w:pStyle w:val="Normal"/>
              <w:numPr>
                <w:ilvl w:val="0"/>
                <w:numId w:val="3"/>
              </w:numPr>
              <w:spacing w:before="0" w:after="240"/>
              <w:ind w:left="398" w:hanging="360"/>
              <w:rPr>
                <w:iCs/>
              </w:rPr>
            </w:pPr>
            <w:ins w:id="2344" w:author="Texas SET Working Group" w:date="2011-08-09T14:13:00Z">
              <w:r>
                <w:rPr>
                  <w:iCs/>
                </w:rPr>
                <w:t>Not valid for CR cancellations</w:t>
              </w:r>
            </w:ins>
            <w:ins w:id="2345"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49" w:author="Texas SET Working Group" w:date="2011-08-10T11:37:00Z"/>
              </w:rPr>
            </w:pPr>
            <w:ins w:id="2346" w:author="Texas SET Working Group" w:date="2011-08-10T11:40:00Z">
              <w:r>
                <w:rPr>
                  <w:bCs/>
                </w:rPr>
                <w:t>ERCOT Operating Rule 15:  Pending 814_06, Drop Due to Switch/Move-In Request</w:t>
              </w:r>
            </w:ins>
            <w:ins w:id="2347" w:author="Texas SET Working Group" w:date="2011-09-06T09:34:00Z">
              <w:r>
                <w:rPr>
                  <w:bCs/>
                </w:rPr>
                <w:t>.</w:t>
              </w:r>
            </w:ins>
            <w:ins w:id="2348" w:author="Texas SET Working Group" w:date="2011-08-10T11:40:00Z">
              <w:r>
                <w:rPr>
                  <w:bCs/>
                </w:rPr>
                <w:t xml:space="preserve"> </w:t>
              </w:r>
            </w:ins>
          </w:p>
          <w:p>
            <w:pPr>
              <w:pStyle w:val="Normal"/>
              <w:numPr>
                <w:ilvl w:val="0"/>
                <w:numId w:val="3"/>
              </w:numPr>
              <w:spacing w:before="0" w:after="240"/>
              <w:ind w:left="398" w:hanging="360"/>
              <w:rPr>
                <w:iCs/>
              </w:rPr>
            </w:pPr>
            <w:ins w:id="2350" w:author="Texas SET Working Group" w:date="2011-08-10T11:37:00Z">
              <w:r>
                <w:rPr>
                  <w:iCs/>
                </w:rPr>
                <w:t>TDSP Operating Rule 3</w:t>
              </w:r>
            </w:ins>
            <w:ins w:id="2351" w:author="Texas SET Working Group" w:date="2011-09-06T09:3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52" w:author="Texas SET Working Group" w:date="2011-08-09T14:09:00Z">
              <w:r>
                <w:rPr/>
                <w:t>EB3</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53" w:author="Texas SET Working Group" w:date="2011-08-09T14:13:00Z">
              <w:r>
                <w:rPr/>
                <w:t>Withdraw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57" w:author="Texas SET Working Group" w:date="2011-08-09T14:13:00Z"/>
              </w:rPr>
            </w:pPr>
            <w:ins w:id="2354" w:author="Texas SET Working Group" w:date="2011-08-09T14:13:00Z">
              <w:r>
                <w:rPr>
                  <w:iCs/>
                </w:rPr>
                <w:t xml:space="preserve">Customer </w:t>
              </w:r>
            </w:ins>
            <w:ins w:id="2355" w:author="Texas SET Working Group" w:date="2011-09-06T09:34:00Z">
              <w:r>
                <w:rPr>
                  <w:iCs/>
                </w:rPr>
                <w:t>r</w:t>
              </w:r>
            </w:ins>
            <w:ins w:id="2356" w:author="Texas SET Working Group" w:date="2011-08-09T14:13:00Z">
              <w:r>
                <w:rPr>
                  <w:iCs/>
                </w:rPr>
                <w:t xml:space="preserve">escinds Enrollment Request.  </w:t>
              </w:r>
            </w:ins>
          </w:p>
          <w:p>
            <w:pPr>
              <w:pStyle w:val="Normal"/>
              <w:numPr>
                <w:ilvl w:val="0"/>
                <w:numId w:val="3"/>
              </w:numPr>
              <w:spacing w:before="0" w:after="240"/>
              <w:ind w:left="398" w:hanging="360"/>
              <w:rPr>
                <w:iCs/>
              </w:rPr>
            </w:pPr>
            <w:ins w:id="2358" w:author="Texas SET Working Group" w:date="2011-08-09T14:13:00Z">
              <w:r>
                <w:rPr>
                  <w:iCs/>
                </w:rPr>
                <w:t>Not valid for CR cancellations</w:t>
              </w:r>
            </w:ins>
            <w:ins w:id="2359"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60" w:author="Texas SET Working Group" w:date="2011-08-09T14:09:00Z">
              <w:r>
                <w:rPr/>
                <w:t>EFR</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61" w:author="Texas SET Working Group" w:date="2011-08-09T14:13:00Z">
              <w:r>
                <w:rPr/>
                <w:t>Evaluate for Resubmiss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362" w:author="Texas SET Working Group" w:date="2011-08-09T14:13:00Z">
              <w:r>
                <w:rPr>
                  <w:iCs/>
                </w:rPr>
                <w:t xml:space="preserve">For ERCOT </w:t>
              </w:r>
            </w:ins>
            <w:ins w:id="2363" w:author="Texas SET Working Group" w:date="2011-08-09T14:13:00Z">
              <w:del w:id="2364" w:author="RMS 101911" w:date="2011-10-18T17:47:00Z">
                <w:r>
                  <w:rPr>
                    <w:iCs/>
                  </w:rPr>
                  <w:delText>U</w:delText>
                </w:r>
              </w:del>
            </w:ins>
            <w:ins w:id="2365" w:author="RMS 101911" w:date="2011-10-18T17:47:00Z">
              <w:r>
                <w:rPr>
                  <w:iCs/>
                </w:rPr>
                <w:t>u</w:t>
              </w:r>
            </w:ins>
            <w:ins w:id="2366" w:author="Texas SET Working Group" w:date="2011-08-09T14:13:00Z">
              <w:r>
                <w:rPr>
                  <w:iCs/>
                </w:rPr>
                <w:t xml:space="preserve">se </w:t>
              </w:r>
            </w:ins>
            <w:ins w:id="2367" w:author="Texas SET Working Group" w:date="2011-08-09T14:13:00Z">
              <w:del w:id="2368" w:author="RMS 101911" w:date="2011-10-18T17:47:00Z">
                <w:r>
                  <w:rPr>
                    <w:iCs/>
                  </w:rPr>
                  <w:delText>O</w:delText>
                </w:r>
              </w:del>
            </w:ins>
            <w:ins w:id="2369" w:author="RMS 101911" w:date="2011-10-18T17:47:00Z">
              <w:r>
                <w:rPr>
                  <w:iCs/>
                </w:rPr>
                <w:t>o</w:t>
              </w:r>
            </w:ins>
            <w:ins w:id="2370" w:author="Texas SET Working Group" w:date="2011-08-09T14:13: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71" w:author="Texas SET Working Group" w:date="2011-08-09T14:09:00Z">
              <w:r>
                <w:rPr/>
                <w:t>MA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72" w:author="Texas SET Working Group" w:date="2011-08-09T14:14:00Z">
              <w:r>
                <w:rPr/>
                <w:t>Manual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74" w:author="Texas SET Working Group" w:date="2011-08-09T14:14:00Z"/>
              </w:rPr>
            </w:pPr>
            <w:ins w:id="2373" w:author="Texas SET Working Group" w:date="2011-08-09T14:14:00Z">
              <w:r>
                <w:rPr>
                  <w:iCs/>
                </w:rPr>
                <w:t xml:space="preserve">Cancellation received has been manually cancelled in ERCOTs system.  </w:t>
              </w:r>
            </w:ins>
          </w:p>
          <w:p>
            <w:pPr>
              <w:pStyle w:val="Normal"/>
              <w:numPr>
                <w:ilvl w:val="0"/>
                <w:numId w:val="3"/>
              </w:numPr>
              <w:spacing w:before="0" w:after="240"/>
              <w:ind w:left="398" w:hanging="360"/>
              <w:rPr>
                <w:iCs/>
              </w:rPr>
            </w:pPr>
            <w:ins w:id="2375" w:author="Texas SET Working Group" w:date="2011-08-09T14:14:00Z">
              <w:r>
                <w:rPr>
                  <w:iCs/>
                </w:rPr>
                <w:t xml:space="preserve">For ERCOT </w:t>
              </w:r>
            </w:ins>
            <w:ins w:id="2376" w:author="Texas SET Working Group" w:date="2011-08-09T14:14:00Z">
              <w:del w:id="2377" w:author="RMS 101911" w:date="2011-10-18T17:47:00Z">
                <w:r>
                  <w:rPr>
                    <w:iCs/>
                  </w:rPr>
                  <w:delText>U</w:delText>
                </w:r>
              </w:del>
            </w:ins>
            <w:ins w:id="2378" w:author="RMS 101911" w:date="2011-10-18T17:47:00Z">
              <w:r>
                <w:rPr>
                  <w:iCs/>
                </w:rPr>
                <w:t>u</w:t>
              </w:r>
            </w:ins>
            <w:ins w:id="2379" w:author="Texas SET Working Group" w:date="2011-08-09T14:13:00Z">
              <w:r>
                <w:rPr>
                  <w:iCs/>
                </w:rPr>
                <w:t xml:space="preserve">se </w:t>
              </w:r>
            </w:ins>
            <w:ins w:id="2380" w:author="Texas SET Working Group" w:date="2011-08-09T14:13:00Z">
              <w:del w:id="2381" w:author="RMS 101911" w:date="2011-10-18T17:47:00Z">
                <w:r>
                  <w:rPr>
                    <w:iCs/>
                  </w:rPr>
                  <w:delText>O</w:delText>
                </w:r>
              </w:del>
            </w:ins>
            <w:ins w:id="2382" w:author="RMS 101911" w:date="2011-10-18T17:47:00Z">
              <w:r>
                <w:rPr>
                  <w:iCs/>
                </w:rPr>
                <w:t>o</w:t>
              </w:r>
            </w:ins>
            <w:ins w:id="2383" w:author="Texas SET Working Group" w:date="2011-08-09T14:13: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84" w:author="Texas SET Working Group" w:date="2011-08-09T14:09:00Z">
              <w:r>
                <w:rPr/>
                <w:t>MOX</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85" w:author="Texas SET Working Group" w:date="2011-08-09T14:14:00Z">
              <w:r>
                <w:rPr/>
                <w:t>Move In Same D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93" w:author="Texas SET Working Group" w:date="2011-08-09T14:14:00Z"/>
              </w:rPr>
            </w:pPr>
            <w:ins w:id="2386" w:author="Texas SET Working Group" w:date="2011-08-09T14:14:00Z">
              <w:r>
                <w:rPr>
                  <w:iCs/>
                </w:rPr>
                <w:t xml:space="preserve">Same date as </w:t>
              </w:r>
            </w:ins>
            <w:ins w:id="2387" w:author="Texas SET Working Group" w:date="2011-09-06T09:35:00Z">
              <w:r>
                <w:rPr>
                  <w:iCs/>
                </w:rPr>
                <w:t>m</w:t>
              </w:r>
            </w:ins>
            <w:ins w:id="2388" w:author="Texas SET Working Group" w:date="2011-08-09T14:14:00Z">
              <w:r>
                <w:rPr>
                  <w:iCs/>
                </w:rPr>
                <w:t xml:space="preserve">ove </w:t>
              </w:r>
            </w:ins>
            <w:ins w:id="2389" w:author="Texas SET Working Group" w:date="2011-09-06T09:35:00Z">
              <w:r>
                <w:rPr>
                  <w:iCs/>
                </w:rPr>
                <w:t>i</w:t>
              </w:r>
            </w:ins>
            <w:ins w:id="2390" w:author="Texas SET Working Group" w:date="2011-08-09T14:14:00Z">
              <w:r>
                <w:rPr>
                  <w:iCs/>
                </w:rPr>
                <w:t xml:space="preserve">n / </w:t>
              </w:r>
            </w:ins>
            <w:ins w:id="2391" w:author="Texas SET Working Group" w:date="2011-09-06T09:35:00Z">
              <w:r>
                <w:rPr>
                  <w:iCs/>
                </w:rPr>
                <w:t>f</w:t>
              </w:r>
            </w:ins>
            <w:ins w:id="2392" w:author="Texas SET Working Group" w:date="2011-08-09T14:14:00Z">
              <w:r>
                <w:rPr>
                  <w:iCs/>
                </w:rPr>
                <w:t xml:space="preserve">orce off </w:t>
              </w:r>
            </w:ins>
          </w:p>
          <w:p>
            <w:pPr>
              <w:pStyle w:val="Normal"/>
              <w:numPr>
                <w:ilvl w:val="0"/>
                <w:numId w:val="3"/>
              </w:numPr>
              <w:spacing w:before="0" w:after="240"/>
              <w:ind w:left="398" w:hanging="360"/>
              <w:rPr>
                <w:iCs/>
              </w:rPr>
            </w:pPr>
            <w:ins w:id="2394" w:author="Texas SET Working Group" w:date="2011-08-09T14:14: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98" w:author="Texas SET Working Group" w:date="2011-08-10T11:38:00Z"/>
              </w:rPr>
            </w:pPr>
            <w:ins w:id="2395" w:author="Texas SET Working Group" w:date="2011-08-10T11:42:00Z">
              <w:r>
                <w:rPr>
                  <w:bCs/>
                </w:rPr>
                <w:t>ERCOT Operating Rule 8 for Cancellation:  Move In Trumps Move Out With Same Date</w:t>
              </w:r>
            </w:ins>
            <w:ins w:id="2396" w:author="Texas SET Working Group" w:date="2011-09-06T09:35:00Z">
              <w:r>
                <w:rPr>
                  <w:bCs/>
                </w:rPr>
                <w:t>.</w:t>
              </w:r>
            </w:ins>
            <w:ins w:id="2397" w:author="Texas SET Working Group" w:date="2011-08-10T11:38:00Z">
              <w:r>
                <w:rPr>
                  <w:iCs/>
                </w:rPr>
                <w:t xml:space="preserve"> </w:t>
              </w:r>
            </w:ins>
          </w:p>
          <w:p>
            <w:pPr>
              <w:pStyle w:val="Normal"/>
              <w:numPr>
                <w:ilvl w:val="0"/>
                <w:numId w:val="3"/>
              </w:numPr>
              <w:spacing w:before="0" w:after="240"/>
              <w:ind w:left="398" w:hanging="360"/>
              <w:rPr>
                <w:iCs/>
              </w:rPr>
            </w:pPr>
            <w:ins w:id="2399" w:author="Texas SET Working Group" w:date="2011-08-10T11:38:00Z">
              <w:r>
                <w:rPr>
                  <w:iCs/>
                </w:rPr>
                <w:t>TDSP Operating Rule 3</w:t>
              </w:r>
            </w:ins>
            <w:ins w:id="2400" w:author="Texas SET Working Group" w:date="2011-09-06T09:3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01" w:author="Texas SET Working Group" w:date="2011-08-09T14:10:00Z">
              <w:r>
                <w:rPr/>
                <w:t>MP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02" w:author="Texas SET Working Group" w:date="2011-08-09T14:14:00Z">
              <w:r>
                <w:rPr/>
                <w:t>Past Date Conflic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09" w:author="Texas SET Working Group" w:date="2011-08-09T14:15:00Z"/>
              </w:rPr>
            </w:pPr>
            <w:ins w:id="2403" w:author="Texas SET Working Group" w:date="2011-09-06T09:35:00Z">
              <w:r>
                <w:rPr>
                  <w:iCs/>
                </w:rPr>
                <w:t xml:space="preserve">Move in </w:t>
              </w:r>
            </w:ins>
            <w:ins w:id="2404" w:author="Texas SET Working Group" w:date="2011-08-09T14:15:00Z">
              <w:r>
                <w:rPr>
                  <w:iCs/>
                </w:rPr>
                <w:t xml:space="preserve">with later requested date completed while </w:t>
              </w:r>
            </w:ins>
            <w:ins w:id="2405" w:author="Texas SET Working Group" w:date="2011-09-06T09:35:00Z">
              <w:r>
                <w:rPr>
                  <w:iCs/>
                </w:rPr>
                <w:t>P</w:t>
              </w:r>
            </w:ins>
            <w:ins w:id="2406" w:author="Texas SET Working Group" w:date="2011-08-09T14:15:00Z">
              <w:r>
                <w:rPr>
                  <w:iCs/>
                </w:rPr>
                <w:t xml:space="preserve">ermit </w:t>
              </w:r>
            </w:ins>
            <w:ins w:id="2407" w:author="Texas SET Working Group" w:date="2011-09-06T09:35:00Z">
              <w:r>
                <w:rPr>
                  <w:iCs/>
                </w:rPr>
                <w:t>P</w:t>
              </w:r>
            </w:ins>
            <w:ins w:id="2408" w:author="Texas SET Working Group" w:date="2011-08-09T14:15:00Z">
              <w:r>
                <w:rPr>
                  <w:iCs/>
                </w:rPr>
                <w:t xml:space="preserve">ending. </w:t>
              </w:r>
            </w:ins>
          </w:p>
          <w:p>
            <w:pPr>
              <w:pStyle w:val="Normal"/>
              <w:numPr>
                <w:ilvl w:val="0"/>
                <w:numId w:val="3"/>
              </w:numPr>
              <w:spacing w:before="0" w:after="240"/>
              <w:ind w:left="398" w:hanging="360"/>
              <w:rPr>
                <w:iCs/>
              </w:rPr>
            </w:pPr>
            <w:ins w:id="2410" w:author="Texas SET Working Group" w:date="2011-08-09T14:15:00Z">
              <w:r>
                <w:rPr>
                  <w:iCs/>
                </w:rPr>
                <w:t>Not valid for CR cancellations</w:t>
              </w:r>
            </w:ins>
            <w:ins w:id="2411" w:author="Texas SET Working Group" w:date="2011-09-06T09:3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15" w:author="Texas SET Working Group" w:date="2011-08-10T11:38:00Z"/>
              </w:rPr>
            </w:pPr>
            <w:ins w:id="2412" w:author="Texas SET Working Group" w:date="2011-08-10T11:43:00Z">
              <w:r>
                <w:rPr/>
                <w:t>ERCOT Operating Rule 10 for Cancellation:  Move-In With Permit Pending</w:t>
              </w:r>
            </w:ins>
            <w:ins w:id="2413" w:author="Texas SET Working Group" w:date="2011-09-06T09:35:00Z">
              <w:r>
                <w:rPr/>
                <w:t>.</w:t>
              </w:r>
            </w:ins>
            <w:ins w:id="2414" w:author="Texas SET Working Group" w:date="2011-08-10T11:43:00Z">
              <w:r>
                <w:rPr/>
                <w:t xml:space="preserve"> </w:t>
              </w:r>
            </w:ins>
          </w:p>
          <w:p>
            <w:pPr>
              <w:pStyle w:val="Normal"/>
              <w:numPr>
                <w:ilvl w:val="0"/>
                <w:numId w:val="3"/>
              </w:numPr>
              <w:spacing w:before="0" w:after="240"/>
              <w:ind w:left="398" w:hanging="360"/>
              <w:rPr>
                <w:iCs/>
                <w:ins w:id="2419" w:author="Texas SET Working Group" w:date="2011-08-10T11:38:00Z"/>
              </w:rPr>
            </w:pPr>
            <w:ins w:id="2416" w:author="Texas SET Working Group" w:date="2011-08-10T11:44:00Z">
              <w:r>
                <w:rPr>
                  <w:iCs/>
                </w:rPr>
                <w:t>TDSP Operating Rule 2:  Handling Pending Permits</w:t>
              </w:r>
            </w:ins>
            <w:ins w:id="2417" w:author="Texas SET Working Group" w:date="2011-09-06T09:35:00Z">
              <w:r>
                <w:rPr>
                  <w:iCs/>
                </w:rPr>
                <w:t>.</w:t>
              </w:r>
            </w:ins>
            <w:ins w:id="2418" w:author="Texas SET Working Group" w:date="2011-08-10T11:38:00Z">
              <w:r>
                <w:rPr>
                  <w:iCs/>
                </w:rPr>
                <w:t xml:space="preserve"> </w:t>
              </w:r>
            </w:ins>
          </w:p>
          <w:p>
            <w:pPr>
              <w:pStyle w:val="Normal"/>
              <w:numPr>
                <w:ilvl w:val="0"/>
                <w:numId w:val="3"/>
              </w:numPr>
              <w:spacing w:before="0" w:after="240"/>
              <w:ind w:left="398" w:hanging="360"/>
              <w:rPr>
                <w:iCs/>
              </w:rPr>
            </w:pPr>
            <w:ins w:id="2420" w:author="Texas SET Working Group" w:date="2011-08-10T11:38:00Z">
              <w:r>
                <w:rPr>
                  <w:iCs/>
                </w:rPr>
                <w:t>TDSP Operating Rule 3</w:t>
              </w:r>
            </w:ins>
            <w:ins w:id="2421" w:author="Texas SET Working Group" w:date="2011-09-06T09:3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22" w:author="Texas SET Working Group" w:date="2011-08-09T14:10:00Z">
              <w:r>
                <w:rPr/>
                <w:t>M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23" w:author="Texas SET Working Group" w:date="2011-08-09T14:15:00Z">
              <w:r>
                <w:rPr/>
                <w:t>Mass Transition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424" w:author="Texas SET Working Group" w:date="2011-08-09T14:15:00Z">
              <w:r>
                <w:rPr>
                  <w:iCs/>
                </w:rPr>
                <w:t xml:space="preserve">For ERCOT </w:t>
              </w:r>
            </w:ins>
            <w:ins w:id="2425" w:author="Texas SET Working Group" w:date="2011-08-09T14:13:00Z">
              <w:del w:id="2426" w:author="RMS 101911" w:date="2011-10-18T17:47:00Z">
                <w:r>
                  <w:rPr>
                    <w:iCs/>
                  </w:rPr>
                  <w:delText>U</w:delText>
                </w:r>
              </w:del>
            </w:ins>
            <w:ins w:id="2427" w:author="RMS 101911" w:date="2011-10-18T17:47:00Z">
              <w:r>
                <w:rPr>
                  <w:iCs/>
                </w:rPr>
                <w:t>u</w:t>
              </w:r>
            </w:ins>
            <w:ins w:id="2428" w:author="Texas SET Working Group" w:date="2011-08-09T14:13:00Z">
              <w:r>
                <w:rPr>
                  <w:iCs/>
                </w:rPr>
                <w:t xml:space="preserve">se </w:t>
              </w:r>
            </w:ins>
            <w:ins w:id="2429" w:author="Texas SET Working Group" w:date="2011-08-09T14:13:00Z">
              <w:del w:id="2430" w:author="RMS 101911" w:date="2011-10-18T17:47:00Z">
                <w:r>
                  <w:rPr>
                    <w:iCs/>
                  </w:rPr>
                  <w:delText>O</w:delText>
                </w:r>
              </w:del>
            </w:ins>
            <w:ins w:id="2431" w:author="RMS 101911" w:date="2011-10-18T17:47:00Z">
              <w:r>
                <w:rPr>
                  <w:iCs/>
                </w:rPr>
                <w:t>o</w:t>
              </w:r>
            </w:ins>
            <w:ins w:id="2432" w:author="Texas SET Working Group" w:date="2011-08-09T14:13: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33" w:author="Texas SET Working Group" w:date="2011-08-09T14:10:00Z">
              <w:r>
                <w:rPr/>
                <w:t>TWO</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34" w:author="Texas SET Working Group" w:date="2011-08-09T14:15:00Z">
              <w:r>
                <w:rPr/>
                <w:t>Two Par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448" w:author="Texas SET Working Group" w:date="2011-08-09T14:15:00Z"/>
              </w:rPr>
            </w:pPr>
            <w:ins w:id="2435" w:author="Texas SET Working Group" w:date="2011-08-09T14:15:00Z">
              <w:r>
                <w:rPr>
                  <w:iCs/>
                </w:rPr>
                <w:t xml:space="preserve">Two </w:t>
              </w:r>
            </w:ins>
            <w:ins w:id="2436" w:author="Texas SET Working Group" w:date="2011-09-06T09:36:00Z">
              <w:r>
                <w:rPr>
                  <w:iCs/>
                </w:rPr>
                <w:t>move in</w:t>
              </w:r>
            </w:ins>
            <w:ins w:id="2437" w:author="Texas SET Working Group" w:date="2011-08-09T14:15:00Z">
              <w:r>
                <w:rPr>
                  <w:iCs/>
                </w:rPr>
                <w:t xml:space="preserve">s,  two </w:t>
              </w:r>
            </w:ins>
            <w:ins w:id="2438" w:author="Texas SET Working Group" w:date="2011-09-06T09:36:00Z">
              <w:r>
                <w:rPr>
                  <w:iCs/>
                </w:rPr>
                <w:t>move outs</w:t>
              </w:r>
            </w:ins>
            <w:ins w:id="2439" w:author="Texas SET Working Group" w:date="2011-08-09T14:15:00Z">
              <w:r>
                <w:rPr>
                  <w:iCs/>
                </w:rPr>
                <w:t xml:space="preserve">, two </w:t>
              </w:r>
            </w:ins>
            <w:ins w:id="2440" w:author="Texas SET Working Group" w:date="2011-09-06T09:36:00Z">
              <w:r>
                <w:rPr>
                  <w:iCs/>
                </w:rPr>
                <w:t>s</w:t>
              </w:r>
            </w:ins>
            <w:ins w:id="2441" w:author="Texas SET Working Group" w:date="2011-08-09T14:15:00Z">
              <w:r>
                <w:rPr>
                  <w:iCs/>
                </w:rPr>
                <w:t xml:space="preserve">witches, or two </w:t>
              </w:r>
            </w:ins>
            <w:ins w:id="2442" w:author="Texas SET Working Group" w:date="2011-09-06T09:36:00Z">
              <w:r>
                <w:rPr>
                  <w:iCs/>
                </w:rPr>
                <w:t>d</w:t>
              </w:r>
            </w:ins>
            <w:ins w:id="2443" w:author="Texas SET Working Group" w:date="2011-08-09T14:15:00Z">
              <w:r>
                <w:rPr>
                  <w:iCs/>
                </w:rPr>
                <w:t>rops are requested for same</w:t>
              </w:r>
            </w:ins>
            <w:ins w:id="2444" w:author="Texas SET Working Group" w:date="2011-08-10T11:52:00Z">
              <w:del w:id="2445" w:author="RMS 101911" w:date="2011-10-21T11:30:00Z">
                <w:r>
                  <w:rPr>
                    <w:iCs/>
                  </w:rPr>
                  <w:delText xml:space="preserve"> MIMO Rules</w:delText>
                </w:r>
              </w:del>
            </w:ins>
            <w:ins w:id="2446" w:author="Texas SET Working Group" w:date="2011-09-06T09:37:00Z">
              <w:r>
                <w:rPr>
                  <w:iCs/>
                </w:rPr>
                <w:t>.</w:t>
              </w:r>
            </w:ins>
            <w:ins w:id="2447" w:author="Texas SET Working Group" w:date="2011-08-09T14:15:00Z">
              <w:r>
                <w:rPr>
                  <w:iCs/>
                </w:rPr>
                <w:t xml:space="preserve"> </w:t>
              </w:r>
            </w:ins>
          </w:p>
          <w:p>
            <w:pPr>
              <w:pStyle w:val="Normal"/>
              <w:numPr>
                <w:ilvl w:val="0"/>
                <w:numId w:val="3"/>
              </w:numPr>
              <w:spacing w:before="0" w:after="240"/>
              <w:ind w:left="398" w:hanging="360"/>
              <w:rPr>
                <w:iCs/>
              </w:rPr>
            </w:pPr>
            <w:ins w:id="2449" w:author="Texas SET Working Group" w:date="2011-08-09T14:15:00Z">
              <w:r>
                <w:rPr>
                  <w:iCs/>
                </w:rPr>
                <w:t>Not valid for CR cancellations</w:t>
              </w:r>
            </w:ins>
            <w:ins w:id="2450" w:author="Texas SET Working Group" w:date="2011-09-06T09:37: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54" w:author="Texas SET Working Group" w:date="2011-08-10T11:39:00Z"/>
              </w:rPr>
            </w:pPr>
            <w:ins w:id="2451" w:author="Texas SET Working Group" w:date="2011-08-10T11:39:00Z">
              <w:r>
                <w:rPr>
                  <w:bCs/>
                </w:rPr>
                <w:t>ERCOT Operating Rule 6</w:t>
              </w:r>
            </w:ins>
            <w:ins w:id="2452" w:author="Texas SET Working Group" w:date="2011-09-06T09:35:00Z">
              <w:r>
                <w:rPr>
                  <w:bCs/>
                </w:rPr>
                <w:t>.</w:t>
              </w:r>
            </w:ins>
            <w:ins w:id="2453" w:author="Texas SET Working Group" w:date="2011-08-10T11:39:00Z">
              <w:r>
                <w:rPr>
                  <w:bCs/>
                </w:rPr>
                <w:t xml:space="preserve"> </w:t>
              </w:r>
            </w:ins>
          </w:p>
          <w:p>
            <w:pPr>
              <w:pStyle w:val="Normal"/>
              <w:numPr>
                <w:ilvl w:val="0"/>
                <w:numId w:val="3"/>
              </w:numPr>
              <w:spacing w:before="0" w:after="240"/>
              <w:ind w:left="398" w:hanging="360"/>
              <w:rPr>
                <w:iCs/>
              </w:rPr>
            </w:pPr>
            <w:ins w:id="2455" w:author="Texas SET Working Group" w:date="2011-08-10T11:39:00Z">
              <w:r>
                <w:rPr>
                  <w:iCs/>
                </w:rPr>
                <w:t>TDSP Operating Rule 3</w:t>
              </w:r>
            </w:ins>
            <w:ins w:id="2456" w:author="Texas SET Working Group" w:date="2011-09-06T09:35:00Z">
              <w:r>
                <w:rPr>
                  <w:iCs/>
                </w:rPr>
                <w:t>.</w:t>
              </w:r>
            </w:ins>
          </w:p>
        </w:tc>
      </w:tr>
    </w:tbl>
    <w:p>
      <w:pPr>
        <w:pStyle w:val="TextBody"/>
        <w:rPr/>
      </w:pPr>
      <w:r>
        <w:rPr/>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462" w:author="Texas SET Working Group" w:date="2011-07-11T23:33:00Z"/>
              </w:rPr>
            </w:pPr>
            <w:ins w:id="2457" w:author="Texas SET Working Group" w:date="2011-07-11T23:33:00Z">
              <w:r>
                <w:rPr/>
                <w:t>[RMGRR</w:t>
              </w:r>
            </w:ins>
            <w:ins w:id="2458" w:author="Texas SET Working Group" w:date="2011-09-06T11:47:00Z">
              <w:r>
                <w:rPr/>
                <w:t>101</w:t>
              </w:r>
            </w:ins>
            <w:ins w:id="2459" w:author="Texas SET Working Group" w:date="2011-07-11T23:33:00Z">
              <w:r>
                <w:rPr/>
                <w:t>:  Replace Section 11.</w:t>
              </w:r>
            </w:ins>
            <w:ins w:id="2460" w:author="Texas SET Working Group" w:date="2011-08-10T09:19:00Z">
              <w:r>
                <w:rPr/>
                <w:t>2.5.9</w:t>
              </w:r>
            </w:ins>
            <w:ins w:id="2461" w:author="Texas SET Working Group" w:date="2011-07-11T23:33:00Z">
              <w:r>
                <w:rPr/>
                <w:t xml:space="preserve"> above with the following upon system implementation:]</w:t>
              </w:r>
            </w:ins>
          </w:p>
          <w:p>
            <w:pPr>
              <w:pStyle w:val="H4"/>
              <w:rPr>
                <w:bCs w:val="false"/>
                <w:ins w:id="2464" w:author="Texas SET Working Group" w:date="2011-07-18T21:39:00Z"/>
              </w:rPr>
            </w:pPr>
            <w:ins w:id="2463" w:author="Texas SET Working Group" w:date="2011-07-18T21:39:00Z">
              <w:r>
                <w:rPr>
                  <w:bCs w:val="false"/>
                </w:rPr>
                <w:t>11.2.5.9</w:t>
                <w:tab/>
                <w:t xml:space="preserve">ERCOT Operating Rule 26:  Cancel Types </w:t>
              </w:r>
            </w:ins>
          </w:p>
          <w:p>
            <w:pPr>
              <w:pStyle w:val="BodyTextNumbered"/>
              <w:rPr>
                <w:ins w:id="2469" w:author="Texas SET Working Group" w:date="2011-08-10T11:03:00Z"/>
              </w:rPr>
            </w:pPr>
            <w:ins w:id="2465" w:author="Texas SET Working Group" w:date="2011-08-10T11:03:00Z">
              <w:r>
                <w:rPr/>
                <w:t>(1)</w:t>
                <w:tab/>
                <w:t xml:space="preserve">TDSPs will receive three different types of 814_08, Cancel </w:t>
              </w:r>
            </w:ins>
            <w:ins w:id="2466" w:author="Texas SET Working Group" w:date="2011-08-10T11:03:00Z">
              <w:del w:id="2467" w:author="TX SET 4.0 Changes" w:date="2011-08-10T11:04:00Z">
                <w:r>
                  <w:rPr/>
                  <w:delText xml:space="preserve">Switch/Move-In/Move-Out/Mass Transition Drop </w:delText>
                </w:r>
              </w:del>
            </w:ins>
            <w:ins w:id="2468" w:author="Texas SET Working Group" w:date="2011-08-10T11:03:00Z">
              <w:r>
                <w:rPr/>
                <w:t>Requests:</w:t>
              </w:r>
            </w:ins>
          </w:p>
          <w:p>
            <w:pPr>
              <w:pStyle w:val="Normal"/>
              <w:spacing w:before="0" w:after="240"/>
              <w:ind w:left="1440" w:hanging="720"/>
              <w:rPr>
                <w:iCs/>
                <w:szCs w:val="20"/>
                <w:ins w:id="2471" w:author="Texas SET Working Group" w:date="2011-08-10T11:03:00Z"/>
              </w:rPr>
            </w:pPr>
            <w:ins w:id="2470" w:author="Texas SET Working Group" w:date="2011-08-10T11:03:00Z">
              <w:r>
                <w:rPr>
                  <w:iCs/>
                  <w:szCs w:val="20"/>
                </w:rPr>
                <w:t>(a)</w:t>
                <w:tab/>
                <w:t xml:space="preserve">Cancels originating from the CR.  These cancels can be rejected by the TDSP.  </w:t>
              </w:r>
            </w:ins>
          </w:p>
          <w:p>
            <w:pPr>
              <w:pStyle w:val="Normal"/>
              <w:spacing w:before="0" w:after="240"/>
              <w:ind w:left="1440" w:hanging="720"/>
              <w:rPr>
                <w:ins w:id="2485" w:author="Texas SET Working Group" w:date="2011-08-10T11:03:00Z"/>
              </w:rPr>
            </w:pPr>
            <w:ins w:id="2472" w:author="Texas SET Working Group" w:date="2011-08-10T11:03:00Z">
              <w:r>
                <w:rPr>
                  <w:iCs/>
                  <w:szCs w:val="20"/>
                </w:rPr>
                <w:t>(b)</w:t>
                <w:tab/>
                <w:t xml:space="preserve">Cancels generated from ERCOT Operating Rules.  These cancels cannot be rejected by the TDSP, excluding </w:t>
              </w:r>
            </w:ins>
            <w:ins w:id="2473" w:author="Texas SET Working Group" w:date="2011-08-10T11:03:00Z">
              <w:del w:id="2474" w:author="RMS 101911" w:date="2011-10-18T19:42:00Z">
                <w:r>
                  <w:rPr>
                    <w:iCs/>
                    <w:szCs w:val="20"/>
                  </w:rPr>
                  <w:delText>c</w:delText>
                </w:r>
              </w:del>
            </w:ins>
            <w:ins w:id="2475" w:author="RMS 101911" w:date="2011-10-18T19:42:00Z">
              <w:r>
                <w:rPr>
                  <w:iCs/>
                  <w:szCs w:val="20"/>
                </w:rPr>
                <w:t>C</w:t>
              </w:r>
            </w:ins>
            <w:ins w:id="2476" w:author="Texas SET Working Group" w:date="2011-08-10T11:03:00Z">
              <w:r>
                <w:rPr>
                  <w:iCs/>
                  <w:szCs w:val="20"/>
                </w:rPr>
                <w:t xml:space="preserve">ancel </w:t>
              </w:r>
            </w:ins>
            <w:ins w:id="2477" w:author="Texas SET Working Group" w:date="2011-08-10T11:03:00Z">
              <w:del w:id="2478" w:author="RMS 101911" w:date="2011-10-18T19:42:00Z">
                <w:r>
                  <w:rPr>
                    <w:iCs/>
                    <w:szCs w:val="20"/>
                  </w:rPr>
                  <w:delText>w</w:delText>
                </w:r>
              </w:del>
            </w:ins>
            <w:ins w:id="2479" w:author="RMS 101911" w:date="2011-10-18T19:42:00Z">
              <w:r>
                <w:rPr>
                  <w:iCs/>
                  <w:szCs w:val="20"/>
                </w:rPr>
                <w:t>W</w:t>
              </w:r>
            </w:ins>
            <w:ins w:id="2480" w:author="Texas SET Working Group" w:date="2011-08-10T11:03:00Z">
              <w:r>
                <w:rPr>
                  <w:iCs/>
                  <w:szCs w:val="20"/>
                </w:rPr>
                <w:t xml:space="preserve">ith </w:t>
              </w:r>
            </w:ins>
            <w:ins w:id="2481" w:author="Texas SET Working Group" w:date="2011-08-10T11:03:00Z">
              <w:del w:id="2482" w:author="RMS 101911" w:date="2011-10-18T19:42:00Z">
                <w:r>
                  <w:rPr>
                    <w:iCs/>
                    <w:szCs w:val="20"/>
                  </w:rPr>
                  <w:delText>e</w:delText>
                </w:r>
              </w:del>
            </w:ins>
            <w:ins w:id="2483" w:author="RMS 101911" w:date="2011-10-18T19:42:00Z">
              <w:r>
                <w:rPr>
                  <w:iCs/>
                  <w:szCs w:val="20"/>
                </w:rPr>
                <w:t>E</w:t>
              </w:r>
            </w:ins>
            <w:ins w:id="2484" w:author="Texas SET Working Group" w:date="2011-08-10T11:03:00Z">
              <w:r>
                <w:rPr>
                  <w:iCs/>
                  <w:szCs w:val="20"/>
                </w:rPr>
                <w:t xml:space="preserve">xception and Permit Pending.  </w:t>
              </w:r>
            </w:ins>
          </w:p>
          <w:p>
            <w:pPr>
              <w:pStyle w:val="Normal"/>
              <w:spacing w:before="0" w:after="240"/>
              <w:ind w:left="1440" w:hanging="720"/>
              <w:rPr>
                <w:ins w:id="2505" w:author="Texas SET Working Group" w:date="2011-08-10T11:03:00Z"/>
              </w:rPr>
            </w:pPr>
            <w:ins w:id="2486" w:author="Texas SET Working Group" w:date="2011-08-10T11:03:00Z">
              <w:r>
                <w:rPr>
                  <w:iCs/>
                  <w:szCs w:val="20"/>
                </w:rPr>
                <w:t>(c)</w:t>
                <w:tab/>
                <w:t xml:space="preserve">Cancels generated from the </w:t>
              </w:r>
            </w:ins>
            <w:ins w:id="2487" w:author="Texas SET Working Group" w:date="2011-08-10T11:03:00Z">
              <w:del w:id="2488" w:author="RMS 101911" w:date="2011-10-18T19:42:00Z">
                <w:r>
                  <w:rPr>
                    <w:iCs/>
                    <w:sz w:val="24"/>
                    <w:szCs w:val="20"/>
                  </w:rPr>
                  <w:delText>c</w:delText>
                </w:r>
              </w:del>
            </w:ins>
            <w:ins w:id="2489" w:author="RMS 101911" w:date="2011-10-18T19:42:00Z">
              <w:r>
                <w:rPr>
                  <w:iCs/>
                  <w:sz w:val="24"/>
                  <w:szCs w:val="20"/>
                </w:rPr>
                <w:t>C</w:t>
              </w:r>
            </w:ins>
            <w:ins w:id="2490" w:author="Texas SET Working Group" w:date="2011-08-10T11:03:00Z">
              <w:r>
                <w:rPr>
                  <w:iCs/>
                  <w:sz w:val="24"/>
                  <w:szCs w:val="20"/>
                </w:rPr>
                <w:t xml:space="preserve">ancel </w:t>
              </w:r>
            </w:ins>
            <w:ins w:id="2491" w:author="Texas SET Working Group" w:date="2011-08-10T11:03:00Z">
              <w:del w:id="2492" w:author="RMS 101911" w:date="2011-10-18T19:42:00Z">
                <w:r>
                  <w:rPr>
                    <w:iCs/>
                    <w:sz w:val="24"/>
                    <w:szCs w:val="20"/>
                  </w:rPr>
                  <w:delText>w</w:delText>
                </w:r>
              </w:del>
            </w:ins>
            <w:ins w:id="2493" w:author="RMS 101911" w:date="2011-10-18T19:42:00Z">
              <w:r>
                <w:rPr>
                  <w:iCs/>
                  <w:sz w:val="24"/>
                  <w:szCs w:val="20"/>
                </w:rPr>
                <w:t>W</w:t>
              </w:r>
            </w:ins>
            <w:ins w:id="2494" w:author="Texas SET Working Group" w:date="2011-08-10T11:03:00Z">
              <w:r>
                <w:rPr>
                  <w:iCs/>
                  <w:sz w:val="24"/>
                  <w:szCs w:val="20"/>
                </w:rPr>
                <w:t xml:space="preserve">ith </w:t>
              </w:r>
            </w:ins>
            <w:ins w:id="2495" w:author="Texas SET Working Group" w:date="2011-08-10T11:03:00Z">
              <w:del w:id="2496" w:author="RMS 101911" w:date="2011-10-18T19:42:00Z">
                <w:r>
                  <w:rPr>
                    <w:iCs/>
                    <w:sz w:val="24"/>
                    <w:szCs w:val="20"/>
                  </w:rPr>
                  <w:delText>e</w:delText>
                </w:r>
              </w:del>
            </w:ins>
            <w:ins w:id="2497" w:author="RMS 101911" w:date="2011-10-18T19:42:00Z">
              <w:r>
                <w:rPr>
                  <w:iCs/>
                  <w:sz w:val="24"/>
                  <w:szCs w:val="20"/>
                </w:rPr>
                <w:t>E</w:t>
              </w:r>
            </w:ins>
            <w:ins w:id="2498" w:author="Texas SET Working Group" w:date="2011-08-10T11:03:00Z">
              <w:r>
                <w:rPr>
                  <w:iCs/>
                  <w:sz w:val="24"/>
                  <w:szCs w:val="20"/>
                </w:rPr>
                <w:t>xception</w:t>
              </w:r>
            </w:ins>
            <w:ins w:id="2499" w:author="Texas SET Working Group" w:date="2011-08-10T11:03:00Z">
              <w:r>
                <w:rPr>
                  <w:iCs/>
                  <w:szCs w:val="20"/>
                </w:rPr>
                <w:t xml:space="preserve"> and Permit Pending expiration processes.  These cancels can be rejected by the TDSP with the 814_09, </w:t>
              </w:r>
            </w:ins>
            <w:ins w:id="2500" w:author="Texas SET Working Group" w:date="2011-08-10T11:03:00Z">
              <w:r>
                <w:rPr/>
                <w:t xml:space="preserve">Cancel </w:t>
              </w:r>
            </w:ins>
            <w:ins w:id="2501" w:author="Texas SET Working Group" w:date="2011-08-10T11:03:00Z">
              <w:del w:id="2502" w:author="TX SET 4.0 Changes" w:date="2011-08-10T11:05:00Z">
                <w:r>
                  <w:rPr/>
                  <w:delText xml:space="preserve">Switch/Move-In/Move-Out/Mass Transition Drop </w:delText>
                </w:r>
              </w:del>
            </w:ins>
            <w:ins w:id="2503" w:author="Texas SET Working Group" w:date="2011-08-10T11:03:00Z">
              <w:r>
                <w:rPr/>
                <w:t xml:space="preserve">Response, </w:t>
              </w:r>
            </w:ins>
            <w:ins w:id="2504" w:author="Texas SET Working Group" w:date="2011-08-10T11:03:00Z">
              <w:r>
                <w:rPr>
                  <w:iCs/>
                  <w:szCs w:val="20"/>
                </w:rPr>
                <w:t>and require an associated transaction.</w:t>
              </w:r>
            </w:ins>
          </w:p>
          <w:p>
            <w:pPr>
              <w:pStyle w:val="Normal"/>
              <w:spacing w:before="0" w:after="240"/>
              <w:ind w:left="2160" w:hanging="720"/>
              <w:rPr>
                <w:szCs w:val="20"/>
                <w:ins w:id="2507" w:author="Texas SET Working Group" w:date="2011-08-10T11:03:00Z"/>
              </w:rPr>
            </w:pPr>
            <w:ins w:id="2506" w:author="Texas SET Working Group" w:date="2011-08-10T11:03:00Z">
              <w:r>
                <w:rPr>
                  <w:szCs w:val="20"/>
                </w:rPr>
                <w:t>(i)</w:t>
                <w:tab/>
                <w:t>Associated transactions for the Permit Pending process include:</w:t>
              </w:r>
            </w:ins>
          </w:p>
          <w:p>
            <w:pPr>
              <w:pStyle w:val="Normal"/>
              <w:spacing w:before="0" w:after="240"/>
              <w:ind w:left="2880" w:hanging="720"/>
              <w:rPr>
                <w:ins w:id="2514" w:author="Texas SET Working Group" w:date="2011-08-10T11:03:00Z"/>
              </w:rPr>
            </w:pPr>
            <w:ins w:id="2508" w:author="Texas SET Working Group" w:date="2011-08-10T11:03:00Z">
              <w:r>
                <w:rPr>
                  <w:szCs w:val="20"/>
                </w:rPr>
                <w:t>(A)</w:t>
                <w:tab/>
                <w:t xml:space="preserve">814_04, </w:t>
              </w:r>
            </w:ins>
            <w:ins w:id="2509" w:author="Texas SET Working Group" w:date="2011-08-10T11:03:00Z">
              <w:del w:id="2510" w:author="TX SET 4.0 Changes" w:date="2011-08-10T11:05:00Z">
                <w:r>
                  <w:rPr>
                    <w:szCs w:val="20"/>
                  </w:rPr>
                  <w:delText>Switch/Move-In CR</w:delText>
                </w:r>
              </w:del>
            </w:ins>
            <w:ins w:id="2511" w:author="TX SET 4.0 Changes" w:date="2011-08-10T11:05:00Z">
              <w:r>
                <w:rPr>
                  <w:szCs w:val="20"/>
                </w:rPr>
                <w:t>Enrollment</w:t>
              </w:r>
            </w:ins>
            <w:ins w:id="2512" w:author="Texas SET Working Group" w:date="2011-08-10T11:03:00Z">
              <w:r>
                <w:rPr>
                  <w:szCs w:val="20"/>
                </w:rPr>
                <w:t xml:space="preserve"> Notification Response; and</w:t>
              </w:r>
            </w:ins>
            <w:ins w:id="2513" w:author="Texas SET Working Group" w:date="2011-08-10T11:03:00Z">
              <w:r>
                <w:rPr/>
                <w:t xml:space="preserve"> </w:t>
              </w:r>
            </w:ins>
          </w:p>
          <w:p>
            <w:pPr>
              <w:pStyle w:val="Normal"/>
              <w:spacing w:before="0" w:after="240"/>
              <w:ind w:left="2880" w:hanging="720"/>
              <w:rPr>
                <w:ins w:id="2519" w:author="Texas SET Working Group" w:date="2011-08-10T11:03:00Z"/>
              </w:rPr>
            </w:pPr>
            <w:ins w:id="2515" w:author="Texas SET Working Group" w:date="2011-08-10T11:03:00Z">
              <w:r>
                <w:rPr>
                  <w:szCs w:val="20"/>
                </w:rPr>
                <w:t>(B)</w:t>
                <w:tab/>
                <w:t>814_28, Complete</w:t>
              </w:r>
            </w:ins>
            <w:ins w:id="2516" w:author="Texas SET Working Group" w:date="2011-08-10T11:03:00Z">
              <w:del w:id="2517" w:author="TX SET 4.0 Changes" w:date="2011-08-10T11:05:00Z">
                <w:r>
                  <w:rPr>
                    <w:szCs w:val="20"/>
                  </w:rPr>
                  <w:delText>d</w:delText>
                </w:r>
              </w:del>
            </w:ins>
            <w:ins w:id="2518" w:author="Texas SET Working Group" w:date="2011-08-10T11:03:00Z">
              <w:r>
                <w:rPr>
                  <w:szCs w:val="20"/>
                </w:rPr>
                <w:t xml:space="preserve"> Unexecutable or Permit Required, where BGN07 = 09.</w:t>
              </w:r>
            </w:ins>
          </w:p>
          <w:p>
            <w:pPr>
              <w:pStyle w:val="Normal"/>
              <w:spacing w:before="0" w:after="240"/>
              <w:ind w:left="2160" w:hanging="720"/>
              <w:rPr>
                <w:ins w:id="2534" w:author="Texas SET Working Group" w:date="2011-08-10T11:03:00Z"/>
              </w:rPr>
            </w:pPr>
            <w:ins w:id="2520" w:author="Texas SET Working Group" w:date="2011-08-10T11:03:00Z">
              <w:r>
                <w:rPr>
                  <w:szCs w:val="20"/>
                </w:rPr>
                <w:t>(ii)</w:t>
                <w:tab/>
                <w:t xml:space="preserve">Associated transactions for </w:t>
              </w:r>
            </w:ins>
            <w:ins w:id="2521" w:author="Texas SET Working Group" w:date="2011-08-10T11:03:00Z">
              <w:del w:id="2522" w:author="RMS 101911" w:date="2011-10-18T19:42:00Z">
                <w:r>
                  <w:rPr>
                    <w:iCs/>
                    <w:szCs w:val="20"/>
                  </w:rPr>
                  <w:delText>c</w:delText>
                </w:r>
              </w:del>
            </w:ins>
            <w:ins w:id="2523" w:author="RMS 101911" w:date="2011-10-18T19:42:00Z">
              <w:r>
                <w:rPr>
                  <w:iCs/>
                  <w:szCs w:val="20"/>
                </w:rPr>
                <w:t>C</w:t>
              </w:r>
            </w:ins>
            <w:ins w:id="2524" w:author="Texas SET Working Group" w:date="2011-08-10T11:03:00Z">
              <w:r>
                <w:rPr>
                  <w:iCs/>
                  <w:szCs w:val="20"/>
                </w:rPr>
                <w:t xml:space="preserve">ancel </w:t>
              </w:r>
            </w:ins>
            <w:ins w:id="2525" w:author="Texas SET Working Group" w:date="2011-08-10T11:03:00Z">
              <w:del w:id="2526" w:author="RMS 101911" w:date="2011-10-18T19:42:00Z">
                <w:r>
                  <w:rPr>
                    <w:iCs/>
                    <w:szCs w:val="20"/>
                  </w:rPr>
                  <w:delText>w</w:delText>
                </w:r>
              </w:del>
            </w:ins>
            <w:ins w:id="2527" w:author="RMS 101911" w:date="2011-10-18T19:42:00Z">
              <w:r>
                <w:rPr>
                  <w:iCs/>
                  <w:szCs w:val="20"/>
                </w:rPr>
                <w:t>W</w:t>
              </w:r>
            </w:ins>
            <w:ins w:id="2528" w:author="Texas SET Working Group" w:date="2011-08-10T11:03:00Z">
              <w:r>
                <w:rPr>
                  <w:iCs/>
                  <w:szCs w:val="20"/>
                </w:rPr>
                <w:t xml:space="preserve">ith </w:t>
              </w:r>
            </w:ins>
            <w:ins w:id="2529" w:author="Texas SET Working Group" w:date="2011-08-10T11:03:00Z">
              <w:del w:id="2530" w:author="RMS 101911" w:date="2011-10-18T19:42:00Z">
                <w:r>
                  <w:rPr>
                    <w:iCs/>
                    <w:szCs w:val="20"/>
                  </w:rPr>
                  <w:delText>e</w:delText>
                </w:r>
              </w:del>
            </w:ins>
            <w:ins w:id="2531" w:author="RMS 101911" w:date="2011-10-18T19:42:00Z">
              <w:r>
                <w:rPr>
                  <w:iCs/>
                  <w:szCs w:val="20"/>
                </w:rPr>
                <w:t>E</w:t>
              </w:r>
            </w:ins>
            <w:ins w:id="2532" w:author="Texas SET Working Group" w:date="2011-08-10T11:03:00Z">
              <w:r>
                <w:rPr>
                  <w:iCs/>
                  <w:szCs w:val="20"/>
                </w:rPr>
                <w:t>xception</w:t>
              </w:r>
            </w:ins>
            <w:ins w:id="2533" w:author="Texas SET Working Group" w:date="2011-08-10T11:03:00Z">
              <w:r>
                <w:rPr>
                  <w:szCs w:val="20"/>
                </w:rPr>
                <w:t xml:space="preserve"> process include:</w:t>
              </w:r>
            </w:ins>
          </w:p>
          <w:p>
            <w:pPr>
              <w:pStyle w:val="Normal"/>
              <w:spacing w:before="0" w:after="240"/>
              <w:ind w:left="2880" w:hanging="720"/>
              <w:rPr>
                <w:szCs w:val="20"/>
                <w:ins w:id="2536" w:author="Texas SET Working Group" w:date="2011-08-10T11:03:00Z"/>
              </w:rPr>
            </w:pPr>
            <w:ins w:id="2535" w:author="Texas SET Working Group" w:date="2011-08-10T11:03:00Z">
              <w:r>
                <w:rPr>
                  <w:szCs w:val="20"/>
                </w:rPr>
                <w:t>(A)</w:t>
                <w:tab/>
                <w:t xml:space="preserve">814_04 transaction </w:t>
              </w:r>
            </w:ins>
          </w:p>
          <w:p>
            <w:pPr>
              <w:pStyle w:val="Normal"/>
              <w:spacing w:before="0" w:after="240"/>
              <w:ind w:left="2880" w:hanging="720"/>
              <w:rPr>
                <w:ins w:id="2544" w:author="Texas SET Working Group" w:date="2011-08-10T11:03:00Z"/>
              </w:rPr>
            </w:pPr>
            <w:ins w:id="2537" w:author="Texas SET Working Group" w:date="2011-08-10T11:03:00Z">
              <w:r>
                <w:rPr>
                  <w:szCs w:val="20"/>
                </w:rPr>
                <w:t>(B)</w:t>
                <w:tab/>
                <w:t>814_25, Move</w:t>
              </w:r>
            </w:ins>
            <w:ins w:id="2538" w:author="Texas SET Working Group" w:date="2011-08-10T11:03:00Z">
              <w:del w:id="2539" w:author="TX SET 4.0 Changes" w:date="2011-08-10T11:05:00Z">
                <w:r>
                  <w:rPr>
                    <w:szCs w:val="20"/>
                  </w:rPr>
                  <w:delText>-</w:delText>
                </w:r>
              </w:del>
            </w:ins>
            <w:ins w:id="2540" w:author="TX SET 4.0 Changes" w:date="2011-08-10T11:05:00Z">
              <w:r>
                <w:rPr>
                  <w:szCs w:val="20"/>
                </w:rPr>
                <w:t xml:space="preserve"> </w:t>
              </w:r>
            </w:ins>
            <w:ins w:id="2541" w:author="Texas SET Working Group" w:date="2011-08-10T11:03:00Z">
              <w:r>
                <w:rPr>
                  <w:szCs w:val="20"/>
                </w:rPr>
                <w:t>Out Response</w:t>
              </w:r>
            </w:ins>
            <w:ins w:id="2542" w:author="Texas SET Working Group" w:date="2011-09-06T09:37:00Z">
              <w:r>
                <w:rPr>
                  <w:szCs w:val="20"/>
                </w:rPr>
                <w:t>;</w:t>
              </w:r>
            </w:ins>
            <w:ins w:id="2543" w:author="Texas SET Working Group" w:date="2011-08-10T11:03:00Z">
              <w:r>
                <w:rPr>
                  <w:szCs w:val="20"/>
                </w:rPr>
                <w:t xml:space="preserve"> and  </w:t>
              </w:r>
            </w:ins>
          </w:p>
          <w:p>
            <w:pPr>
              <w:pStyle w:val="Normal"/>
              <w:spacing w:before="0" w:after="240"/>
              <w:ind w:left="2880" w:hanging="720"/>
              <w:rPr>
                <w:szCs w:val="20"/>
                <w:ins w:id="2546" w:author="Texas SET Working Group" w:date="2011-08-10T11:03:00Z"/>
              </w:rPr>
            </w:pPr>
            <w:ins w:id="2545" w:author="Texas SET Working Group" w:date="2011-08-10T11:03:00Z">
              <w:r>
                <w:rPr>
                  <w:szCs w:val="20"/>
                </w:rPr>
                <w:t>(C)</w:t>
                <w:tab/>
                <w:t>814_28 transaction where BGN07 = PT or 09</w:t>
              </w:r>
            </w:ins>
          </w:p>
          <w:p>
            <w:pPr>
              <w:pStyle w:val="BodyTextNumbered"/>
              <w:rPr/>
            </w:pPr>
            <w:ins w:id="2547" w:author="Texas SET Working Group" w:date="2011-08-10T11:03:00Z">
              <w:r>
                <w:rPr/>
                <w:t>(2)</w:t>
                <w:tab/>
                <w:t xml:space="preserve">The following cancellation codes are response driven: </w:t>
              </w:r>
            </w:ins>
          </w:p>
          <w:tbl>
            <w:tblPr>
              <w:tblW w:w="8508" w:type="dxa"/>
              <w:jc w:val="left"/>
              <w:tblInd w:w="828" w:type="dxa"/>
              <w:tblLayout w:type="fixed"/>
              <w:tblCellMar>
                <w:top w:w="0" w:type="dxa"/>
                <w:left w:w="108" w:type="dxa"/>
                <w:bottom w:w="0" w:type="dxa"/>
                <w:right w:w="108" w:type="dxa"/>
              </w:tblCellMar>
            </w:tblPr>
            <w:tblGrid>
              <w:gridCol w:w="1528"/>
              <w:gridCol w:w="1846"/>
              <w:gridCol w:w="2597"/>
              <w:gridCol w:w="2537"/>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48" w:author="Texas SET Working Group" w:date="2011-08-10T11:51:00Z">
                    <w:r>
                      <w:rPr>
                        <w:b/>
                        <w:iCs/>
                      </w:rPr>
                      <w:t>Cancellation Code</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49" w:author="Texas SET Working Group" w:date="2011-08-10T11:51:00Z">
                    <w:r>
                      <w:rPr>
                        <w:b/>
                        <w:iCs/>
                      </w:rPr>
                      <w:t>Description</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50" w:author="Texas SET Working Group" w:date="2011-08-10T11:51:00Z">
                    <w:r>
                      <w:rPr>
                        <w:b/>
                        <w:iCs/>
                      </w:rPr>
                      <w:t>Explanation</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51" w:author="Texas SET Working Group" w:date="2011-08-10T11:51:00Z">
                    <w:r>
                      <w:rPr>
                        <w:b/>
                        <w:iCs/>
                      </w:rPr>
                      <w:t>Operating Rule(s) if Applicable</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2" w:author="Texas SET Working Group" w:date="2011-08-10T11:51:00Z">
                    <w:r>
                      <w:rPr>
                        <w:iCs/>
                      </w:rPr>
                      <w:t>A13</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3" w:author="Texas SET Working Group" w:date="2011-08-10T11:51:00Z">
                    <w:r>
                      <w:rPr>
                        <w:iCs/>
                      </w:rPr>
                      <w:t>Other</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554" w:author="Texas SET Working Group" w:date="2011-08-10T11:51:00Z">
                    <w:r>
                      <w:rPr>
                        <w:iCs/>
                      </w:rPr>
                      <w:t xml:space="preserve">Explanation required in REF03. </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5" w:author="Texas SET Working Group" w:date="2011-08-10T11:51:00Z">
                    <w:r>
                      <w:rPr>
                        <w:iCs/>
                      </w:rPr>
                      <w:t>A95</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6" w:author="Texas SET Working Group" w:date="2011-08-10T11:51:00Z">
                    <w:r>
                      <w:rPr>
                        <w:iCs/>
                      </w:rPr>
                      <w:t>Past Cutoff Time</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558" w:author="Texas SET Working Group" w:date="2011-08-10T11:51:00Z"/>
                    </w:rPr>
                  </w:pPr>
                  <w:ins w:id="2557" w:author="Texas SET Working Group" w:date="2011-08-10T11:51:00Z">
                    <w:r>
                      <w:rPr>
                        <w:iCs/>
                      </w:rPr>
                      <w:t xml:space="preserve">Review period expired.  </w:t>
                    </w:r>
                  </w:ins>
                </w:p>
                <w:p>
                  <w:pPr>
                    <w:pStyle w:val="Normal"/>
                    <w:numPr>
                      <w:ilvl w:val="0"/>
                      <w:numId w:val="3"/>
                    </w:numPr>
                    <w:spacing w:before="0" w:after="240"/>
                    <w:ind w:left="398" w:hanging="360"/>
                    <w:rPr>
                      <w:iCs/>
                    </w:rPr>
                  </w:pPr>
                  <w:ins w:id="2559" w:author="Texas SET Working Group" w:date="2011-08-10T11:51:00Z">
                    <w:r>
                      <w:rPr>
                        <w:iCs/>
                      </w:rPr>
                      <w:t>Not valid for CR cancellation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562" w:author="Texas SET Working Group" w:date="2011-08-10T11:51:00Z"/>
                    </w:rPr>
                  </w:pPr>
                  <w:ins w:id="2560" w:author="Texas SET Working Group" w:date="2011-08-10T11:51:00Z">
                    <w:r>
                      <w:rPr>
                        <w:bCs/>
                      </w:rPr>
                      <w:t>ERCOT Operating Rule 23:  Cancel With Exception</w:t>
                    </w:r>
                  </w:ins>
                  <w:ins w:id="2561" w:author="Texas SET Working Group" w:date="2011-08-10T11:51:00Z">
                    <w:r>
                      <w:rPr>
                        <w:iCs/>
                      </w:rPr>
                      <w:t xml:space="preserve"> </w:t>
                    </w:r>
                  </w:ins>
                </w:p>
                <w:p>
                  <w:pPr>
                    <w:pStyle w:val="Normal"/>
                    <w:numPr>
                      <w:ilvl w:val="0"/>
                      <w:numId w:val="3"/>
                    </w:numPr>
                    <w:spacing w:before="0" w:after="240"/>
                    <w:ind w:left="398" w:hanging="360"/>
                    <w:rPr/>
                  </w:pPr>
                  <w:ins w:id="2563" w:author="Texas SET Working Group" w:date="2011-08-10T11:51:00Z">
                    <w:r>
                      <w:rPr>
                        <w:iCs/>
                      </w:rPr>
                      <w:t xml:space="preserve">TDSP Operating Rule 3:  </w:t>
                    </w:r>
                  </w:ins>
                  <w:ins w:id="2564" w:author="Texas SET Working Group" w:date="2011-08-10T12:00:00Z">
                    <w:r>
                      <w:rPr>
                        <w:iCs/>
                      </w:rPr>
                      <w:t xml:space="preserve">814_08, Cancel </w:t>
                    </w:r>
                  </w:ins>
                  <w:ins w:id="2565" w:author="Texas SET Working Group" w:date="2011-08-10T12:00:00Z">
                    <w:del w:id="2566" w:author="TX SET 4.0 Changes" w:date="2011-08-10T12:00:00Z">
                      <w:r>
                        <w:rPr>
                          <w:iCs/>
                        </w:rPr>
                        <w:delText xml:space="preserve">Switch/Move-In/Move-Out/Mass Transition Drop </w:delText>
                      </w:r>
                    </w:del>
                  </w:ins>
                  <w:ins w:id="2567" w:author="Texas SET Working Group" w:date="2011-08-10T12:00:00Z">
                    <w:r>
                      <w:rPr>
                        <w:iCs/>
                      </w:rPr>
                      <w:t>Request</w:t>
                    </w:r>
                  </w:ins>
                  <w:ins w:id="2568" w:author="Texas SET Working Group" w:date="2011-08-10T11:51:00Z">
                    <w:r>
                      <w:rPr>
                        <w:iCs/>
                      </w:rPr>
                      <w:t xml:space="preserve">, Cancel Processing.  </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69" w:author="Texas SET Working Group" w:date="2011-08-10T11:51:00Z">
                    <w:r>
                      <w:rPr>
                        <w:iCs/>
                      </w:rPr>
                      <w:t>B40</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70" w:author="Texas SET Working Group" w:date="2011-08-10T11:51:00Z">
                    <w:r>
                      <w:rPr>
                        <w:iCs/>
                      </w:rPr>
                      <w:t>Dropped by Customer Request</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571" w:author="Texas SET Working Group" w:date="2011-08-10T11:51:00Z">
                    <w:r>
                      <w:rPr>
                        <w:iCs/>
                      </w:rPr>
                      <w:t xml:space="preserve">Cancelled by Customer </w:t>
                    </w:r>
                  </w:ins>
                  <w:ins w:id="2572" w:author="Texas SET Working Group" w:date="2011-09-06T09:37:00Z">
                    <w:r>
                      <w:rPr>
                        <w:iCs/>
                      </w:rPr>
                      <w:t>r</w:t>
                    </w:r>
                  </w:ins>
                  <w:ins w:id="2573" w:author="Texas SET Working Group" w:date="2011-08-10T11:51:00Z">
                    <w:r>
                      <w:rPr>
                        <w:iCs/>
                      </w:rPr>
                      <w:t>eques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74" w:author="Texas SET Working Group" w:date="2011-08-10T11:51:00Z">
                    <w:r>
                      <w:rPr>
                        <w:iCs/>
                      </w:rPr>
                      <w:t>PN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75" w:author="Texas SET Working Group" w:date="2011-08-10T11:51:00Z">
                    <w:r>
                      <w:rPr>
                        <w:iCs/>
                      </w:rPr>
                      <w:t>Permit Not Received</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577" w:author="Texas SET Working Group" w:date="2011-08-10T11:51:00Z"/>
                    </w:rPr>
                  </w:pPr>
                  <w:ins w:id="2576" w:author="Texas SET Working Group" w:date="2011-08-10T11:51: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2579" w:author="Texas SET Working Group" w:date="2011-08-10T11:51:00Z"/>
                    </w:rPr>
                  </w:pPr>
                  <w:ins w:id="2578" w:author="Texas SET Working Group" w:date="2011-08-10T11:51:00Z">
                    <w:r>
                      <w:rPr>
                        <w:iCs/>
                      </w:rPr>
                      <w:t xml:space="preserve">Not valid for CR cancellations. </w:t>
                    </w:r>
                  </w:ins>
                </w:p>
                <w:p>
                  <w:pPr>
                    <w:pStyle w:val="Normal"/>
                    <w:numPr>
                      <w:ilvl w:val="0"/>
                      <w:numId w:val="3"/>
                    </w:numPr>
                    <w:spacing w:before="0" w:after="240"/>
                    <w:ind w:left="398" w:hanging="360"/>
                    <w:rPr>
                      <w:iCs/>
                    </w:rPr>
                  </w:pPr>
                  <w:ins w:id="2580" w:author="Texas SET Working Group" w:date="2011-08-10T11:51:00Z">
                    <w:r>
                      <w:rPr>
                        <w:iCs/>
                      </w:rPr>
                      <w:t xml:space="preserve">For ERCOT </w:t>
                    </w:r>
                  </w:ins>
                  <w:ins w:id="2581" w:author="Texas SET Working Group" w:date="2011-08-09T14:13:00Z">
                    <w:del w:id="2582" w:author="RMS 101911" w:date="2011-10-18T17:47:00Z">
                      <w:r>
                        <w:rPr>
                          <w:iCs/>
                        </w:rPr>
                        <w:delText>U</w:delText>
                      </w:r>
                    </w:del>
                  </w:ins>
                  <w:ins w:id="2583" w:author="RMS 101911" w:date="2011-10-18T17:47:00Z">
                    <w:r>
                      <w:rPr>
                        <w:iCs/>
                      </w:rPr>
                      <w:t>u</w:t>
                    </w:r>
                  </w:ins>
                  <w:ins w:id="2584" w:author="Texas SET Working Group" w:date="2011-08-09T14:13:00Z">
                    <w:r>
                      <w:rPr>
                        <w:iCs/>
                      </w:rPr>
                      <w:t xml:space="preserve">se </w:t>
                    </w:r>
                  </w:ins>
                  <w:ins w:id="2585" w:author="Texas SET Working Group" w:date="2011-08-09T14:13:00Z">
                    <w:del w:id="2586" w:author="RMS 101911" w:date="2011-10-18T17:47:00Z">
                      <w:r>
                        <w:rPr>
                          <w:iCs/>
                        </w:rPr>
                        <w:delText>O</w:delText>
                      </w:r>
                    </w:del>
                  </w:ins>
                  <w:ins w:id="2587" w:author="RMS 101911" w:date="2011-10-18T17:47:00Z">
                    <w:r>
                      <w:rPr>
                        <w:iCs/>
                      </w:rPr>
                      <w:t>o</w:t>
                    </w:r>
                  </w:ins>
                  <w:ins w:id="2588" w:author="Texas SET Working Group" w:date="2011-08-09T14:13:00Z">
                    <w:r>
                      <w:rPr>
                        <w:iCs/>
                      </w:rPr>
                      <w:t>nly</w:t>
                    </w:r>
                  </w:ins>
                  <w:ins w:id="2589" w:author="Texas SET Working Group" w:date="2011-09-06T09:37: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BodyTextNumbered"/>
              <w:spacing w:before="240" w:after="240"/>
              <w:rPr/>
            </w:pPr>
            <w:ins w:id="2590" w:author="Texas SET Working Group" w:date="2011-08-10T11:03:00Z">
              <w:r>
                <w:rPr/>
                <w:t>(3)</w:t>
                <w:tab/>
                <w:t>The following cancellation codes are not response driven and cannot be rejected by the TDSP:</w:t>
              </w:r>
            </w:ins>
          </w:p>
          <w:tbl>
            <w:tblPr>
              <w:tblW w:w="8508" w:type="dxa"/>
              <w:jc w:val="left"/>
              <w:tblInd w:w="828"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1" w:author="Texas SET Working Group" w:date="2011-08-10T11:52:00Z">
                    <w:r>
                      <w:rPr>
                        <w:b/>
                        <w:iCs/>
                      </w:rPr>
                      <w:t>Cancellation Cod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2" w:author="Texas SET Working Group" w:date="2011-08-10T11:52:00Z">
                    <w:r>
                      <w:rPr>
                        <w:b/>
                        <w:iCs/>
                      </w:rPr>
                      <w:t>Description</w:t>
                    </w:r>
                  </w:ins>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3" w:author="Texas SET Working Group" w:date="2011-08-10T11:52:00Z">
                    <w:r>
                      <w:rPr>
                        <w:b/>
                        <w:iCs/>
                      </w:rPr>
                      <w:t>Explanation</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4" w:author="Texas SET Working Group" w:date="2011-08-10T11:52:00Z">
                    <w:r>
                      <w:rPr>
                        <w:b/>
                        <w:iCs/>
                      </w:rPr>
                      <w:t>Operating Rule(s) if Applicable</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595" w:author="Texas SET Working Group" w:date="2011-08-10T11:52:00Z">
                    <w:r>
                      <w:rPr/>
                      <w:t>A81</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596" w:author="Texas SET Working Group" w:date="2011-08-10T11:52:00Z">
                    <w:r>
                      <w:rPr/>
                      <w:t>Item or Service Not Available on Requested Dat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598" w:author="Texas SET Working Group" w:date="2011-08-10T11:52:00Z"/>
                    </w:rPr>
                  </w:pPr>
                  <w:ins w:id="2597" w:author="Texas SET Working Group" w:date="2011-08-10T11:52:00Z">
                    <w:r>
                      <w:rPr>
                        <w:iCs/>
                      </w:rPr>
                      <w:t xml:space="preserve">Request cannot be performed within the scheduled window.  </w:t>
                    </w:r>
                  </w:ins>
                </w:p>
                <w:p>
                  <w:pPr>
                    <w:pStyle w:val="Normal"/>
                    <w:numPr>
                      <w:ilvl w:val="0"/>
                      <w:numId w:val="3"/>
                    </w:numPr>
                    <w:spacing w:before="0" w:after="240"/>
                    <w:ind w:left="398" w:hanging="360"/>
                    <w:rPr>
                      <w:iCs/>
                    </w:rPr>
                  </w:pPr>
                  <w:ins w:id="2599" w:author="Texas SET Working Group" w:date="2011-08-10T11:52:00Z">
                    <w:r>
                      <w:rPr>
                        <w:iCs/>
                      </w:rPr>
                      <w:t>Not valid for CR cancellations</w:t>
                    </w:r>
                  </w:ins>
                  <w:ins w:id="2600"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del w:id="2604" w:author="TX SET 4.0 Changes" w:date="2011-08-10T12:28:00Z"/>
                    </w:rPr>
                  </w:pPr>
                  <w:ins w:id="2601" w:author="Texas SET Working Group" w:date="2011-08-10T11:52:00Z">
                    <w:del w:id="2602" w:author="TX SET 4.0 Changes" w:date="2011-08-10T12:28:00Z">
                      <w:r>
                        <w:rPr>
                          <w:bCs/>
                        </w:rPr>
                        <w:delText>ERCOT Operating Rule 3 for Rejection:  Second Initiating Transaction Within Two Retail Business Days of Scheduled Meter Read Date</w:delText>
                      </w:r>
                    </w:del>
                  </w:ins>
                  <w:del w:id="2603" w:author="TX SET 4.0 Changes" w:date="2011-08-10T12:28:00Z">
                    <w:r>
                      <w:rPr>
                        <w:iCs/>
                      </w:rPr>
                      <w:delText xml:space="preserve"> </w:delText>
                    </w:r>
                  </w:del>
                </w:p>
                <w:p>
                  <w:pPr>
                    <w:pStyle w:val="Normal"/>
                    <w:numPr>
                      <w:ilvl w:val="0"/>
                      <w:numId w:val="3"/>
                    </w:numPr>
                    <w:spacing w:before="0" w:after="240"/>
                    <w:ind w:left="398" w:hanging="360"/>
                    <w:rPr>
                      <w:iCs/>
                    </w:rPr>
                  </w:pPr>
                  <w:ins w:id="2605" w:author="Texas SET Working Group" w:date="2011-08-10T11:52:00Z">
                    <w:r>
                      <w:rPr>
                        <w:iCs/>
                      </w:rPr>
                      <w:t>TDSP Operating Rule 3</w:t>
                    </w:r>
                  </w:ins>
                  <w:ins w:id="2606" w:author="Texas SET Working Group" w:date="2011-09-06T09:38: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07" w:author="Texas SET Working Group" w:date="2011-08-10T11:52:00Z">
                    <w:r>
                      <w:rPr/>
                      <w:t>ANL</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08" w:author="Texas SET Working Group" w:date="2011-08-10T11:52:00Z">
                    <w:r>
                      <w:rPr/>
                      <w:t>Agent Not Listed</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14" w:author="Texas SET Working Group" w:date="2011-08-10T11:52:00Z"/>
                    </w:rPr>
                  </w:pPr>
                  <w:ins w:id="2609" w:author="Texas SET Working Group" w:date="2011-08-10T11:52:00Z">
                    <w:r>
                      <w:rPr>
                        <w:iCs/>
                      </w:rPr>
                      <w:t>Submitting CR is not, or is not scheduled to be the R</w:t>
                    </w:r>
                  </w:ins>
                  <w:ins w:id="2610" w:author="Texas SET Working Group" w:date="2011-09-06T09:38:00Z">
                    <w:r>
                      <w:rPr>
                        <w:iCs/>
                      </w:rPr>
                      <w:t>EP</w:t>
                    </w:r>
                  </w:ins>
                  <w:ins w:id="2611" w:author="Texas SET Working Group" w:date="2011-08-10T11:52:00Z">
                    <w:r>
                      <w:rPr>
                        <w:iCs/>
                      </w:rPr>
                      <w:t xml:space="preserve"> of </w:t>
                    </w:r>
                  </w:ins>
                  <w:ins w:id="2612" w:author="Texas SET Working Group" w:date="2011-09-06T09:38:00Z">
                    <w:r>
                      <w:rPr>
                        <w:iCs/>
                      </w:rPr>
                      <w:t>r</w:t>
                    </w:r>
                  </w:ins>
                  <w:ins w:id="2613" w:author="Texas SET Working Group" w:date="2011-08-10T11:52:00Z">
                    <w:r>
                      <w:rPr>
                        <w:iCs/>
                      </w:rPr>
                      <w:t xml:space="preserve">ecord at date of request.  </w:t>
                    </w:r>
                  </w:ins>
                </w:p>
                <w:p>
                  <w:pPr>
                    <w:pStyle w:val="Normal"/>
                    <w:numPr>
                      <w:ilvl w:val="0"/>
                      <w:numId w:val="3"/>
                    </w:numPr>
                    <w:spacing w:before="0" w:after="240"/>
                    <w:ind w:left="398" w:hanging="360"/>
                    <w:rPr>
                      <w:iCs/>
                    </w:rPr>
                  </w:pPr>
                  <w:ins w:id="2615"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18" w:author="Texas SET Working Group" w:date="2011-08-10T11:52:00Z"/>
                    </w:rPr>
                  </w:pPr>
                  <w:ins w:id="2616" w:author="Texas SET Working Group" w:date="2011-08-10T11:52:00Z">
                    <w:r>
                      <w:rPr>
                        <w:bCs/>
                      </w:rPr>
                      <w:t>ERCOT Operating Rule 6 for Cancellation:  Retail Electric Provider of Record on Move Out and Mass Transition Drops</w:t>
                    </w:r>
                  </w:ins>
                  <w:ins w:id="2617" w:author="Texas SET Working Group" w:date="2011-09-06T09:38:00Z">
                    <w:r>
                      <w:rPr>
                        <w:bCs/>
                      </w:rPr>
                      <w:t>.</w:t>
                    </w:r>
                  </w:ins>
                </w:p>
                <w:p>
                  <w:pPr>
                    <w:pStyle w:val="Normal"/>
                    <w:numPr>
                      <w:ilvl w:val="0"/>
                      <w:numId w:val="3"/>
                    </w:numPr>
                    <w:spacing w:before="0" w:after="240"/>
                    <w:ind w:left="398" w:hanging="360"/>
                    <w:rPr/>
                  </w:pPr>
                  <w:ins w:id="2619" w:author="Texas SET Working Group" w:date="2011-08-10T11:52:00Z">
                    <w:r>
                      <w:rPr>
                        <w:iCs/>
                      </w:rPr>
                      <w:t>TDSP Operating Rule 3</w:t>
                    </w:r>
                  </w:ins>
                  <w:ins w:id="2620" w:author="Texas SET Working Group" w:date="2011-09-06T09:38:00Z">
                    <w:r>
                      <w:rPr>
                        <w:iCs/>
                      </w:rPr>
                      <w:t>.</w:t>
                    </w:r>
                  </w:ins>
                  <w:ins w:id="2621" w:author="Texas SET Working Group" w:date="2011-08-10T11:52:00Z">
                    <w:r>
                      <w:rPr>
                        <w:iCs/>
                      </w:rPr>
                      <w:t xml:space="preserve">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22" w:author="Texas SET Working Group" w:date="2011-08-10T11:52:00Z">
                    <w:r>
                      <w:rPr/>
                      <w:t>CC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23" w:author="Texas SET Working Group" w:date="2011-08-10T11:52:00Z">
                    <w:r>
                      <w:rPr/>
                      <w:t>Competit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25" w:author="Texas SET Working Group" w:date="2011-08-10T11:52:00Z"/>
                    </w:rPr>
                  </w:pPr>
                  <w:ins w:id="2624" w:author="Texas SET Working Group" w:date="2011-08-10T11:52:00Z">
                    <w:r>
                      <w:rPr>
                        <w:iCs/>
                      </w:rPr>
                      <w:t xml:space="preserve">Cancelled due to move in.  </w:t>
                    </w:r>
                  </w:ins>
                </w:p>
                <w:p>
                  <w:pPr>
                    <w:pStyle w:val="Normal"/>
                    <w:numPr>
                      <w:ilvl w:val="0"/>
                      <w:numId w:val="3"/>
                    </w:numPr>
                    <w:spacing w:before="0" w:after="240"/>
                    <w:ind w:left="398" w:hanging="360"/>
                    <w:rPr/>
                  </w:pPr>
                  <w:ins w:id="2626" w:author="Texas SET Working Group" w:date="2011-08-10T11:52:00Z">
                    <w:r>
                      <w:rPr>
                        <w:iCs/>
                      </w:rPr>
                      <w:t xml:space="preserve">Not valid for CR </w:t>
                    </w:r>
                  </w:ins>
                  <w:ins w:id="2627" w:author="Texas SET Working Group" w:date="2011-08-10T11:52:00Z">
                    <w:del w:id="2628" w:author="RMS 101911" w:date="2011-10-18T18:00:00Z">
                      <w:r>
                        <w:rPr>
                          <w:iCs/>
                        </w:rPr>
                        <w:delText>C</w:delText>
                      </w:r>
                    </w:del>
                  </w:ins>
                  <w:ins w:id="2629" w:author="RMS 101911" w:date="2011-10-18T18:00:00Z">
                    <w:r>
                      <w:rPr>
                        <w:iCs/>
                      </w:rPr>
                      <w:t>c</w:t>
                    </w:r>
                  </w:ins>
                  <w:ins w:id="2630" w:author="Texas SET Working Group" w:date="2011-08-10T11:52:00Z">
                    <w:r>
                      <w:rPr>
                        <w:iCs/>
                      </w:rPr>
                      <w:t>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33" w:author="Texas SET Working Group" w:date="2011-08-10T11:52:00Z"/>
                    </w:rPr>
                  </w:pPr>
                  <w:ins w:id="2631" w:author="Texas SET Working Group" w:date="2011-08-10T11:52:00Z">
                    <w:r>
                      <w:rPr>
                        <w:bCs/>
                      </w:rPr>
                      <w:t>ERCOT Operating Rule 7 for Cancellation:  Move In and Move Out Trump Switch and Mass Transition Drop</w:t>
                    </w:r>
                  </w:ins>
                  <w:ins w:id="2632" w:author="Texas SET Working Group" w:date="2011-09-06T09:38:00Z">
                    <w:r>
                      <w:rPr>
                        <w:bCs/>
                      </w:rPr>
                      <w:t>.</w:t>
                    </w:r>
                  </w:ins>
                </w:p>
                <w:p>
                  <w:pPr>
                    <w:pStyle w:val="Normal"/>
                    <w:numPr>
                      <w:ilvl w:val="0"/>
                      <w:numId w:val="3"/>
                    </w:numPr>
                    <w:spacing w:before="0" w:after="240"/>
                    <w:ind w:left="398" w:hanging="360"/>
                    <w:rPr/>
                  </w:pPr>
                  <w:ins w:id="2634"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35" w:author="Texas SET Working Group" w:date="2011-08-10T11:52:00Z">
                    <w:r>
                      <w:rPr/>
                      <w:t>CC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36" w:author="Texas SET Working Group" w:date="2011-08-10T11:52:00Z">
                    <w:r>
                      <w:rPr/>
                      <w:t>Contract Detail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38" w:author="Texas SET Working Group" w:date="2011-08-10T11:52:00Z"/>
                    </w:rPr>
                  </w:pPr>
                  <w:ins w:id="2637" w:author="Texas SET Working Group" w:date="2011-08-10T11:52:00Z">
                    <w:r>
                      <w:rPr>
                        <w:iCs/>
                      </w:rPr>
                      <w:t xml:space="preserve">Cancelled due to move out.  </w:t>
                    </w:r>
                  </w:ins>
                </w:p>
                <w:p>
                  <w:pPr>
                    <w:pStyle w:val="Normal"/>
                    <w:numPr>
                      <w:ilvl w:val="0"/>
                      <w:numId w:val="3"/>
                    </w:numPr>
                    <w:spacing w:before="0" w:after="240"/>
                    <w:ind w:left="398" w:hanging="360"/>
                    <w:rPr>
                      <w:iCs/>
                    </w:rPr>
                  </w:pPr>
                  <w:ins w:id="2639"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42" w:author="Texas SET Working Group" w:date="2011-08-10T11:52:00Z"/>
                    </w:rPr>
                  </w:pPr>
                  <w:ins w:id="2640" w:author="Texas SET Working Group" w:date="2011-08-10T11:52:00Z">
                    <w:r>
                      <w:rPr>
                        <w:bCs/>
                      </w:rPr>
                      <w:t>ERCOT Operating Rule 7</w:t>
                    </w:r>
                  </w:ins>
                  <w:ins w:id="2641" w:author="Texas SET Working Group" w:date="2011-09-06T09:38:00Z">
                    <w:r>
                      <w:rPr>
                        <w:bCs/>
                      </w:rPr>
                      <w:t>.</w:t>
                    </w:r>
                  </w:ins>
                </w:p>
                <w:p>
                  <w:pPr>
                    <w:pStyle w:val="Normal"/>
                    <w:numPr>
                      <w:ilvl w:val="0"/>
                      <w:numId w:val="3"/>
                    </w:numPr>
                    <w:spacing w:before="0" w:after="240"/>
                    <w:ind w:left="398" w:hanging="360"/>
                    <w:rPr>
                      <w:iCs/>
                    </w:rPr>
                  </w:pPr>
                  <w:ins w:id="2643"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44" w:author="Texas SET Working Group" w:date="2011-08-10T11:52:00Z">
                    <w:r>
                      <w:rPr/>
                      <w:t>CH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45" w:author="Texas SET Working Group" w:date="2011-08-10T11:52:00Z">
                    <w:r>
                      <w:rPr/>
                      <w:t>Changed Agen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47" w:author="Texas SET Working Group" w:date="2011-08-10T11:52:00Z"/>
                    </w:rPr>
                  </w:pPr>
                  <w:ins w:id="2646" w:author="Texas SET Working Group" w:date="2011-08-10T11:52:00Z">
                    <w:r>
                      <w:rPr>
                        <w:iCs/>
                      </w:rPr>
                      <w:t xml:space="preserve">Customer switched to new CR.  </w:t>
                    </w:r>
                  </w:ins>
                </w:p>
                <w:p>
                  <w:pPr>
                    <w:pStyle w:val="Normal"/>
                    <w:numPr>
                      <w:ilvl w:val="0"/>
                      <w:numId w:val="3"/>
                    </w:numPr>
                    <w:spacing w:before="0" w:after="240"/>
                    <w:ind w:left="398" w:hanging="360"/>
                    <w:rPr>
                      <w:iCs/>
                    </w:rPr>
                  </w:pPr>
                  <w:ins w:id="2648" w:author="Texas SET Working Group" w:date="2011-08-10T11:52:00Z">
                    <w:r>
                      <w:rPr>
                        <w:iCs/>
                      </w:rPr>
                      <w:t>Not valid for CR cancellations</w:t>
                    </w:r>
                  </w:ins>
                  <w:ins w:id="2649"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52" w:author="Texas SET Working Group" w:date="2011-08-10T11:52:00Z"/>
                    </w:rPr>
                  </w:pPr>
                  <w:ins w:id="2650" w:author="Texas SET Working Group" w:date="2011-08-10T11:52:00Z">
                    <w:r>
                      <w:rPr>
                        <w:bCs/>
                      </w:rPr>
                      <w:t>ERCOT Operating Rule 9 for Cancellation:  Multiple Switches with Same Date and Switch Trumps Mass Transition Drop with Same Date</w:t>
                    </w:r>
                  </w:ins>
                  <w:ins w:id="2651" w:author="Texas SET Working Group" w:date="2011-09-06T09:38:00Z">
                    <w:r>
                      <w:rPr>
                        <w:bCs/>
                      </w:rPr>
                      <w:t>.</w:t>
                    </w:r>
                  </w:ins>
                </w:p>
                <w:p>
                  <w:pPr>
                    <w:pStyle w:val="Normal"/>
                    <w:numPr>
                      <w:ilvl w:val="0"/>
                      <w:numId w:val="3"/>
                    </w:numPr>
                    <w:spacing w:before="0" w:after="240"/>
                    <w:ind w:left="398" w:hanging="360"/>
                    <w:rPr/>
                  </w:pPr>
                  <w:ins w:id="2653"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54" w:author="TX SET 4.0 Changes" w:date="2011-08-10T11:54:00Z">
                    <w:r>
                      <w:rPr/>
                      <w:t>CM</w:t>
                    </w:r>
                  </w:ins>
                  <w:ins w:id="2655" w:author="TX SET 4.0 Changes" w:date="2011-08-10T20:17:00Z">
                    <w:r>
                      <w:rPr/>
                      <w:t>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56" w:author="TX SET 4.0 Changes" w:date="2011-08-10T11:54:00Z">
                    <w:r>
                      <w:rPr/>
                      <w:t>Cancel Move Ou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62" w:author="TX SET 4.0 Changes" w:date="2011-08-10T11:55:00Z"/>
                    </w:rPr>
                  </w:pPr>
                  <w:ins w:id="2657" w:author="TX SET 4.0 Changes" w:date="2011-08-10T11:55:00Z">
                    <w:r>
                      <w:rPr/>
                      <w:t xml:space="preserve">Cancelled due to Move </w:t>
                    </w:r>
                  </w:ins>
                  <w:ins w:id="2658" w:author="TX SET 4.0 Changes" w:date="2011-08-10T11:55:00Z">
                    <w:del w:id="2659" w:author="RMS 101911" w:date="2011-10-18T17:55:00Z">
                      <w:r>
                        <w:rPr/>
                        <w:delText>I</w:delText>
                      </w:r>
                    </w:del>
                  </w:ins>
                  <w:ins w:id="2660" w:author="RMS 101911" w:date="2011-10-18T17:55:00Z">
                    <w:r>
                      <w:rPr/>
                      <w:t>i</w:t>
                    </w:r>
                  </w:ins>
                  <w:ins w:id="2661" w:author="TX SET 4.0 Changes" w:date="2011-08-10T11:55:00Z">
                    <w:r>
                      <w:rPr/>
                      <w:t xml:space="preserve">n. </w:t>
                    </w:r>
                  </w:ins>
                </w:p>
                <w:p>
                  <w:pPr>
                    <w:pStyle w:val="Normal"/>
                    <w:numPr>
                      <w:ilvl w:val="0"/>
                      <w:numId w:val="3"/>
                    </w:numPr>
                    <w:spacing w:before="0" w:after="240"/>
                    <w:ind w:left="398" w:hanging="360"/>
                    <w:rPr>
                      <w:iCs/>
                    </w:rPr>
                  </w:pPr>
                  <w:ins w:id="2663" w:author="TX SET 4.0 Changes" w:date="2011-08-10T11:55:00Z">
                    <w:r>
                      <w:rPr/>
                      <w:t xml:space="preserve">For </w:t>
                    </w:r>
                  </w:ins>
                  <w:ins w:id="2664" w:author="TX SET 4.0 Changes" w:date="2011-08-10T20:17:00Z">
                    <w:r>
                      <w:rPr/>
                      <w:t>ERCOT</w:t>
                    </w:r>
                  </w:ins>
                  <w:ins w:id="2665" w:author="TX SET 4.0 Changes" w:date="2011-08-10T11:55:00Z">
                    <w:r>
                      <w:rPr/>
                      <w:t xml:space="preserve">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rPr>
                  </w:pPr>
                  <w:ins w:id="2666" w:author="TX SET 4.0 Changes" w:date="2011-08-10T11:55:00Z">
                    <w:r>
                      <w:rPr>
                        <w:bCs/>
                      </w:rPr>
                      <w:t>ERCOT Operating Rule 8 for Cancellation:  Move In Trumps Move Out With Same Date</w:t>
                    </w:r>
                  </w:ins>
                  <w:ins w:id="2667" w:author="Texas SET Working Group" w:date="2011-09-06T09:39:00Z">
                    <w:r>
                      <w:rPr>
                        <w:b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68" w:author="Texas SET Working Group" w:date="2011-08-10T11:52:00Z">
                    <w:r>
                      <w:rPr/>
                      <w:t>COV</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69" w:author="Texas SET Working Group" w:date="2011-08-10T11:52:00Z">
                    <w:r>
                      <w:rPr/>
                      <w:t>Conflicting Authorization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71" w:author="Texas SET Working Group" w:date="2011-08-10T11:52:00Z"/>
                    </w:rPr>
                  </w:pPr>
                  <w:ins w:id="2670" w:author="Texas SET Working Group" w:date="2011-08-10T11:52:00Z">
                    <w:r>
                      <w:rPr>
                        <w:iCs/>
                      </w:rPr>
                      <w:t xml:space="preserve">Evaluation conflict while Cancel Pending. </w:t>
                    </w:r>
                  </w:ins>
                </w:p>
                <w:p>
                  <w:pPr>
                    <w:pStyle w:val="Normal"/>
                    <w:numPr>
                      <w:ilvl w:val="0"/>
                      <w:numId w:val="3"/>
                    </w:numPr>
                    <w:spacing w:before="0" w:after="240"/>
                    <w:ind w:left="398" w:hanging="360"/>
                    <w:rPr>
                      <w:iCs/>
                    </w:rPr>
                  </w:pPr>
                  <w:ins w:id="2672" w:author="Texas SET Working Group" w:date="2011-08-10T11:52:00Z">
                    <w:r>
                      <w:rPr>
                        <w:iCs/>
                      </w:rPr>
                      <w:t>Not valid for CR cancellations</w:t>
                    </w:r>
                  </w:ins>
                  <w:ins w:id="2673"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81" w:author="Texas SET Working Group" w:date="2011-08-10T11:52:00Z"/>
                    </w:rPr>
                  </w:pPr>
                  <w:ins w:id="2674" w:author="Texas SET Working Group" w:date="2011-08-10T11:52:00Z">
                    <w:r>
                      <w:rPr>
                        <w:bCs/>
                      </w:rPr>
                      <w:t xml:space="preserve">ERCOT Operating Rule 15:  Pending 814_06, </w:t>
                    </w:r>
                  </w:ins>
                  <w:ins w:id="2675" w:author="Texas SET Working Group" w:date="2011-08-10T11:52:00Z">
                    <w:del w:id="2676" w:author="TX SET 4.0 Changes" w:date="2011-08-10T12:00:00Z">
                      <w:r>
                        <w:rPr>
                          <w:bCs/>
                        </w:rPr>
                        <w:delText>Drop Due to Switch/Move-In Request</w:delText>
                      </w:r>
                    </w:del>
                  </w:ins>
                  <w:ins w:id="2677" w:author="TX SET 4.0 Changes" w:date="2011-08-10T12:00:00Z">
                    <w:r>
                      <w:rPr>
                        <w:bCs/>
                      </w:rPr>
                      <w:t>Loss Notification</w:t>
                    </w:r>
                  </w:ins>
                  <w:ins w:id="2678" w:author="Texas SET Working Group" w:date="2011-08-10T11:52:00Z">
                    <w:del w:id="2679" w:author="RMS 101911" w:date="2011-10-18T19:08:00Z">
                      <w:r>
                        <w:rPr>
                          <w:bCs/>
                        </w:rPr>
                        <w:delText xml:space="preserve"> </w:delText>
                      </w:r>
                    </w:del>
                  </w:ins>
                  <w:ins w:id="2680" w:author="Texas SET Working Group" w:date="2011-09-06T09:39:00Z">
                    <w:r>
                      <w:rPr>
                        <w:bCs/>
                      </w:rPr>
                      <w:t>.</w:t>
                    </w:r>
                  </w:ins>
                </w:p>
                <w:p>
                  <w:pPr>
                    <w:pStyle w:val="Normal"/>
                    <w:numPr>
                      <w:ilvl w:val="0"/>
                      <w:numId w:val="3"/>
                    </w:numPr>
                    <w:spacing w:before="0" w:after="240"/>
                    <w:ind w:left="398" w:hanging="360"/>
                    <w:rPr>
                      <w:iCs/>
                    </w:rPr>
                  </w:pPr>
                  <w:ins w:id="2682" w:author="Texas SET Working Group" w:date="2011-08-10T11:52:00Z">
                    <w:r>
                      <w:rPr>
                        <w:iCs/>
                      </w:rPr>
                      <w:t>TDSP Operating Rule 3</w:t>
                    </w:r>
                  </w:ins>
                  <w:ins w:id="2683" w:author="Texas SET Working Group" w:date="2011-09-06T09:3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84" w:author="Texas SET Working Group" w:date="2011-08-10T11:52:00Z">
                    <w:r>
                      <w:rPr/>
                      <w:t>EB3</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85" w:author="Texas SET Working Group" w:date="2011-08-10T11:52:00Z">
                    <w:r>
                      <w:rPr/>
                      <w:t>Withdraw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99" w:author="Texas SET Working Group" w:date="2011-08-10T11:52:00Z"/>
                    </w:rPr>
                  </w:pPr>
                  <w:ins w:id="2686" w:author="Texas SET Working Group" w:date="2011-08-10T11:52:00Z">
                    <w:r>
                      <w:rPr>
                        <w:iCs/>
                      </w:rPr>
                      <w:t xml:space="preserve">Customer </w:t>
                    </w:r>
                  </w:ins>
                  <w:ins w:id="2687" w:author="Texas SET Working Group" w:date="2011-08-10T11:52:00Z">
                    <w:del w:id="2688" w:author="RMS 101911" w:date="2011-10-18T18:01:00Z">
                      <w:r>
                        <w:rPr>
                          <w:iCs/>
                        </w:rPr>
                        <w:delText>R</w:delText>
                      </w:r>
                    </w:del>
                  </w:ins>
                  <w:ins w:id="2689" w:author="RMS 101911" w:date="2011-10-18T18:01:00Z">
                    <w:r>
                      <w:rPr>
                        <w:iCs/>
                      </w:rPr>
                      <w:t>r</w:t>
                    </w:r>
                  </w:ins>
                  <w:ins w:id="2690" w:author="Texas SET Working Group" w:date="2011-08-10T11:52:00Z">
                    <w:r>
                      <w:rPr>
                        <w:iCs/>
                      </w:rPr>
                      <w:t xml:space="preserve">escinds </w:t>
                    </w:r>
                  </w:ins>
                  <w:ins w:id="2691" w:author="Texas SET Working Group" w:date="2011-08-10T11:52:00Z">
                    <w:del w:id="2692" w:author="RMS 101911" w:date="2011-10-18T18:01:00Z">
                      <w:r>
                        <w:rPr>
                          <w:iCs/>
                        </w:rPr>
                        <w:delText>E</w:delText>
                      </w:r>
                    </w:del>
                  </w:ins>
                  <w:ins w:id="2693" w:author="RMS 101911" w:date="2011-10-18T18:01:00Z">
                    <w:r>
                      <w:rPr>
                        <w:iCs/>
                      </w:rPr>
                      <w:t>e</w:t>
                    </w:r>
                  </w:ins>
                  <w:ins w:id="2694" w:author="Texas SET Working Group" w:date="2011-08-10T11:52:00Z">
                    <w:r>
                      <w:rPr>
                        <w:iCs/>
                      </w:rPr>
                      <w:t xml:space="preserve">nrollment </w:t>
                    </w:r>
                  </w:ins>
                  <w:ins w:id="2695" w:author="Texas SET Working Group" w:date="2011-08-10T11:52:00Z">
                    <w:del w:id="2696" w:author="RMS 101911" w:date="2011-10-18T18:01:00Z">
                      <w:r>
                        <w:rPr>
                          <w:iCs/>
                        </w:rPr>
                        <w:delText>R</w:delText>
                      </w:r>
                    </w:del>
                  </w:ins>
                  <w:ins w:id="2697" w:author="RMS 101911" w:date="2011-10-18T18:01:00Z">
                    <w:r>
                      <w:rPr>
                        <w:iCs/>
                      </w:rPr>
                      <w:t>r</w:t>
                    </w:r>
                  </w:ins>
                  <w:ins w:id="2698" w:author="Texas SET Working Group" w:date="2011-08-10T11:52:00Z">
                    <w:r>
                      <w:rPr>
                        <w:iCs/>
                      </w:rPr>
                      <w:t xml:space="preserve">equest.  </w:t>
                    </w:r>
                  </w:ins>
                </w:p>
                <w:p>
                  <w:pPr>
                    <w:pStyle w:val="Normal"/>
                    <w:numPr>
                      <w:ilvl w:val="0"/>
                      <w:numId w:val="3"/>
                    </w:numPr>
                    <w:spacing w:before="0" w:after="240"/>
                    <w:ind w:left="398" w:hanging="360"/>
                    <w:rPr>
                      <w:iCs/>
                    </w:rPr>
                  </w:pPr>
                  <w:ins w:id="2700" w:author="Texas SET Working Group" w:date="2011-08-10T11:52:00Z">
                    <w:r>
                      <w:rPr>
                        <w:iCs/>
                      </w:rPr>
                      <w:t>Not valid for CR cancellations</w:t>
                    </w:r>
                  </w:ins>
                  <w:ins w:id="2701" w:author="Texas SET Working Group" w:date="2011-09-06T09:3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02" w:author="Texas SET Working Group" w:date="2011-08-10T11:52:00Z">
                    <w:r>
                      <w:rPr/>
                      <w:t>EFR</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03" w:author="Texas SET Working Group" w:date="2011-08-10T11:52:00Z">
                    <w:r>
                      <w:rPr/>
                      <w:t>Evaluate for Resubmiss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704" w:author="Texas SET Working Group" w:date="2011-08-10T11:52:00Z">
                    <w:r>
                      <w:rPr>
                        <w:iCs/>
                      </w:rPr>
                      <w:t xml:space="preserve">For ERCOT </w:t>
                    </w:r>
                  </w:ins>
                  <w:ins w:id="2705" w:author="Texas SET Working Group" w:date="2011-08-10T11:52:00Z">
                    <w:del w:id="2706" w:author="RMS 101911" w:date="2011-10-18T17:48:00Z">
                      <w:r>
                        <w:rPr>
                          <w:iCs/>
                        </w:rPr>
                        <w:delText>U</w:delText>
                      </w:r>
                    </w:del>
                  </w:ins>
                  <w:ins w:id="2707" w:author="RMS 101911" w:date="2011-10-18T17:48:00Z">
                    <w:r>
                      <w:rPr>
                        <w:iCs/>
                      </w:rPr>
                      <w:t>u</w:t>
                    </w:r>
                  </w:ins>
                  <w:ins w:id="2708" w:author="Texas SET Working Group" w:date="2011-08-10T11:52:00Z">
                    <w:r>
                      <w:rPr>
                        <w:iCs/>
                      </w:rPr>
                      <w:t xml:space="preserve">se </w:t>
                    </w:r>
                  </w:ins>
                  <w:ins w:id="2709" w:author="Texas SET Working Group" w:date="2011-08-10T11:52:00Z">
                    <w:del w:id="2710" w:author="RMS 101911" w:date="2011-10-18T17:48:00Z">
                      <w:r>
                        <w:rPr>
                          <w:iCs/>
                        </w:rPr>
                        <w:delText>O</w:delText>
                      </w:r>
                    </w:del>
                  </w:ins>
                  <w:ins w:id="2711" w:author="RMS 101911" w:date="2011-10-18T17:48:00Z">
                    <w:r>
                      <w:rPr>
                        <w:iCs/>
                      </w:rPr>
                      <w:t>o</w:t>
                    </w:r>
                  </w:ins>
                  <w:ins w:id="2712" w:author="Texas SET Working Group" w:date="2011-08-10T11:52: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13" w:author="Texas SET Working Group" w:date="2011-08-10T11:52:00Z">
                    <w:r>
                      <w:rPr/>
                      <w:t>MAN</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14" w:author="Texas SET Working Group" w:date="2011-08-10T11:52:00Z">
                    <w:r>
                      <w:rPr/>
                      <w:t>Manual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718" w:author="Texas SET Working Group" w:date="2011-08-10T11:52:00Z"/>
                    </w:rPr>
                  </w:pPr>
                  <w:ins w:id="2715" w:author="Texas SET Working Group" w:date="2011-08-10T11:52:00Z">
                    <w:r>
                      <w:rPr>
                        <w:iCs/>
                      </w:rPr>
                      <w:t>Cancellation received has been manually cancelled in ERCOT</w:t>
                    </w:r>
                  </w:ins>
                  <w:ins w:id="2716" w:author="Texas SET Working Group" w:date="2011-09-06T09:40:00Z">
                    <w:r>
                      <w:rPr>
                        <w:iCs/>
                      </w:rPr>
                      <w:t>’</w:t>
                    </w:r>
                  </w:ins>
                  <w:ins w:id="2717" w:author="Texas SET Working Group" w:date="2011-08-10T11:52:00Z">
                    <w:r>
                      <w:rPr>
                        <w:iCs/>
                      </w:rPr>
                      <w:t xml:space="preserve">s system.  </w:t>
                    </w:r>
                  </w:ins>
                </w:p>
                <w:p>
                  <w:pPr>
                    <w:pStyle w:val="Normal"/>
                    <w:numPr>
                      <w:ilvl w:val="0"/>
                      <w:numId w:val="3"/>
                    </w:numPr>
                    <w:spacing w:before="0" w:after="240"/>
                    <w:ind w:left="398" w:hanging="360"/>
                    <w:rPr/>
                  </w:pPr>
                  <w:ins w:id="2719" w:author="Texas SET Working Group" w:date="2011-08-10T11:52:00Z">
                    <w:r>
                      <w:rPr>
                        <w:iCs/>
                      </w:rPr>
                      <w:t xml:space="preserve">For ERCOT </w:t>
                    </w:r>
                  </w:ins>
                  <w:ins w:id="2720" w:author="Texas SET Working Group" w:date="2011-09-06T09:39:00Z">
                    <w:r>
                      <w:rPr>
                        <w:iCs/>
                      </w:rPr>
                      <w:t>u</w:t>
                    </w:r>
                  </w:ins>
                  <w:ins w:id="2721" w:author="Texas SET Working Group" w:date="2011-08-10T11:52:00Z">
                    <w:r>
                      <w:rPr>
                        <w:iCs/>
                      </w:rPr>
                      <w:t xml:space="preserve">se </w:t>
                    </w:r>
                  </w:ins>
                  <w:ins w:id="2722" w:author="Texas SET Working Group" w:date="2011-09-06T09:39:00Z">
                    <w:r>
                      <w:rPr>
                        <w:iCs/>
                      </w:rPr>
                      <w:t>o</w:t>
                    </w:r>
                  </w:ins>
                  <w:ins w:id="2723" w:author="Texas SET Working Group" w:date="2011-08-10T11:52:00Z">
                    <w:r>
                      <w:rPr>
                        <w:iCs/>
                      </w:rPr>
                      <w:t xml:space="preserve">nly.  </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24" w:author="Texas SET Working Group" w:date="2011-08-10T11:52:00Z">
                    <w:r>
                      <w:rPr/>
                      <w:t>MOX</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25" w:author="Texas SET Working Group" w:date="2011-08-10T11:52:00Z">
                    <w:r>
                      <w:rPr/>
                      <w:t>Move In Same Da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735" w:author="Texas SET Working Group" w:date="2011-08-10T11:52:00Z"/>
                    </w:rPr>
                  </w:pPr>
                  <w:ins w:id="2726" w:author="Texas SET Working Group" w:date="2011-08-10T11:52:00Z">
                    <w:r>
                      <w:rPr>
                        <w:iCs/>
                      </w:rPr>
                      <w:t xml:space="preserve">Same date as </w:t>
                    </w:r>
                  </w:ins>
                  <w:ins w:id="2727" w:author="Texas SET Working Group" w:date="2011-09-06T09:39:00Z">
                    <w:r>
                      <w:rPr>
                        <w:iCs/>
                      </w:rPr>
                      <w:t>m</w:t>
                    </w:r>
                  </w:ins>
                  <w:ins w:id="2728" w:author="Texas SET Working Group" w:date="2011-08-10T11:52:00Z">
                    <w:r>
                      <w:rPr>
                        <w:iCs/>
                      </w:rPr>
                      <w:t xml:space="preserve">ove </w:t>
                    </w:r>
                  </w:ins>
                  <w:ins w:id="2729" w:author="Texas SET Working Group" w:date="2011-09-06T09:39:00Z">
                    <w:r>
                      <w:rPr>
                        <w:iCs/>
                      </w:rPr>
                      <w:t>i</w:t>
                    </w:r>
                  </w:ins>
                  <w:ins w:id="2730" w:author="Texas SET Working Group" w:date="2011-08-10T11:52:00Z">
                    <w:r>
                      <w:rPr>
                        <w:iCs/>
                      </w:rPr>
                      <w:t xml:space="preserve">n / </w:t>
                    </w:r>
                  </w:ins>
                  <w:ins w:id="2731" w:author="Texas SET Working Group" w:date="2011-09-06T09:39:00Z">
                    <w:r>
                      <w:rPr>
                        <w:iCs/>
                      </w:rPr>
                      <w:t>f</w:t>
                    </w:r>
                  </w:ins>
                  <w:ins w:id="2732" w:author="Texas SET Working Group" w:date="2011-08-10T11:52:00Z">
                    <w:r>
                      <w:rPr>
                        <w:iCs/>
                      </w:rPr>
                      <w:t>orce off</w:t>
                    </w:r>
                  </w:ins>
                  <w:ins w:id="2733" w:author="Texas SET Working Group" w:date="2011-09-06T09:39:00Z">
                    <w:r>
                      <w:rPr>
                        <w:iCs/>
                      </w:rPr>
                      <w:t>.</w:t>
                    </w:r>
                  </w:ins>
                  <w:ins w:id="2734" w:author="Texas SET Working Group" w:date="2011-08-10T11:52:00Z">
                    <w:r>
                      <w:rPr>
                        <w:iCs/>
                      </w:rPr>
                      <w:t xml:space="preserve"> </w:t>
                    </w:r>
                  </w:ins>
                </w:p>
                <w:p>
                  <w:pPr>
                    <w:pStyle w:val="Normal"/>
                    <w:numPr>
                      <w:ilvl w:val="0"/>
                      <w:numId w:val="3"/>
                    </w:numPr>
                    <w:spacing w:before="0" w:after="240"/>
                    <w:ind w:left="398" w:hanging="360"/>
                    <w:rPr>
                      <w:iCs/>
                    </w:rPr>
                  </w:pPr>
                  <w:ins w:id="2736" w:author="Texas SET Working Group" w:date="2011-08-10T11:52:00Z">
                    <w:r>
                      <w:rPr>
                        <w:iCs/>
                      </w:rPr>
                      <w:t>Not valid for CR cancellations</w:t>
                    </w:r>
                  </w:ins>
                  <w:ins w:id="2737" w:author="Texas SET Working Group" w:date="2011-09-06T09:3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743" w:author="Texas SET Working Group" w:date="2011-08-10T11:52:00Z"/>
                    </w:rPr>
                  </w:pPr>
                  <w:ins w:id="2738" w:author="Texas SET Working Group" w:date="2011-08-10T11:52:00Z">
                    <w:r>
                      <w:rPr>
                        <w:bCs/>
                      </w:rPr>
                      <w:t>ERCOT Operating Rule 8</w:t>
                    </w:r>
                  </w:ins>
                  <w:ins w:id="2739" w:author="Texas SET Working Group" w:date="2011-08-10T11:52:00Z">
                    <w:del w:id="2740" w:author="TX SET 4.0 Changes" w:date="2011-08-10T11:55:00Z">
                      <w:r>
                        <w:rPr>
                          <w:bCs/>
                        </w:rPr>
                        <w:delText>for Cancellation:  Move In Trumps Move Out With Same Date</w:delText>
                      </w:r>
                    </w:del>
                  </w:ins>
                  <w:ins w:id="2741" w:author="Texas SET Working Group" w:date="2011-09-06T09:39:00Z">
                    <w:r>
                      <w:rPr>
                        <w:bCs/>
                      </w:rPr>
                      <w:t>.</w:t>
                    </w:r>
                  </w:ins>
                  <w:del w:id="2742" w:author="TX SET 4.0 Changes" w:date="2011-08-10T11:55:00Z">
                    <w:r>
                      <w:rPr>
                        <w:iCs/>
                      </w:rPr>
                      <w:delText xml:space="preserve"> </w:delText>
                    </w:r>
                  </w:del>
                </w:p>
                <w:p>
                  <w:pPr>
                    <w:pStyle w:val="Normal"/>
                    <w:numPr>
                      <w:ilvl w:val="0"/>
                      <w:numId w:val="3"/>
                    </w:numPr>
                    <w:spacing w:before="0" w:after="240"/>
                    <w:ind w:left="398" w:hanging="360"/>
                    <w:rPr>
                      <w:iCs/>
                    </w:rPr>
                  </w:pPr>
                  <w:ins w:id="2744" w:author="Texas SET Working Group" w:date="2011-08-10T11:52:00Z">
                    <w:r>
                      <w:rPr>
                        <w:iCs/>
                      </w:rPr>
                      <w:t>TDSP Operating Rule 3</w:t>
                    </w:r>
                  </w:ins>
                  <w:ins w:id="2745" w:author="Texas SET Working Group" w:date="2011-09-06T09:3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46" w:author="Texas SET Working Group" w:date="2011-08-10T11:52:00Z">
                    <w:r>
                      <w:rPr/>
                      <w:t>MP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47" w:author="Texas SET Working Group" w:date="2011-08-10T11:52:00Z">
                    <w:r>
                      <w:rPr/>
                      <w:t>Past Date Conflic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755" w:author="Texas SET Working Group" w:date="2011-08-10T11:52:00Z"/>
                    </w:rPr>
                  </w:pPr>
                  <w:ins w:id="2748" w:author="Texas SET Working Group" w:date="2011-08-10T11:52:00Z">
                    <w:r>
                      <w:rPr>
                        <w:iCs/>
                      </w:rPr>
                      <w:t>M</w:t>
                    </w:r>
                  </w:ins>
                  <w:ins w:id="2749" w:author="Texas SET Working Group" w:date="2011-09-06T09:41:00Z">
                    <w:r>
                      <w:rPr>
                        <w:iCs/>
                      </w:rPr>
                      <w:t>ove in</w:t>
                    </w:r>
                  </w:ins>
                  <w:ins w:id="2750" w:author="Texas SET Working Group" w:date="2011-08-10T11:52:00Z">
                    <w:r>
                      <w:rPr>
                        <w:iCs/>
                      </w:rPr>
                      <w:t xml:space="preserve"> with later requested date completed while </w:t>
                    </w:r>
                  </w:ins>
                  <w:ins w:id="2751" w:author="Texas SET Working Group" w:date="2011-09-06T09:41:00Z">
                    <w:r>
                      <w:rPr>
                        <w:iCs/>
                      </w:rPr>
                      <w:t>P</w:t>
                    </w:r>
                  </w:ins>
                  <w:ins w:id="2752" w:author="Texas SET Working Group" w:date="2011-08-10T11:52:00Z">
                    <w:r>
                      <w:rPr>
                        <w:iCs/>
                      </w:rPr>
                      <w:t xml:space="preserve">ermit </w:t>
                    </w:r>
                  </w:ins>
                  <w:ins w:id="2753" w:author="Texas SET Working Group" w:date="2011-09-06T09:41:00Z">
                    <w:r>
                      <w:rPr>
                        <w:iCs/>
                      </w:rPr>
                      <w:t>P</w:t>
                    </w:r>
                  </w:ins>
                  <w:ins w:id="2754" w:author="Texas SET Working Group" w:date="2011-08-10T11:52:00Z">
                    <w:r>
                      <w:rPr>
                        <w:iCs/>
                      </w:rPr>
                      <w:t xml:space="preserve">ending. </w:t>
                    </w:r>
                  </w:ins>
                </w:p>
                <w:p>
                  <w:pPr>
                    <w:pStyle w:val="Normal"/>
                    <w:numPr>
                      <w:ilvl w:val="0"/>
                      <w:numId w:val="3"/>
                    </w:numPr>
                    <w:spacing w:before="0" w:after="240"/>
                    <w:ind w:left="398" w:hanging="360"/>
                    <w:rPr>
                      <w:iCs/>
                    </w:rPr>
                  </w:pPr>
                  <w:ins w:id="2756" w:author="Texas SET Working Group" w:date="2011-08-10T11:52:00Z">
                    <w:r>
                      <w:rPr>
                        <w:iCs/>
                      </w:rPr>
                      <w:t>Not valid for CR cancellations</w:t>
                    </w:r>
                  </w:ins>
                  <w:ins w:id="2757" w:author="Texas SET Working Group" w:date="2011-09-06T09:4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763" w:author="Texas SET Working Group" w:date="2011-08-10T11:52:00Z"/>
                    </w:rPr>
                  </w:pPr>
                  <w:ins w:id="2758" w:author="Texas SET Working Group" w:date="2011-08-10T11:52:00Z">
                    <w:r>
                      <w:rPr/>
                      <w:t>ERCOT Operating Rule 10 for Cancellation:  Move</w:t>
                    </w:r>
                  </w:ins>
                  <w:ins w:id="2759" w:author="Texas SET Working Group" w:date="2011-08-31T13:47:00Z">
                    <w:r>
                      <w:rPr/>
                      <w:t xml:space="preserve"> </w:t>
                    </w:r>
                  </w:ins>
                  <w:ins w:id="2760" w:author="Texas SET Working Group" w:date="2011-08-10T11:52:00Z">
                    <w:r>
                      <w:rPr/>
                      <w:t>In With Permit Pending</w:t>
                    </w:r>
                  </w:ins>
                  <w:ins w:id="2761" w:author="Texas SET Working Group" w:date="2011-09-06T09:40:00Z">
                    <w:r>
                      <w:rPr/>
                      <w:t>.</w:t>
                    </w:r>
                  </w:ins>
                  <w:ins w:id="2762" w:author="Texas SET Working Group" w:date="2011-08-10T11:52:00Z">
                    <w:r>
                      <w:rPr/>
                      <w:t xml:space="preserve"> </w:t>
                    </w:r>
                  </w:ins>
                </w:p>
                <w:p>
                  <w:pPr>
                    <w:pStyle w:val="Normal"/>
                    <w:numPr>
                      <w:ilvl w:val="0"/>
                      <w:numId w:val="3"/>
                    </w:numPr>
                    <w:spacing w:before="0" w:after="240"/>
                    <w:ind w:left="398" w:hanging="360"/>
                    <w:rPr>
                      <w:iCs/>
                      <w:ins w:id="2767" w:author="Texas SET Working Group" w:date="2011-08-10T11:52:00Z"/>
                    </w:rPr>
                  </w:pPr>
                  <w:ins w:id="2764" w:author="Texas SET Working Group" w:date="2011-08-10T11:52:00Z">
                    <w:r>
                      <w:rPr>
                        <w:iCs/>
                      </w:rPr>
                      <w:t>TDSP Operating Rule 2:  Handling Pending Permits</w:t>
                    </w:r>
                  </w:ins>
                  <w:ins w:id="2765" w:author="Texas SET Working Group" w:date="2011-09-06T09:40:00Z">
                    <w:r>
                      <w:rPr>
                        <w:iCs/>
                      </w:rPr>
                      <w:t>.</w:t>
                    </w:r>
                  </w:ins>
                  <w:ins w:id="2766" w:author="Texas SET Working Group" w:date="2011-08-10T11:52:00Z">
                    <w:r>
                      <w:rPr>
                        <w:iCs/>
                      </w:rPr>
                      <w:t xml:space="preserve"> </w:t>
                    </w:r>
                  </w:ins>
                </w:p>
                <w:p>
                  <w:pPr>
                    <w:pStyle w:val="Normal"/>
                    <w:numPr>
                      <w:ilvl w:val="0"/>
                      <w:numId w:val="3"/>
                    </w:numPr>
                    <w:spacing w:before="0" w:after="240"/>
                    <w:ind w:left="398" w:hanging="360"/>
                    <w:rPr>
                      <w:iCs/>
                    </w:rPr>
                  </w:pPr>
                  <w:ins w:id="2768" w:author="Texas SET Working Group" w:date="2011-08-10T11:52:00Z">
                    <w:r>
                      <w:rPr>
                        <w:iCs/>
                      </w:rPr>
                      <w:t>TDSP Operating Rule 3</w:t>
                    </w:r>
                  </w:ins>
                  <w:ins w:id="2769" w:author="Texas SET Working Group" w:date="2011-09-06T09:40: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70" w:author="Texas SET Working Group" w:date="2011-08-10T11:52:00Z">
                    <w:r>
                      <w:rPr/>
                      <w:t>MT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71" w:author="Texas SET Working Group" w:date="2011-08-10T11:52:00Z">
                    <w:r>
                      <w:rPr/>
                      <w:t>Mass Transition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772" w:author="Texas SET Working Group" w:date="2011-08-10T11:52:00Z">
                    <w:r>
                      <w:rPr>
                        <w:iCs/>
                      </w:rPr>
                      <w:t xml:space="preserve">For ERCOT </w:t>
                    </w:r>
                  </w:ins>
                  <w:ins w:id="2773" w:author="Texas SET Working Group" w:date="2011-08-10T11:52:00Z">
                    <w:del w:id="2774" w:author="RMS 101911" w:date="2011-10-18T17:48:00Z">
                      <w:r>
                        <w:rPr>
                          <w:iCs/>
                        </w:rPr>
                        <w:delText>U</w:delText>
                      </w:r>
                    </w:del>
                  </w:ins>
                  <w:ins w:id="2775" w:author="RMS 101911" w:date="2011-10-18T17:48:00Z">
                    <w:r>
                      <w:rPr>
                        <w:iCs/>
                      </w:rPr>
                      <w:t>u</w:t>
                    </w:r>
                  </w:ins>
                  <w:ins w:id="2776" w:author="Texas SET Working Group" w:date="2011-08-10T11:52:00Z">
                    <w:r>
                      <w:rPr>
                        <w:iCs/>
                      </w:rPr>
                      <w:t xml:space="preserve">se </w:t>
                    </w:r>
                  </w:ins>
                  <w:ins w:id="2777" w:author="Texas SET Working Group" w:date="2011-08-10T11:52:00Z">
                    <w:del w:id="2778" w:author="RMS 101911" w:date="2011-10-18T17:48:00Z">
                      <w:r>
                        <w:rPr>
                          <w:iCs/>
                        </w:rPr>
                        <w:delText>O</w:delText>
                      </w:r>
                    </w:del>
                  </w:ins>
                  <w:ins w:id="2779" w:author="RMS 101911" w:date="2011-10-18T17:48:00Z">
                    <w:r>
                      <w:rPr>
                        <w:iCs/>
                      </w:rPr>
                      <w:t>o</w:t>
                    </w:r>
                  </w:ins>
                  <w:ins w:id="2780" w:author="Texas SET Working Group" w:date="2011-08-10T11:52: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81" w:author="Texas SET Working Group" w:date="2011-08-10T11:52:00Z">
                    <w:r>
                      <w:rPr/>
                      <w:t>TW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82" w:author="Texas SET Working Group" w:date="2011-08-10T11:52:00Z">
                    <w:r>
                      <w:rPr/>
                      <w:t>Two Par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800" w:author="Texas SET Working Group" w:date="2011-08-10T11:52:00Z"/>
                    </w:rPr>
                  </w:pPr>
                  <w:ins w:id="2783" w:author="Texas SET Working Group" w:date="2011-08-10T11:52:00Z">
                    <w:r>
                      <w:rPr>
                        <w:iCs/>
                      </w:rPr>
                      <w:t xml:space="preserve">Two </w:t>
                    </w:r>
                  </w:ins>
                  <w:ins w:id="2784" w:author="Texas SET Working Group" w:date="2011-09-06T09:39:00Z">
                    <w:r>
                      <w:rPr>
                        <w:iCs/>
                      </w:rPr>
                      <w:t>m</w:t>
                    </w:r>
                  </w:ins>
                  <w:ins w:id="2785" w:author="Texas SET Working Group" w:date="2011-08-10T11:52:00Z">
                    <w:r>
                      <w:rPr>
                        <w:iCs/>
                      </w:rPr>
                      <w:t xml:space="preserve">ove </w:t>
                    </w:r>
                  </w:ins>
                  <w:ins w:id="2786" w:author="Texas SET Working Group" w:date="2011-09-06T09:40:00Z">
                    <w:r>
                      <w:rPr>
                        <w:iCs/>
                      </w:rPr>
                      <w:t>i</w:t>
                    </w:r>
                  </w:ins>
                  <w:ins w:id="2787" w:author="Texas SET Working Group" w:date="2011-08-10T11:52:00Z">
                    <w:r>
                      <w:rPr>
                        <w:iCs/>
                      </w:rPr>
                      <w:t xml:space="preserve">ns, two </w:t>
                    </w:r>
                  </w:ins>
                  <w:ins w:id="2788" w:author="Texas SET Working Group" w:date="2011-09-06T09:40:00Z">
                    <w:r>
                      <w:rPr>
                        <w:iCs/>
                      </w:rPr>
                      <w:t>m</w:t>
                    </w:r>
                  </w:ins>
                  <w:ins w:id="2789" w:author="Texas SET Working Group" w:date="2011-08-10T11:52:00Z">
                    <w:r>
                      <w:rPr>
                        <w:iCs/>
                      </w:rPr>
                      <w:t xml:space="preserve">ove </w:t>
                    </w:r>
                  </w:ins>
                  <w:ins w:id="2790" w:author="Texas SET Working Group" w:date="2011-09-06T09:40:00Z">
                    <w:r>
                      <w:rPr>
                        <w:iCs/>
                      </w:rPr>
                      <w:t>o</w:t>
                    </w:r>
                  </w:ins>
                  <w:ins w:id="2791" w:author="Texas SET Working Group" w:date="2011-08-10T11:52:00Z">
                    <w:r>
                      <w:rPr>
                        <w:iCs/>
                      </w:rPr>
                      <w:t xml:space="preserve">uts, two </w:t>
                    </w:r>
                  </w:ins>
                  <w:ins w:id="2792" w:author="Texas SET Working Group" w:date="2011-09-06T09:40:00Z">
                    <w:r>
                      <w:rPr>
                        <w:iCs/>
                      </w:rPr>
                      <w:t>s</w:t>
                    </w:r>
                  </w:ins>
                  <w:ins w:id="2793" w:author="Texas SET Working Group" w:date="2011-08-10T11:52:00Z">
                    <w:r>
                      <w:rPr>
                        <w:iCs/>
                      </w:rPr>
                      <w:t xml:space="preserve">witches, or two </w:t>
                    </w:r>
                  </w:ins>
                  <w:ins w:id="2794" w:author="Texas SET Working Group" w:date="2011-09-06T09:40:00Z">
                    <w:r>
                      <w:rPr>
                        <w:iCs/>
                      </w:rPr>
                      <w:t>d</w:t>
                    </w:r>
                  </w:ins>
                  <w:ins w:id="2795" w:author="Texas SET Working Group" w:date="2011-08-10T11:52:00Z">
                    <w:r>
                      <w:rPr>
                        <w:iCs/>
                      </w:rPr>
                      <w:t>rops are requested for same date</w:t>
                    </w:r>
                  </w:ins>
                  <w:ins w:id="2796" w:author="Texas SET Working Group" w:date="2011-08-10T11:52:00Z">
                    <w:del w:id="2797" w:author="RMS 101911" w:date="2011-10-21T11:30:00Z">
                      <w:r>
                        <w:rPr>
                          <w:iCs/>
                        </w:rPr>
                        <w:delText xml:space="preserve"> MIMO Rules</w:delText>
                      </w:r>
                    </w:del>
                  </w:ins>
                  <w:ins w:id="2798" w:author="Texas SET Working Group" w:date="2011-09-06T09:40:00Z">
                    <w:r>
                      <w:rPr>
                        <w:iCs/>
                      </w:rPr>
                      <w:t>.</w:t>
                    </w:r>
                  </w:ins>
                  <w:ins w:id="2799" w:author="Texas SET Working Group" w:date="2011-08-10T11:52:00Z">
                    <w:r>
                      <w:rPr>
                        <w:iCs/>
                      </w:rPr>
                      <w:t xml:space="preserve"> </w:t>
                    </w:r>
                  </w:ins>
                </w:p>
                <w:p>
                  <w:pPr>
                    <w:pStyle w:val="Normal"/>
                    <w:numPr>
                      <w:ilvl w:val="0"/>
                      <w:numId w:val="3"/>
                    </w:numPr>
                    <w:spacing w:before="0" w:after="240"/>
                    <w:ind w:left="398" w:hanging="360"/>
                    <w:rPr>
                      <w:iCs/>
                    </w:rPr>
                  </w:pPr>
                  <w:ins w:id="2801" w:author="Texas SET Working Group" w:date="2011-08-10T11:52:00Z">
                    <w:r>
                      <w:rPr>
                        <w:iCs/>
                      </w:rPr>
                      <w:t>Not valid for CR cancellations</w:t>
                    </w:r>
                  </w:ins>
                  <w:ins w:id="2802" w:author="Texas SET Working Group" w:date="2011-09-06T09:4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806" w:author="Texas SET Working Group" w:date="2011-08-10T11:52:00Z"/>
                    </w:rPr>
                  </w:pPr>
                  <w:ins w:id="2803" w:author="Texas SET Working Group" w:date="2011-08-10T11:52:00Z">
                    <w:r>
                      <w:rPr>
                        <w:bCs/>
                      </w:rPr>
                      <w:t>ERCOT Operating Rule 6</w:t>
                    </w:r>
                  </w:ins>
                  <w:ins w:id="2804" w:author="Texas SET Working Group" w:date="2011-09-06T09:40:00Z">
                    <w:r>
                      <w:rPr>
                        <w:bCs/>
                      </w:rPr>
                      <w:t>.</w:t>
                    </w:r>
                  </w:ins>
                  <w:ins w:id="2805" w:author="Texas SET Working Group" w:date="2011-08-10T11:52:00Z">
                    <w:r>
                      <w:rPr>
                        <w:bCs/>
                      </w:rPr>
                      <w:t xml:space="preserve"> </w:t>
                    </w:r>
                  </w:ins>
                </w:p>
                <w:p>
                  <w:pPr>
                    <w:pStyle w:val="Normal"/>
                    <w:numPr>
                      <w:ilvl w:val="0"/>
                      <w:numId w:val="3"/>
                    </w:numPr>
                    <w:spacing w:before="0" w:after="240"/>
                    <w:ind w:left="398" w:hanging="360"/>
                    <w:rPr>
                      <w:iCs/>
                    </w:rPr>
                  </w:pPr>
                  <w:ins w:id="2807" w:author="Texas SET Working Group" w:date="2011-08-10T11:52:00Z">
                    <w:r>
                      <w:rPr>
                        <w:iCs/>
                      </w:rPr>
                      <w:t>TDSP Operating Rule 3</w:t>
                    </w:r>
                  </w:ins>
                  <w:ins w:id="2808" w:author="Texas SET Working Group" w:date="2011-09-06T09:40:00Z">
                    <w:r>
                      <w:rPr>
                        <w:iCs/>
                      </w:rPr>
                      <w:t>.</w:t>
                    </w:r>
                  </w:ins>
                </w:p>
              </w:tc>
            </w:tr>
          </w:tbl>
          <w:p>
            <w:pPr>
              <w:pStyle w:val="List2"/>
              <w:spacing w:before="0" w:after="240"/>
              <w:ind w:left="2160" w:hanging="720"/>
              <w:rPr>
                <w:b/>
                <w:b/>
                <w:i/>
                <w:i/>
              </w:rPr>
            </w:pPr>
            <w:r>
              <w:rPr>
                <w:b/>
                <w:i/>
              </w:rPr>
            </w:r>
          </w:p>
        </w:tc>
      </w:tr>
    </w:tbl>
    <w:p>
      <w:pPr>
        <w:pStyle w:val="H4"/>
        <w:rPr>
          <w:bCs w:val="false"/>
        </w:rPr>
      </w:pPr>
      <w:ins w:id="2809" w:author="Texas SET Working Group" w:date="2011-07-11T23:28:00Z">
        <w:r>
          <w:rPr>
            <w:bCs w:val="false"/>
          </w:rPr>
          <w:t>11.2.5.10</w:t>
          <w:tab/>
          <w:t xml:space="preserve">ERCOT Operating Rule 27: </w:t>
        </w:r>
      </w:ins>
      <w:ins w:id="2810" w:author="Texas SET Working Group" w:date="2011-07-11T23:52:00Z">
        <w:r>
          <w:rPr>
            <w:bCs w:val="false"/>
          </w:rPr>
          <w:t xml:space="preserve"> </w:t>
        </w:r>
      </w:ins>
      <w:ins w:id="2811" w:author="Texas SET Working Group" w:date="2011-07-11T23:28:00Z">
        <w:r>
          <w:rPr>
            <w:bCs w:val="false"/>
          </w:rPr>
          <w:t xml:space="preserve">Duplicates </w:t>
        </w:r>
      </w:ins>
    </w:p>
    <w:p>
      <w:pPr>
        <w:pStyle w:val="BodyTextNumbered"/>
        <w:rPr>
          <w:ins w:id="2813" w:author="Texas SET Working Group" w:date="2011-08-09T12:22:00Z"/>
        </w:rPr>
      </w:pPr>
      <w:ins w:id="2812" w:author="Texas SET Working Group" w:date="2011-08-09T12:22:00Z">
        <w:r>
          <w:rPr/>
          <w:t>(1)</w:t>
          <w:tab/>
          <w:t xml:space="preserve">ERCOT will reject duplicate submissions of initiating transactions with reject transactions.  There are three types of duplicates and each type will have a unique reject reason code. </w:t>
        </w:r>
      </w:ins>
    </w:p>
    <w:p>
      <w:pPr>
        <w:pStyle w:val="Normal"/>
        <w:spacing w:before="0" w:after="240"/>
        <w:ind w:left="1440" w:hanging="720"/>
        <w:rPr>
          <w:ins w:id="2817" w:author="Texas SET Working Group" w:date="2011-08-09T12:22:00Z"/>
        </w:rPr>
      </w:pPr>
      <w:ins w:id="2814" w:author="Texas SET Working Group" w:date="2011-08-09T12:22:00Z">
        <w:r>
          <w:rPr>
            <w:iCs/>
            <w:szCs w:val="20"/>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Enrollment Request, 814_08, Cancel Switch/Move-In/Move-Out/Mass Transition Drop</w:t>
        </w:r>
      </w:ins>
      <w:ins w:id="2815" w:author="Texas SET Working Group" w:date="2011-08-10T12:02:00Z">
        <w:r>
          <w:rPr>
            <w:iCs/>
            <w:szCs w:val="20"/>
          </w:rPr>
          <w:t xml:space="preserve"> Request</w:t>
        </w:r>
      </w:ins>
      <w:ins w:id="2816" w:author="Texas SET Working Group" w:date="2011-08-09T12:22:00Z">
        <w:r>
          <w:rPr>
            <w:iCs/>
            <w:szCs w:val="20"/>
          </w:rPr>
          <w:t>, 814_12, Date Change Request, 814_16, Move-In Request, 814_18, Establish/Delete CSA CR Request, 814_20, Create/Maintain/Retire ESI ID Request, 814_24, Move-Out Request, 814_26, Ad hoc Historical Usage Request, and 814_28, Completed Unexcutable or Permit Required.</w:t>
        </w:r>
      </w:ins>
    </w:p>
    <w:p>
      <w:pPr>
        <w:pStyle w:val="Normal"/>
        <w:spacing w:before="0" w:after="240"/>
        <w:ind w:left="1440" w:hanging="720"/>
        <w:rPr>
          <w:ins w:id="2819" w:author="Texas SET Working Group" w:date="2011-08-09T12:22:00Z"/>
        </w:rPr>
      </w:pPr>
      <w:ins w:id="2818" w:author="Texas SET Working Group" w:date="2011-08-09T12:22:00Z">
        <w:r>
          <w:rPr>
            <w:iCs/>
            <w:szCs w:val="20"/>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ins>
    </w:p>
    <w:p>
      <w:pPr>
        <w:pStyle w:val="Normal"/>
        <w:spacing w:before="0" w:after="240"/>
        <w:ind w:left="1440" w:hanging="720"/>
        <w:rPr/>
      </w:pPr>
      <w:ins w:id="2820" w:author="Texas SET Working Group" w:date="2011-08-09T12:22:00Z">
        <w:r>
          <w:rPr>
            <w:iCs/>
            <w:szCs w:val="20"/>
          </w:rPr>
          <w:t>(c)</w:t>
          <w:tab/>
        </w:r>
      </w:ins>
      <w:ins w:id="2821" w:author="Texas SET Working Group" w:date="2011-08-09T12:22:00Z">
        <w:r>
          <w:rPr/>
          <w:t>Duplicate Original Transaction ID</w:t>
        </w:r>
      </w:ins>
      <w:ins w:id="2822" w:author="Texas SET Working Group" w:date="2011-08-09T12:22:00Z">
        <w:r>
          <w:rPr>
            <w:iCs/>
            <w:szCs w:val="20"/>
          </w:rPr>
          <w:t xml:space="preserve"> (DOT) - ERCOT will reject an initiating transaction if the original transaction ID matches an original transaction ID already submitted for the same ESI ID.  This duplicate reject will apply to the 814_01,  814_16, 814_18, 814_20, 814_24, and 814_26 transactions.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828" w:author="Texas SET Working Group" w:date="2011-07-11T23:34:00Z"/>
              </w:rPr>
            </w:pPr>
            <w:ins w:id="2823" w:author="Texas SET Working Group" w:date="2011-07-11T23:34:00Z">
              <w:r>
                <w:rPr/>
                <w:t>[RMGRR</w:t>
              </w:r>
            </w:ins>
            <w:ins w:id="2824" w:author="Texas SET Working Group" w:date="2011-09-06T11:47:00Z">
              <w:r>
                <w:rPr/>
                <w:t>101</w:t>
              </w:r>
            </w:ins>
            <w:ins w:id="2825" w:author="Texas SET Working Group" w:date="2011-07-11T23:34:00Z">
              <w:r>
                <w:rPr/>
                <w:t>:  Replace Section 11.</w:t>
              </w:r>
            </w:ins>
            <w:ins w:id="2826" w:author="Texas SET Working Group" w:date="2011-08-10T09:20:00Z">
              <w:r>
                <w:rPr/>
                <w:t>2.5.10</w:t>
              </w:r>
            </w:ins>
            <w:ins w:id="2827" w:author="Texas SET Working Group" w:date="2011-07-11T23:34:00Z">
              <w:r>
                <w:rPr/>
                <w:t xml:space="preserve"> above with the following upon system implementation:]</w:t>
              </w:r>
            </w:ins>
          </w:p>
          <w:p>
            <w:pPr>
              <w:pStyle w:val="H4"/>
              <w:rPr>
                <w:bCs w:val="false"/>
                <w:ins w:id="2830" w:author="Texas SET Working Group" w:date="2011-07-13T11:58:00Z"/>
              </w:rPr>
            </w:pPr>
            <w:ins w:id="2829" w:author="Texas SET Working Group" w:date="2011-07-13T11:58:00Z">
              <w:r>
                <w:rPr>
                  <w:bCs w:val="false"/>
                </w:rPr>
                <w:t>11.2.5.10</w:t>
                <w:tab/>
                <w:t xml:space="preserve">ERCOT Operating Rule 27:  Duplicates </w:t>
              </w:r>
            </w:ins>
          </w:p>
          <w:p>
            <w:pPr>
              <w:pStyle w:val="BodyTextNumbered"/>
              <w:rPr>
                <w:ins w:id="2832" w:author="Texas SET Working Group" w:date="2011-08-10T12:02:00Z"/>
              </w:rPr>
            </w:pPr>
            <w:ins w:id="2831" w:author="Texas SET Working Group" w:date="2011-08-10T12:02:00Z">
              <w:r>
                <w:rPr/>
                <w:t>(1)</w:t>
                <w:tab/>
                <w:t xml:space="preserve">ERCOT will reject duplicate submissions of initiating transactions with reject transactions.  There are three types of duplicates and each type will have a unique reject reason code. </w:t>
              </w:r>
            </w:ins>
          </w:p>
          <w:p>
            <w:pPr>
              <w:pStyle w:val="Normal"/>
              <w:spacing w:before="0" w:after="240"/>
              <w:ind w:left="1440" w:hanging="720"/>
              <w:rPr>
                <w:ins w:id="2863" w:author="Texas SET Working Group" w:date="2011-08-10T12:02:00Z"/>
              </w:rPr>
            </w:pPr>
            <w:ins w:id="2833" w:author="Texas SET Working Group" w:date="2011-08-10T12:02:00Z">
              <w:r>
                <w:rPr>
                  <w:iCs/>
                  <w:szCs w:val="20"/>
                </w:rPr>
                <w:t>(a)</w:t>
                <w:tab/>
                <w:t xml:space="preserve">Duplicate (DUP) - ERCOT will compare the original transaction ID, ESI ID, and the transaction type.  If all three of these match to a previously received transaction from the same REP, the transaction will be rejected.  The transactions that will be rejected for duplicate are 814_01, </w:t>
              </w:r>
            </w:ins>
            <w:ins w:id="2834" w:author="Texas SET Working Group" w:date="2011-08-10T12:02:00Z">
              <w:del w:id="2835" w:author="TX SET 4.0 Changes" w:date="2011-08-10T12:02:00Z">
                <w:r>
                  <w:rPr>
                    <w:iCs/>
                    <w:szCs w:val="20"/>
                  </w:rPr>
                  <w:delText>Enrollment</w:delText>
                </w:r>
              </w:del>
            </w:ins>
            <w:ins w:id="2836" w:author="TX SET 4.0 Changes" w:date="2011-08-10T12:02:00Z">
              <w:r>
                <w:rPr>
                  <w:iCs/>
                  <w:szCs w:val="20"/>
                </w:rPr>
                <w:t>Switch</w:t>
              </w:r>
            </w:ins>
            <w:ins w:id="2837" w:author="Texas SET Working Group" w:date="2011-08-10T12:02:00Z">
              <w:r>
                <w:rPr>
                  <w:iCs/>
                  <w:szCs w:val="20"/>
                </w:rPr>
                <w:t xml:space="preserve"> Request, 814_08, Cancel </w:t>
              </w:r>
            </w:ins>
            <w:ins w:id="2838" w:author="Texas SET Working Group" w:date="2011-08-10T12:02:00Z">
              <w:del w:id="2839" w:author="TX SET 4.0 Changes" w:date="2011-08-10T12:04:00Z">
                <w:r>
                  <w:rPr>
                    <w:iCs/>
                    <w:szCs w:val="20"/>
                  </w:rPr>
                  <w:delText xml:space="preserve">Switch/Move-In/Move-Out/Mass Transition Drop </w:delText>
                </w:r>
              </w:del>
            </w:ins>
            <w:ins w:id="2840" w:author="Texas SET Working Group" w:date="2011-08-10T12:02:00Z">
              <w:r>
                <w:rPr>
                  <w:iCs/>
                  <w:szCs w:val="20"/>
                </w:rPr>
                <w:t>Request, 814_12, Date Change Request, 814_16, Move</w:t>
              </w:r>
            </w:ins>
            <w:ins w:id="2841" w:author="Texas SET Working Group" w:date="2011-08-10T12:02:00Z">
              <w:del w:id="2842" w:author="TX SET 4.0 Changes" w:date="2011-08-10T12:04:00Z">
                <w:r>
                  <w:rPr>
                    <w:iCs/>
                    <w:szCs w:val="20"/>
                  </w:rPr>
                  <w:delText>-</w:delText>
                </w:r>
              </w:del>
            </w:ins>
            <w:ins w:id="2843" w:author="TX SET 4.0 Changes" w:date="2011-08-10T12:04:00Z">
              <w:r>
                <w:rPr>
                  <w:iCs/>
                  <w:szCs w:val="20"/>
                </w:rPr>
                <w:t xml:space="preserve"> </w:t>
              </w:r>
            </w:ins>
            <w:ins w:id="2844" w:author="Texas SET Working Group" w:date="2011-08-10T12:02:00Z">
              <w:r>
                <w:rPr>
                  <w:iCs/>
                  <w:szCs w:val="20"/>
                </w:rPr>
                <w:t xml:space="preserve">In Request, 814_18, Establish/Delete CSA </w:t>
              </w:r>
            </w:ins>
            <w:ins w:id="2845" w:author="Texas SET Working Group" w:date="2011-08-10T12:02:00Z">
              <w:del w:id="2846" w:author="TX SET 4.0 Changes" w:date="2011-08-10T12:04:00Z">
                <w:r>
                  <w:rPr>
                    <w:iCs/>
                    <w:szCs w:val="20"/>
                  </w:rPr>
                  <w:delText xml:space="preserve">CR </w:delText>
                </w:r>
              </w:del>
            </w:ins>
            <w:ins w:id="2847" w:author="Texas SET Working Group" w:date="2011-08-10T12:02:00Z">
              <w:r>
                <w:rPr>
                  <w:iCs/>
                  <w:szCs w:val="20"/>
                </w:rPr>
                <w:t xml:space="preserve">Request, 814_20, </w:t>
              </w:r>
            </w:ins>
            <w:ins w:id="2848" w:author="Texas SET Working Group" w:date="2011-08-10T12:02:00Z">
              <w:del w:id="2849" w:author="TX SET 4.0 Changes" w:date="2011-08-10T12:04:00Z">
                <w:r>
                  <w:rPr>
                    <w:iCs/>
                    <w:szCs w:val="20"/>
                  </w:rPr>
                  <w:delText xml:space="preserve">Create/Maintain/Retire </w:delText>
                </w:r>
              </w:del>
            </w:ins>
            <w:ins w:id="2850" w:author="Texas SET Working Group" w:date="2011-08-10T12:02:00Z">
              <w:r>
                <w:rPr>
                  <w:iCs/>
                  <w:szCs w:val="20"/>
                </w:rPr>
                <w:t xml:space="preserve">ESI ID </w:t>
              </w:r>
            </w:ins>
            <w:ins w:id="2851" w:author="TX SET 4.0 Changes" w:date="2011-08-10T12:04:00Z">
              <w:r>
                <w:rPr>
                  <w:iCs/>
                  <w:szCs w:val="20"/>
                </w:rPr>
                <w:t xml:space="preserve">Maintenance </w:t>
              </w:r>
            </w:ins>
            <w:ins w:id="2852" w:author="Texas SET Working Group" w:date="2011-08-10T12:02:00Z">
              <w:r>
                <w:rPr>
                  <w:iCs/>
                  <w:szCs w:val="20"/>
                </w:rPr>
                <w:t>Request, 814_24, Move</w:t>
              </w:r>
            </w:ins>
            <w:ins w:id="2853" w:author="Texas SET Working Group" w:date="2011-08-10T12:02:00Z">
              <w:del w:id="2854" w:author="TX SET 4.0 Changes" w:date="2011-08-10T12:05:00Z">
                <w:r>
                  <w:rPr>
                    <w:iCs/>
                    <w:szCs w:val="20"/>
                  </w:rPr>
                  <w:delText>-</w:delText>
                </w:r>
              </w:del>
            </w:ins>
            <w:ins w:id="2855" w:author="TX SET 4.0 Changes" w:date="2011-08-10T12:05:00Z">
              <w:r>
                <w:rPr>
                  <w:iCs/>
                  <w:szCs w:val="20"/>
                </w:rPr>
                <w:t xml:space="preserve"> </w:t>
              </w:r>
            </w:ins>
            <w:ins w:id="2856" w:author="Texas SET Working Group" w:date="2011-08-10T12:02:00Z">
              <w:r>
                <w:rPr>
                  <w:iCs/>
                  <w:szCs w:val="20"/>
                </w:rPr>
                <w:t xml:space="preserve">Out Request, 814_26, </w:t>
              </w:r>
            </w:ins>
            <w:ins w:id="2857" w:author="Texas SET Working Group" w:date="2011-08-10T12:02:00Z">
              <w:del w:id="2858" w:author="TX SET 4.0 Changes" w:date="2011-08-10T12:05:00Z">
                <w:r>
                  <w:rPr>
                    <w:iCs/>
                    <w:szCs w:val="20"/>
                  </w:rPr>
                  <w:delText xml:space="preserve">Ad hoc </w:delText>
                </w:r>
              </w:del>
            </w:ins>
            <w:ins w:id="2859" w:author="Texas SET Working Group" w:date="2011-08-10T12:02:00Z">
              <w:r>
                <w:rPr>
                  <w:iCs/>
                  <w:szCs w:val="20"/>
                </w:rPr>
                <w:t>Historical Usage Request, and 814_28, Complete</w:t>
              </w:r>
            </w:ins>
            <w:ins w:id="2860" w:author="Texas SET Working Group" w:date="2011-08-10T12:02:00Z">
              <w:del w:id="2861" w:author="TX SET 4.0 Changes" w:date="2011-08-10T12:05:00Z">
                <w:r>
                  <w:rPr>
                    <w:iCs/>
                    <w:szCs w:val="20"/>
                  </w:rPr>
                  <w:delText>d</w:delText>
                </w:r>
              </w:del>
            </w:ins>
            <w:ins w:id="2862" w:author="Texas SET Working Group" w:date="2011-08-10T12:02:00Z">
              <w:r>
                <w:rPr>
                  <w:iCs/>
                  <w:szCs w:val="20"/>
                </w:rPr>
                <w:t xml:space="preserve"> Unexcutable or Permit Required.</w:t>
              </w:r>
            </w:ins>
          </w:p>
          <w:p>
            <w:pPr>
              <w:pStyle w:val="Normal"/>
              <w:spacing w:before="0" w:after="240"/>
              <w:ind w:left="1440" w:hanging="720"/>
              <w:rPr>
                <w:ins w:id="2865" w:author="Texas SET Working Group" w:date="2011-08-10T12:02:00Z"/>
              </w:rPr>
            </w:pPr>
            <w:ins w:id="2864" w:author="Texas SET Working Group" w:date="2011-08-10T12:02:00Z">
              <w:r>
                <w:rPr>
                  <w:iCs/>
                  <w:szCs w:val="20"/>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ins>
          </w:p>
          <w:p>
            <w:pPr>
              <w:pStyle w:val="Normal"/>
              <w:spacing w:before="0" w:after="240"/>
              <w:ind w:left="1440" w:hanging="720"/>
              <w:rPr>
                <w:b/>
                <w:b/>
                <w:i/>
                <w:i/>
              </w:rPr>
            </w:pPr>
            <w:ins w:id="2866" w:author="Texas SET Working Group" w:date="2011-08-10T12:02:00Z">
              <w:r>
                <w:rPr>
                  <w:iCs/>
                  <w:szCs w:val="20"/>
                </w:rPr>
                <w:t>(c)</w:t>
                <w:tab/>
              </w:r>
            </w:ins>
            <w:ins w:id="2867" w:author="Texas SET Working Group" w:date="2011-08-10T12:02:00Z">
              <w:r>
                <w:rPr/>
                <w:t>Duplicate Original Transaction ID</w:t>
              </w:r>
            </w:ins>
            <w:ins w:id="2868" w:author="Texas SET Working Group" w:date="2011-08-10T12:02:00Z">
              <w:r>
                <w:rPr>
                  <w:iCs/>
                  <w:szCs w:val="20"/>
                </w:rPr>
                <w:t xml:space="preserve"> (DOT) - ERCOT will reject an initiating transaction if the original transaction ID matches an original transaction ID already submitted for the same ESI ID.  This duplicate reject will apply to the 814_01,  814_16, 814_18, 814_20, 814_24, and 814_26 transactions.</w:t>
              </w:r>
            </w:ins>
          </w:p>
        </w:tc>
      </w:tr>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872" w:author="TX SET 4.0 Changes" w:date="2011-07-25T21:21:00Z"/>
              </w:rPr>
            </w:pPr>
            <w:ins w:id="2869" w:author="TX SET 4.0 Changes" w:date="2011-07-25T21:21:00Z">
              <w:r>
                <w:rPr/>
                <w:t xml:space="preserve">[RMGRRXXX:  </w:t>
              </w:r>
            </w:ins>
            <w:ins w:id="2870" w:author="TX SET 4.0 Changes" w:date="2011-09-06T09:43:00Z">
              <w:r>
                <w:rPr/>
                <w:t xml:space="preserve">Insert Section 11.2.5.11 below following upon system </w:t>
              </w:r>
            </w:ins>
            <w:ins w:id="2871" w:author="TX SET 4.0 Changes" w:date="2011-07-25T21:21:00Z">
              <w:r>
                <w:rPr/>
                <w:t>implementation:]</w:t>
              </w:r>
            </w:ins>
          </w:p>
          <w:p>
            <w:pPr>
              <w:pStyle w:val="Instructions"/>
              <w:spacing w:before="0" w:after="0"/>
              <w:rPr>
                <w:ins w:id="2874" w:author="TX SET 4.0 Changes" w:date="2011-07-25T21:21:00Z"/>
              </w:rPr>
            </w:pPr>
            <w:ins w:id="2873" w:author="TX SET 4.0 Changes" w:date="2011-07-25T21:21:00Z">
              <w:r>
                <w:rPr/>
              </w:r>
            </w:ins>
          </w:p>
          <w:p>
            <w:pPr>
              <w:pStyle w:val="H4"/>
              <w:rPr>
                <w:bCs w:val="false"/>
                <w:ins w:id="2876" w:author="TX SET 4.0 Changes" w:date="2011-07-25T21:21:00Z"/>
              </w:rPr>
            </w:pPr>
            <w:ins w:id="2875" w:author="TX SET 4.0 Changes" w:date="2011-07-25T21:21:00Z">
              <w:r>
                <w:rPr>
                  <w:bCs w:val="false"/>
                </w:rPr>
                <w:t>11.2.5.11</w:t>
                <w:tab/>
                <w:t xml:space="preserve">ERCOT Operating Rule 28: Historical Usage Orders </w:t>
              </w:r>
            </w:ins>
          </w:p>
          <w:p>
            <w:pPr>
              <w:pStyle w:val="BodyTextNumbered"/>
              <w:rPr>
                <w:ins w:id="2886" w:author="TX SET 4.0 Changes" w:date="2011-08-10T12:06:00Z"/>
              </w:rPr>
            </w:pPr>
            <w:ins w:id="2877" w:author="TX SET 4.0 Changes" w:date="2011-08-10T12:06:00Z">
              <w:r>
                <w:rPr/>
                <w:t>(1)</w:t>
                <w:tab/>
                <w:t xml:space="preserve">For </w:t>
              </w:r>
            </w:ins>
            <w:ins w:id="2878" w:author="TX SET 4.0 Changes" w:date="2011-08-10T12:06:00Z">
              <w:del w:id="2879" w:author="RMS 101911" w:date="2011-10-18T19:22:00Z">
                <w:r>
                  <w:rPr/>
                  <w:delText>H</w:delText>
                </w:r>
              </w:del>
            </w:ins>
            <w:ins w:id="2880" w:author="RMS 101911" w:date="2011-10-18T19:22:00Z">
              <w:r>
                <w:rPr/>
                <w:t>h</w:t>
              </w:r>
            </w:ins>
            <w:ins w:id="2881" w:author="TX SET 4.0 Changes" w:date="2011-08-10T12:06:00Z">
              <w:r>
                <w:rPr/>
                <w:t xml:space="preserve">istorical </w:t>
              </w:r>
            </w:ins>
            <w:ins w:id="2882" w:author="TX SET 4.0 Changes" w:date="2011-08-10T12:06:00Z">
              <w:del w:id="2883" w:author="RMS 101911" w:date="2011-10-18T19:23:00Z">
                <w:r>
                  <w:rPr/>
                  <w:delText>U</w:delText>
                </w:r>
              </w:del>
            </w:ins>
            <w:ins w:id="2884" w:author="RMS 101911" w:date="2011-10-18T19:23:00Z">
              <w:r>
                <w:rPr/>
                <w:t>u</w:t>
              </w:r>
            </w:ins>
            <w:ins w:id="2885" w:author="TX SET 4.0 Changes" w:date="2011-08-10T12:06:00Z">
              <w:r>
                <w:rPr/>
                <w:t>sage orders, following the receipt of the 814_27, Historical Usage Response, with the accept code, ERCOT will close the business process.  The business process will be cancelled if ERCOT receives an 814_27 transaction, with the reject code.</w:t>
              </w:r>
            </w:ins>
          </w:p>
          <w:p>
            <w:pPr>
              <w:pStyle w:val="BodyTextNumbered"/>
              <w:spacing w:before="0" w:after="240"/>
              <w:rPr>
                <w:b/>
                <w:b/>
                <w:i/>
                <w:i/>
              </w:rPr>
            </w:pPr>
            <w:ins w:id="2887" w:author="TX SET 4.0 Changes" w:date="2011-08-10T12:06:00Z">
              <w:r>
                <w:rPr>
                  <w:iCs w:val="false"/>
                  <w:szCs w:val="24"/>
                </w:rPr>
                <w:t>(2)</w:t>
                <w:tab/>
                <w:t xml:space="preserve">If after 20 Retail Business Days have passed and ERCOT has not received an 814_27 transaction from the TDSP, however the 867_02, Historical Usage, was received, ERCOT will move the business process to “Complete” and close the business process.  </w:t>
              </w:r>
            </w:ins>
          </w:p>
        </w:tc>
      </w:tr>
    </w:tbl>
    <w:p>
      <w:pPr>
        <w:pStyle w:val="Heading3"/>
        <w:numPr>
          <w:ilvl w:val="0"/>
          <w:numId w:val="0"/>
        </w:numPr>
        <w:ind w:left="0" w:hanging="0"/>
        <w:rPr>
          <w:szCs w:val="24"/>
          <w:ins w:id="2889" w:author="Texas SET Working Group" w:date="2011-07-11T23:28:00Z"/>
        </w:rPr>
      </w:pPr>
      <w:ins w:id="2888" w:author="Texas SET Working Group" w:date="2011-07-11T23:28:00Z">
        <w:r>
          <w:rPr>
            <w:i w:val="false"/>
          </w:rPr>
          <w:t>11.3</w:t>
          <w:tab/>
          <w:t>Transmission and/or Distribution Service Provider Operating Rules</w:t>
        </w:r>
      </w:ins>
    </w:p>
    <w:p>
      <w:pPr>
        <w:pStyle w:val="TextBody"/>
        <w:rPr>
          <w:ins w:id="2891" w:author="Texas SET Working Group" w:date="2011-07-11T23:28:00Z"/>
        </w:rPr>
      </w:pPr>
      <w:ins w:id="2890" w:author="Texas SET Working Group" w:date="2011-07-11T23:28:00Z">
        <w:r>
          <w:rPr/>
          <w:t>The business rules Transmission and/or Distribution Service Providers (TDSPs) will follow in order to process multiple, non-sequential transactions concurrently on a single Electric Service Identifier (ESI ID).</w:t>
        </w:r>
      </w:ins>
    </w:p>
    <w:p>
      <w:pPr>
        <w:pStyle w:val="H3"/>
        <w:rPr/>
      </w:pPr>
      <w:ins w:id="2892" w:author="Texas SET Working Group" w:date="2011-07-11T23:28:00Z">
        <w:r>
          <w:rPr>
            <w:i w:val="false"/>
          </w:rPr>
          <w:t>11.3.1</w:t>
          <w:tab/>
          <w:t>Transmission and/or Distribution Service Provider Operating Rule 1:</w:t>
        </w:r>
      </w:ins>
      <w:ins w:id="2893" w:author="Texas SET Working Group" w:date="2011-07-11T23:28:00Z">
        <w:r>
          <w:rPr/>
          <w:t xml:space="preserve"> </w:t>
        </w:r>
      </w:ins>
      <w:ins w:id="2894" w:author="Texas SET Working Group" w:date="2011-07-11T23:52:00Z">
        <w:r>
          <w:rPr/>
          <w:t xml:space="preserve"> </w:t>
        </w:r>
      </w:ins>
      <w:ins w:id="2895" w:author="Texas SET Working Group" w:date="2011-07-11T23:28:00Z">
        <w:r>
          <w:rPr>
            <w:i w:val="false"/>
          </w:rPr>
          <w:t>Different Meter Read Date on Response Transactions</w:t>
        </w:r>
      </w:ins>
      <w:ins w:id="2896" w:author="Texas SET Working Group" w:date="2011-07-11T23:28:00Z">
        <w:r>
          <w:rPr/>
          <w:t xml:space="preserve"> </w:t>
        </w:r>
      </w:ins>
    </w:p>
    <w:p>
      <w:pPr>
        <w:pStyle w:val="Normal"/>
        <w:spacing w:before="0" w:after="240"/>
        <w:rPr>
          <w:ins w:id="2905" w:author="Texas SET Working Group" w:date="2011-07-13T00:18:00Z"/>
        </w:rPr>
      </w:pPr>
      <w:ins w:id="2897" w:author="Texas SET Working Group" w:date="2011-07-13T00:18:00Z">
        <w:r>
          <w:rPr/>
          <w:t>Transmission and/or Distribution Service Provider Operating Rule 1</w:t>
        </w:r>
      </w:ins>
      <w:ins w:id="2898" w:author="RMS 101911" w:date="2011-10-18T18:08:00Z">
        <w:r>
          <w:rPr/>
          <w:t xml:space="preserve">: </w:t>
        </w:r>
      </w:ins>
      <w:ins w:id="2899" w:author="Texas SET Working Group" w:date="2011-07-13T00:18:00Z">
        <w:r>
          <w:rPr/>
          <w:t xml:space="preserve"> </w:t>
        </w:r>
      </w:ins>
      <w:ins w:id="2900" w:author="RMS 101911" w:date="2011-10-18T18:08:00Z">
        <w:r>
          <w:rPr/>
          <w:t xml:space="preserve">Different Meter Read Date on Response </w:t>
        </w:r>
      </w:ins>
      <w:ins w:id="2901" w:author="RMS 101911" w:date="2011-10-18T18:12:00Z">
        <w:r>
          <w:rPr/>
          <w:t>Transactions</w:t>
        </w:r>
      </w:ins>
      <w:ins w:id="2902" w:author="Texas SET Working Group" w:date="2011-07-13T00:18:00Z">
        <w:r>
          <w:rPr/>
          <w:t xml:space="preserve"> keeps ERCOT and the Retail Electric Providers (REPs) in sync with the TDSP and in some instances may prevent a Customer from being disconnected in error when there are two processes </w:t>
        </w:r>
      </w:ins>
      <w:ins w:id="2903" w:author="Texas SET Working Group" w:date="2011-08-09T12:23:00Z">
        <w:r>
          <w:rPr/>
          <w:t>P</w:t>
        </w:r>
      </w:ins>
      <w:ins w:id="2904" w:author="Texas SET Working Group" w:date="2011-07-13T00:18:00Z">
        <w:r>
          <w:rPr/>
          <w:t>ending at the same time with different Scheduled Meter Read Dates (SMRDs).  The dates cannot be reversed or read on the same day.  The following are combinations that may be affected:</w:t>
        </w:r>
      </w:ins>
    </w:p>
    <w:p>
      <w:pPr>
        <w:pStyle w:val="Normal"/>
        <w:spacing w:before="0" w:after="240"/>
        <w:ind w:left="1440" w:hanging="720"/>
        <w:rPr>
          <w:szCs w:val="20"/>
          <w:ins w:id="2910" w:author="Texas SET Working Group" w:date="2011-08-09T12:24:00Z"/>
        </w:rPr>
      </w:pPr>
      <w:ins w:id="2906" w:author="Texas SET Working Group" w:date="2011-08-09T12:24:00Z">
        <w:r>
          <w:rPr>
            <w:szCs w:val="20"/>
          </w:rPr>
          <w:t>(a)</w:t>
        </w:r>
      </w:ins>
      <w:ins w:id="2907" w:author="Texas SET Working Group" w:date="2011-08-09T12:24:00Z">
        <w:r>
          <w:rPr>
            <w:iCs/>
            <w:szCs w:val="20"/>
          </w:rPr>
          <w:tab/>
        </w:r>
      </w:ins>
      <w:ins w:id="2908" w:author="Texas SET Working Group" w:date="2011-08-09T12:24:00Z">
        <w:r>
          <w:rPr>
            <w:szCs w:val="20"/>
          </w:rPr>
          <w:t>Affected Pending processes</w:t>
        </w:r>
      </w:ins>
      <w:ins w:id="2909" w:author="Texas SET Working Group" w:date="2011-09-06T09:44:00Z">
        <w:r>
          <w:rPr>
            <w:szCs w:val="20"/>
          </w:rPr>
          <w:t>:</w:t>
        </w:r>
      </w:ins>
    </w:p>
    <w:p>
      <w:pPr>
        <w:pStyle w:val="Normal"/>
        <w:spacing w:before="0" w:after="240"/>
        <w:ind w:left="2160" w:hanging="720"/>
        <w:rPr>
          <w:szCs w:val="20"/>
          <w:ins w:id="2920" w:author="Texas SET Working Group" w:date="2011-08-09T12:24:00Z"/>
        </w:rPr>
      </w:pPr>
      <w:ins w:id="2911" w:author="Texas SET Working Group" w:date="2011-08-09T12:24:00Z">
        <w:r>
          <w:rPr>
            <w:szCs w:val="20"/>
          </w:rPr>
          <w:t>(i)</w:t>
        </w:r>
      </w:ins>
      <w:ins w:id="2912" w:author="Texas SET Working Group" w:date="2011-08-09T12:24:00Z">
        <w:r>
          <w:rPr>
            <w:iCs/>
            <w:szCs w:val="20"/>
          </w:rPr>
          <w:tab/>
        </w:r>
      </w:ins>
      <w:ins w:id="2913" w:author="Texas SET Working Group" w:date="2011-08-09T12:24:00Z">
        <w:r>
          <w:rPr>
            <w:szCs w:val="20"/>
          </w:rPr>
          <w:t>Move</w:t>
        </w:r>
      </w:ins>
      <w:ins w:id="2914" w:author="Texas SET Working Group" w:date="2011-08-31T13:48:00Z">
        <w:r>
          <w:rPr>
            <w:szCs w:val="20"/>
          </w:rPr>
          <w:t xml:space="preserve"> i</w:t>
        </w:r>
      </w:ins>
      <w:ins w:id="2915" w:author="Texas SET Working Group" w:date="2011-08-09T12:24:00Z">
        <w:r>
          <w:rPr>
            <w:szCs w:val="20"/>
          </w:rPr>
          <w:t xml:space="preserve">n – </w:t>
        </w:r>
      </w:ins>
      <w:ins w:id="2916" w:author="Texas SET Working Group" w:date="2011-08-31T13:48:00Z">
        <w:r>
          <w:rPr>
            <w:szCs w:val="20"/>
          </w:rPr>
          <w:t>m</w:t>
        </w:r>
      </w:ins>
      <w:ins w:id="2917" w:author="Texas SET Working Group" w:date="2011-08-09T12:24:00Z">
        <w:r>
          <w:rPr>
            <w:szCs w:val="20"/>
          </w:rPr>
          <w:t>ove</w:t>
        </w:r>
      </w:ins>
      <w:ins w:id="2918" w:author="Texas SET Working Group" w:date="2011-08-31T13:48:00Z">
        <w:r>
          <w:rPr>
            <w:szCs w:val="20"/>
          </w:rPr>
          <w:t xml:space="preserve"> i</w:t>
        </w:r>
      </w:ins>
      <w:ins w:id="2919" w:author="Texas SET Working Group" w:date="2011-08-09T12:24:00Z">
        <w:r>
          <w:rPr>
            <w:szCs w:val="20"/>
          </w:rPr>
          <w:t>n;</w:t>
        </w:r>
      </w:ins>
    </w:p>
    <w:p>
      <w:pPr>
        <w:pStyle w:val="Normal"/>
        <w:spacing w:before="0" w:after="240"/>
        <w:ind w:left="2160" w:hanging="720"/>
        <w:rPr>
          <w:szCs w:val="20"/>
          <w:ins w:id="2928" w:author="Texas SET Working Group" w:date="2011-08-09T12:24:00Z"/>
        </w:rPr>
      </w:pPr>
      <w:ins w:id="2921" w:author="Texas SET Working Group" w:date="2011-08-09T12:24:00Z">
        <w:r>
          <w:rPr>
            <w:szCs w:val="20"/>
          </w:rPr>
          <w:t>(ii)</w:t>
          <w:tab/>
          <w:t>Move</w:t>
        </w:r>
      </w:ins>
      <w:ins w:id="2922" w:author="Texas SET Working Group" w:date="2011-08-31T13:49:00Z">
        <w:r>
          <w:rPr>
            <w:szCs w:val="20"/>
          </w:rPr>
          <w:t xml:space="preserve"> i</w:t>
        </w:r>
      </w:ins>
      <w:ins w:id="2923" w:author="Texas SET Working Group" w:date="2011-08-09T12:24:00Z">
        <w:r>
          <w:rPr>
            <w:szCs w:val="20"/>
          </w:rPr>
          <w:t xml:space="preserve">n – </w:t>
        </w:r>
      </w:ins>
      <w:ins w:id="2924" w:author="Texas SET Working Group" w:date="2011-08-31T13:49:00Z">
        <w:r>
          <w:rPr>
            <w:szCs w:val="20"/>
          </w:rPr>
          <w:t>m</w:t>
        </w:r>
      </w:ins>
      <w:ins w:id="2925" w:author="Texas SET Working Group" w:date="2011-08-09T12:24:00Z">
        <w:r>
          <w:rPr>
            <w:szCs w:val="20"/>
          </w:rPr>
          <w:t>ove</w:t>
        </w:r>
      </w:ins>
      <w:ins w:id="2926" w:author="Texas SET Working Group" w:date="2011-08-31T13:49:00Z">
        <w:r>
          <w:rPr>
            <w:szCs w:val="20"/>
          </w:rPr>
          <w:t xml:space="preserve"> o</w:t>
        </w:r>
      </w:ins>
      <w:ins w:id="2927" w:author="Texas SET Working Group" w:date="2011-08-09T12:24:00Z">
        <w:r>
          <w:rPr>
            <w:szCs w:val="20"/>
          </w:rPr>
          <w:t>ut;</w:t>
        </w:r>
      </w:ins>
    </w:p>
    <w:p>
      <w:pPr>
        <w:pStyle w:val="Normal"/>
        <w:spacing w:before="0" w:after="240"/>
        <w:ind w:left="2160" w:hanging="720"/>
        <w:rPr>
          <w:szCs w:val="20"/>
          <w:ins w:id="2936" w:author="Texas SET Working Group" w:date="2011-08-09T12:24:00Z"/>
        </w:rPr>
      </w:pPr>
      <w:ins w:id="2929" w:author="Texas SET Working Group" w:date="2011-08-09T12:24:00Z">
        <w:r>
          <w:rPr>
            <w:szCs w:val="20"/>
          </w:rPr>
          <w:t>(iii)</w:t>
          <w:tab/>
          <w:t>Move</w:t>
        </w:r>
      </w:ins>
      <w:ins w:id="2930" w:author="Texas SET Working Group" w:date="2011-08-31T13:49:00Z">
        <w:r>
          <w:rPr>
            <w:szCs w:val="20"/>
          </w:rPr>
          <w:t xml:space="preserve"> o</w:t>
        </w:r>
      </w:ins>
      <w:ins w:id="2931" w:author="Texas SET Working Group" w:date="2011-08-09T12:24:00Z">
        <w:r>
          <w:rPr>
            <w:szCs w:val="20"/>
          </w:rPr>
          <w:t xml:space="preserve">ut – </w:t>
        </w:r>
      </w:ins>
      <w:ins w:id="2932" w:author="Texas SET Working Group" w:date="2011-08-31T13:49:00Z">
        <w:r>
          <w:rPr>
            <w:szCs w:val="20"/>
          </w:rPr>
          <w:t>m</w:t>
        </w:r>
      </w:ins>
      <w:ins w:id="2933" w:author="Texas SET Working Group" w:date="2011-08-09T12:24:00Z">
        <w:r>
          <w:rPr>
            <w:szCs w:val="20"/>
          </w:rPr>
          <w:t>ove</w:t>
        </w:r>
      </w:ins>
      <w:ins w:id="2934" w:author="Texas SET Working Group" w:date="2011-08-31T13:49:00Z">
        <w:r>
          <w:rPr>
            <w:szCs w:val="20"/>
          </w:rPr>
          <w:t xml:space="preserve"> i</w:t>
        </w:r>
      </w:ins>
      <w:ins w:id="2935" w:author="Texas SET Working Group" w:date="2011-08-09T12:24:00Z">
        <w:r>
          <w:rPr>
            <w:szCs w:val="20"/>
          </w:rPr>
          <w:t>n;</w:t>
        </w:r>
      </w:ins>
    </w:p>
    <w:p>
      <w:pPr>
        <w:pStyle w:val="Normal"/>
        <w:spacing w:before="0" w:after="240"/>
        <w:ind w:left="2160" w:hanging="720"/>
        <w:rPr>
          <w:szCs w:val="20"/>
          <w:ins w:id="2942" w:author="Texas SET Working Group" w:date="2011-08-09T12:24:00Z"/>
        </w:rPr>
      </w:pPr>
      <w:ins w:id="2937" w:author="Texas SET Working Group" w:date="2011-08-09T12:24:00Z">
        <w:r>
          <w:rPr>
            <w:szCs w:val="20"/>
          </w:rPr>
          <w:t>(iv)</w:t>
          <w:tab/>
          <w:t xml:space="preserve">Switch – </w:t>
        </w:r>
      </w:ins>
      <w:ins w:id="2938" w:author="Texas SET Working Group" w:date="2011-08-31T13:49:00Z">
        <w:r>
          <w:rPr>
            <w:szCs w:val="20"/>
          </w:rPr>
          <w:t>m</w:t>
        </w:r>
      </w:ins>
      <w:ins w:id="2939" w:author="Texas SET Working Group" w:date="2011-08-09T12:24:00Z">
        <w:r>
          <w:rPr>
            <w:szCs w:val="20"/>
          </w:rPr>
          <w:t>ove</w:t>
        </w:r>
      </w:ins>
      <w:ins w:id="2940" w:author="Texas SET Working Group" w:date="2011-08-31T13:49:00Z">
        <w:r>
          <w:rPr>
            <w:szCs w:val="20"/>
          </w:rPr>
          <w:t xml:space="preserve"> i</w:t>
        </w:r>
      </w:ins>
      <w:ins w:id="2941" w:author="Texas SET Working Group" w:date="2011-08-09T12:24:00Z">
        <w:r>
          <w:rPr>
            <w:szCs w:val="20"/>
          </w:rPr>
          <w:t>n;</w:t>
        </w:r>
      </w:ins>
    </w:p>
    <w:p>
      <w:pPr>
        <w:pStyle w:val="Normal"/>
        <w:spacing w:before="0" w:after="240"/>
        <w:ind w:left="2160" w:hanging="720"/>
        <w:rPr>
          <w:szCs w:val="20"/>
          <w:ins w:id="2946" w:author="Texas SET Working Group" w:date="2011-08-09T12:24:00Z"/>
        </w:rPr>
      </w:pPr>
      <w:ins w:id="2943" w:author="Texas SET Working Group" w:date="2011-08-09T12:24:00Z">
        <w:r>
          <w:rPr>
            <w:szCs w:val="20"/>
          </w:rPr>
          <w:t>(v)</w:t>
          <w:tab/>
          <w:t xml:space="preserve">Switch – </w:t>
        </w:r>
      </w:ins>
      <w:ins w:id="2944" w:author="Texas SET Working Group" w:date="2011-08-31T13:49:00Z">
        <w:r>
          <w:rPr>
            <w:szCs w:val="20"/>
          </w:rPr>
          <w:t>s</w:t>
        </w:r>
      </w:ins>
      <w:ins w:id="2945" w:author="Texas SET Working Group" w:date="2011-08-09T12:24:00Z">
        <w:r>
          <w:rPr>
            <w:szCs w:val="20"/>
          </w:rPr>
          <w:t>witch;</w:t>
        </w:r>
      </w:ins>
    </w:p>
    <w:p>
      <w:pPr>
        <w:pStyle w:val="Normal"/>
        <w:spacing w:before="0" w:after="240"/>
        <w:ind w:left="2160" w:hanging="720"/>
        <w:rPr>
          <w:szCs w:val="20"/>
          <w:ins w:id="2952" w:author="Texas SET Working Group" w:date="2011-08-09T12:24:00Z"/>
        </w:rPr>
      </w:pPr>
      <w:ins w:id="2947" w:author="Texas SET Working Group" w:date="2011-08-09T12:24:00Z">
        <w:r>
          <w:rPr>
            <w:szCs w:val="20"/>
          </w:rPr>
          <w:t>(vi)</w:t>
          <w:tab/>
          <w:t xml:space="preserve">Switch – </w:t>
        </w:r>
      </w:ins>
      <w:ins w:id="2948" w:author="Texas SET Working Group" w:date="2011-08-31T13:49:00Z">
        <w:r>
          <w:rPr>
            <w:szCs w:val="20"/>
          </w:rPr>
          <w:t>m</w:t>
        </w:r>
      </w:ins>
      <w:ins w:id="2949" w:author="Texas SET Working Group" w:date="2011-08-09T12:24:00Z">
        <w:r>
          <w:rPr>
            <w:szCs w:val="20"/>
          </w:rPr>
          <w:t>ove</w:t>
        </w:r>
      </w:ins>
      <w:ins w:id="2950" w:author="Texas SET Working Group" w:date="2011-08-31T13:49:00Z">
        <w:r>
          <w:rPr>
            <w:szCs w:val="20"/>
          </w:rPr>
          <w:t xml:space="preserve"> o</w:t>
        </w:r>
      </w:ins>
      <w:ins w:id="2951" w:author="Texas SET Working Group" w:date="2011-08-09T12:24:00Z">
        <w:r>
          <w:rPr>
            <w:szCs w:val="20"/>
          </w:rPr>
          <w:t>ut;</w:t>
        </w:r>
      </w:ins>
    </w:p>
    <w:p>
      <w:pPr>
        <w:pStyle w:val="Normal"/>
        <w:spacing w:before="0" w:after="240"/>
        <w:ind w:left="2160" w:hanging="720"/>
        <w:rPr>
          <w:szCs w:val="20"/>
          <w:ins w:id="2958" w:author="Texas SET Working Group" w:date="2011-08-09T12:24:00Z"/>
        </w:rPr>
      </w:pPr>
      <w:ins w:id="2953" w:author="Texas SET Working Group" w:date="2011-08-09T12:24:00Z">
        <w:r>
          <w:rPr>
            <w:szCs w:val="20"/>
          </w:rPr>
          <w:t>(vii)</w:t>
          <w:tab/>
          <w:t xml:space="preserve">Mass Transition </w:t>
        </w:r>
      </w:ins>
      <w:ins w:id="2954" w:author="Texas SET Working Group" w:date="2011-08-31T13:50:00Z">
        <w:r>
          <w:rPr>
            <w:szCs w:val="20"/>
          </w:rPr>
          <w:t>d</w:t>
        </w:r>
      </w:ins>
      <w:ins w:id="2955" w:author="Texas SET Working Group" w:date="2011-08-09T12:24:00Z">
        <w:r>
          <w:rPr>
            <w:szCs w:val="20"/>
          </w:rPr>
          <w:t>rop –</w:t>
        </w:r>
      </w:ins>
      <w:ins w:id="2956" w:author="Texas SET Working Group" w:date="2011-08-31T13:50:00Z">
        <w:r>
          <w:rPr>
            <w:szCs w:val="20"/>
          </w:rPr>
          <w:t xml:space="preserve"> s</w:t>
        </w:r>
      </w:ins>
      <w:ins w:id="2957" w:author="Texas SET Working Group" w:date="2011-08-09T12:24:00Z">
        <w:r>
          <w:rPr>
            <w:szCs w:val="20"/>
          </w:rPr>
          <w:t>witch;</w:t>
        </w:r>
      </w:ins>
    </w:p>
    <w:p>
      <w:pPr>
        <w:pStyle w:val="Normal"/>
        <w:spacing w:before="0" w:after="240"/>
        <w:ind w:left="2160" w:hanging="720"/>
        <w:rPr>
          <w:szCs w:val="20"/>
          <w:ins w:id="2966" w:author="Texas SET Working Group" w:date="2011-08-09T12:24:00Z"/>
        </w:rPr>
      </w:pPr>
      <w:ins w:id="2959" w:author="Texas SET Working Group" w:date="2011-08-09T12:24:00Z">
        <w:r>
          <w:rPr>
            <w:szCs w:val="20"/>
          </w:rPr>
          <w:t>(viii)</w:t>
          <w:tab/>
          <w:t xml:space="preserve">Mass Transition </w:t>
        </w:r>
      </w:ins>
      <w:ins w:id="2960" w:author="Texas SET Working Group" w:date="2011-08-31T13:50:00Z">
        <w:r>
          <w:rPr>
            <w:szCs w:val="20"/>
          </w:rPr>
          <w:t>d</w:t>
        </w:r>
      </w:ins>
      <w:ins w:id="2961" w:author="Texas SET Working Group" w:date="2011-08-09T12:24:00Z">
        <w:r>
          <w:rPr>
            <w:szCs w:val="20"/>
          </w:rPr>
          <w:t xml:space="preserve">rop – </w:t>
        </w:r>
      </w:ins>
      <w:ins w:id="2962" w:author="Texas SET Working Group" w:date="2011-08-31T13:50:00Z">
        <w:r>
          <w:rPr>
            <w:szCs w:val="20"/>
          </w:rPr>
          <w:t>m</w:t>
        </w:r>
      </w:ins>
      <w:ins w:id="2963" w:author="Texas SET Working Group" w:date="2011-08-09T12:24:00Z">
        <w:r>
          <w:rPr>
            <w:szCs w:val="20"/>
          </w:rPr>
          <w:t>ove</w:t>
        </w:r>
      </w:ins>
      <w:ins w:id="2964" w:author="Texas SET Working Group" w:date="2011-08-31T13:50:00Z">
        <w:r>
          <w:rPr>
            <w:szCs w:val="20"/>
          </w:rPr>
          <w:t xml:space="preserve"> i</w:t>
        </w:r>
      </w:ins>
      <w:ins w:id="2965" w:author="Texas SET Working Group" w:date="2011-08-09T12:24:00Z">
        <w:r>
          <w:rPr>
            <w:szCs w:val="20"/>
          </w:rPr>
          <w:t>n; and</w:t>
        </w:r>
      </w:ins>
    </w:p>
    <w:p>
      <w:pPr>
        <w:pStyle w:val="Normal"/>
        <w:spacing w:before="0" w:after="240"/>
        <w:ind w:left="2160" w:hanging="720"/>
        <w:rPr>
          <w:ins w:id="2974" w:author="Texas SET Working Group" w:date="2011-08-09T12:24:00Z"/>
        </w:rPr>
      </w:pPr>
      <w:ins w:id="2967" w:author="Texas SET Working Group" w:date="2011-08-09T12:24:00Z">
        <w:r>
          <w:rPr>
            <w:szCs w:val="20"/>
          </w:rPr>
          <w:t>(ix)</w:t>
          <w:tab/>
          <w:t xml:space="preserve">Mass Transition </w:t>
        </w:r>
      </w:ins>
      <w:ins w:id="2968" w:author="Texas SET Working Group" w:date="2011-08-31T13:50:00Z">
        <w:r>
          <w:rPr>
            <w:szCs w:val="20"/>
          </w:rPr>
          <w:t>d</w:t>
        </w:r>
      </w:ins>
      <w:ins w:id="2969" w:author="Texas SET Working Group" w:date="2011-08-09T12:24:00Z">
        <w:r>
          <w:rPr>
            <w:szCs w:val="20"/>
          </w:rPr>
          <w:t xml:space="preserve">rop – </w:t>
        </w:r>
      </w:ins>
      <w:ins w:id="2970" w:author="Texas SET Working Group" w:date="2011-08-31T13:50:00Z">
        <w:r>
          <w:rPr>
            <w:szCs w:val="20"/>
          </w:rPr>
          <w:t>m</w:t>
        </w:r>
      </w:ins>
      <w:ins w:id="2971" w:author="Texas SET Working Group" w:date="2011-08-09T12:24:00Z">
        <w:r>
          <w:rPr>
            <w:szCs w:val="20"/>
          </w:rPr>
          <w:t>ove-</w:t>
        </w:r>
      </w:ins>
      <w:ins w:id="2972" w:author="Texas SET Working Group" w:date="2011-08-31T13:50:00Z">
        <w:r>
          <w:rPr>
            <w:szCs w:val="20"/>
          </w:rPr>
          <w:t>o</w:t>
        </w:r>
      </w:ins>
      <w:ins w:id="2973" w:author="Texas SET Working Group" w:date="2011-08-09T12:24:00Z">
        <w:r>
          <w:rPr>
            <w:szCs w:val="20"/>
          </w:rPr>
          <w:t>ut</w:t>
        </w:r>
      </w:ins>
    </w:p>
    <w:p>
      <w:pPr>
        <w:pStyle w:val="Normal"/>
        <w:spacing w:before="0" w:after="240"/>
        <w:ind w:left="1440" w:hanging="720"/>
        <w:rPr>
          <w:szCs w:val="20"/>
          <w:ins w:id="2976" w:author="Texas SET Working Group" w:date="2011-08-09T12:24:00Z"/>
        </w:rPr>
      </w:pPr>
      <w:ins w:id="2975" w:author="Texas SET Working Group" w:date="2011-08-09T12:24:00Z">
        <w:r>
          <w:rPr>
            <w:szCs w:val="20"/>
          </w:rPr>
          <w:t>(b)</w:t>
          <w:tab/>
          <w:t>Pending processes not affected due to operating rules canceling the second transaction:</w:t>
        </w:r>
      </w:ins>
    </w:p>
    <w:p>
      <w:pPr>
        <w:pStyle w:val="Normal"/>
        <w:spacing w:before="0" w:after="240"/>
        <w:ind w:left="2160" w:hanging="720"/>
        <w:rPr>
          <w:szCs w:val="20"/>
          <w:ins w:id="2982" w:author="Texas SET Working Group" w:date="2011-08-09T12:24:00Z"/>
        </w:rPr>
      </w:pPr>
      <w:ins w:id="2977" w:author="Texas SET Working Group" w:date="2011-08-09T12:24:00Z">
        <w:r>
          <w:rPr>
            <w:szCs w:val="20"/>
          </w:rPr>
          <w:t>(i)</w:t>
          <w:tab/>
          <w:t>Move</w:t>
        </w:r>
      </w:ins>
      <w:ins w:id="2978" w:author="Texas SET Working Group" w:date="2011-08-31T13:50:00Z">
        <w:r>
          <w:rPr>
            <w:szCs w:val="20"/>
          </w:rPr>
          <w:t xml:space="preserve"> i</w:t>
        </w:r>
      </w:ins>
      <w:ins w:id="2979" w:author="Texas SET Working Group" w:date="2011-08-09T12:24:00Z">
        <w:r>
          <w:rPr>
            <w:szCs w:val="20"/>
          </w:rPr>
          <w:t xml:space="preserve">n – </w:t>
        </w:r>
      </w:ins>
      <w:ins w:id="2980" w:author="Texas SET Working Group" w:date="2011-08-31T13:50:00Z">
        <w:r>
          <w:rPr>
            <w:szCs w:val="20"/>
          </w:rPr>
          <w:t>s</w:t>
        </w:r>
      </w:ins>
      <w:ins w:id="2981" w:author="Texas SET Working Group" w:date="2011-08-09T12:24:00Z">
        <w:r>
          <w:rPr>
            <w:szCs w:val="20"/>
          </w:rPr>
          <w:t>witch;</w:t>
        </w:r>
      </w:ins>
    </w:p>
    <w:p>
      <w:pPr>
        <w:pStyle w:val="Normal"/>
        <w:spacing w:before="0" w:after="240"/>
        <w:ind w:left="2160" w:hanging="720"/>
        <w:rPr>
          <w:szCs w:val="20"/>
          <w:ins w:id="2988" w:author="Texas SET Working Group" w:date="2011-08-09T12:24:00Z"/>
        </w:rPr>
      </w:pPr>
      <w:ins w:id="2983" w:author="Texas SET Working Group" w:date="2011-08-09T12:24:00Z">
        <w:r>
          <w:rPr>
            <w:szCs w:val="20"/>
          </w:rPr>
          <w:t>(ii)</w:t>
          <w:tab/>
          <w:t>Move</w:t>
        </w:r>
      </w:ins>
      <w:ins w:id="2984" w:author="Texas SET Working Group" w:date="2011-08-31T13:51:00Z">
        <w:r>
          <w:rPr>
            <w:szCs w:val="20"/>
          </w:rPr>
          <w:t xml:space="preserve"> i</w:t>
        </w:r>
      </w:ins>
      <w:ins w:id="2985" w:author="Texas SET Working Group" w:date="2011-08-09T12:24:00Z">
        <w:r>
          <w:rPr>
            <w:szCs w:val="20"/>
          </w:rPr>
          <w:t xml:space="preserve">n – Mass Transition </w:t>
        </w:r>
      </w:ins>
      <w:ins w:id="2986" w:author="Texas SET Working Group" w:date="2011-08-31T13:50:00Z">
        <w:r>
          <w:rPr>
            <w:szCs w:val="20"/>
          </w:rPr>
          <w:t>d</w:t>
        </w:r>
      </w:ins>
      <w:ins w:id="2987" w:author="Texas SET Working Group" w:date="2011-08-09T12:24:00Z">
        <w:r>
          <w:rPr>
            <w:szCs w:val="20"/>
          </w:rPr>
          <w:t>rop;</w:t>
        </w:r>
      </w:ins>
    </w:p>
    <w:p>
      <w:pPr>
        <w:pStyle w:val="Normal"/>
        <w:spacing w:before="0" w:after="240"/>
        <w:ind w:left="2160" w:hanging="720"/>
        <w:rPr>
          <w:szCs w:val="20"/>
          <w:ins w:id="2994" w:author="Texas SET Working Group" w:date="2011-08-09T12:24:00Z"/>
        </w:rPr>
      </w:pPr>
      <w:ins w:id="2989" w:author="Texas SET Working Group" w:date="2011-08-09T12:24:00Z">
        <w:r>
          <w:rPr>
            <w:szCs w:val="20"/>
          </w:rPr>
          <w:t>(iii)</w:t>
          <w:tab/>
          <w:t>Move</w:t>
        </w:r>
      </w:ins>
      <w:ins w:id="2990" w:author="Texas SET Working Group" w:date="2011-08-31T13:51:00Z">
        <w:r>
          <w:rPr>
            <w:szCs w:val="20"/>
          </w:rPr>
          <w:t xml:space="preserve"> o</w:t>
        </w:r>
      </w:ins>
      <w:ins w:id="2991" w:author="Texas SET Working Group" w:date="2011-08-09T12:24:00Z">
        <w:r>
          <w:rPr>
            <w:szCs w:val="20"/>
          </w:rPr>
          <w:t xml:space="preserve">ut – </w:t>
        </w:r>
      </w:ins>
      <w:ins w:id="2992" w:author="Texas SET Working Group" w:date="2011-08-31T13:51:00Z">
        <w:r>
          <w:rPr>
            <w:szCs w:val="20"/>
          </w:rPr>
          <w:t>s</w:t>
        </w:r>
      </w:ins>
      <w:ins w:id="2993" w:author="Texas SET Working Group" w:date="2011-08-09T12:24:00Z">
        <w:r>
          <w:rPr>
            <w:szCs w:val="20"/>
          </w:rPr>
          <w:t>witch;</w:t>
        </w:r>
      </w:ins>
    </w:p>
    <w:p>
      <w:pPr>
        <w:pStyle w:val="Normal"/>
        <w:spacing w:before="0" w:after="240"/>
        <w:ind w:left="2160" w:hanging="720"/>
        <w:rPr>
          <w:szCs w:val="20"/>
          <w:ins w:id="3000" w:author="Texas SET Working Group" w:date="2011-08-09T12:24:00Z"/>
        </w:rPr>
      </w:pPr>
      <w:ins w:id="2995" w:author="Texas SET Working Group" w:date="2011-08-09T12:24:00Z">
        <w:r>
          <w:rPr>
            <w:szCs w:val="20"/>
          </w:rPr>
          <w:t>(iv)</w:t>
          <w:tab/>
          <w:t>Move</w:t>
        </w:r>
      </w:ins>
      <w:ins w:id="2996" w:author="Texas SET Working Group" w:date="2011-08-31T13:51:00Z">
        <w:r>
          <w:rPr>
            <w:szCs w:val="20"/>
          </w:rPr>
          <w:t xml:space="preserve"> o</w:t>
        </w:r>
      </w:ins>
      <w:ins w:id="2997" w:author="Texas SET Working Group" w:date="2011-08-09T12:24:00Z">
        <w:r>
          <w:rPr>
            <w:szCs w:val="20"/>
          </w:rPr>
          <w:t xml:space="preserve">ut – Mass Transition </w:t>
        </w:r>
      </w:ins>
      <w:ins w:id="2998" w:author="Texas SET Working Group" w:date="2011-08-31T13:50:00Z">
        <w:r>
          <w:rPr>
            <w:szCs w:val="20"/>
          </w:rPr>
          <w:t>d</w:t>
        </w:r>
      </w:ins>
      <w:ins w:id="2999" w:author="Texas SET Working Group" w:date="2011-08-09T12:24:00Z">
        <w:r>
          <w:rPr>
            <w:szCs w:val="20"/>
          </w:rPr>
          <w:t>rop;</w:t>
        </w:r>
      </w:ins>
    </w:p>
    <w:p>
      <w:pPr>
        <w:pStyle w:val="Normal"/>
        <w:spacing w:before="0" w:after="240"/>
        <w:ind w:left="2160" w:hanging="720"/>
        <w:rPr>
          <w:ins w:id="3008" w:author="Texas SET Working Group" w:date="2011-08-09T12:24:00Z"/>
        </w:rPr>
      </w:pPr>
      <w:ins w:id="3001" w:author="Texas SET Working Group" w:date="2011-08-09T12:24:00Z">
        <w:r>
          <w:rPr>
            <w:szCs w:val="20"/>
          </w:rPr>
          <w:t>(v)</w:t>
          <w:tab/>
          <w:t>Move</w:t>
        </w:r>
      </w:ins>
      <w:ins w:id="3002" w:author="Texas SET Working Group" w:date="2011-08-31T13:51:00Z">
        <w:r>
          <w:rPr>
            <w:szCs w:val="20"/>
          </w:rPr>
          <w:t xml:space="preserve"> o</w:t>
        </w:r>
      </w:ins>
      <w:ins w:id="3003" w:author="Texas SET Working Group" w:date="2011-08-09T12:24:00Z">
        <w:r>
          <w:rPr>
            <w:szCs w:val="20"/>
          </w:rPr>
          <w:t xml:space="preserve">ut – </w:t>
        </w:r>
      </w:ins>
      <w:ins w:id="3004" w:author="Texas SET Working Group" w:date="2011-08-31T13:51:00Z">
        <w:r>
          <w:rPr>
            <w:szCs w:val="20"/>
          </w:rPr>
          <w:t>m</w:t>
        </w:r>
      </w:ins>
      <w:ins w:id="3005" w:author="Texas SET Working Group" w:date="2011-08-09T12:24:00Z">
        <w:r>
          <w:rPr>
            <w:szCs w:val="20"/>
          </w:rPr>
          <w:t>ove</w:t>
        </w:r>
      </w:ins>
      <w:ins w:id="3006" w:author="Texas SET Working Group" w:date="2011-08-31T13:51:00Z">
        <w:r>
          <w:rPr>
            <w:szCs w:val="20"/>
          </w:rPr>
          <w:t xml:space="preserve"> o</w:t>
        </w:r>
      </w:ins>
      <w:ins w:id="3007" w:author="Texas SET Working Group" w:date="2011-08-09T12:24:00Z">
        <w:r>
          <w:rPr>
            <w:szCs w:val="20"/>
          </w:rPr>
          <w:t>ut; and</w:t>
        </w:r>
      </w:ins>
    </w:p>
    <w:p>
      <w:pPr>
        <w:pStyle w:val="Normal"/>
        <w:spacing w:before="0" w:after="240"/>
        <w:ind w:left="2160" w:hanging="720"/>
        <w:rPr/>
      </w:pPr>
      <w:ins w:id="3009" w:author="Texas SET Working Group" w:date="2011-08-09T12:24:00Z">
        <w:r>
          <w:rPr>
            <w:szCs w:val="20"/>
          </w:rPr>
          <w:t>(vi)</w:t>
          <w:tab/>
          <w:t>Switch – Mass Transition drop</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015" w:author="Texas SET Working Group" w:date="2011-07-11T23:34:00Z"/>
              </w:rPr>
            </w:pPr>
            <w:ins w:id="3010" w:author="Texas SET Working Group" w:date="2011-07-11T23:34:00Z">
              <w:r>
                <w:rPr/>
                <w:t>[RMGRR</w:t>
              </w:r>
            </w:ins>
            <w:ins w:id="3011" w:author="Texas SET Working Group" w:date="2011-09-06T11:47:00Z">
              <w:r>
                <w:rPr/>
                <w:t>101</w:t>
              </w:r>
            </w:ins>
            <w:ins w:id="3012" w:author="Texas SET Working Group" w:date="2011-07-11T23:34:00Z">
              <w:r>
                <w:rPr/>
                <w:t>:  Replace Section 11.</w:t>
              </w:r>
            </w:ins>
            <w:ins w:id="3013" w:author="Texas SET Working Group" w:date="2011-08-10T09:20:00Z">
              <w:r>
                <w:rPr/>
                <w:t>3.</w:t>
              </w:r>
            </w:ins>
            <w:ins w:id="3014" w:author="Texas SET Working Group" w:date="2011-07-11T23:34:00Z">
              <w:r>
                <w:rPr/>
                <w:t>1 above with the following upon system implementation:]</w:t>
              </w:r>
            </w:ins>
          </w:p>
          <w:p>
            <w:pPr>
              <w:pStyle w:val="H3"/>
              <w:rPr>
                <w:ins w:id="3020" w:author="Texas SET Working Group" w:date="2011-07-13T11:59:00Z"/>
              </w:rPr>
            </w:pPr>
            <w:ins w:id="3016" w:author="Texas SET Working Group" w:date="2011-07-13T11:59:00Z">
              <w:r>
                <w:rPr>
                  <w:i w:val="false"/>
                </w:rPr>
                <w:t>11.3.1</w:t>
                <w:tab/>
                <w:t>Transmission and/or Distribution Service Provider Operating Rule 1:</w:t>
              </w:r>
            </w:ins>
            <w:ins w:id="3017" w:author="Texas SET Working Group" w:date="2011-07-13T11:59:00Z">
              <w:r>
                <w:rPr/>
                <w:t xml:space="preserve">  </w:t>
              </w:r>
            </w:ins>
            <w:ins w:id="3018" w:author="Texas SET Working Group" w:date="2011-07-13T11:59:00Z">
              <w:r>
                <w:rPr>
                  <w:i w:val="false"/>
                </w:rPr>
                <w:t>Different Meter Read Date on Response Transactions</w:t>
              </w:r>
            </w:ins>
            <w:ins w:id="3019" w:author="Texas SET Working Group" w:date="2011-07-13T11:59:00Z">
              <w:r>
                <w:rPr/>
                <w:t xml:space="preserve"> </w:t>
              </w:r>
            </w:ins>
          </w:p>
          <w:p>
            <w:pPr>
              <w:pStyle w:val="Normal"/>
              <w:spacing w:before="0" w:after="240"/>
              <w:rPr>
                <w:ins w:id="3027" w:author="Texas SET Working Group" w:date="2011-08-10T12:07:00Z"/>
              </w:rPr>
            </w:pPr>
            <w:ins w:id="3021" w:author="Texas SET Working Group" w:date="2011-08-10T12:07:00Z">
              <w:r>
                <w:rPr/>
                <w:t>Transmission and/or Distribution Service Provider Operating Rule 1</w:t>
              </w:r>
            </w:ins>
            <w:ins w:id="3022" w:author="RMS 101911" w:date="2011-10-18T18:08:00Z">
              <w:r>
                <w:rPr/>
                <w:t xml:space="preserve">: </w:t>
              </w:r>
            </w:ins>
            <w:ins w:id="3023" w:author="Texas SET Working Group" w:date="2011-07-13T00:18:00Z">
              <w:r>
                <w:rPr/>
                <w:t xml:space="preserve"> </w:t>
              </w:r>
            </w:ins>
            <w:ins w:id="3024" w:author="RMS 101911" w:date="2011-10-18T18:08:00Z">
              <w:r>
                <w:rPr/>
                <w:t xml:space="preserve">Different Meter Read Date on Response </w:t>
              </w:r>
            </w:ins>
            <w:ins w:id="3025" w:author="RMS 101911" w:date="2011-10-18T18:12:00Z">
              <w:r>
                <w:rPr/>
                <w:t>Transactions</w:t>
              </w:r>
            </w:ins>
            <w:ins w:id="3026" w:author="Texas SET Working Group" w:date="2011-08-10T12:07:00Z">
              <w:r>
                <w:rPr/>
                <w:t xml:space="preserve"> keeps ERCOT and the Retail Electric Providers (REPs) in sync with the TDSP and in some instances may prevent a Customer from being disconnected in error when there are two processes Pending at the same time with different Scheduled Meter Read Dates (SMRDs).  The dates cannot be reversed or read on the same day.  The following are combinations that may be affected:</w:t>
              </w:r>
            </w:ins>
          </w:p>
          <w:p>
            <w:pPr>
              <w:pStyle w:val="Normal"/>
              <w:spacing w:before="0" w:after="240"/>
              <w:ind w:left="1440" w:hanging="720"/>
              <w:rPr>
                <w:szCs w:val="20"/>
                <w:ins w:id="3032" w:author="Texas SET Working Group" w:date="2011-08-10T12:07:00Z"/>
              </w:rPr>
            </w:pPr>
            <w:ins w:id="3028" w:author="Texas SET Working Group" w:date="2011-08-10T12:07:00Z">
              <w:r>
                <w:rPr>
                  <w:szCs w:val="20"/>
                </w:rPr>
                <w:t>(a)</w:t>
              </w:r>
            </w:ins>
            <w:ins w:id="3029" w:author="Texas SET Working Group" w:date="2011-08-10T12:07:00Z">
              <w:r>
                <w:rPr>
                  <w:iCs/>
                  <w:szCs w:val="20"/>
                </w:rPr>
                <w:tab/>
              </w:r>
            </w:ins>
            <w:ins w:id="3030" w:author="Texas SET Working Group" w:date="2011-08-10T12:07:00Z">
              <w:r>
                <w:rPr>
                  <w:szCs w:val="20"/>
                </w:rPr>
                <w:t>Affected Pending processes</w:t>
              </w:r>
            </w:ins>
            <w:ins w:id="3031" w:author="Texas SET Working Group" w:date="2011-09-06T09:44:00Z">
              <w:r>
                <w:rPr>
                  <w:szCs w:val="20"/>
                </w:rPr>
                <w:t>;</w:t>
              </w:r>
            </w:ins>
          </w:p>
          <w:p>
            <w:pPr>
              <w:pStyle w:val="Normal"/>
              <w:spacing w:before="0" w:after="240"/>
              <w:ind w:left="2160" w:hanging="720"/>
              <w:rPr>
                <w:szCs w:val="20"/>
                <w:ins w:id="3040" w:author="Texas SET Working Group" w:date="2011-08-10T12:07:00Z"/>
              </w:rPr>
            </w:pPr>
            <w:ins w:id="3033" w:author="Texas SET Working Group" w:date="2011-08-10T12:07:00Z">
              <w:r>
                <w:rPr>
                  <w:szCs w:val="20"/>
                </w:rPr>
                <w:t>(i)</w:t>
              </w:r>
            </w:ins>
            <w:ins w:id="3034" w:author="Texas SET Working Group" w:date="2011-08-10T12:07:00Z">
              <w:r>
                <w:rPr>
                  <w:iCs/>
                  <w:szCs w:val="20"/>
                </w:rPr>
                <w:tab/>
              </w:r>
            </w:ins>
            <w:ins w:id="3035" w:author="Texas SET Working Group" w:date="2011-08-10T12:07:00Z">
              <w:r>
                <w:rPr>
                  <w:szCs w:val="20"/>
                </w:rPr>
                <w:t>Move</w:t>
              </w:r>
            </w:ins>
            <w:ins w:id="3036" w:author="Texas SET Working Group" w:date="2011-08-31T13:51:00Z">
              <w:r>
                <w:rPr>
                  <w:szCs w:val="20"/>
                </w:rPr>
                <w:t xml:space="preserve"> i</w:t>
              </w:r>
            </w:ins>
            <w:ins w:id="3037" w:author="Texas SET Working Group" w:date="2011-08-10T12:07:00Z">
              <w:r>
                <w:rPr>
                  <w:szCs w:val="20"/>
                </w:rPr>
                <w:t xml:space="preserve">n – </w:t>
              </w:r>
            </w:ins>
            <w:ins w:id="3038" w:author="Texas SET Working Group" w:date="2011-08-31T13:51:00Z">
              <w:r>
                <w:rPr>
                  <w:szCs w:val="20"/>
                </w:rPr>
                <w:t>move in</w:t>
              </w:r>
            </w:ins>
            <w:ins w:id="3039" w:author="Texas SET Working Group" w:date="2011-08-10T12:07:00Z">
              <w:r>
                <w:rPr>
                  <w:szCs w:val="20"/>
                </w:rPr>
                <w:t>;</w:t>
              </w:r>
            </w:ins>
          </w:p>
          <w:p>
            <w:pPr>
              <w:pStyle w:val="Normal"/>
              <w:spacing w:before="0" w:after="240"/>
              <w:ind w:left="2160" w:hanging="720"/>
              <w:rPr>
                <w:szCs w:val="20"/>
                <w:ins w:id="3046" w:author="Texas SET Working Group" w:date="2011-08-10T12:07:00Z"/>
              </w:rPr>
            </w:pPr>
            <w:ins w:id="3041" w:author="Texas SET Working Group" w:date="2011-08-10T12:07:00Z">
              <w:r>
                <w:rPr>
                  <w:szCs w:val="20"/>
                </w:rPr>
                <w:t>(ii)</w:t>
                <w:tab/>
                <w:t>Move</w:t>
              </w:r>
            </w:ins>
            <w:ins w:id="3042" w:author="Texas SET Working Group" w:date="2011-08-31T13:52:00Z">
              <w:r>
                <w:rPr>
                  <w:szCs w:val="20"/>
                </w:rPr>
                <w:t xml:space="preserve"> i</w:t>
              </w:r>
            </w:ins>
            <w:ins w:id="3043" w:author="Texas SET Working Group" w:date="2011-08-10T12:07:00Z">
              <w:r>
                <w:rPr>
                  <w:szCs w:val="20"/>
                </w:rPr>
                <w:t xml:space="preserve">n – </w:t>
              </w:r>
            </w:ins>
            <w:ins w:id="3044" w:author="Texas SET Working Group" w:date="2011-08-31T13:52:00Z">
              <w:r>
                <w:rPr>
                  <w:szCs w:val="20"/>
                </w:rPr>
                <w:t>move out</w:t>
              </w:r>
            </w:ins>
            <w:ins w:id="3045" w:author="Texas SET Working Group" w:date="2011-08-10T12:07:00Z">
              <w:r>
                <w:rPr>
                  <w:szCs w:val="20"/>
                </w:rPr>
                <w:t>;</w:t>
              </w:r>
            </w:ins>
          </w:p>
          <w:p>
            <w:pPr>
              <w:pStyle w:val="Normal"/>
              <w:spacing w:before="0" w:after="240"/>
              <w:ind w:left="2160" w:hanging="720"/>
              <w:rPr>
                <w:szCs w:val="20"/>
                <w:ins w:id="3052" w:author="Texas SET Working Group" w:date="2011-08-10T12:07:00Z"/>
              </w:rPr>
            </w:pPr>
            <w:ins w:id="3047" w:author="Texas SET Working Group" w:date="2011-08-10T12:07:00Z">
              <w:r>
                <w:rPr>
                  <w:szCs w:val="20"/>
                </w:rPr>
                <w:t>(iii)</w:t>
                <w:tab/>
                <w:t>Move</w:t>
              </w:r>
            </w:ins>
            <w:ins w:id="3048" w:author="Texas SET Working Group" w:date="2011-08-31T13:52:00Z">
              <w:r>
                <w:rPr>
                  <w:szCs w:val="20"/>
                </w:rPr>
                <w:t xml:space="preserve"> o</w:t>
              </w:r>
            </w:ins>
            <w:ins w:id="3049" w:author="Texas SET Working Group" w:date="2011-08-10T12:07:00Z">
              <w:r>
                <w:rPr>
                  <w:szCs w:val="20"/>
                </w:rPr>
                <w:t xml:space="preserve">ut – </w:t>
              </w:r>
            </w:ins>
            <w:ins w:id="3050" w:author="Texas SET Working Group" w:date="2011-08-31T13:52:00Z">
              <w:r>
                <w:rPr>
                  <w:szCs w:val="20"/>
                </w:rPr>
                <w:t>move in</w:t>
              </w:r>
            </w:ins>
            <w:ins w:id="3051" w:author="Texas SET Working Group" w:date="2011-08-10T12:07:00Z">
              <w:r>
                <w:rPr>
                  <w:szCs w:val="20"/>
                </w:rPr>
                <w:t>;</w:t>
              </w:r>
            </w:ins>
          </w:p>
          <w:p>
            <w:pPr>
              <w:pStyle w:val="Normal"/>
              <w:spacing w:before="0" w:after="240"/>
              <w:ind w:left="2160" w:hanging="720"/>
              <w:rPr>
                <w:szCs w:val="20"/>
                <w:ins w:id="3056" w:author="Texas SET Working Group" w:date="2011-08-10T12:07:00Z"/>
              </w:rPr>
            </w:pPr>
            <w:ins w:id="3053" w:author="Texas SET Working Group" w:date="2011-08-10T12:07:00Z">
              <w:r>
                <w:rPr>
                  <w:szCs w:val="20"/>
                </w:rPr>
                <w:t>(iv)</w:t>
                <w:tab/>
                <w:t xml:space="preserve">Switch – </w:t>
              </w:r>
            </w:ins>
            <w:ins w:id="3054" w:author="Texas SET Working Group" w:date="2011-08-31T13:52:00Z">
              <w:r>
                <w:rPr>
                  <w:szCs w:val="20"/>
                </w:rPr>
                <w:t>move in</w:t>
              </w:r>
            </w:ins>
            <w:ins w:id="3055" w:author="Texas SET Working Group" w:date="2011-08-10T12:07:00Z">
              <w:r>
                <w:rPr>
                  <w:szCs w:val="20"/>
                </w:rPr>
                <w:t>;</w:t>
              </w:r>
            </w:ins>
          </w:p>
          <w:p>
            <w:pPr>
              <w:pStyle w:val="Normal"/>
              <w:spacing w:before="0" w:after="240"/>
              <w:ind w:left="2160" w:hanging="720"/>
              <w:rPr>
                <w:szCs w:val="20"/>
                <w:ins w:id="3060" w:author="Texas SET Working Group" w:date="2011-08-10T12:07:00Z"/>
              </w:rPr>
            </w:pPr>
            <w:ins w:id="3057" w:author="Texas SET Working Group" w:date="2011-08-10T12:07:00Z">
              <w:r>
                <w:rPr>
                  <w:szCs w:val="20"/>
                </w:rPr>
                <w:t>(v)</w:t>
                <w:tab/>
                <w:t xml:space="preserve">Switch – </w:t>
              </w:r>
            </w:ins>
            <w:ins w:id="3058" w:author="Texas SET Working Group" w:date="2011-08-31T13:54:00Z">
              <w:r>
                <w:rPr>
                  <w:szCs w:val="20"/>
                </w:rPr>
                <w:t>s</w:t>
              </w:r>
            </w:ins>
            <w:ins w:id="3059" w:author="Texas SET Working Group" w:date="2011-08-10T12:07:00Z">
              <w:r>
                <w:rPr>
                  <w:szCs w:val="20"/>
                </w:rPr>
                <w:t>witch;</w:t>
              </w:r>
            </w:ins>
          </w:p>
          <w:p>
            <w:pPr>
              <w:pStyle w:val="Normal"/>
              <w:spacing w:before="0" w:after="240"/>
              <w:ind w:left="2160" w:hanging="720"/>
              <w:rPr>
                <w:szCs w:val="20"/>
                <w:ins w:id="3064" w:author="Texas SET Working Group" w:date="2011-08-10T12:07:00Z"/>
              </w:rPr>
            </w:pPr>
            <w:ins w:id="3061" w:author="Texas SET Working Group" w:date="2011-08-10T12:07:00Z">
              <w:r>
                <w:rPr>
                  <w:szCs w:val="20"/>
                </w:rPr>
                <w:t>(vi)</w:t>
                <w:tab/>
                <w:t xml:space="preserve">Switch – </w:t>
              </w:r>
            </w:ins>
            <w:ins w:id="3062" w:author="Texas SET Working Group" w:date="2011-08-31T13:52:00Z">
              <w:r>
                <w:rPr>
                  <w:szCs w:val="20"/>
                </w:rPr>
                <w:t>move out</w:t>
              </w:r>
            </w:ins>
            <w:ins w:id="3063" w:author="Texas SET Working Group" w:date="2011-08-10T12:07:00Z">
              <w:r>
                <w:rPr>
                  <w:szCs w:val="20"/>
                </w:rPr>
                <w:t>;</w:t>
              </w:r>
            </w:ins>
          </w:p>
          <w:p>
            <w:pPr>
              <w:pStyle w:val="Normal"/>
              <w:spacing w:before="0" w:after="240"/>
              <w:ind w:left="2160" w:hanging="720"/>
              <w:rPr>
                <w:szCs w:val="20"/>
                <w:ins w:id="3070" w:author="Texas SET Working Group" w:date="2011-08-10T12:07:00Z"/>
              </w:rPr>
            </w:pPr>
            <w:ins w:id="3065" w:author="Texas SET Working Group" w:date="2011-08-10T12:07:00Z">
              <w:r>
                <w:rPr>
                  <w:szCs w:val="20"/>
                </w:rPr>
                <w:t>(vii)</w:t>
                <w:tab/>
                <w:t xml:space="preserve">Mass Transition </w:t>
              </w:r>
            </w:ins>
            <w:ins w:id="3066" w:author="Texas SET Working Group" w:date="2011-08-31T13:52:00Z">
              <w:r>
                <w:rPr>
                  <w:szCs w:val="20"/>
                </w:rPr>
                <w:t>d</w:t>
              </w:r>
            </w:ins>
            <w:ins w:id="3067" w:author="Texas SET Working Group" w:date="2011-08-10T12:07:00Z">
              <w:r>
                <w:rPr>
                  <w:szCs w:val="20"/>
                </w:rPr>
                <w:t xml:space="preserve">rop – </w:t>
              </w:r>
            </w:ins>
            <w:ins w:id="3068" w:author="Texas SET Working Group" w:date="2011-08-31T13:54:00Z">
              <w:r>
                <w:rPr>
                  <w:szCs w:val="20"/>
                </w:rPr>
                <w:t>s</w:t>
              </w:r>
            </w:ins>
            <w:ins w:id="3069" w:author="Texas SET Working Group" w:date="2011-08-10T12:07:00Z">
              <w:r>
                <w:rPr>
                  <w:szCs w:val="20"/>
                </w:rPr>
                <w:t>witch;</w:t>
              </w:r>
            </w:ins>
          </w:p>
          <w:p>
            <w:pPr>
              <w:pStyle w:val="Normal"/>
              <w:spacing w:before="0" w:after="240"/>
              <w:ind w:left="2160" w:hanging="720"/>
              <w:rPr>
                <w:szCs w:val="20"/>
                <w:ins w:id="3077" w:author="Texas SET Working Group" w:date="2011-08-10T12:07:00Z"/>
              </w:rPr>
            </w:pPr>
            <w:ins w:id="3071" w:author="Texas SET Working Group" w:date="2011-08-10T12:07:00Z">
              <w:r>
                <w:rPr>
                  <w:szCs w:val="20"/>
                </w:rPr>
                <w:t>(viii)</w:t>
                <w:tab/>
                <w:t xml:space="preserve">Mass Transition </w:t>
              </w:r>
            </w:ins>
            <w:ins w:id="3072" w:author="Texas SET Working Group" w:date="2011-08-31T13:52:00Z">
              <w:r>
                <w:rPr>
                  <w:szCs w:val="20"/>
                </w:rPr>
                <w:t>d</w:t>
              </w:r>
            </w:ins>
            <w:ins w:id="3073" w:author="Texas SET Working Group" w:date="2011-08-10T12:07:00Z">
              <w:r>
                <w:rPr>
                  <w:szCs w:val="20"/>
                </w:rPr>
                <w:t xml:space="preserve">rop – </w:t>
              </w:r>
            </w:ins>
            <w:ins w:id="3074" w:author="Texas SET Working Group" w:date="2011-08-31T13:52:00Z">
              <w:r>
                <w:rPr>
                  <w:szCs w:val="20"/>
                </w:rPr>
                <w:t>move in</w:t>
              </w:r>
            </w:ins>
            <w:ins w:id="3075" w:author="Texas SET Working Group" w:date="2011-08-10T12:07:00Z">
              <w:r>
                <w:rPr>
                  <w:szCs w:val="20"/>
                </w:rPr>
                <w:t xml:space="preserve">; </w:t>
              </w:r>
            </w:ins>
            <w:del w:id="3076" w:author="TX SET 4.0 Changes" w:date="2011-08-10T12:08:00Z">
              <w:r>
                <w:rPr>
                  <w:szCs w:val="20"/>
                </w:rPr>
                <w:delText>and</w:delText>
              </w:r>
            </w:del>
          </w:p>
          <w:p>
            <w:pPr>
              <w:pStyle w:val="Normal"/>
              <w:spacing w:before="0" w:after="240"/>
              <w:ind w:left="2160" w:hanging="720"/>
              <w:rPr>
                <w:ins w:id="3083" w:author="TX SET 4.0 Changes" w:date="2011-08-10T12:08:00Z"/>
              </w:rPr>
            </w:pPr>
            <w:ins w:id="3078" w:author="Texas SET Working Group" w:date="2011-08-10T12:07:00Z">
              <w:r>
                <w:rPr>
                  <w:szCs w:val="20"/>
                </w:rPr>
                <w:t>(ix)</w:t>
                <w:tab/>
                <w:t xml:space="preserve">Mass Transition </w:t>
              </w:r>
            </w:ins>
            <w:ins w:id="3079" w:author="Texas SET Working Group" w:date="2011-08-31T13:52:00Z">
              <w:r>
                <w:rPr>
                  <w:szCs w:val="20"/>
                </w:rPr>
                <w:t>d</w:t>
              </w:r>
            </w:ins>
            <w:ins w:id="3080" w:author="Texas SET Working Group" w:date="2011-08-10T12:07:00Z">
              <w:r>
                <w:rPr>
                  <w:szCs w:val="20"/>
                </w:rPr>
                <w:t xml:space="preserve">rop – </w:t>
              </w:r>
            </w:ins>
            <w:ins w:id="3081" w:author="Texas SET Working Group" w:date="2011-08-31T13:52:00Z">
              <w:r>
                <w:rPr>
                  <w:szCs w:val="20"/>
                </w:rPr>
                <w:t>move out</w:t>
              </w:r>
            </w:ins>
            <w:ins w:id="3082" w:author="TX SET 4.0 Changes" w:date="2011-08-10T12:08:00Z">
              <w:r>
                <w:rPr>
                  <w:szCs w:val="20"/>
                </w:rPr>
                <w:t xml:space="preserve">;  </w:t>
              </w:r>
            </w:ins>
          </w:p>
          <w:p>
            <w:pPr>
              <w:pStyle w:val="Normal"/>
              <w:spacing w:before="0" w:after="240"/>
              <w:ind w:left="2160" w:hanging="720"/>
              <w:rPr>
                <w:ins w:id="3087" w:author="TX SET 4.0 Changes" w:date="2011-08-10T12:08:00Z"/>
              </w:rPr>
            </w:pPr>
            <w:ins w:id="3084" w:author="TX SET 4.0 Changes" w:date="2011-08-10T12:08:00Z">
              <w:r>
                <w:rPr>
                  <w:szCs w:val="20"/>
                </w:rPr>
                <w:t>(x)</w:t>
                <w:tab/>
                <w:t xml:space="preserve">Acquisition Transfer – </w:t>
              </w:r>
            </w:ins>
            <w:ins w:id="3085" w:author="TX SET 4.0 Changes" w:date="2011-08-31T13:55:00Z">
              <w:r>
                <w:rPr>
                  <w:szCs w:val="20"/>
                </w:rPr>
                <w:t>s</w:t>
              </w:r>
            </w:ins>
            <w:ins w:id="3086" w:author="TX SET 4.0 Changes" w:date="2011-08-10T12:08:00Z">
              <w:r>
                <w:rPr>
                  <w:szCs w:val="20"/>
                </w:rPr>
                <w:t>witch;</w:t>
              </w:r>
            </w:ins>
          </w:p>
          <w:p>
            <w:pPr>
              <w:pStyle w:val="Normal"/>
              <w:spacing w:before="0" w:after="240"/>
              <w:ind w:left="2160" w:hanging="720"/>
              <w:rPr>
                <w:ins w:id="3093" w:author="TX SET 4.0 Changes" w:date="2011-08-10T12:08:00Z"/>
              </w:rPr>
            </w:pPr>
            <w:ins w:id="3088" w:author="TX SET 4.0 Changes" w:date="2011-08-10T12:08:00Z">
              <w:r>
                <w:rPr>
                  <w:szCs w:val="20"/>
                </w:rPr>
                <w:t>(xii)</w:t>
                <w:tab/>
                <w:t xml:space="preserve">Acquisition Transfer – </w:t>
              </w:r>
            </w:ins>
            <w:ins w:id="3089" w:author="TX SET 4.0 Changes" w:date="2011-08-31T13:55:00Z">
              <w:r>
                <w:rPr>
                  <w:szCs w:val="20"/>
                </w:rPr>
                <w:t>m</w:t>
              </w:r>
            </w:ins>
            <w:ins w:id="3090" w:author="TX SET 4.0 Changes" w:date="2011-08-10T12:08:00Z">
              <w:r>
                <w:rPr>
                  <w:szCs w:val="20"/>
                </w:rPr>
                <w:t>ove</w:t>
              </w:r>
            </w:ins>
            <w:ins w:id="3091" w:author="TX SET 4.0 Changes" w:date="2011-08-31T13:55:00Z">
              <w:r>
                <w:rPr>
                  <w:szCs w:val="20"/>
                </w:rPr>
                <w:t xml:space="preserve"> i</w:t>
              </w:r>
            </w:ins>
            <w:ins w:id="3092" w:author="TX SET 4.0 Changes" w:date="2011-08-10T12:08:00Z">
              <w:r>
                <w:rPr>
                  <w:szCs w:val="20"/>
                </w:rPr>
                <w:t>n; and</w:t>
              </w:r>
            </w:ins>
          </w:p>
          <w:p>
            <w:pPr>
              <w:pStyle w:val="Normal"/>
              <w:spacing w:before="0" w:after="240"/>
              <w:ind w:left="2160" w:hanging="720"/>
              <w:rPr>
                <w:szCs w:val="20"/>
                <w:ins w:id="3099" w:author="Texas SET Working Group" w:date="2011-08-10T12:07:00Z"/>
              </w:rPr>
            </w:pPr>
            <w:ins w:id="3094" w:author="TX SET 4.0 Changes" w:date="2011-08-10T12:08:00Z">
              <w:r>
                <w:rPr>
                  <w:szCs w:val="20"/>
                </w:rPr>
                <w:t>(xii)</w:t>
                <w:tab/>
                <w:t xml:space="preserve">Acquisition Transfer – </w:t>
              </w:r>
            </w:ins>
            <w:ins w:id="3095" w:author="TX SET 4.0 Changes" w:date="2011-08-31T13:55:00Z">
              <w:r>
                <w:rPr>
                  <w:szCs w:val="20"/>
                </w:rPr>
                <w:t>m</w:t>
              </w:r>
            </w:ins>
            <w:ins w:id="3096" w:author="TX SET 4.0 Changes" w:date="2011-08-10T12:08:00Z">
              <w:r>
                <w:rPr>
                  <w:szCs w:val="20"/>
                </w:rPr>
                <w:t>ove</w:t>
              </w:r>
            </w:ins>
            <w:ins w:id="3097" w:author="TX SET 4.0 Changes" w:date="2011-08-31T13:55:00Z">
              <w:r>
                <w:rPr>
                  <w:szCs w:val="20"/>
                </w:rPr>
                <w:t xml:space="preserve"> o</w:t>
              </w:r>
            </w:ins>
            <w:ins w:id="3098" w:author="TX SET 4.0 Changes" w:date="2011-08-10T12:08:00Z">
              <w:r>
                <w:rPr>
                  <w:szCs w:val="20"/>
                </w:rPr>
                <w:t>ut.</w:t>
              </w:r>
            </w:ins>
          </w:p>
          <w:p>
            <w:pPr>
              <w:pStyle w:val="Normal"/>
              <w:spacing w:before="0" w:after="240"/>
              <w:ind w:left="1440" w:hanging="720"/>
              <w:rPr>
                <w:szCs w:val="20"/>
                <w:ins w:id="3101" w:author="Texas SET Working Group" w:date="2011-08-10T12:07:00Z"/>
              </w:rPr>
            </w:pPr>
            <w:ins w:id="3100" w:author="Texas SET Working Group" w:date="2011-08-10T12:07:00Z">
              <w:r>
                <w:rPr>
                  <w:szCs w:val="20"/>
                </w:rPr>
                <w:t>(b)</w:t>
                <w:tab/>
                <w:t>Pending processes not affected due to operating rules canceling the second transaction:</w:t>
              </w:r>
            </w:ins>
          </w:p>
          <w:p>
            <w:pPr>
              <w:pStyle w:val="Normal"/>
              <w:spacing w:before="0" w:after="240"/>
              <w:ind w:left="2160" w:hanging="720"/>
              <w:rPr>
                <w:szCs w:val="20"/>
                <w:ins w:id="3107" w:author="Texas SET Working Group" w:date="2011-08-10T12:07:00Z"/>
              </w:rPr>
            </w:pPr>
            <w:ins w:id="3102" w:author="Texas SET Working Group" w:date="2011-08-10T12:07:00Z">
              <w:r>
                <w:rPr>
                  <w:szCs w:val="20"/>
                </w:rPr>
                <w:t>(i)</w:t>
                <w:tab/>
                <w:t>Move</w:t>
              </w:r>
            </w:ins>
            <w:ins w:id="3103" w:author="Texas SET Working Group" w:date="2011-08-31T13:53:00Z">
              <w:r>
                <w:rPr>
                  <w:szCs w:val="20"/>
                </w:rPr>
                <w:t xml:space="preserve"> i</w:t>
              </w:r>
            </w:ins>
            <w:ins w:id="3104" w:author="Texas SET Working Group" w:date="2011-08-10T12:07:00Z">
              <w:r>
                <w:rPr>
                  <w:szCs w:val="20"/>
                </w:rPr>
                <w:t xml:space="preserve">n – </w:t>
              </w:r>
            </w:ins>
            <w:ins w:id="3105" w:author="Texas SET Working Group" w:date="2011-08-31T13:54:00Z">
              <w:r>
                <w:rPr>
                  <w:szCs w:val="20"/>
                </w:rPr>
                <w:t>s</w:t>
              </w:r>
            </w:ins>
            <w:ins w:id="3106" w:author="Texas SET Working Group" w:date="2011-08-10T12:07:00Z">
              <w:r>
                <w:rPr>
                  <w:szCs w:val="20"/>
                </w:rPr>
                <w:t>witch;</w:t>
              </w:r>
            </w:ins>
          </w:p>
          <w:p>
            <w:pPr>
              <w:pStyle w:val="Normal"/>
              <w:spacing w:before="0" w:after="240"/>
              <w:ind w:left="2160" w:hanging="720"/>
              <w:rPr>
                <w:szCs w:val="20"/>
                <w:ins w:id="3113" w:author="Texas SET Working Group" w:date="2011-08-10T12:07:00Z"/>
              </w:rPr>
            </w:pPr>
            <w:ins w:id="3108" w:author="Texas SET Working Group" w:date="2011-08-10T12:07:00Z">
              <w:r>
                <w:rPr>
                  <w:szCs w:val="20"/>
                </w:rPr>
                <w:t>(ii)</w:t>
                <w:tab/>
                <w:t>Move</w:t>
              </w:r>
            </w:ins>
            <w:ins w:id="3109" w:author="Texas SET Working Group" w:date="2011-08-31T13:53:00Z">
              <w:r>
                <w:rPr>
                  <w:szCs w:val="20"/>
                </w:rPr>
                <w:t xml:space="preserve"> i</w:t>
              </w:r>
            </w:ins>
            <w:ins w:id="3110" w:author="Texas SET Working Group" w:date="2011-08-10T12:07:00Z">
              <w:r>
                <w:rPr>
                  <w:szCs w:val="20"/>
                </w:rPr>
                <w:t xml:space="preserve">n – Mass Transition </w:t>
              </w:r>
            </w:ins>
            <w:ins w:id="3111" w:author="Texas SET Working Group" w:date="2011-08-31T13:53:00Z">
              <w:r>
                <w:rPr>
                  <w:szCs w:val="20"/>
                </w:rPr>
                <w:t>d</w:t>
              </w:r>
            </w:ins>
            <w:ins w:id="3112" w:author="Texas SET Working Group" w:date="2011-08-10T12:07:00Z">
              <w:r>
                <w:rPr>
                  <w:szCs w:val="20"/>
                </w:rPr>
                <w:t>rop;</w:t>
              </w:r>
            </w:ins>
          </w:p>
          <w:p>
            <w:pPr>
              <w:pStyle w:val="Normal"/>
              <w:spacing w:before="0" w:after="240"/>
              <w:ind w:left="2160" w:hanging="720"/>
              <w:rPr>
                <w:ins w:id="3117" w:author="TX SET 4.0 Changes" w:date="2011-08-10T12:09:00Z"/>
              </w:rPr>
            </w:pPr>
            <w:ins w:id="3114" w:author="TX SET 4.0 Changes" w:date="2011-08-10T12:09:00Z">
              <w:r>
                <w:rPr>
                  <w:szCs w:val="20"/>
                </w:rPr>
                <w:t>(iii)</w:t>
                <w:tab/>
                <w:t xml:space="preserve">Move </w:t>
              </w:r>
            </w:ins>
            <w:ins w:id="3115" w:author="TX SET 4.0 Changes" w:date="2011-08-31T13:55:00Z">
              <w:r>
                <w:rPr>
                  <w:szCs w:val="20"/>
                </w:rPr>
                <w:t>i</w:t>
              </w:r>
            </w:ins>
            <w:ins w:id="3116" w:author="TX SET 4.0 Changes" w:date="2011-08-10T12:09:00Z">
              <w:r>
                <w:rPr>
                  <w:szCs w:val="20"/>
                </w:rPr>
                <w:t>n – Acquisition Transfer;</w:t>
              </w:r>
            </w:ins>
          </w:p>
          <w:p>
            <w:pPr>
              <w:pStyle w:val="Normal"/>
              <w:spacing w:before="0" w:after="240"/>
              <w:ind w:left="2160" w:hanging="720"/>
              <w:rPr>
                <w:szCs w:val="20"/>
                <w:ins w:id="3127" w:author="Texas SET Working Group" w:date="2011-08-10T12:07:00Z"/>
              </w:rPr>
            </w:pPr>
            <w:ins w:id="3118" w:author="Texas SET Working Group" w:date="2011-08-10T12:07:00Z">
              <w:r>
                <w:rPr>
                  <w:szCs w:val="20"/>
                </w:rPr>
                <w:t>(</w:t>
              </w:r>
            </w:ins>
            <w:ins w:id="3119" w:author="Texas SET Working Group" w:date="2011-08-10T12:07:00Z">
              <w:del w:id="3120" w:author="TX SET 4.0 Changes" w:date="2011-08-10T12:09:00Z">
                <w:r>
                  <w:rPr>
                    <w:szCs w:val="20"/>
                  </w:rPr>
                  <w:delText>iii</w:delText>
                </w:r>
              </w:del>
            </w:ins>
            <w:ins w:id="3121" w:author="TX SET 4.0 Changes" w:date="2011-08-10T12:09:00Z">
              <w:r>
                <w:rPr>
                  <w:szCs w:val="20"/>
                </w:rPr>
                <w:t>iv</w:t>
              </w:r>
            </w:ins>
            <w:ins w:id="3122" w:author="Texas SET Working Group" w:date="2011-08-10T12:07:00Z">
              <w:r>
                <w:rPr>
                  <w:szCs w:val="20"/>
                </w:rPr>
                <w:t>)</w:t>
                <w:tab/>
                <w:t>Move</w:t>
              </w:r>
            </w:ins>
            <w:ins w:id="3123" w:author="Texas SET Working Group" w:date="2011-08-31T13:53:00Z">
              <w:r>
                <w:rPr>
                  <w:szCs w:val="20"/>
                </w:rPr>
                <w:t xml:space="preserve"> o</w:t>
              </w:r>
            </w:ins>
            <w:ins w:id="3124" w:author="Texas SET Working Group" w:date="2011-08-10T12:07:00Z">
              <w:r>
                <w:rPr>
                  <w:szCs w:val="20"/>
                </w:rPr>
                <w:t xml:space="preserve">ut – </w:t>
              </w:r>
            </w:ins>
            <w:ins w:id="3125" w:author="Texas SET Working Group" w:date="2011-08-31T13:54:00Z">
              <w:r>
                <w:rPr>
                  <w:szCs w:val="20"/>
                </w:rPr>
                <w:t>s</w:t>
              </w:r>
            </w:ins>
            <w:ins w:id="3126" w:author="Texas SET Working Group" w:date="2011-08-10T12:07:00Z">
              <w:r>
                <w:rPr>
                  <w:szCs w:val="20"/>
                </w:rPr>
                <w:t>witch;</w:t>
              </w:r>
            </w:ins>
          </w:p>
          <w:p>
            <w:pPr>
              <w:pStyle w:val="Normal"/>
              <w:spacing w:before="0" w:after="240"/>
              <w:ind w:left="2160" w:hanging="720"/>
              <w:rPr>
                <w:szCs w:val="20"/>
                <w:ins w:id="3137" w:author="TX SET 4.0 Changes" w:date="2011-08-10T12:09:00Z"/>
              </w:rPr>
            </w:pPr>
            <w:ins w:id="3128" w:author="Texas SET Working Group" w:date="2011-08-10T12:07:00Z">
              <w:r>
                <w:rPr>
                  <w:szCs w:val="20"/>
                </w:rPr>
                <w:t>(</w:t>
              </w:r>
            </w:ins>
            <w:ins w:id="3129" w:author="Texas SET Working Group" w:date="2011-08-10T12:07:00Z">
              <w:del w:id="3130" w:author="TX SET 4.0 Changes" w:date="2011-08-10T12:09:00Z">
                <w:r>
                  <w:rPr>
                    <w:szCs w:val="20"/>
                  </w:rPr>
                  <w:delText>iv</w:delText>
                </w:r>
              </w:del>
            </w:ins>
            <w:ins w:id="3131" w:author="TX SET 4.0 Changes" w:date="2011-08-10T12:09:00Z">
              <w:r>
                <w:rPr>
                  <w:szCs w:val="20"/>
                </w:rPr>
                <w:t>v</w:t>
              </w:r>
            </w:ins>
            <w:ins w:id="3132" w:author="Texas SET Working Group" w:date="2011-08-10T12:07:00Z">
              <w:r>
                <w:rPr>
                  <w:szCs w:val="20"/>
                </w:rPr>
                <w:t>)</w:t>
                <w:tab/>
                <w:t>Move</w:t>
              </w:r>
            </w:ins>
            <w:ins w:id="3133" w:author="Texas SET Working Group" w:date="2011-08-31T13:54:00Z">
              <w:r>
                <w:rPr>
                  <w:szCs w:val="20"/>
                </w:rPr>
                <w:t xml:space="preserve"> o</w:t>
              </w:r>
            </w:ins>
            <w:ins w:id="3134" w:author="Texas SET Working Group" w:date="2011-08-10T12:07:00Z">
              <w:r>
                <w:rPr>
                  <w:szCs w:val="20"/>
                </w:rPr>
                <w:t xml:space="preserve">ut – Mass Transition </w:t>
              </w:r>
            </w:ins>
            <w:ins w:id="3135" w:author="Texas SET Working Group" w:date="2011-08-31T13:53:00Z">
              <w:r>
                <w:rPr>
                  <w:szCs w:val="20"/>
                </w:rPr>
                <w:t>d</w:t>
              </w:r>
            </w:ins>
            <w:ins w:id="3136" w:author="Texas SET Working Group" w:date="2011-08-10T12:07:00Z">
              <w:r>
                <w:rPr>
                  <w:szCs w:val="20"/>
                </w:rPr>
                <w:t>rop;</w:t>
              </w:r>
            </w:ins>
          </w:p>
          <w:p>
            <w:pPr>
              <w:pStyle w:val="Normal"/>
              <w:spacing w:before="0" w:after="240"/>
              <w:ind w:left="2160" w:hanging="720"/>
              <w:rPr>
                <w:szCs w:val="20"/>
                <w:ins w:id="3141" w:author="Texas SET Working Group" w:date="2011-08-10T12:07:00Z"/>
              </w:rPr>
            </w:pPr>
            <w:ins w:id="3138" w:author="TX SET 4.0 Changes" w:date="2011-08-10T12:09:00Z">
              <w:r>
                <w:rPr>
                  <w:szCs w:val="20"/>
                </w:rPr>
                <w:t>(vi)</w:t>
                <w:tab/>
                <w:t xml:space="preserve">Move </w:t>
              </w:r>
            </w:ins>
            <w:ins w:id="3139" w:author="TX SET 4.0 Changes" w:date="2011-08-31T13:55:00Z">
              <w:r>
                <w:rPr>
                  <w:szCs w:val="20"/>
                </w:rPr>
                <w:t>o</w:t>
              </w:r>
            </w:ins>
            <w:ins w:id="3140" w:author="TX SET 4.0 Changes" w:date="2011-08-10T12:09:00Z">
              <w:r>
                <w:rPr>
                  <w:szCs w:val="20"/>
                </w:rPr>
                <w:t>ut – Acquisition Transfer;</w:t>
              </w:r>
            </w:ins>
          </w:p>
          <w:p>
            <w:pPr>
              <w:pStyle w:val="Normal"/>
              <w:spacing w:before="0" w:after="240"/>
              <w:ind w:left="2160" w:hanging="720"/>
              <w:rPr>
                <w:szCs w:val="20"/>
                <w:ins w:id="3152" w:author="Texas SET Working Group" w:date="2011-08-10T12:07:00Z"/>
              </w:rPr>
            </w:pPr>
            <w:ins w:id="3142" w:author="Texas SET Working Group" w:date="2011-08-10T12:07:00Z">
              <w:r>
                <w:rPr>
                  <w:szCs w:val="20"/>
                </w:rPr>
                <w:t>(v</w:t>
              </w:r>
            </w:ins>
            <w:ins w:id="3143" w:author="TX SET 4.0 Changes" w:date="2011-08-10T12:09:00Z">
              <w:r>
                <w:rPr>
                  <w:szCs w:val="20"/>
                </w:rPr>
                <w:t>ii</w:t>
              </w:r>
            </w:ins>
            <w:ins w:id="3144" w:author="Texas SET Working Group" w:date="2011-08-10T12:07:00Z">
              <w:r>
                <w:rPr>
                  <w:szCs w:val="20"/>
                </w:rPr>
                <w:t>)</w:t>
                <w:tab/>
                <w:t>Move</w:t>
              </w:r>
            </w:ins>
            <w:ins w:id="3145" w:author="Texas SET Working Group" w:date="2011-08-31T13:54:00Z">
              <w:r>
                <w:rPr>
                  <w:szCs w:val="20"/>
                </w:rPr>
                <w:t xml:space="preserve"> o</w:t>
              </w:r>
            </w:ins>
            <w:ins w:id="3146" w:author="Texas SET Working Group" w:date="2011-08-10T12:07:00Z">
              <w:r>
                <w:rPr>
                  <w:szCs w:val="20"/>
                </w:rPr>
                <w:t xml:space="preserve">ut – </w:t>
              </w:r>
            </w:ins>
            <w:ins w:id="3147" w:author="Texas SET Working Group" w:date="2011-08-31T13:54:00Z">
              <w:r>
                <w:rPr>
                  <w:szCs w:val="20"/>
                </w:rPr>
                <w:t>m</w:t>
              </w:r>
            </w:ins>
            <w:ins w:id="3148" w:author="Texas SET Working Group" w:date="2011-08-10T12:07:00Z">
              <w:r>
                <w:rPr>
                  <w:szCs w:val="20"/>
                </w:rPr>
                <w:t>ove</w:t>
              </w:r>
            </w:ins>
            <w:ins w:id="3149" w:author="Texas SET Working Group" w:date="2011-08-31T13:54:00Z">
              <w:r>
                <w:rPr>
                  <w:szCs w:val="20"/>
                </w:rPr>
                <w:t xml:space="preserve"> o</w:t>
              </w:r>
            </w:ins>
            <w:ins w:id="3150" w:author="Texas SET Working Group" w:date="2011-08-10T12:07:00Z">
              <w:r>
                <w:rPr>
                  <w:szCs w:val="20"/>
                </w:rPr>
                <w:t xml:space="preserve">ut; </w:t>
              </w:r>
            </w:ins>
            <w:del w:id="3151" w:author="TX SET 4.0 Changes" w:date="2011-08-10T12:09:00Z">
              <w:r>
                <w:rPr>
                  <w:szCs w:val="20"/>
                </w:rPr>
                <w:delText>and</w:delText>
              </w:r>
            </w:del>
          </w:p>
          <w:p>
            <w:pPr>
              <w:pStyle w:val="Normal"/>
              <w:spacing w:before="0" w:after="240"/>
              <w:ind w:left="2160" w:hanging="720"/>
              <w:rPr>
                <w:szCs w:val="20"/>
                <w:ins w:id="3160" w:author="TX SET 4.0 Changes" w:date="2011-08-10T12:10:00Z"/>
              </w:rPr>
            </w:pPr>
            <w:ins w:id="3153" w:author="Texas SET Working Group" w:date="2011-08-10T12:07:00Z">
              <w:r>
                <w:rPr>
                  <w:szCs w:val="20"/>
                </w:rPr>
                <w:t>(vi</w:t>
              </w:r>
            </w:ins>
            <w:ins w:id="3154" w:author="TX SET 4.0 Changes" w:date="2011-08-10T12:10:00Z">
              <w:r>
                <w:rPr>
                  <w:szCs w:val="20"/>
                </w:rPr>
                <w:t>ii</w:t>
              </w:r>
            </w:ins>
            <w:ins w:id="3155" w:author="Texas SET Working Group" w:date="2011-08-10T12:07:00Z">
              <w:r>
                <w:rPr>
                  <w:szCs w:val="20"/>
                </w:rPr>
                <w:t>)</w:t>
                <w:tab/>
                <w:t xml:space="preserve">Switch – Mass Transition </w:t>
              </w:r>
            </w:ins>
            <w:ins w:id="3156" w:author="Texas SET Working Group" w:date="2011-08-31T13:53:00Z">
              <w:r>
                <w:rPr>
                  <w:szCs w:val="20"/>
                </w:rPr>
                <w:t>d</w:t>
              </w:r>
            </w:ins>
            <w:ins w:id="3157" w:author="Texas SET Working Group" w:date="2011-08-10T12:07:00Z">
              <w:r>
                <w:rPr>
                  <w:szCs w:val="20"/>
                </w:rPr>
                <w:t>rop</w:t>
              </w:r>
            </w:ins>
            <w:ins w:id="3158" w:author="TX SET 4.0 Changes" w:date="2011-08-10T12:09:00Z">
              <w:r>
                <w:rPr>
                  <w:szCs w:val="20"/>
                </w:rPr>
                <w:t>; and</w:t>
              </w:r>
            </w:ins>
            <w:del w:id="3159" w:author="TX SET 4.0 Changes" w:date="2011-08-10T12:09:00Z">
              <w:r>
                <w:rPr>
                  <w:szCs w:val="20"/>
                </w:rPr>
                <w:delText>.</w:delText>
              </w:r>
            </w:del>
          </w:p>
          <w:p>
            <w:pPr>
              <w:pStyle w:val="Normal"/>
              <w:spacing w:before="0" w:after="240"/>
              <w:ind w:left="2160" w:hanging="720"/>
              <w:rPr>
                <w:szCs w:val="20"/>
              </w:rPr>
            </w:pPr>
            <w:ins w:id="3161" w:author="TX SET 4.0 Changes" w:date="2011-08-10T12:10:00Z">
              <w:r>
                <w:rPr>
                  <w:szCs w:val="20"/>
                </w:rPr>
                <w:t>(ix)</w:t>
                <w:tab/>
                <w:t>Switch – Acquisition Transfer.</w:t>
              </w:r>
            </w:ins>
          </w:p>
        </w:tc>
      </w:tr>
    </w:tbl>
    <w:p>
      <w:pPr>
        <w:pStyle w:val="H3"/>
        <w:tabs>
          <w:tab w:val="clear" w:pos="720"/>
          <w:tab w:val="left" w:pos="6870" w:leader="none"/>
        </w:tabs>
        <w:rPr/>
      </w:pPr>
      <w:ins w:id="3162" w:author="Texas SET Working Group" w:date="2011-07-11T23:28:00Z">
        <w:r>
          <w:rPr>
            <w:i w:val="false"/>
          </w:rPr>
          <w:t>11.3.2</w:t>
          <w:tab/>
          <w:t xml:space="preserve">TDSP Operating Rule 2: </w:t>
        </w:r>
      </w:ins>
      <w:ins w:id="3163" w:author="Texas SET Working Group" w:date="2011-07-11T23:53:00Z">
        <w:r>
          <w:rPr>
            <w:i w:val="false"/>
          </w:rPr>
          <w:t xml:space="preserve"> </w:t>
        </w:r>
      </w:ins>
      <w:ins w:id="3164" w:author="Texas SET Working Group" w:date="2011-07-11T23:28:00Z">
        <w:r>
          <w:rPr>
            <w:i w:val="false"/>
          </w:rPr>
          <w:t>Handling Pending Permits</w:t>
        </w:r>
      </w:ins>
      <w:r>
        <w:rPr>
          <w:i w:val="false"/>
        </w:rPr>
        <w:tab/>
      </w:r>
    </w:p>
    <w:p>
      <w:pPr>
        <w:pStyle w:val="Normal"/>
        <w:spacing w:before="0" w:after="240"/>
        <w:ind w:left="720" w:hanging="720"/>
        <w:rPr>
          <w:ins w:id="3172" w:author="Texas SET Working Group" w:date="2011-08-09T12:25:00Z"/>
        </w:rPr>
      </w:pPr>
      <w:ins w:id="3165" w:author="Texas SET Working Group" w:date="2011-08-09T12:25:00Z">
        <w:r>
          <w:rPr/>
          <w:t>(1)</w:t>
          <w:tab/>
          <w:t>TDSP Operating Rule 2</w:t>
        </w:r>
      </w:ins>
      <w:ins w:id="3166" w:author="RMS 101911" w:date="2011-10-18T18:16:00Z">
        <w:r>
          <w:rPr/>
          <w:t>:  Handling Pending Permits</w:t>
        </w:r>
      </w:ins>
      <w:ins w:id="3167" w:author="Texas SET Working Group" w:date="2011-08-09T12:25:00Z">
        <w:r>
          <w:rPr/>
          <w:t xml:space="preserve"> addresses </w:t>
        </w:r>
      </w:ins>
      <w:ins w:id="3168" w:author="Texas SET Working Group" w:date="2011-09-06T09:45:00Z">
        <w:r>
          <w:rPr/>
          <w:t>m</w:t>
        </w:r>
      </w:ins>
      <w:ins w:id="3169" w:author="Texas SET Working Group" w:date="2011-08-09T12:25:00Z">
        <w:r>
          <w:rPr/>
          <w:t xml:space="preserve">ove </w:t>
        </w:r>
      </w:ins>
      <w:ins w:id="3170" w:author="Texas SET Working Group" w:date="2011-09-06T09:45:00Z">
        <w:r>
          <w:rPr/>
          <w:t>i</w:t>
        </w:r>
      </w:ins>
      <w:ins w:id="3171" w:author="Texas SET Working Group" w:date="2011-08-09T12:25:00Z">
        <w:r>
          <w:rPr/>
          <w:t>ns and how they are affected by permit requirements for the following when there is not a meter installed at the Premise:</w:t>
        </w:r>
      </w:ins>
    </w:p>
    <w:p>
      <w:pPr>
        <w:pStyle w:val="Normal"/>
        <w:spacing w:before="0" w:after="240"/>
        <w:ind w:left="1440" w:hanging="720"/>
        <w:rPr>
          <w:szCs w:val="20"/>
          <w:ins w:id="3174" w:author="Texas SET Working Group" w:date="2011-08-09T12:25:00Z"/>
        </w:rPr>
      </w:pPr>
      <w:ins w:id="3173" w:author="Texas SET Working Group" w:date="2011-08-09T12:25:00Z">
        <w:r>
          <w:rPr>
            <w:szCs w:val="20"/>
          </w:rPr>
          <w:t>(a)</w:t>
          <w:tab/>
          <w:t xml:space="preserve">The Premise is new construction; </w:t>
        </w:r>
      </w:ins>
    </w:p>
    <w:p>
      <w:pPr>
        <w:pStyle w:val="Normal"/>
        <w:spacing w:before="0" w:after="240"/>
        <w:ind w:left="1440" w:hanging="720"/>
        <w:rPr>
          <w:ins w:id="3180" w:author="Texas SET Working Group" w:date="2011-08-09T12:25:00Z"/>
        </w:rPr>
      </w:pPr>
      <w:ins w:id="3175" w:author="Texas SET Working Group" w:date="2011-08-09T12:25:00Z">
        <w:r>
          <w:rPr>
            <w:szCs w:val="20"/>
          </w:rPr>
          <w:t>(b)</w:t>
          <w:tab/>
          <w:t xml:space="preserve">The Premise is in an area or rate class that requires a permit for a </w:t>
        </w:r>
      </w:ins>
      <w:ins w:id="3176" w:author="Texas SET Working Group" w:date="2011-09-06T09:45:00Z">
        <w:r>
          <w:rPr>
            <w:szCs w:val="20"/>
          </w:rPr>
          <w:t>m</w:t>
        </w:r>
      </w:ins>
      <w:ins w:id="3177" w:author="Texas SET Working Group" w:date="2011-08-09T12:25:00Z">
        <w:r>
          <w:rPr>
            <w:szCs w:val="20"/>
          </w:rPr>
          <w:t xml:space="preserve">ove </w:t>
        </w:r>
      </w:ins>
      <w:ins w:id="3178" w:author="Texas SET Working Group" w:date="2011-09-06T09:45:00Z">
        <w:r>
          <w:rPr>
            <w:szCs w:val="20"/>
          </w:rPr>
          <w:t>i</w:t>
        </w:r>
      </w:ins>
      <w:ins w:id="3179" w:author="Texas SET Working Group" w:date="2011-08-09T12:25:00Z">
        <w:r>
          <w:rPr>
            <w:szCs w:val="20"/>
          </w:rPr>
          <w:t xml:space="preserve">n; or </w:t>
        </w:r>
      </w:ins>
    </w:p>
    <w:p>
      <w:pPr>
        <w:pStyle w:val="Normal"/>
        <w:spacing w:before="0" w:after="240"/>
        <w:ind w:left="1440" w:hanging="720"/>
        <w:rPr>
          <w:ins w:id="3182" w:author="Texas SET Working Group" w:date="2011-08-09T12:25:00Z"/>
        </w:rPr>
      </w:pPr>
      <w:ins w:id="3181" w:author="Texas SET Working Group" w:date="2011-08-09T12:25:00Z">
        <w:r>
          <w:rPr>
            <w:szCs w:val="20"/>
          </w:rPr>
          <w:t>(c)</w:t>
          <w:tab/>
          <w:t xml:space="preserve">There is a Permit Pending on the ESI ID.  </w:t>
        </w:r>
      </w:ins>
    </w:p>
    <w:p>
      <w:pPr>
        <w:pStyle w:val="Normal"/>
        <w:spacing w:before="0" w:after="240"/>
        <w:ind w:left="720" w:hanging="720"/>
        <w:rPr>
          <w:ins w:id="3200" w:author="Texas SET Working Group" w:date="2011-08-09T12:25:00Z"/>
        </w:rPr>
      </w:pPr>
      <w:ins w:id="3183" w:author="Texas SET Working Group" w:date="2011-08-09T12:25:00Z">
        <w:r>
          <w:rPr/>
          <w:t>(2)</w:t>
          <w:tab/>
          <w:t xml:space="preserve">In all of instances in paragraph (1) above, the TDSP would respond to the </w:t>
        </w:r>
      </w:ins>
      <w:ins w:id="3184" w:author="Texas SET Working Group" w:date="2011-09-06T09:45:00Z">
        <w:r>
          <w:rPr/>
          <w:t>m</w:t>
        </w:r>
      </w:ins>
      <w:ins w:id="3185" w:author="Texas SET Working Group" w:date="2011-08-09T12:25:00Z">
        <w:r>
          <w:rPr/>
          <w:t xml:space="preserve">ove </w:t>
        </w:r>
      </w:ins>
      <w:ins w:id="3186" w:author="Texas SET Working Group" w:date="2011-09-06T09:45:00Z">
        <w:r>
          <w:rPr/>
          <w:t>i</w:t>
        </w:r>
      </w:ins>
      <w:ins w:id="3187" w:author="Texas SET Working Group" w:date="2011-08-09T12:25:00Z">
        <w:r>
          <w:rPr/>
          <w:t xml:space="preserve">n with 814_28, Completed Unexecutable or Permit Pending, with the Permit Required indicator, if the permit is required but not yet in hand, regardless of how many </w:t>
        </w:r>
      </w:ins>
      <w:ins w:id="3188" w:author="Texas SET Working Group" w:date="2011-09-06T09:45:00Z">
        <w:r>
          <w:rPr/>
          <w:t>m</w:t>
        </w:r>
      </w:ins>
      <w:ins w:id="3189" w:author="Texas SET Working Group" w:date="2011-08-09T12:25:00Z">
        <w:r>
          <w:rPr/>
          <w:t xml:space="preserve">ove </w:t>
        </w:r>
      </w:ins>
      <w:ins w:id="3190" w:author="Texas SET Working Group" w:date="2011-09-06T09:45:00Z">
        <w:r>
          <w:rPr/>
          <w:t>i</w:t>
        </w:r>
      </w:ins>
      <w:ins w:id="3191" w:author="Texas SET Working Group" w:date="2011-08-09T12:25:00Z">
        <w:r>
          <w:rPr/>
          <w:t xml:space="preserve">ns are requested on an ESI ID.  A </w:t>
        </w:r>
      </w:ins>
      <w:ins w:id="3192" w:author="Texas SET Working Group" w:date="2011-09-06T09:45:00Z">
        <w:r>
          <w:rPr/>
          <w:t>m</w:t>
        </w:r>
      </w:ins>
      <w:ins w:id="3193" w:author="Texas SET Working Group" w:date="2011-08-09T12:25:00Z">
        <w:r>
          <w:rPr/>
          <w:t xml:space="preserve">ove </w:t>
        </w:r>
      </w:ins>
      <w:ins w:id="3194" w:author="Texas SET Working Group" w:date="2011-09-06T09:45:00Z">
        <w:r>
          <w:rPr/>
          <w:t>o</w:t>
        </w:r>
      </w:ins>
      <w:ins w:id="3195" w:author="Texas SET Working Group" w:date="2011-08-09T12:25:00Z">
        <w:r>
          <w:rPr/>
          <w:t xml:space="preserve">ut to </w:t>
        </w:r>
      </w:ins>
      <w:ins w:id="3196" w:author="Texas SET Working Group" w:date="2011-09-06T09:46:00Z">
        <w:r>
          <w:rPr/>
          <w:t>Continuous Service Agreement (</w:t>
        </w:r>
      </w:ins>
      <w:ins w:id="3197" w:author="Texas SET Working Group" w:date="2011-08-09T12:25:00Z">
        <w:r>
          <w:rPr/>
          <w:t>CSA</w:t>
        </w:r>
      </w:ins>
      <w:ins w:id="3198" w:author="Texas SET Working Group" w:date="2011-09-06T09:46:00Z">
        <w:r>
          <w:rPr/>
          <w:t>)</w:t>
        </w:r>
      </w:ins>
      <w:ins w:id="3199" w:author="Texas SET Working Group" w:date="2011-08-09T12:25:00Z">
        <w:r>
          <w:rPr/>
          <w:t xml:space="preserve"> will not require a permit on a residential Premise.</w:t>
        </w:r>
      </w:ins>
    </w:p>
    <w:p>
      <w:pPr>
        <w:pStyle w:val="Normal"/>
        <w:spacing w:before="0" w:after="240"/>
        <w:ind w:left="720" w:hanging="720"/>
        <w:rPr>
          <w:ins w:id="3224" w:author="Texas SET Working Group" w:date="2011-08-09T12:25:00Z"/>
        </w:rPr>
      </w:pPr>
      <w:ins w:id="3201" w:author="Texas SET Working Group" w:date="2011-08-09T12:25:00Z">
        <w:r>
          <w:rPr/>
          <w:t>(3)</w:t>
          <w:tab/>
          <w:t xml:space="preserve">When the TDSP receives a Premise Based Permit (not a Tenant Based Permit), the TDSP will send the 814_04, Switch/Move-In CR Notification Response, with the accept code, for the </w:t>
        </w:r>
      </w:ins>
      <w:ins w:id="3202" w:author="Texas SET Working Group" w:date="2011-09-06T09:46:00Z">
        <w:r>
          <w:rPr/>
          <w:t>m</w:t>
        </w:r>
      </w:ins>
      <w:ins w:id="3203" w:author="Texas SET Working Group" w:date="2011-08-09T12:25:00Z">
        <w:r>
          <w:rPr/>
          <w:t xml:space="preserve">ove </w:t>
        </w:r>
      </w:ins>
      <w:ins w:id="3204" w:author="Texas SET Working Group" w:date="2011-09-06T09:46:00Z">
        <w:r>
          <w:rPr/>
          <w:t>i</w:t>
        </w:r>
      </w:ins>
      <w:ins w:id="3205" w:author="Texas SET Working Group" w:date="2011-08-09T12:25:00Z">
        <w:r>
          <w:rPr/>
          <w:t xml:space="preserve">n with the latest date that is less than or equal to the earliest available SMRD and will send the 814_04 transaction, for all </w:t>
        </w:r>
      </w:ins>
      <w:ins w:id="3206" w:author="Texas SET Working Group" w:date="2011-09-06T09:46:00Z">
        <w:r>
          <w:rPr/>
          <w:t>m</w:t>
        </w:r>
      </w:ins>
      <w:ins w:id="3207" w:author="Texas SET Working Group" w:date="2011-08-09T12:25:00Z">
        <w:r>
          <w:rPr/>
          <w:t xml:space="preserve">ove </w:t>
        </w:r>
      </w:ins>
      <w:ins w:id="3208" w:author="Texas SET Working Group" w:date="2011-09-06T09:46:00Z">
        <w:r>
          <w:rPr/>
          <w:t>i</w:t>
        </w:r>
      </w:ins>
      <w:ins w:id="3209" w:author="Texas SET Working Group" w:date="2011-08-09T12:25:00Z">
        <w:r>
          <w:rPr/>
          <w:t xml:space="preserve">n with future Requested Dates.  Any move </w:t>
        </w:r>
      </w:ins>
      <w:ins w:id="3210" w:author="Texas SET Working Group" w:date="2011-09-06T09:46:00Z">
        <w:r>
          <w:rPr/>
          <w:t>i</w:t>
        </w:r>
      </w:ins>
      <w:ins w:id="3211" w:author="Texas SET Working Group" w:date="2011-08-09T12:25:00Z">
        <w:r>
          <w:rPr/>
          <w:t xml:space="preserve">ns with Requested Dates prior to the </w:t>
        </w:r>
      </w:ins>
      <w:ins w:id="3212" w:author="Texas SET Working Group" w:date="2011-09-06T09:46:00Z">
        <w:r>
          <w:rPr/>
          <w:t>m</w:t>
        </w:r>
      </w:ins>
      <w:ins w:id="3213" w:author="Texas SET Working Group" w:date="2011-08-09T12:25:00Z">
        <w:r>
          <w:rPr/>
          <w:t xml:space="preserve">ove </w:t>
        </w:r>
      </w:ins>
      <w:ins w:id="3214" w:author="Texas SET Working Group" w:date="2011-09-06T09:47:00Z">
        <w:r>
          <w:rPr/>
          <w:t>i</w:t>
        </w:r>
      </w:ins>
      <w:ins w:id="3215" w:author="Texas SET Working Group" w:date="2011-08-09T12:25:00Z">
        <w:r>
          <w:rPr/>
          <w:t xml:space="preserve">n associated with the permit will be cancelled by ERCOT on the later of the scheduled </w:t>
        </w:r>
      </w:ins>
      <w:ins w:id="3216" w:author="Texas SET Working Group" w:date="2011-09-06T09:47:00Z">
        <w:r>
          <w:rPr/>
          <w:t>m</w:t>
        </w:r>
      </w:ins>
      <w:ins w:id="3217" w:author="Texas SET Working Group" w:date="2011-08-09T12:25:00Z">
        <w:r>
          <w:rPr/>
          <w:t xml:space="preserve">ove </w:t>
        </w:r>
      </w:ins>
      <w:ins w:id="3218" w:author="Texas SET Working Group" w:date="2011-09-06T09:47:00Z">
        <w:r>
          <w:rPr/>
          <w:t>i</w:t>
        </w:r>
      </w:ins>
      <w:ins w:id="3219" w:author="Texas SET Working Group" w:date="2011-08-09T12:25:00Z">
        <w:r>
          <w:rPr/>
          <w:t xml:space="preserve">n or upon receipt of the 814_04 transaction scheduling the </w:t>
        </w:r>
      </w:ins>
      <w:ins w:id="3220" w:author="Texas SET Working Group" w:date="2011-09-06T09:47:00Z">
        <w:r>
          <w:rPr/>
          <w:t>m</w:t>
        </w:r>
      </w:ins>
      <w:ins w:id="3221" w:author="Texas SET Working Group" w:date="2011-08-09T12:25:00Z">
        <w:r>
          <w:rPr/>
          <w:t xml:space="preserve">ove </w:t>
        </w:r>
      </w:ins>
      <w:ins w:id="3222" w:author="Texas SET Working Group" w:date="2011-09-06T09:47:00Z">
        <w:r>
          <w:rPr/>
          <w:t>i</w:t>
        </w:r>
      </w:ins>
      <w:ins w:id="3223" w:author="Texas SET Working Group" w:date="2011-08-09T12:25:00Z">
        <w:r>
          <w:rPr/>
          <w:t>n.</w:t>
        </w:r>
      </w:ins>
    </w:p>
    <w:p>
      <w:pPr>
        <w:pStyle w:val="Normal"/>
        <w:spacing w:before="0" w:after="240"/>
        <w:ind w:left="720" w:hanging="720"/>
        <w:rPr>
          <w:ins w:id="3230" w:author="Texas SET Working Group" w:date="2011-08-09T12:25:00Z"/>
        </w:rPr>
      </w:pPr>
      <w:ins w:id="3225" w:author="Texas SET Working Group" w:date="2011-08-09T12:25:00Z">
        <w:r>
          <w:rPr/>
          <w:t>(4)</w:t>
          <w:tab/>
          <w:t xml:space="preserve">When the TDSP receives a Tenant Based Permit (not a Premise Based Permit), the TDSP will send an 814_04 transaction, with the accept code, only for the </w:t>
        </w:r>
      </w:ins>
      <w:ins w:id="3226" w:author="Texas SET Working Group" w:date="2011-09-06T09:47:00Z">
        <w:r>
          <w:rPr/>
          <w:t>m</w:t>
        </w:r>
      </w:ins>
      <w:ins w:id="3227" w:author="Texas SET Working Group" w:date="2011-08-09T12:25:00Z">
        <w:r>
          <w:rPr/>
          <w:t xml:space="preserve">ove </w:t>
        </w:r>
      </w:ins>
      <w:ins w:id="3228" w:author="Texas SET Working Group" w:date="2011-09-06T09:47:00Z">
        <w:r>
          <w:rPr/>
          <w:t>i</w:t>
        </w:r>
      </w:ins>
      <w:ins w:id="3229" w:author="Texas SET Working Group" w:date="2011-08-09T12:25:00Z">
        <w:r>
          <w:rPr/>
          <w:t xml:space="preserve">n that is associated with the tenant on the permit.  </w:t>
        </w:r>
      </w:ins>
    </w:p>
    <w:p>
      <w:pPr>
        <w:pStyle w:val="Normal"/>
        <w:spacing w:before="0" w:after="240"/>
        <w:ind w:left="1440" w:hanging="720"/>
        <w:rPr>
          <w:ins w:id="3248" w:author="Texas SET Working Group" w:date="2011-08-09T12:25:00Z"/>
        </w:rPr>
      </w:pPr>
      <w:ins w:id="3231" w:author="Texas SET Working Group" w:date="2011-08-09T12:25:00Z">
        <w:r>
          <w:rPr>
            <w:szCs w:val="20"/>
          </w:rPr>
          <w:t>(a)</w:t>
          <w:tab/>
          <w:t xml:space="preserve">Any </w:t>
        </w:r>
      </w:ins>
      <w:ins w:id="3232" w:author="Texas SET Working Group" w:date="2011-09-06T09:47:00Z">
        <w:r>
          <w:rPr>
            <w:szCs w:val="20"/>
          </w:rPr>
          <w:t>m</w:t>
        </w:r>
      </w:ins>
      <w:ins w:id="3233" w:author="Texas SET Working Group" w:date="2011-08-09T12:25:00Z">
        <w:r>
          <w:rPr>
            <w:szCs w:val="20"/>
          </w:rPr>
          <w:t xml:space="preserve">ove </w:t>
        </w:r>
      </w:ins>
      <w:ins w:id="3234" w:author="Texas SET Working Group" w:date="2011-09-06T09:47:00Z">
        <w:r>
          <w:rPr>
            <w:szCs w:val="20"/>
          </w:rPr>
          <w:t>i</w:t>
        </w:r>
      </w:ins>
      <w:ins w:id="3235" w:author="Texas SET Working Group" w:date="2011-08-09T12:25:00Z">
        <w:r>
          <w:rPr>
            <w:szCs w:val="20"/>
          </w:rPr>
          <w:t xml:space="preserve">n with a Requested Date prior to the Requested Date on the </w:t>
        </w:r>
      </w:ins>
      <w:ins w:id="3236" w:author="Texas SET Working Group" w:date="2011-09-06T09:47:00Z">
        <w:r>
          <w:rPr>
            <w:szCs w:val="20"/>
          </w:rPr>
          <w:t>m</w:t>
        </w:r>
      </w:ins>
      <w:ins w:id="3237" w:author="Texas SET Working Group" w:date="2011-08-09T12:25:00Z">
        <w:r>
          <w:rPr>
            <w:szCs w:val="20"/>
          </w:rPr>
          <w:t xml:space="preserve">ove </w:t>
        </w:r>
      </w:ins>
      <w:ins w:id="3238" w:author="Texas SET Working Group" w:date="2011-09-06T09:47:00Z">
        <w:r>
          <w:rPr>
            <w:szCs w:val="20"/>
          </w:rPr>
          <w:t>i</w:t>
        </w:r>
      </w:ins>
      <w:ins w:id="3239" w:author="Texas SET Working Group" w:date="2011-08-09T12:25:00Z">
        <w:r>
          <w:rPr>
            <w:szCs w:val="20"/>
          </w:rPr>
          <w:t xml:space="preserve">n associated with the permit will be cancelled by ERCOT on the later of the scheduled </w:t>
        </w:r>
      </w:ins>
      <w:ins w:id="3240" w:author="Texas SET Working Group" w:date="2011-09-06T09:47:00Z">
        <w:r>
          <w:rPr>
            <w:szCs w:val="20"/>
          </w:rPr>
          <w:t>m</w:t>
        </w:r>
      </w:ins>
      <w:ins w:id="3241" w:author="Texas SET Working Group" w:date="2011-08-09T12:25:00Z">
        <w:r>
          <w:rPr>
            <w:szCs w:val="20"/>
          </w:rPr>
          <w:t xml:space="preserve">ove </w:t>
        </w:r>
      </w:ins>
      <w:ins w:id="3242" w:author="Texas SET Working Group" w:date="2011-09-06T09:47:00Z">
        <w:r>
          <w:rPr>
            <w:szCs w:val="20"/>
          </w:rPr>
          <w:t>i</w:t>
        </w:r>
      </w:ins>
      <w:ins w:id="3243" w:author="Texas SET Working Group" w:date="2011-08-09T12:25:00Z">
        <w:r>
          <w:rPr>
            <w:szCs w:val="20"/>
          </w:rPr>
          <w:t xml:space="preserve">n or upon receipt of the 814_04 transaction, with the accept code, scheduling the </w:t>
        </w:r>
      </w:ins>
      <w:ins w:id="3244" w:author="Texas SET Working Group" w:date="2011-09-06T09:48:00Z">
        <w:r>
          <w:rPr>
            <w:szCs w:val="20"/>
          </w:rPr>
          <w:t>m</w:t>
        </w:r>
      </w:ins>
      <w:ins w:id="3245" w:author="Texas SET Working Group" w:date="2011-08-09T12:25:00Z">
        <w:r>
          <w:rPr>
            <w:szCs w:val="20"/>
          </w:rPr>
          <w:t xml:space="preserve">ove </w:t>
        </w:r>
      </w:ins>
      <w:ins w:id="3246" w:author="Texas SET Working Group" w:date="2011-09-06T09:48:00Z">
        <w:r>
          <w:rPr>
            <w:szCs w:val="20"/>
          </w:rPr>
          <w:t>i</w:t>
        </w:r>
      </w:ins>
      <w:ins w:id="3247" w:author="Texas SET Working Group" w:date="2011-08-09T12:25:00Z">
        <w:r>
          <w:rPr>
            <w:szCs w:val="20"/>
          </w:rPr>
          <w:t xml:space="preserve">n.  </w:t>
        </w:r>
      </w:ins>
    </w:p>
    <w:p>
      <w:pPr>
        <w:pStyle w:val="Normal"/>
        <w:spacing w:before="0" w:after="240"/>
        <w:ind w:left="1440" w:hanging="720"/>
        <w:rPr>
          <w:ins w:id="3258" w:author="Texas SET Working Group" w:date="2011-08-09T12:25:00Z"/>
        </w:rPr>
      </w:pPr>
      <w:ins w:id="3249" w:author="Texas SET Working Group" w:date="2011-08-09T12:25:00Z">
        <w:r>
          <w:rPr>
            <w:szCs w:val="20"/>
          </w:rPr>
          <w:t>(b)</w:t>
          <w:tab/>
          <w:t xml:space="preserve">Any </w:t>
        </w:r>
      </w:ins>
      <w:ins w:id="3250" w:author="Texas SET Working Group" w:date="2011-09-06T09:48:00Z">
        <w:r>
          <w:rPr>
            <w:szCs w:val="20"/>
          </w:rPr>
          <w:t>m</w:t>
        </w:r>
      </w:ins>
      <w:ins w:id="3251" w:author="Texas SET Working Group" w:date="2011-08-09T12:25:00Z">
        <w:r>
          <w:rPr>
            <w:szCs w:val="20"/>
          </w:rPr>
          <w:t xml:space="preserve">ove </w:t>
        </w:r>
      </w:ins>
      <w:ins w:id="3252" w:author="Texas SET Working Group" w:date="2011-09-06T09:48:00Z">
        <w:r>
          <w:rPr>
            <w:szCs w:val="20"/>
          </w:rPr>
          <w:t>i</w:t>
        </w:r>
      </w:ins>
      <w:ins w:id="3253" w:author="Texas SET Working Group" w:date="2011-08-09T12:25:00Z">
        <w:r>
          <w:rPr>
            <w:szCs w:val="20"/>
          </w:rPr>
          <w:t xml:space="preserve">n with a Requested Date later than the Requested Date on the scheduled </w:t>
        </w:r>
      </w:ins>
      <w:ins w:id="3254" w:author="Texas SET Working Group" w:date="2011-09-06T09:48:00Z">
        <w:r>
          <w:rPr>
            <w:szCs w:val="20"/>
          </w:rPr>
          <w:t>m</w:t>
        </w:r>
      </w:ins>
      <w:ins w:id="3255" w:author="Texas SET Working Group" w:date="2011-08-09T12:25:00Z">
        <w:r>
          <w:rPr>
            <w:szCs w:val="20"/>
          </w:rPr>
          <w:t xml:space="preserve">ove </w:t>
        </w:r>
      </w:ins>
      <w:ins w:id="3256" w:author="Texas SET Working Group" w:date="2011-09-06T09:48:00Z">
        <w:r>
          <w:rPr>
            <w:szCs w:val="20"/>
          </w:rPr>
          <w:t>i</w:t>
        </w:r>
      </w:ins>
      <w:ins w:id="3257" w:author="Texas SET Working Group" w:date="2011-08-09T12:25:00Z">
        <w:r>
          <w:rPr>
            <w:szCs w:val="20"/>
          </w:rPr>
          <w:t xml:space="preserve">n will not be cancelled by ERCOT.  </w:t>
        </w:r>
      </w:ins>
    </w:p>
    <w:p>
      <w:pPr>
        <w:pStyle w:val="Normal"/>
        <w:spacing w:before="0" w:after="240"/>
        <w:ind w:left="1440" w:hanging="720"/>
        <w:rPr>
          <w:ins w:id="3268" w:author="Texas SET Working Group" w:date="2011-08-09T12:25:00Z"/>
        </w:rPr>
      </w:pPr>
      <w:ins w:id="3259" w:author="Texas SET Working Group" w:date="2011-08-09T12:25:00Z">
        <w:r>
          <w:rPr>
            <w:szCs w:val="20"/>
          </w:rPr>
          <w:t>(c)</w:t>
          <w:tab/>
          <w:t xml:space="preserve">In order to send the 814_04 transaction on the correct </w:t>
        </w:r>
      </w:ins>
      <w:ins w:id="3260" w:author="Texas SET Working Group" w:date="2011-09-06T09:48:00Z">
        <w:r>
          <w:rPr>
            <w:szCs w:val="20"/>
          </w:rPr>
          <w:t>m</w:t>
        </w:r>
      </w:ins>
      <w:ins w:id="3261" w:author="Texas SET Working Group" w:date="2011-08-09T12:25:00Z">
        <w:r>
          <w:rPr>
            <w:szCs w:val="20"/>
          </w:rPr>
          <w:t xml:space="preserve">ove </w:t>
        </w:r>
      </w:ins>
      <w:ins w:id="3262" w:author="Texas SET Working Group" w:date="2011-09-06T09:48:00Z">
        <w:r>
          <w:rPr>
            <w:szCs w:val="20"/>
          </w:rPr>
          <w:t>i</w:t>
        </w:r>
      </w:ins>
      <w:ins w:id="3263" w:author="Texas SET Working Group" w:date="2011-08-09T12:25:00Z">
        <w:r>
          <w:rPr>
            <w:szCs w:val="20"/>
          </w:rPr>
          <w:t xml:space="preserve">n,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w:t>
        </w:r>
      </w:ins>
      <w:ins w:id="3264" w:author="Texas SET Working Group" w:date="2011-09-06T09:48:00Z">
        <w:r>
          <w:rPr>
            <w:szCs w:val="20"/>
          </w:rPr>
          <w:t>m</w:t>
        </w:r>
      </w:ins>
      <w:ins w:id="3265" w:author="Texas SET Working Group" w:date="2011-08-09T12:25:00Z">
        <w:r>
          <w:rPr>
            <w:szCs w:val="20"/>
          </w:rPr>
          <w:t xml:space="preserve">ove </w:t>
        </w:r>
      </w:ins>
      <w:ins w:id="3266" w:author="Texas SET Working Group" w:date="2011-09-06T09:48:00Z">
        <w:r>
          <w:rPr>
            <w:szCs w:val="20"/>
          </w:rPr>
          <w:t>i</w:t>
        </w:r>
      </w:ins>
      <w:ins w:id="3267" w:author="Texas SET Working Group" w:date="2011-08-09T12:25:00Z">
        <w:r>
          <w:rPr>
            <w:szCs w:val="20"/>
          </w:rPr>
          <w:t>n.</w:t>
        </w:r>
      </w:ins>
    </w:p>
    <w:p>
      <w:pPr>
        <w:pStyle w:val="Normal"/>
        <w:spacing w:before="0" w:after="240"/>
        <w:ind w:left="720" w:hanging="720"/>
        <w:rPr>
          <w:ins w:id="3270" w:author="Texas SET Working Group" w:date="2011-08-09T12:25:00Z"/>
        </w:rPr>
      </w:pPr>
      <w:ins w:id="3269" w:author="Texas SET Working Group" w:date="2011-08-09T12:25:00Z">
        <w:r>
          <w:rPr/>
          <w:t>(5)</w:t>
          <w:tab/>
          <w:t>If a REP sends a date change transaction for an order that is in a Permit Pending status, ERCOT and the TDSP will use the date change transaction to change the Requested Date.</w:t>
        </w:r>
      </w:ins>
    </w:p>
    <w:p>
      <w:pPr>
        <w:pStyle w:val="Normal"/>
        <w:spacing w:before="0" w:after="240"/>
        <w:ind w:left="720" w:hanging="720"/>
        <w:rPr>
          <w:ins w:id="3274" w:author="Texas SET Working Group" w:date="2011-08-09T12:25:00Z"/>
        </w:rPr>
      </w:pPr>
      <w:ins w:id="3271" w:author="Texas SET Working Group" w:date="2011-08-09T12:25:00Z">
        <w:r>
          <w:rPr/>
          <w:t>(6)</w:t>
          <w:tab/>
          <w:t>When a TDSP sends an 814_28</w:t>
        </w:r>
      </w:ins>
      <w:ins w:id="3272" w:author="Texas SET Working Group" w:date="2011-08-10T12:14:00Z">
        <w:r>
          <w:rPr/>
          <w:t xml:space="preserve"> transaction</w:t>
        </w:r>
      </w:ins>
      <w:ins w:id="3273" w:author="Texas SET Working Group" w:date="2011-08-09T12:25:00Z">
        <w:r>
          <w:rPr/>
          <w:t xml:space="preserve"> with the Permit Required indicator, the transaction shall indicate whether there is a Tenant Based Permit required.  </w:t>
        </w:r>
      </w:ins>
    </w:p>
    <w:p>
      <w:pPr>
        <w:pStyle w:val="Normal"/>
        <w:spacing w:before="0" w:after="240"/>
        <w:ind w:left="720" w:hanging="720"/>
        <w:rPr>
          <w:color w:val="0000FF"/>
        </w:rPr>
      </w:pPr>
      <w:ins w:id="3275" w:author="Texas SET Working Group" w:date="2011-08-09T12:25:00Z">
        <w:r>
          <w:rPr>
            <w:color w:val="0000FF"/>
          </w:rPr>
          <w:t>(7)</w:t>
          <w:tab/>
          <w:t>Permit requirement information should be made available to the REPs on the TDSP websit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281" w:author="Texas SET Working Group" w:date="2011-07-11T23:34:00Z"/>
              </w:rPr>
            </w:pPr>
            <w:ins w:id="3276" w:author="Texas SET Working Group" w:date="2011-07-11T23:34:00Z">
              <w:r>
                <w:rPr/>
                <w:t>[RMGRR</w:t>
              </w:r>
            </w:ins>
            <w:ins w:id="3277" w:author="Texas SET Working Group" w:date="2011-09-06T11:48:00Z">
              <w:r>
                <w:rPr/>
                <w:t>101</w:t>
              </w:r>
            </w:ins>
            <w:ins w:id="3278" w:author="Texas SET Working Group" w:date="2011-07-11T23:34:00Z">
              <w:r>
                <w:rPr/>
                <w:t>:  Replace Section 11.</w:t>
              </w:r>
            </w:ins>
            <w:ins w:id="3279" w:author="Texas SET Working Group" w:date="2011-08-10T09:21:00Z">
              <w:r>
                <w:rPr/>
                <w:t>3.2</w:t>
              </w:r>
            </w:ins>
            <w:ins w:id="3280" w:author="Texas SET Working Group" w:date="2011-07-11T23:34:00Z">
              <w:r>
                <w:rPr/>
                <w:t xml:space="preserve"> above with the following upon system implementation:]</w:t>
              </w:r>
            </w:ins>
          </w:p>
          <w:p>
            <w:pPr>
              <w:pStyle w:val="H3"/>
              <w:tabs>
                <w:tab w:val="clear" w:pos="720"/>
                <w:tab w:val="left" w:pos="6870" w:leader="none"/>
              </w:tabs>
              <w:rPr>
                <w:ins w:id="3283" w:author="Texas SET Working Group" w:date="2011-07-13T12:00:00Z"/>
              </w:rPr>
            </w:pPr>
            <w:ins w:id="3282" w:author="Texas SET Working Group" w:date="2011-07-13T12:00:00Z">
              <w:r>
                <w:rPr>
                  <w:i w:val="false"/>
                </w:rPr>
                <w:t>11.3.2</w:t>
                <w:tab/>
                <w:t>TDSP Operating Rule 2:  Handling Pending Permits</w:t>
                <w:tab/>
              </w:r>
            </w:ins>
          </w:p>
          <w:p>
            <w:pPr>
              <w:pStyle w:val="Normal"/>
              <w:spacing w:before="0" w:after="240"/>
              <w:ind w:left="720" w:hanging="720"/>
              <w:rPr>
                <w:ins w:id="3289" w:author="Texas SET Working Group" w:date="2011-08-10T12:11:00Z"/>
              </w:rPr>
            </w:pPr>
            <w:ins w:id="3284" w:author="Texas SET Working Group" w:date="2011-08-10T12:11:00Z">
              <w:r>
                <w:rPr/>
                <w:t>(1)</w:t>
                <w:tab/>
                <w:t>TDSP Operating Rule 2</w:t>
              </w:r>
            </w:ins>
            <w:ins w:id="3285" w:author="RMS 101911" w:date="2011-10-18T18:16:00Z">
              <w:r>
                <w:rPr/>
                <w:t>:  Handling Pending Permits</w:t>
              </w:r>
            </w:ins>
            <w:ins w:id="3286" w:author="Texas SET Working Group" w:date="2011-08-10T12:11:00Z">
              <w:r>
                <w:rPr/>
                <w:t xml:space="preserve"> addresses </w:t>
              </w:r>
            </w:ins>
            <w:ins w:id="3287" w:author="Texas SET Working Group" w:date="2011-09-06T09:49:00Z">
              <w:r>
                <w:rPr/>
                <w:t>move in</w:t>
              </w:r>
            </w:ins>
            <w:ins w:id="3288" w:author="Texas SET Working Group" w:date="2011-08-10T12:11:00Z">
              <w:r>
                <w:rPr/>
                <w:t>s and how they are affected by permit requirements for the following when there is not a meter installed at the Premise:</w:t>
              </w:r>
            </w:ins>
          </w:p>
          <w:p>
            <w:pPr>
              <w:pStyle w:val="Normal"/>
              <w:spacing w:before="0" w:after="240"/>
              <w:ind w:left="1440" w:hanging="720"/>
              <w:rPr>
                <w:szCs w:val="20"/>
                <w:ins w:id="3291" w:author="Texas SET Working Group" w:date="2011-08-10T12:11:00Z"/>
              </w:rPr>
            </w:pPr>
            <w:ins w:id="3290" w:author="Texas SET Working Group" w:date="2011-08-10T12:11:00Z">
              <w:r>
                <w:rPr>
                  <w:szCs w:val="20"/>
                </w:rPr>
                <w:t>(a)</w:t>
                <w:tab/>
                <w:t xml:space="preserve">The Premise is new construction; </w:t>
              </w:r>
            </w:ins>
          </w:p>
          <w:p>
            <w:pPr>
              <w:pStyle w:val="Normal"/>
              <w:spacing w:before="0" w:after="240"/>
              <w:ind w:left="1440" w:hanging="720"/>
              <w:rPr>
                <w:ins w:id="3295" w:author="Texas SET Working Group" w:date="2011-08-10T12:11:00Z"/>
              </w:rPr>
            </w:pPr>
            <w:ins w:id="3292" w:author="Texas SET Working Group" w:date="2011-08-10T12:11:00Z">
              <w:r>
                <w:rPr>
                  <w:szCs w:val="20"/>
                </w:rPr>
                <w:t>(b)</w:t>
                <w:tab/>
                <w:t xml:space="preserve">The Premise is in an area or rate class that requires a permit for a </w:t>
              </w:r>
            </w:ins>
            <w:ins w:id="3293" w:author="Texas SET Working Group" w:date="2011-09-06T09:49:00Z">
              <w:r>
                <w:rPr>
                  <w:szCs w:val="20"/>
                </w:rPr>
                <w:t>move in</w:t>
              </w:r>
            </w:ins>
            <w:ins w:id="3294" w:author="Texas SET Working Group" w:date="2011-08-10T12:11:00Z">
              <w:r>
                <w:rPr>
                  <w:szCs w:val="20"/>
                </w:rPr>
                <w:t xml:space="preserve">; or </w:t>
              </w:r>
            </w:ins>
          </w:p>
          <w:p>
            <w:pPr>
              <w:pStyle w:val="Normal"/>
              <w:spacing w:before="0" w:after="240"/>
              <w:ind w:left="1440" w:hanging="720"/>
              <w:rPr>
                <w:ins w:id="3297" w:author="Texas SET Working Group" w:date="2011-08-10T12:11:00Z"/>
              </w:rPr>
            </w:pPr>
            <w:ins w:id="3296" w:author="Texas SET Working Group" w:date="2011-08-10T12:11:00Z">
              <w:r>
                <w:rPr>
                  <w:szCs w:val="20"/>
                </w:rPr>
                <w:t>(c)</w:t>
                <w:tab/>
                <w:t xml:space="preserve">There is a Permit Pending on the ESI ID.  </w:t>
              </w:r>
            </w:ins>
          </w:p>
          <w:p>
            <w:pPr>
              <w:pStyle w:val="Normal"/>
              <w:spacing w:before="0" w:after="240"/>
              <w:ind w:left="720" w:hanging="720"/>
              <w:rPr>
                <w:ins w:id="3318" w:author="Texas SET Working Group" w:date="2011-08-10T12:11:00Z"/>
              </w:rPr>
            </w:pPr>
            <w:ins w:id="3298" w:author="Texas SET Working Group" w:date="2011-08-10T12:11:00Z">
              <w:r>
                <w:rPr/>
                <w:t>(2)</w:t>
                <w:tab/>
                <w:t xml:space="preserve">In all of instances in paragraph (1) above, the TDSP would respond to the </w:t>
              </w:r>
            </w:ins>
            <w:ins w:id="3299" w:author="Texas SET Working Group" w:date="2011-09-06T09:49:00Z">
              <w:r>
                <w:rPr>
                  <w:szCs w:val="20"/>
                </w:rPr>
                <w:t>move in</w:t>
              </w:r>
            </w:ins>
            <w:ins w:id="3300" w:author="Texas SET Working Group" w:date="2011-08-10T12:11:00Z">
              <w:r>
                <w:rPr/>
                <w:t xml:space="preserve"> with 814_28, Complete</w:t>
              </w:r>
            </w:ins>
            <w:ins w:id="3301" w:author="Texas SET Working Group" w:date="2011-08-10T12:11:00Z">
              <w:del w:id="3302" w:author="TX SET 4.0 Changes" w:date="2011-08-10T12:12:00Z">
                <w:r>
                  <w:rPr/>
                  <w:delText>d</w:delText>
                </w:r>
              </w:del>
            </w:ins>
            <w:ins w:id="3303" w:author="Texas SET Working Group" w:date="2011-08-10T12:11:00Z">
              <w:r>
                <w:rPr/>
                <w:t xml:space="preserve"> Unexecutable or Permit Pending, with the Permit Required indicator, if the permit is required but not yet in hand, regardless of how many </w:t>
              </w:r>
            </w:ins>
            <w:ins w:id="3304" w:author="Texas SET Working Group" w:date="2011-09-06T09:49:00Z">
              <w:r>
                <w:rPr>
                  <w:szCs w:val="20"/>
                </w:rPr>
                <w:t>move in</w:t>
              </w:r>
            </w:ins>
            <w:ins w:id="3305" w:author="Texas SET Working Group" w:date="2011-08-10T12:11:00Z">
              <w:r>
                <w:rPr/>
                <w:t xml:space="preserve">s are requested on an ESI ID.  A </w:t>
              </w:r>
            </w:ins>
            <w:ins w:id="3306" w:author="Texas SET Working Group" w:date="2011-08-10T12:11:00Z">
              <w:del w:id="3307" w:author="RMS 101911" w:date="2011-10-18T18:19:00Z">
                <w:r>
                  <w:rPr/>
                  <w:delText>M</w:delText>
                </w:r>
              </w:del>
            </w:ins>
            <w:ins w:id="3308" w:author="RMS 101911" w:date="2011-10-18T18:19:00Z">
              <w:r>
                <w:rPr/>
                <w:t>m</w:t>
              </w:r>
            </w:ins>
            <w:ins w:id="3309" w:author="Texas SET Working Group" w:date="2011-08-10T12:11:00Z">
              <w:r>
                <w:rPr/>
                <w:t xml:space="preserve">ove </w:t>
              </w:r>
            </w:ins>
            <w:ins w:id="3310" w:author="Texas SET Working Group" w:date="2011-08-10T12:11:00Z">
              <w:del w:id="3311" w:author="RMS 101911" w:date="2011-10-18T18:19:00Z">
                <w:r>
                  <w:rPr/>
                  <w:delText>O</w:delText>
                </w:r>
              </w:del>
            </w:ins>
            <w:ins w:id="3312" w:author="RMS 101911" w:date="2011-10-18T18:19:00Z">
              <w:r>
                <w:rPr/>
                <w:t>o</w:t>
              </w:r>
            </w:ins>
            <w:ins w:id="3313" w:author="Texas SET Working Group" w:date="2011-08-10T12:11:00Z">
              <w:r>
                <w:rPr/>
                <w:t xml:space="preserve">ut to </w:t>
              </w:r>
            </w:ins>
            <w:ins w:id="3314" w:author="Texas SET Working Group" w:date="2011-09-06T09:51:00Z">
              <w:r>
                <w:rPr/>
                <w:t>Continuous Service Agreement (</w:t>
              </w:r>
            </w:ins>
            <w:ins w:id="3315" w:author="Texas SET Working Group" w:date="2011-08-10T12:11:00Z">
              <w:r>
                <w:rPr/>
                <w:t>CSA</w:t>
              </w:r>
            </w:ins>
            <w:ins w:id="3316" w:author="Texas SET Working Group" w:date="2011-09-06T09:51:00Z">
              <w:r>
                <w:rPr/>
                <w:t>)</w:t>
              </w:r>
            </w:ins>
            <w:ins w:id="3317" w:author="Texas SET Working Group" w:date="2011-08-10T12:11:00Z">
              <w:r>
                <w:rPr/>
                <w:t xml:space="preserve"> will not require a permit on a residential Premise.</w:t>
              </w:r>
            </w:ins>
          </w:p>
          <w:p>
            <w:pPr>
              <w:pStyle w:val="Normal"/>
              <w:spacing w:before="0" w:after="240"/>
              <w:ind w:left="720" w:hanging="720"/>
              <w:rPr>
                <w:ins w:id="3336" w:author="Texas SET Working Group" w:date="2011-08-10T12:11:00Z"/>
              </w:rPr>
            </w:pPr>
            <w:ins w:id="3319" w:author="Texas SET Working Group" w:date="2011-08-10T12:11:00Z">
              <w:r>
                <w:rPr/>
                <w:t>(3)</w:t>
                <w:tab/>
                <w:t xml:space="preserve">When the TDSP receives a Premise Based Permit (not a Tenant Based Permit), the TDSP will send the 814_04, </w:t>
              </w:r>
            </w:ins>
            <w:ins w:id="3320" w:author="Texas SET Working Group" w:date="2011-08-10T12:11:00Z">
              <w:del w:id="3321" w:author="TX SET 4.0 Changes" w:date="2011-08-10T12:12:00Z">
                <w:r>
                  <w:rPr/>
                  <w:delText>Switch/Move-In CR</w:delText>
                </w:r>
              </w:del>
            </w:ins>
            <w:ins w:id="3322" w:author="TX SET 4.0 Changes" w:date="2011-08-10T12:12:00Z">
              <w:r>
                <w:rPr/>
                <w:t>Enrollment</w:t>
              </w:r>
            </w:ins>
            <w:ins w:id="3323" w:author="Texas SET Working Group" w:date="2011-08-10T12:11:00Z">
              <w:r>
                <w:rPr/>
                <w:t xml:space="preserve"> Notification Response, with the accept code, for the </w:t>
              </w:r>
            </w:ins>
            <w:ins w:id="3324" w:author="Texas SET Working Group" w:date="2011-09-06T09:50:00Z">
              <w:r>
                <w:rPr>
                  <w:szCs w:val="20"/>
                </w:rPr>
                <w:t>move in</w:t>
              </w:r>
            </w:ins>
            <w:ins w:id="3325" w:author="Texas SET Working Group" w:date="2011-08-10T12:11:00Z">
              <w:r>
                <w:rPr/>
                <w:t xml:space="preserve"> with the latest date that is less than or equal to the earliest available SMRD and will send the 814_04 transaction, for all </w:t>
              </w:r>
            </w:ins>
            <w:ins w:id="3326" w:author="Texas SET Working Group" w:date="2011-09-06T09:50:00Z">
              <w:r>
                <w:rPr>
                  <w:szCs w:val="20"/>
                </w:rPr>
                <w:t>move in</w:t>
              </w:r>
            </w:ins>
            <w:ins w:id="3327" w:author="Texas SET Working Group" w:date="2011-08-10T12:11:00Z">
              <w:r>
                <w:rPr/>
                <w:t xml:space="preserve"> with future Requested Dates.  Any </w:t>
              </w:r>
            </w:ins>
            <w:ins w:id="3328" w:author="Texas SET Working Group" w:date="2011-09-06T09:50:00Z">
              <w:r>
                <w:rPr>
                  <w:szCs w:val="20"/>
                </w:rPr>
                <w:t>move in</w:t>
              </w:r>
            </w:ins>
            <w:ins w:id="3329" w:author="Texas SET Working Group" w:date="2011-08-10T12:11:00Z">
              <w:r>
                <w:rPr/>
                <w:t xml:space="preserve">s with Requested Dates prior to the </w:t>
              </w:r>
            </w:ins>
            <w:ins w:id="3330" w:author="Texas SET Working Group" w:date="2011-09-06T09:50:00Z">
              <w:r>
                <w:rPr>
                  <w:szCs w:val="20"/>
                </w:rPr>
                <w:t>move in</w:t>
              </w:r>
            </w:ins>
            <w:ins w:id="3331" w:author="Texas SET Working Group" w:date="2011-08-10T12:11:00Z">
              <w:r>
                <w:rPr/>
                <w:t xml:space="preserve"> associated with the permit will be cancelled by ERCOT on the later of the scheduled </w:t>
              </w:r>
            </w:ins>
            <w:ins w:id="3332" w:author="Texas SET Working Group" w:date="2011-09-06T09:50:00Z">
              <w:r>
                <w:rPr>
                  <w:szCs w:val="20"/>
                </w:rPr>
                <w:t>move in</w:t>
              </w:r>
            </w:ins>
            <w:ins w:id="3333" w:author="Texas SET Working Group" w:date="2011-08-10T12:11:00Z">
              <w:r>
                <w:rPr/>
                <w:t xml:space="preserve"> or upon receipt of the 814_04 transaction scheduling the </w:t>
              </w:r>
            </w:ins>
            <w:ins w:id="3334" w:author="Texas SET Working Group" w:date="2011-09-06T09:50:00Z">
              <w:r>
                <w:rPr>
                  <w:szCs w:val="20"/>
                </w:rPr>
                <w:t>move in</w:t>
              </w:r>
            </w:ins>
            <w:ins w:id="3335" w:author="Texas SET Working Group" w:date="2011-08-10T12:11:00Z">
              <w:r>
                <w:rPr/>
                <w:t>.</w:t>
              </w:r>
            </w:ins>
          </w:p>
          <w:p>
            <w:pPr>
              <w:pStyle w:val="Normal"/>
              <w:spacing w:before="0" w:after="240"/>
              <w:ind w:left="720" w:hanging="720"/>
              <w:rPr>
                <w:ins w:id="3340" w:author="Texas SET Working Group" w:date="2011-08-10T12:11:00Z"/>
              </w:rPr>
            </w:pPr>
            <w:ins w:id="3337" w:author="Texas SET Working Group" w:date="2011-08-10T12:11:00Z">
              <w:r>
                <w:rPr/>
                <w:t>(4)</w:t>
                <w:tab/>
                <w:t xml:space="preserve">When the TDSP receives a Tenant Based Permit (not a Premise Based Permit), the TDSP will send an 814_04 transaction, with the accept code, only for the </w:t>
              </w:r>
            </w:ins>
            <w:ins w:id="3338" w:author="Texas SET Working Group" w:date="2011-09-06T09:50:00Z">
              <w:r>
                <w:rPr>
                  <w:szCs w:val="20"/>
                </w:rPr>
                <w:t>move in</w:t>
              </w:r>
            </w:ins>
            <w:ins w:id="3339" w:author="Texas SET Working Group" w:date="2011-08-10T12:11:00Z">
              <w:r>
                <w:rPr/>
                <w:t xml:space="preserve"> that is associated with the tenant on the permit.  </w:t>
              </w:r>
            </w:ins>
          </w:p>
          <w:p>
            <w:pPr>
              <w:pStyle w:val="Normal"/>
              <w:spacing w:before="0" w:after="240"/>
              <w:ind w:left="1440" w:hanging="720"/>
              <w:rPr>
                <w:ins w:id="3350" w:author="Texas SET Working Group" w:date="2011-08-10T12:11:00Z"/>
              </w:rPr>
            </w:pPr>
            <w:ins w:id="3341" w:author="Texas SET Working Group" w:date="2011-08-10T12:11:00Z">
              <w:r>
                <w:rPr>
                  <w:szCs w:val="20"/>
                </w:rPr>
                <w:t>(a)</w:t>
                <w:tab/>
                <w:t xml:space="preserve">Any </w:t>
              </w:r>
            </w:ins>
            <w:ins w:id="3342" w:author="Texas SET Working Group" w:date="2011-09-06T09:50:00Z">
              <w:r>
                <w:rPr>
                  <w:szCs w:val="20"/>
                </w:rPr>
                <w:t>move in</w:t>
              </w:r>
            </w:ins>
            <w:ins w:id="3343" w:author="Texas SET Working Group" w:date="2011-08-10T12:11:00Z">
              <w:r>
                <w:rPr>
                  <w:szCs w:val="20"/>
                </w:rPr>
                <w:t xml:space="preserve"> with a Requested Date prior to the Requested Date on the </w:t>
              </w:r>
            </w:ins>
            <w:ins w:id="3344" w:author="Texas SET Working Group" w:date="2011-09-06T09:50:00Z">
              <w:r>
                <w:rPr>
                  <w:szCs w:val="20"/>
                </w:rPr>
                <w:t>move in</w:t>
              </w:r>
            </w:ins>
            <w:ins w:id="3345" w:author="Texas SET Working Group" w:date="2011-08-10T12:11:00Z">
              <w:r>
                <w:rPr>
                  <w:szCs w:val="20"/>
                </w:rPr>
                <w:t xml:space="preserve"> associated with the permit will be cancelled by ERCOT on the later of the scheduled </w:t>
              </w:r>
            </w:ins>
            <w:ins w:id="3346" w:author="Texas SET Working Group" w:date="2011-09-06T09:50:00Z">
              <w:r>
                <w:rPr>
                  <w:szCs w:val="20"/>
                </w:rPr>
                <w:t>move in</w:t>
              </w:r>
            </w:ins>
            <w:ins w:id="3347" w:author="Texas SET Working Group" w:date="2011-08-10T12:11:00Z">
              <w:r>
                <w:rPr>
                  <w:szCs w:val="20"/>
                </w:rPr>
                <w:t xml:space="preserve"> or upon receipt of the 814_04 transaction, with the accept code, scheduling the </w:t>
              </w:r>
            </w:ins>
            <w:ins w:id="3348" w:author="Texas SET Working Group" w:date="2011-09-06T09:50:00Z">
              <w:r>
                <w:rPr>
                  <w:szCs w:val="20"/>
                </w:rPr>
                <w:t>move in</w:t>
              </w:r>
            </w:ins>
            <w:ins w:id="3349" w:author="Texas SET Working Group" w:date="2011-08-10T12:11:00Z">
              <w:r>
                <w:rPr>
                  <w:szCs w:val="20"/>
                </w:rPr>
                <w:t xml:space="preserve">.  </w:t>
              </w:r>
            </w:ins>
          </w:p>
          <w:p>
            <w:pPr>
              <w:pStyle w:val="Normal"/>
              <w:spacing w:before="0" w:after="240"/>
              <w:ind w:left="1440" w:hanging="720"/>
              <w:rPr>
                <w:ins w:id="3356" w:author="Texas SET Working Group" w:date="2011-08-10T12:11:00Z"/>
              </w:rPr>
            </w:pPr>
            <w:ins w:id="3351" w:author="Texas SET Working Group" w:date="2011-08-10T12:11:00Z">
              <w:r>
                <w:rPr>
                  <w:szCs w:val="20"/>
                </w:rPr>
                <w:t>(b)</w:t>
                <w:tab/>
                <w:t xml:space="preserve">Any </w:t>
              </w:r>
            </w:ins>
            <w:ins w:id="3352" w:author="Texas SET Working Group" w:date="2011-09-06T09:50:00Z">
              <w:r>
                <w:rPr>
                  <w:szCs w:val="20"/>
                </w:rPr>
                <w:t>move in</w:t>
              </w:r>
            </w:ins>
            <w:ins w:id="3353" w:author="Texas SET Working Group" w:date="2011-08-10T12:11:00Z">
              <w:r>
                <w:rPr>
                  <w:szCs w:val="20"/>
                </w:rPr>
                <w:t xml:space="preserve"> with a Requested Date later than the Requested Date on the scheduled </w:t>
              </w:r>
            </w:ins>
            <w:ins w:id="3354" w:author="Texas SET Working Group" w:date="2011-09-06T09:50:00Z">
              <w:r>
                <w:rPr>
                  <w:szCs w:val="20"/>
                </w:rPr>
                <w:t>move in</w:t>
              </w:r>
            </w:ins>
            <w:ins w:id="3355" w:author="Texas SET Working Group" w:date="2011-08-10T12:11:00Z">
              <w:r>
                <w:rPr>
                  <w:szCs w:val="20"/>
                </w:rPr>
                <w:t xml:space="preserve"> will not be cancelled by ERCOT.  </w:t>
              </w:r>
            </w:ins>
          </w:p>
          <w:p>
            <w:pPr>
              <w:pStyle w:val="Normal"/>
              <w:spacing w:before="0" w:after="240"/>
              <w:ind w:left="1440" w:hanging="720"/>
              <w:rPr>
                <w:ins w:id="3362" w:author="Texas SET Working Group" w:date="2011-08-10T12:11:00Z"/>
              </w:rPr>
            </w:pPr>
            <w:ins w:id="3357" w:author="Texas SET Working Group" w:date="2011-08-10T12:11:00Z">
              <w:r>
                <w:rPr>
                  <w:szCs w:val="20"/>
                </w:rPr>
                <w:t>(c)</w:t>
                <w:tab/>
                <w:t xml:space="preserve">In order to send the 814_04 transaction on the correct </w:t>
              </w:r>
            </w:ins>
            <w:ins w:id="3358" w:author="Texas SET Working Group" w:date="2011-09-06T09:50:00Z">
              <w:r>
                <w:rPr>
                  <w:szCs w:val="20"/>
                </w:rPr>
                <w:t>move in</w:t>
              </w:r>
            </w:ins>
            <w:ins w:id="3359" w:author="Texas SET Working Group" w:date="2011-08-10T12:11:00Z">
              <w:r>
                <w:rPr>
                  <w:szCs w:val="20"/>
                </w:rPr>
                <w:t xml:space="preserve">,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w:t>
              </w:r>
            </w:ins>
            <w:ins w:id="3360" w:author="Texas SET Working Group" w:date="2011-09-06T09:50:00Z">
              <w:r>
                <w:rPr>
                  <w:szCs w:val="20"/>
                </w:rPr>
                <w:t>move in</w:t>
              </w:r>
            </w:ins>
            <w:ins w:id="3361" w:author="Texas SET Working Group" w:date="2011-08-10T12:11:00Z">
              <w:r>
                <w:rPr>
                  <w:szCs w:val="20"/>
                </w:rPr>
                <w:t>.</w:t>
              </w:r>
            </w:ins>
          </w:p>
          <w:p>
            <w:pPr>
              <w:pStyle w:val="Normal"/>
              <w:spacing w:before="0" w:after="240"/>
              <w:ind w:left="720" w:hanging="720"/>
              <w:rPr>
                <w:ins w:id="3364" w:author="Texas SET Working Group" w:date="2011-08-10T12:11:00Z"/>
              </w:rPr>
            </w:pPr>
            <w:ins w:id="3363" w:author="Texas SET Working Group" w:date="2011-08-10T12:11:00Z">
              <w:r>
                <w:rPr/>
                <w:t>(5)</w:t>
                <w:tab/>
                <w:t>If a REP sends a date change transaction for an order that is in a Permit Pending status, ERCOT and the TDSP will use the date change transaction to change the Requested Date.</w:t>
              </w:r>
            </w:ins>
          </w:p>
          <w:p>
            <w:pPr>
              <w:pStyle w:val="Normal"/>
              <w:spacing w:before="0" w:after="240"/>
              <w:ind w:left="720" w:hanging="720"/>
              <w:rPr>
                <w:ins w:id="3368" w:author="Texas SET Working Group" w:date="2011-08-10T12:11:00Z"/>
              </w:rPr>
            </w:pPr>
            <w:ins w:id="3365" w:author="Texas SET Working Group" w:date="2011-08-10T12:11:00Z">
              <w:r>
                <w:rPr/>
                <w:t>(6)</w:t>
                <w:tab/>
                <w:t>When a TDSP sends an 814_28</w:t>
              </w:r>
            </w:ins>
            <w:ins w:id="3366" w:author="Texas SET Working Group" w:date="2011-08-10T12:14:00Z">
              <w:r>
                <w:rPr/>
                <w:t xml:space="preserve"> transaction</w:t>
              </w:r>
            </w:ins>
            <w:ins w:id="3367" w:author="Texas SET Working Group" w:date="2011-08-10T12:11:00Z">
              <w:r>
                <w:rPr/>
                <w:t xml:space="preserve"> with the Permit Required indicator, the transaction shall indicate whether there is a Tenant Based Permit required.  </w:t>
              </w:r>
            </w:ins>
          </w:p>
          <w:p>
            <w:pPr>
              <w:pStyle w:val="Normal"/>
              <w:spacing w:before="0" w:after="240"/>
              <w:ind w:left="720" w:hanging="720"/>
              <w:rPr>
                <w:b/>
                <w:b/>
                <w:i/>
                <w:i/>
              </w:rPr>
            </w:pPr>
            <w:ins w:id="3369" w:author="Texas SET Working Group" w:date="2011-08-10T12:11:00Z">
              <w:r>
                <w:rPr/>
                <w:t>(7)</w:t>
                <w:tab/>
                <w:t>Permit requirement information should be made available to the REPs on the TDSP website.</w:t>
              </w:r>
            </w:ins>
          </w:p>
        </w:tc>
      </w:tr>
    </w:tbl>
    <w:p>
      <w:pPr>
        <w:pStyle w:val="H3"/>
        <w:rPr/>
      </w:pPr>
      <w:ins w:id="3370" w:author="Texas SET Working Group" w:date="2011-07-11T23:28:00Z">
        <w:r>
          <w:rPr>
            <w:i w:val="false"/>
          </w:rPr>
          <w:t>11.3.3</w:t>
          <w:tab/>
          <w:t>TDSP Operating Rule 3:</w:t>
        </w:r>
      </w:ins>
      <w:ins w:id="3371" w:author="Texas SET Working Group" w:date="2011-07-11T23:28:00Z">
        <w:r>
          <w:rPr/>
          <w:t xml:space="preserve"> </w:t>
        </w:r>
      </w:ins>
      <w:ins w:id="3372" w:author="Texas SET Working Group" w:date="2011-07-11T23:53:00Z">
        <w:r>
          <w:rPr/>
          <w:t xml:space="preserve"> </w:t>
        </w:r>
      </w:ins>
      <w:ins w:id="3373" w:author="Texas SET Working Group" w:date="2011-07-11T23:28:00Z">
        <w:r>
          <w:rPr>
            <w:i w:val="false"/>
          </w:rPr>
          <w:t>814_08</w:t>
        </w:r>
      </w:ins>
      <w:ins w:id="3374" w:author="Texas SET Working Group" w:date="2011-08-10T11:09:00Z">
        <w:r>
          <w:rPr>
            <w:i w:val="false"/>
          </w:rPr>
          <w:t xml:space="preserve">, Cancel </w:t>
        </w:r>
      </w:ins>
      <w:ins w:id="3375" w:author="Texas SET Working Group" w:date="2011-08-10T12:15:00Z">
        <w:r>
          <w:rPr>
            <w:i w:val="false"/>
          </w:rPr>
          <w:t xml:space="preserve">Switch/Move-In/Move-Out/Mass Transition Drop </w:t>
        </w:r>
      </w:ins>
      <w:ins w:id="3376" w:author="Texas SET Working Group" w:date="2011-08-10T11:09:00Z">
        <w:r>
          <w:rPr>
            <w:i w:val="false"/>
          </w:rPr>
          <w:t xml:space="preserve">Request, </w:t>
        </w:r>
      </w:ins>
      <w:ins w:id="3377" w:author="Texas SET Working Group" w:date="2011-07-11T23:28:00Z">
        <w:r>
          <w:rPr>
            <w:i w:val="false"/>
          </w:rPr>
          <w:t>Cancel Processing</w:t>
        </w:r>
      </w:ins>
      <w:ins w:id="3378" w:author="Texas SET Working Group" w:date="2011-07-11T23:28:00Z">
        <w:r>
          <w:rPr/>
          <w:t xml:space="preserve"> </w:t>
        </w:r>
      </w:ins>
    </w:p>
    <w:p>
      <w:pPr>
        <w:pStyle w:val="TextBody"/>
        <w:ind w:left="720" w:hanging="720"/>
        <w:rPr>
          <w:ins w:id="3380" w:author="Texas SET Working Group" w:date="2011-08-10T12:17:00Z"/>
        </w:rPr>
      </w:pPr>
      <w:ins w:id="3379" w:author="Texas SET Working Group" w:date="2011-08-10T12:17:00Z">
        <w:r>
          <w:rPr/>
          <w:t>(1)</w:t>
          <w:tab/>
          <w:t>TDSPs will receive three different types of 814_08, Cancel Switch/Move-In/Move-Out/Mass Transition Drop Request:</w:t>
        </w:r>
      </w:ins>
    </w:p>
    <w:p>
      <w:pPr>
        <w:pStyle w:val="Normal"/>
        <w:spacing w:before="0" w:after="240"/>
        <w:ind w:left="1440" w:hanging="720"/>
        <w:rPr>
          <w:szCs w:val="20"/>
          <w:ins w:id="3382" w:author="Texas SET Working Group" w:date="2011-08-10T12:17:00Z"/>
        </w:rPr>
      </w:pPr>
      <w:ins w:id="3381" w:author="Texas SET Working Group" w:date="2011-08-10T12:17:00Z">
        <w:r>
          <w:rPr>
            <w:szCs w:val="20"/>
          </w:rPr>
          <w:t>(a)</w:t>
          <w:tab/>
          <w:t>Cancels originating from the CR.  These cancels can be rejected by the TDSP.</w:t>
        </w:r>
      </w:ins>
    </w:p>
    <w:p>
      <w:pPr>
        <w:pStyle w:val="Normal"/>
        <w:spacing w:before="0" w:after="240"/>
        <w:ind w:left="1440" w:hanging="720"/>
        <w:rPr>
          <w:ins w:id="3399" w:author="Texas SET Working Group" w:date="2011-08-10T12:18:00Z"/>
        </w:rPr>
      </w:pPr>
      <w:ins w:id="3383" w:author="Texas SET Working Group" w:date="2011-08-10T12:17:00Z">
        <w:r>
          <w:rPr>
            <w:szCs w:val="20"/>
          </w:rPr>
          <w:t>(b)</w:t>
          <w:tab/>
          <w:t>Cancels generated from ERCOT Operating Rules.  These cancels cannot be rejected by the TDSP (</w:t>
        </w:r>
      </w:ins>
      <w:ins w:id="3384" w:author="Texas SET Working Group" w:date="2011-09-06T09:52:00Z">
        <w:r>
          <w:rPr>
            <w:szCs w:val="20"/>
          </w:rPr>
          <w:t>e</w:t>
        </w:r>
      </w:ins>
      <w:ins w:id="3385" w:author="Texas SET Working Group" w:date="2011-08-10T12:18:00Z">
        <w:r>
          <w:rPr>
            <w:szCs w:val="20"/>
          </w:rPr>
          <w:t xml:space="preserve">xcluding </w:t>
        </w:r>
      </w:ins>
      <w:ins w:id="3386" w:author="Texas SET Working Group" w:date="2011-08-10T12:18:00Z">
        <w:del w:id="3387" w:author="RMS 101911" w:date="2011-10-18T19:43:00Z">
          <w:r>
            <w:rPr/>
            <w:delText>c</w:delText>
          </w:r>
        </w:del>
      </w:ins>
      <w:ins w:id="3388" w:author="RMS 101911" w:date="2011-10-18T19:43:00Z">
        <w:r>
          <w:rPr/>
          <w:t>C</w:t>
        </w:r>
      </w:ins>
      <w:ins w:id="3389" w:author="Texas SET Working Group" w:date="2011-08-10T12:18:00Z">
        <w:r>
          <w:rPr/>
          <w:t xml:space="preserve">ancel </w:t>
        </w:r>
      </w:ins>
      <w:ins w:id="3390" w:author="Texas SET Working Group" w:date="2011-08-10T12:18:00Z">
        <w:del w:id="3391" w:author="RMS 101911" w:date="2011-10-18T19:43:00Z">
          <w:r>
            <w:rPr/>
            <w:delText>w</w:delText>
          </w:r>
        </w:del>
      </w:ins>
      <w:ins w:id="3392" w:author="RMS 101911" w:date="2011-10-18T19:43:00Z">
        <w:r>
          <w:rPr/>
          <w:t>W</w:t>
        </w:r>
      </w:ins>
      <w:ins w:id="3393" w:author="Texas SET Working Group" w:date="2011-08-10T12:18:00Z">
        <w:r>
          <w:rPr/>
          <w:t xml:space="preserve">ith </w:t>
        </w:r>
      </w:ins>
      <w:ins w:id="3394" w:author="Texas SET Working Group" w:date="2011-08-10T12:18:00Z">
        <w:del w:id="3395" w:author="RMS 101911" w:date="2011-10-18T19:43:00Z">
          <w:r>
            <w:rPr/>
            <w:delText>e</w:delText>
          </w:r>
        </w:del>
      </w:ins>
      <w:ins w:id="3396" w:author="RMS 101911" w:date="2011-10-18T19:43:00Z">
        <w:r>
          <w:rPr/>
          <w:t>E</w:t>
        </w:r>
      </w:ins>
      <w:ins w:id="3397" w:author="Texas SET Working Group" w:date="2011-08-10T12:18:00Z">
        <w:r>
          <w:rPr/>
          <w:t>xception</w:t>
        </w:r>
      </w:ins>
      <w:ins w:id="3398" w:author="Texas SET Working Group" w:date="2011-08-10T12:18:00Z">
        <w:r>
          <w:rPr>
            <w:szCs w:val="20"/>
          </w:rPr>
          <w:t xml:space="preserve"> and Permit Pending).</w:t>
        </w:r>
      </w:ins>
    </w:p>
    <w:p>
      <w:pPr>
        <w:pStyle w:val="Normal"/>
        <w:spacing w:before="0" w:after="240"/>
        <w:ind w:left="1440" w:hanging="720"/>
        <w:rPr>
          <w:ins w:id="3416" w:author="Texas SET Working Group" w:date="2011-08-10T12:18:00Z"/>
        </w:rPr>
      </w:pPr>
      <w:ins w:id="3400" w:author="Texas SET Working Group" w:date="2011-08-10T12:18:00Z">
        <w:r>
          <w:rPr/>
          <w:t>(c)</w:t>
          <w:tab/>
          <w:t xml:space="preserve">Cancels generated from the </w:t>
        </w:r>
      </w:ins>
      <w:ins w:id="3401" w:author="Texas SET Working Group" w:date="2011-08-10T12:18:00Z">
        <w:del w:id="3402" w:author="RMS 101911" w:date="2011-10-18T19:43:00Z">
          <w:r>
            <w:rPr/>
            <w:delText>c</w:delText>
          </w:r>
        </w:del>
      </w:ins>
      <w:ins w:id="3403" w:author="RMS 101911" w:date="2011-10-18T19:43:00Z">
        <w:r>
          <w:rPr/>
          <w:t>C</w:t>
        </w:r>
      </w:ins>
      <w:ins w:id="3404" w:author="Texas SET Working Group" w:date="2011-08-10T12:18:00Z">
        <w:r>
          <w:rPr/>
          <w:t xml:space="preserve">ancel </w:t>
        </w:r>
      </w:ins>
      <w:ins w:id="3405" w:author="Texas SET Working Group" w:date="2011-08-10T12:18:00Z">
        <w:del w:id="3406" w:author="RMS 101911" w:date="2011-10-18T19:43:00Z">
          <w:r>
            <w:rPr/>
            <w:delText>w</w:delText>
          </w:r>
        </w:del>
      </w:ins>
      <w:ins w:id="3407" w:author="RMS 101911" w:date="2011-10-18T19:43:00Z">
        <w:r>
          <w:rPr/>
          <w:t>W</w:t>
        </w:r>
      </w:ins>
      <w:ins w:id="3408" w:author="Texas SET Working Group" w:date="2011-08-10T12:18:00Z">
        <w:r>
          <w:rPr/>
          <w:t xml:space="preserve">ith </w:t>
        </w:r>
      </w:ins>
      <w:ins w:id="3409" w:author="Texas SET Working Group" w:date="2011-08-10T12:18:00Z">
        <w:del w:id="3410" w:author="RMS 101911" w:date="2011-10-18T19:43:00Z">
          <w:r>
            <w:rPr/>
            <w:delText>e</w:delText>
          </w:r>
        </w:del>
      </w:ins>
      <w:ins w:id="3411" w:author="RMS 101911" w:date="2011-10-18T19:43:00Z">
        <w:r>
          <w:rPr/>
          <w:t>E</w:t>
        </w:r>
      </w:ins>
      <w:ins w:id="3412" w:author="Texas SET Working Group" w:date="2011-08-10T12:18:00Z">
        <w:r>
          <w:rPr/>
          <w:t xml:space="preserve">xception and Permit Pending expiration processes.  These cancels can be rejected by the TDSP </w:t>
        </w:r>
      </w:ins>
      <w:ins w:id="3413" w:author="Texas SET Working Group" w:date="2011-08-10T12:18:00Z">
        <w:r>
          <w:rPr>
            <w:iCs/>
            <w:szCs w:val="20"/>
          </w:rPr>
          <w:t xml:space="preserve">with the 814_09, </w:t>
        </w:r>
      </w:ins>
      <w:ins w:id="3414" w:author="Texas SET Working Group" w:date="2011-08-10T12:18:00Z">
        <w:r>
          <w:rPr/>
          <w:t xml:space="preserve">Cancel Switch/Move-In/Move-Out/Mass Transition Drop Response, with the reject code, </w:t>
        </w:r>
      </w:ins>
      <w:ins w:id="3415" w:author="Texas SET Working Group" w:date="2011-08-10T12:18:00Z">
        <w:r>
          <w:rPr>
            <w:iCs/>
            <w:szCs w:val="20"/>
          </w:rPr>
          <w:t>and require an associated transaction.</w:t>
        </w:r>
      </w:ins>
    </w:p>
    <w:p>
      <w:pPr>
        <w:pStyle w:val="Normal"/>
        <w:spacing w:before="0" w:after="240"/>
        <w:ind w:left="2160" w:hanging="720"/>
        <w:rPr>
          <w:szCs w:val="20"/>
          <w:ins w:id="3418" w:author="Texas SET Working Group" w:date="2011-08-10T12:18:00Z"/>
        </w:rPr>
      </w:pPr>
      <w:ins w:id="3417" w:author="Texas SET Working Group" w:date="2011-08-10T12:18:00Z">
        <w:r>
          <w:rPr>
            <w:szCs w:val="20"/>
          </w:rPr>
          <w:t>(i)</w:t>
          <w:tab/>
          <w:t>Associated transactions for the Permit Pending process include:</w:t>
        </w:r>
      </w:ins>
    </w:p>
    <w:p>
      <w:pPr>
        <w:pStyle w:val="Normal"/>
        <w:spacing w:before="0" w:after="240"/>
        <w:ind w:left="2880" w:hanging="720"/>
        <w:rPr>
          <w:ins w:id="3421" w:author="Texas SET Working Group" w:date="2011-08-10T12:18:00Z"/>
        </w:rPr>
      </w:pPr>
      <w:ins w:id="3419" w:author="Texas SET Working Group" w:date="2011-08-10T12:18:00Z">
        <w:r>
          <w:rPr>
            <w:szCs w:val="20"/>
          </w:rPr>
          <w:t>(A)</w:t>
          <w:tab/>
          <w:t>814_04, Switch/Move-In CR Notification Response; and</w:t>
        </w:r>
      </w:ins>
      <w:ins w:id="3420" w:author="Texas SET Working Group" w:date="2011-08-10T12:18:00Z">
        <w:r>
          <w:rPr/>
          <w:t xml:space="preserve"> </w:t>
        </w:r>
      </w:ins>
    </w:p>
    <w:p>
      <w:pPr>
        <w:pStyle w:val="Normal"/>
        <w:spacing w:before="0" w:after="240"/>
        <w:ind w:left="2880" w:hanging="720"/>
        <w:rPr>
          <w:szCs w:val="20"/>
          <w:ins w:id="3423" w:author="Texas SET Working Group" w:date="2011-08-10T12:18:00Z"/>
        </w:rPr>
      </w:pPr>
      <w:ins w:id="3422" w:author="Texas SET Working Group" w:date="2011-08-10T12:18:00Z">
        <w:r>
          <w:rPr>
            <w:szCs w:val="20"/>
          </w:rPr>
          <w:t>(B)</w:t>
          <w:tab/>
          <w:t>814_28, Completed Unexecutable or Permit Required, where BGN07 = 09.</w:t>
        </w:r>
      </w:ins>
    </w:p>
    <w:p>
      <w:pPr>
        <w:pStyle w:val="Normal"/>
        <w:spacing w:before="0" w:after="240"/>
        <w:ind w:left="2160" w:hanging="720"/>
        <w:rPr>
          <w:ins w:id="3438" w:author="Texas SET Working Group" w:date="2011-08-10T12:18:00Z"/>
        </w:rPr>
      </w:pPr>
      <w:ins w:id="3424" w:author="Texas SET Working Group" w:date="2011-08-10T12:18:00Z">
        <w:r>
          <w:rPr>
            <w:szCs w:val="20"/>
          </w:rPr>
          <w:t>(ii)</w:t>
          <w:tab/>
          <w:t xml:space="preserve">Associated transactions for </w:t>
        </w:r>
      </w:ins>
      <w:ins w:id="3425" w:author="Texas SET Working Group" w:date="2011-08-10T12:18:00Z">
        <w:del w:id="3426" w:author="RMS 101911" w:date="2011-10-18T19:43:00Z">
          <w:r>
            <w:rPr/>
            <w:delText>c</w:delText>
          </w:r>
        </w:del>
      </w:ins>
      <w:ins w:id="3427" w:author="RMS 101911" w:date="2011-10-18T19:43:00Z">
        <w:r>
          <w:rPr/>
          <w:t>C</w:t>
        </w:r>
      </w:ins>
      <w:ins w:id="3428" w:author="Texas SET Working Group" w:date="2011-08-10T12:18:00Z">
        <w:r>
          <w:rPr/>
          <w:t xml:space="preserve">ancel </w:t>
        </w:r>
      </w:ins>
      <w:ins w:id="3429" w:author="Texas SET Working Group" w:date="2011-08-10T12:18:00Z">
        <w:del w:id="3430" w:author="RMS 101911" w:date="2011-10-18T19:43:00Z">
          <w:r>
            <w:rPr/>
            <w:delText>w</w:delText>
          </w:r>
        </w:del>
      </w:ins>
      <w:ins w:id="3431" w:author="RMS 101911" w:date="2011-10-18T19:43:00Z">
        <w:r>
          <w:rPr/>
          <w:t>W</w:t>
        </w:r>
      </w:ins>
      <w:ins w:id="3432" w:author="Texas SET Working Group" w:date="2011-08-10T12:18:00Z">
        <w:r>
          <w:rPr/>
          <w:t xml:space="preserve">ith </w:t>
        </w:r>
      </w:ins>
      <w:ins w:id="3433" w:author="Texas SET Working Group" w:date="2011-08-10T12:18:00Z">
        <w:del w:id="3434" w:author="RMS 101911" w:date="2011-10-18T19:43:00Z">
          <w:r>
            <w:rPr/>
            <w:delText>e</w:delText>
          </w:r>
        </w:del>
      </w:ins>
      <w:ins w:id="3435" w:author="RMS 101911" w:date="2011-10-18T19:43:00Z">
        <w:r>
          <w:rPr/>
          <w:t>E</w:t>
        </w:r>
      </w:ins>
      <w:ins w:id="3436" w:author="Texas SET Working Group" w:date="2011-08-10T12:18:00Z">
        <w:r>
          <w:rPr/>
          <w:t>xception</w:t>
        </w:r>
      </w:ins>
      <w:ins w:id="3437" w:author="Texas SET Working Group" w:date="2011-08-10T12:18:00Z">
        <w:r>
          <w:rPr>
            <w:szCs w:val="20"/>
          </w:rPr>
          <w:t xml:space="preserve"> process include:</w:t>
        </w:r>
      </w:ins>
    </w:p>
    <w:p>
      <w:pPr>
        <w:pStyle w:val="Normal"/>
        <w:spacing w:before="0" w:after="240"/>
        <w:ind w:left="2880" w:hanging="720"/>
        <w:rPr>
          <w:ins w:id="3442" w:author="Texas SET Working Group" w:date="2011-08-10T12:18:00Z"/>
        </w:rPr>
      </w:pPr>
      <w:ins w:id="3439" w:author="Texas SET Working Group" w:date="2011-08-10T12:18:00Z">
        <w:r>
          <w:rPr>
            <w:szCs w:val="20"/>
          </w:rPr>
          <w:t>(A)</w:t>
          <w:tab/>
          <w:t>814_04 transaction</w:t>
        </w:r>
      </w:ins>
      <w:ins w:id="3440" w:author="Texas SET Working Group" w:date="2011-09-06T09:53:00Z">
        <w:r>
          <w:rPr>
            <w:szCs w:val="20"/>
          </w:rPr>
          <w:t>;</w:t>
        </w:r>
      </w:ins>
      <w:ins w:id="3441" w:author="Texas SET Working Group" w:date="2011-08-10T12:18:00Z">
        <w:r>
          <w:rPr>
            <w:szCs w:val="20"/>
          </w:rPr>
          <w:t xml:space="preserve"> </w:t>
        </w:r>
      </w:ins>
    </w:p>
    <w:p>
      <w:pPr>
        <w:pStyle w:val="Normal"/>
        <w:spacing w:before="0" w:after="240"/>
        <w:ind w:left="2880" w:hanging="720"/>
        <w:rPr>
          <w:ins w:id="3446" w:author="Texas SET Working Group" w:date="2011-08-10T12:18:00Z"/>
        </w:rPr>
      </w:pPr>
      <w:ins w:id="3443" w:author="Texas SET Working Group" w:date="2011-08-10T12:18:00Z">
        <w:r>
          <w:rPr>
            <w:szCs w:val="20"/>
          </w:rPr>
          <w:t>(B)</w:t>
          <w:tab/>
          <w:t>814_25, Move-Out Response</w:t>
        </w:r>
      </w:ins>
      <w:ins w:id="3444" w:author="Texas SET Working Group" w:date="2011-09-06T09:53:00Z">
        <w:r>
          <w:rPr>
            <w:szCs w:val="20"/>
          </w:rPr>
          <w:t>;</w:t>
        </w:r>
      </w:ins>
      <w:ins w:id="3445" w:author="Texas SET Working Group" w:date="2011-08-10T12:18:00Z">
        <w:r>
          <w:rPr>
            <w:szCs w:val="20"/>
          </w:rPr>
          <w:t xml:space="preserve"> and  </w:t>
        </w:r>
      </w:ins>
    </w:p>
    <w:p>
      <w:pPr>
        <w:pStyle w:val="Normal"/>
        <w:spacing w:before="0" w:after="240"/>
        <w:ind w:left="2880" w:hanging="720"/>
        <w:rPr>
          <w:szCs w:val="20"/>
          <w:ins w:id="3448" w:author="Texas SET Working Group" w:date="2011-08-10T12:18:00Z"/>
        </w:rPr>
      </w:pPr>
      <w:ins w:id="3447" w:author="Texas SET Working Group" w:date="2011-08-10T12:18:00Z">
        <w:r>
          <w:rPr>
            <w:szCs w:val="20"/>
          </w:rPr>
          <w:t>(C)</w:t>
          <w:tab/>
          <w:t>814_28 transaction where BGN07 = PT or 09</w:t>
        </w:r>
      </w:ins>
    </w:p>
    <w:p>
      <w:pPr>
        <w:pStyle w:val="Normal"/>
        <w:spacing w:before="0" w:after="240"/>
        <w:ind w:left="720" w:hanging="720"/>
        <w:rPr/>
      </w:pPr>
      <w:ins w:id="3449" w:author="Texas SET Working Group" w:date="2011-08-10T12:18:00Z">
        <w:r>
          <w:rPr>
            <w:iCs/>
            <w:szCs w:val="20"/>
          </w:rPr>
          <w:t xml:space="preserve"> </w:t>
        </w:r>
      </w:ins>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0" w:author="Texas SET Working Group" w:date="2011-08-10T12:20:00Z">
              <w:r>
                <w:rPr>
                  <w:b/>
                  <w:iCs/>
                </w:rPr>
                <w:t>Cancellation Co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1" w:author="Texas SET Working Group" w:date="2011-08-10T12:20: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2" w:author="Texas SET Working Group" w:date="2011-08-10T12:20: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3" w:author="Texas SET Working Group" w:date="2011-08-10T12:20: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4" w:author="Texas SET Working Group" w:date="2011-08-10T12:20:00Z">
              <w:r>
                <w:rPr>
                  <w:iCs/>
                </w:rPr>
                <w:t>A1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5" w:author="Texas SET Working Group" w:date="2011-08-10T12:20:00Z">
              <w:r>
                <w:rPr>
                  <w:iCs/>
                </w:rPr>
                <w:t>Oth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456" w:author="Texas SET Working Group" w:date="2011-08-10T12:20:00Z">
              <w:r>
                <w:rPr>
                  <w:iCs/>
                </w:rPr>
                <w:t xml:space="preserve">Explanation required in REF03.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7" w:author="Texas SET Working Group" w:date="2011-08-10T12:20:00Z">
              <w:r>
                <w:rPr>
                  <w:iCs/>
                </w:rPr>
                <w:t>A9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8" w:author="Texas SET Working Group" w:date="2011-08-10T12:20:00Z">
              <w:r>
                <w:rPr>
                  <w:iCs/>
                </w:rPr>
                <w:t>Past Cutoff Ti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60" w:author="Texas SET Working Group" w:date="2011-08-10T12:20:00Z"/>
              </w:rPr>
            </w:pPr>
            <w:ins w:id="3459" w:author="Texas SET Working Group" w:date="2011-08-10T12:20:00Z">
              <w:r>
                <w:rPr>
                  <w:iCs/>
                </w:rPr>
                <w:t xml:space="preserve">Review period expired.  </w:t>
              </w:r>
            </w:ins>
          </w:p>
          <w:p>
            <w:pPr>
              <w:pStyle w:val="Normal"/>
              <w:numPr>
                <w:ilvl w:val="0"/>
                <w:numId w:val="3"/>
              </w:numPr>
              <w:spacing w:before="0" w:after="240"/>
              <w:ind w:left="398" w:hanging="360"/>
              <w:rPr>
                <w:iCs/>
              </w:rPr>
            </w:pPr>
            <w:ins w:id="3461" w:author="Texas SET Working Group" w:date="2011-08-10T12:20:00Z">
              <w:r>
                <w:rPr>
                  <w:iCs/>
                </w:rPr>
                <w:t>Not valid for CR cancellations</w:t>
              </w:r>
            </w:ins>
            <w:ins w:id="3462" w:author="Texas SET Working Group" w:date="2011-09-06T09:5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66" w:author="Texas SET Working Group" w:date="2011-08-10T12:20:00Z"/>
              </w:rPr>
            </w:pPr>
            <w:ins w:id="3463" w:author="Texas SET Working Group" w:date="2011-08-10T12:20:00Z">
              <w:r>
                <w:rPr>
                  <w:bCs/>
                </w:rPr>
                <w:t>ERCOT Operating Rule 23:  Cancel With Exception</w:t>
              </w:r>
            </w:ins>
            <w:ins w:id="3464" w:author="Texas SET Working Group" w:date="2011-09-06T09:53:00Z">
              <w:r>
                <w:rPr>
                  <w:bCs/>
                </w:rPr>
                <w:t>.</w:t>
              </w:r>
            </w:ins>
            <w:ins w:id="3465" w:author="Texas SET Working Group" w:date="2011-08-10T12:20:00Z">
              <w:r>
                <w:rPr>
                  <w:iCs/>
                </w:rPr>
                <w:t xml:space="preserve"> </w:t>
              </w:r>
            </w:ins>
          </w:p>
          <w:p>
            <w:pPr>
              <w:pStyle w:val="Normal"/>
              <w:numPr>
                <w:ilvl w:val="0"/>
                <w:numId w:val="3"/>
              </w:numPr>
              <w:spacing w:before="0" w:after="240"/>
              <w:ind w:left="398" w:hanging="360"/>
              <w:rPr/>
            </w:pPr>
            <w:ins w:id="3467" w:author="Texas SET Working Group" w:date="2011-08-10T12:20:00Z">
              <w:r>
                <w:rPr>
                  <w:iCs/>
                </w:rPr>
                <w:t xml:space="preserve">TDSP Operating Rule 3:  814_08, Cancel Switch/Move-In/Move-Out/Mass Transition Drop Request, Cancel Processing.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68" w:author="Texas SET Working Group" w:date="2011-08-10T12:20:00Z">
              <w:r>
                <w:rPr>
                  <w:iCs/>
                </w:rPr>
                <w:t>B4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69" w:author="Texas SET Working Group" w:date="2011-08-10T12:20:00Z">
              <w:r>
                <w:rPr>
                  <w:iCs/>
                </w:rPr>
                <w:t>Dropped by Customer Reques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470" w:author="Texas SET Working Group" w:date="2011-08-10T12:20:00Z">
              <w:r>
                <w:rPr>
                  <w:iCs/>
                </w:rPr>
                <w:t xml:space="preserve">Cancelled by Customer </w:t>
              </w:r>
            </w:ins>
            <w:ins w:id="3471" w:author="Texas SET Working Group" w:date="2011-09-06T09:53:00Z">
              <w:r>
                <w:rPr>
                  <w:iCs/>
                </w:rPr>
                <w:t>r</w:t>
              </w:r>
            </w:ins>
            <w:ins w:id="3472" w:author="Texas SET Working Group" w:date="2011-08-10T12:20:00Z">
              <w:r>
                <w:rPr>
                  <w:iCs/>
                </w:rPr>
                <w:t>eques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73" w:author="Texas SET Working Group" w:date="2011-08-10T12:20:00Z">
              <w:r>
                <w:rPr>
                  <w:iCs/>
                </w:rPr>
                <w:t>PN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74" w:author="Texas SET Working Group" w:date="2011-08-10T12:20:00Z">
              <w:r>
                <w:rPr>
                  <w:iCs/>
                </w:rPr>
                <w:t>Permit Not Recei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76" w:author="Texas SET Working Group" w:date="2011-08-10T12:20:00Z"/>
              </w:rPr>
            </w:pPr>
            <w:ins w:id="3475" w:author="Texas SET Working Group" w:date="2011-08-10T12:20: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3478" w:author="Texas SET Working Group" w:date="2011-08-10T12:20:00Z"/>
              </w:rPr>
            </w:pPr>
            <w:ins w:id="3477" w:author="Texas SET Working Group" w:date="2011-08-10T12:20:00Z">
              <w:r>
                <w:rPr>
                  <w:iCs/>
                </w:rPr>
                <w:t xml:space="preserve">Not valid for CR cancellations. </w:t>
              </w:r>
            </w:ins>
          </w:p>
          <w:p>
            <w:pPr>
              <w:pStyle w:val="Normal"/>
              <w:numPr>
                <w:ilvl w:val="0"/>
                <w:numId w:val="3"/>
              </w:numPr>
              <w:spacing w:before="0" w:after="240"/>
              <w:ind w:left="398" w:hanging="360"/>
              <w:rPr>
                <w:iCs/>
              </w:rPr>
            </w:pPr>
            <w:ins w:id="3479" w:author="Texas SET Working Group" w:date="2011-08-10T12:20:00Z">
              <w:r>
                <w:rPr>
                  <w:iCs/>
                </w:rPr>
                <w:t xml:space="preserve">For ERCOT </w:t>
              </w:r>
            </w:ins>
            <w:ins w:id="3480" w:author="Texas SET Working Group" w:date="2011-09-06T09:54:00Z">
              <w:r>
                <w:rPr>
                  <w:iCs/>
                </w:rPr>
                <w:t>u</w:t>
              </w:r>
            </w:ins>
            <w:ins w:id="3481" w:author="Texas SET Working Group" w:date="2011-08-10T12:20:00Z">
              <w:r>
                <w:rPr>
                  <w:iCs/>
                </w:rPr>
                <w:t xml:space="preserve">se </w:t>
              </w:r>
            </w:ins>
            <w:ins w:id="3482" w:author="Texas SET Working Group" w:date="2011-09-06T09:54:00Z">
              <w:r>
                <w:rPr>
                  <w:iCs/>
                </w:rPr>
                <w:t>o</w:t>
              </w:r>
            </w:ins>
            <w:ins w:id="3483" w:author="Texas SET Working Group" w:date="2011-08-10T12:20:00Z">
              <w:r>
                <w:rPr>
                  <w:iCs/>
                </w:rPr>
                <w:t>nly</w:t>
              </w:r>
            </w:ins>
            <w:ins w:id="3484"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Normal"/>
        <w:spacing w:before="0" w:after="240"/>
        <w:ind w:left="1440" w:hanging="720"/>
        <w:rPr>
          <w:ins w:id="3486" w:author="Texas SET Working Group" w:date="2011-08-10T12:18:00Z"/>
        </w:rPr>
      </w:pPr>
      <w:ins w:id="3485" w:author="Texas SET Working Group" w:date="2011-08-10T12:18:00Z">
        <w:r>
          <w:rPr/>
        </w:r>
      </w:ins>
    </w:p>
    <w:p>
      <w:pPr>
        <w:pStyle w:val="Normal"/>
        <w:spacing w:before="0" w:after="240"/>
        <w:ind w:left="720" w:hanging="720"/>
        <w:rPr/>
      </w:pPr>
      <w:ins w:id="3487" w:author="Texas SET Working Group" w:date="2011-08-10T12:18:00Z">
        <w:r>
          <w:rPr/>
          <w:t>(3)</w:t>
          <w:tab/>
          <w:t>The following cancellation codes are not response driven and cannot be rejected by the TDSP:</w:t>
        </w:r>
      </w:ins>
      <w:ins w:id="3488" w:author="Texas SET Working Group" w:date="2011-08-10T12:21:00Z">
        <w:r>
          <w:rPr/>
          <w:t xml:space="preserve"> </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89" w:author="Texas SET Working Group" w:date="2011-08-10T12:21:00Z">
              <w:r>
                <w:rPr>
                  <w:b/>
                  <w:iCs/>
                </w:rPr>
                <w:t>Cancellation Cod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90" w:author="Texas SET Working Group" w:date="2011-08-10T12:21: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91" w:author="Texas SET Working Group" w:date="2011-08-10T12:21: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92" w:author="Texas SET Working Group" w:date="2011-08-10T12:21: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93" w:author="Texas SET Working Group" w:date="2011-08-10T12:21:00Z">
              <w:r>
                <w:rPr/>
                <w:t>A81</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94" w:author="Texas SET Working Group" w:date="2011-08-10T12:21:00Z">
              <w:r>
                <w:rPr/>
                <w:t>Item or Service Not Available on Requested D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96" w:author="Texas SET Working Group" w:date="2011-08-10T12:21:00Z"/>
              </w:rPr>
            </w:pPr>
            <w:ins w:id="3495" w:author="Texas SET Working Group" w:date="2011-08-10T12:21:00Z">
              <w:r>
                <w:rPr>
                  <w:iCs/>
                </w:rPr>
                <w:t xml:space="preserve">Request cannot be performed within the scheduled window.  </w:t>
              </w:r>
            </w:ins>
          </w:p>
          <w:p>
            <w:pPr>
              <w:pStyle w:val="Normal"/>
              <w:numPr>
                <w:ilvl w:val="0"/>
                <w:numId w:val="3"/>
              </w:numPr>
              <w:spacing w:before="0" w:after="240"/>
              <w:ind w:left="398" w:hanging="360"/>
              <w:rPr>
                <w:iCs/>
              </w:rPr>
            </w:pPr>
            <w:ins w:id="3497" w:author="Texas SET Working Group" w:date="2011-08-10T12:21:00Z">
              <w:r>
                <w:rPr>
                  <w:iCs/>
                </w:rPr>
                <w:t>Not valid for CR cancellations</w:t>
              </w:r>
            </w:ins>
            <w:ins w:id="3498"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02" w:author="Texas SET Working Group" w:date="2011-08-10T12:21:00Z"/>
              </w:rPr>
            </w:pPr>
            <w:ins w:id="3499" w:author="Texas SET Working Group" w:date="2011-08-10T12:21:00Z">
              <w:r>
                <w:rPr>
                  <w:bCs/>
                </w:rPr>
                <w:t>ERCOT Operating Rule 3 for Rejection:  Second Initiating Transaction Within Two Retail Business Days of Scheduled Meter Read Date</w:t>
              </w:r>
            </w:ins>
            <w:ins w:id="3500" w:author="Texas SET Working Group" w:date="2011-09-06T09:54:00Z">
              <w:r>
                <w:rPr>
                  <w:bCs/>
                </w:rPr>
                <w:t>.</w:t>
              </w:r>
            </w:ins>
            <w:ins w:id="3501" w:author="Texas SET Working Group" w:date="2011-08-10T12:21:00Z">
              <w:r>
                <w:rPr>
                  <w:iCs/>
                </w:rPr>
                <w:t xml:space="preserve"> </w:t>
              </w:r>
            </w:ins>
          </w:p>
          <w:p>
            <w:pPr>
              <w:pStyle w:val="Normal"/>
              <w:numPr>
                <w:ilvl w:val="0"/>
                <w:numId w:val="3"/>
              </w:numPr>
              <w:spacing w:before="0" w:after="240"/>
              <w:ind w:left="398" w:hanging="360"/>
              <w:rPr>
                <w:iCs/>
              </w:rPr>
            </w:pPr>
            <w:ins w:id="3503" w:author="Texas SET Working Group" w:date="2011-08-10T12:21:00Z">
              <w:r>
                <w:rPr>
                  <w:iCs/>
                </w:rPr>
                <w:t>TDSP Operating Rule 3</w:t>
              </w:r>
            </w:ins>
            <w:ins w:id="3504" w:author="Texas SET Working Group" w:date="2011-09-06T09:5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5" w:author="Texas SET Working Group" w:date="2011-08-10T12:21:00Z">
              <w:r>
                <w:rPr/>
                <w:t>AN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6" w:author="Texas SET Working Group" w:date="2011-08-10T12:21:00Z">
              <w:r>
                <w:rPr/>
                <w:t>Agent Not Li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12" w:author="Texas SET Working Group" w:date="2011-08-10T12:21:00Z"/>
              </w:rPr>
            </w:pPr>
            <w:ins w:id="3507" w:author="Texas SET Working Group" w:date="2011-08-10T12:21:00Z">
              <w:r>
                <w:rPr>
                  <w:iCs/>
                </w:rPr>
                <w:t>Submitting CR is not, or is not scheduled to be the R</w:t>
              </w:r>
            </w:ins>
            <w:ins w:id="3508" w:author="Texas SET Working Group" w:date="2011-09-06T09:54:00Z">
              <w:r>
                <w:rPr>
                  <w:iCs/>
                </w:rPr>
                <w:t>EP</w:t>
              </w:r>
            </w:ins>
            <w:ins w:id="3509" w:author="Texas SET Working Group" w:date="2011-08-10T12:21:00Z">
              <w:r>
                <w:rPr>
                  <w:iCs/>
                </w:rPr>
                <w:t xml:space="preserve"> of </w:t>
              </w:r>
            </w:ins>
            <w:ins w:id="3510" w:author="Texas SET Working Group" w:date="2011-09-06T09:54:00Z">
              <w:r>
                <w:rPr>
                  <w:iCs/>
                </w:rPr>
                <w:t>r</w:t>
              </w:r>
            </w:ins>
            <w:ins w:id="3511" w:author="Texas SET Working Group" w:date="2011-08-10T12:21:00Z">
              <w:r>
                <w:rPr>
                  <w:iCs/>
                </w:rPr>
                <w:t xml:space="preserve">ecord at date of request.  </w:t>
              </w:r>
            </w:ins>
          </w:p>
          <w:p>
            <w:pPr>
              <w:pStyle w:val="Normal"/>
              <w:numPr>
                <w:ilvl w:val="0"/>
                <w:numId w:val="3"/>
              </w:numPr>
              <w:spacing w:before="0" w:after="240"/>
              <w:ind w:left="398" w:hanging="360"/>
              <w:rPr>
                <w:iCs/>
              </w:rPr>
            </w:pPr>
            <w:ins w:id="3513" w:author="Texas SET Working Group" w:date="2011-08-10T12:21:00Z">
              <w:r>
                <w:rPr>
                  <w:iCs/>
                </w:rPr>
                <w:t>Not valid for CR cancellations</w:t>
              </w:r>
            </w:ins>
            <w:ins w:id="3514"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17" w:author="Texas SET Working Group" w:date="2011-08-10T12:21:00Z"/>
              </w:rPr>
            </w:pPr>
            <w:ins w:id="3515" w:author="Texas SET Working Group" w:date="2011-08-10T12:21:00Z">
              <w:r>
                <w:rPr>
                  <w:bCs/>
                </w:rPr>
                <w:t>ERCOT Operating Rule 6 for Cancellation:  Retail Electric Provider of Record on Move Out and Mass Transition Drops</w:t>
              </w:r>
            </w:ins>
            <w:ins w:id="3516" w:author="Texas SET Working Group" w:date="2011-09-06T09:54:00Z">
              <w:r>
                <w:rPr>
                  <w:bCs/>
                </w:rPr>
                <w:t>.</w:t>
              </w:r>
            </w:ins>
          </w:p>
          <w:p>
            <w:pPr>
              <w:pStyle w:val="Normal"/>
              <w:numPr>
                <w:ilvl w:val="0"/>
                <w:numId w:val="3"/>
              </w:numPr>
              <w:spacing w:before="0" w:after="240"/>
              <w:ind w:left="398" w:hanging="360"/>
              <w:rPr/>
            </w:pPr>
            <w:ins w:id="3518" w:author="Texas SET Working Group" w:date="2011-08-10T12:21:00Z">
              <w:r>
                <w:rPr>
                  <w:iCs/>
                </w:rPr>
                <w:t>TDSP Operating Rule 3</w:t>
              </w:r>
            </w:ins>
            <w:ins w:id="3519" w:author="Texas SET Working Group" w:date="2011-09-06T09:54:00Z">
              <w:r>
                <w:rPr>
                  <w:iCs/>
                </w:rPr>
                <w:t>.</w:t>
              </w:r>
            </w:ins>
            <w:ins w:id="3520" w:author="Texas SET Working Group" w:date="2011-08-10T12:21:00Z">
              <w:r>
                <w:rPr>
                  <w:iCs/>
                </w:rPr>
                <w:t xml:space="preserve">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1" w:author="Texas SET Working Group" w:date="2011-08-10T12:21:00Z">
              <w:r>
                <w:rPr/>
                <w:t>CC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2" w:author="Texas SET Working Group" w:date="2011-08-10T12:21:00Z">
              <w:r>
                <w:rPr/>
                <w:t>Competi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24" w:author="Texas SET Working Group" w:date="2011-08-10T12:21:00Z"/>
              </w:rPr>
            </w:pPr>
            <w:ins w:id="3523" w:author="Texas SET Working Group" w:date="2011-08-10T12:21:00Z">
              <w:r>
                <w:rPr>
                  <w:iCs/>
                </w:rPr>
                <w:t xml:space="preserve">Cancelled due to move in.  </w:t>
              </w:r>
            </w:ins>
          </w:p>
          <w:p>
            <w:pPr>
              <w:pStyle w:val="Normal"/>
              <w:numPr>
                <w:ilvl w:val="0"/>
                <w:numId w:val="3"/>
              </w:numPr>
              <w:spacing w:before="0" w:after="240"/>
              <w:ind w:left="398" w:hanging="360"/>
              <w:rPr/>
            </w:pPr>
            <w:ins w:id="3525" w:author="Texas SET Working Group" w:date="2011-08-10T12:21:00Z">
              <w:r>
                <w:rPr>
                  <w:iCs/>
                </w:rPr>
                <w:t xml:space="preserve">Not valid for CR </w:t>
              </w:r>
            </w:ins>
            <w:ins w:id="3526" w:author="Texas SET Working Group" w:date="2011-09-06T09:55:00Z">
              <w:r>
                <w:rPr>
                  <w:iCs/>
                </w:rPr>
                <w:t>c</w:t>
              </w:r>
            </w:ins>
            <w:ins w:id="3527" w:author="Texas SET Working Group" w:date="2011-08-10T12:21:00Z">
              <w:r>
                <w:rPr>
                  <w:iCs/>
                </w:rPr>
                <w:t>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30" w:author="Texas SET Working Group" w:date="2011-08-10T12:21:00Z"/>
              </w:rPr>
            </w:pPr>
            <w:ins w:id="3528" w:author="Texas SET Working Group" w:date="2011-08-10T12:21:00Z">
              <w:r>
                <w:rPr>
                  <w:bCs/>
                </w:rPr>
                <w:t>ERCOT Operating Rule 7 for Cancellation:  Move In and Move Out Trump Switch and Mass Transition Drop</w:t>
              </w:r>
            </w:ins>
            <w:ins w:id="3529" w:author="Texas SET Working Group" w:date="2011-09-06T09:55:00Z">
              <w:r>
                <w:rPr>
                  <w:bCs/>
                </w:rPr>
                <w:t>.</w:t>
              </w:r>
            </w:ins>
          </w:p>
          <w:p>
            <w:pPr>
              <w:pStyle w:val="Normal"/>
              <w:numPr>
                <w:ilvl w:val="0"/>
                <w:numId w:val="3"/>
              </w:numPr>
              <w:spacing w:before="0" w:after="240"/>
              <w:ind w:left="398" w:hanging="360"/>
              <w:rPr/>
            </w:pPr>
            <w:ins w:id="3531"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2" w:author="Texas SET Working Group" w:date="2011-08-10T12:21:00Z">
              <w:r>
                <w:rPr/>
                <w:t>CC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3" w:author="Texas SET Working Group" w:date="2011-08-10T12:21:00Z">
              <w:r>
                <w:rPr/>
                <w:t>Contract Detai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35" w:author="Texas SET Working Group" w:date="2011-08-10T12:21:00Z"/>
              </w:rPr>
            </w:pPr>
            <w:ins w:id="3534" w:author="Texas SET Working Group" w:date="2011-08-10T12:21:00Z">
              <w:r>
                <w:rPr>
                  <w:iCs/>
                </w:rPr>
                <w:t xml:space="preserve">Cancelled due to move out.  </w:t>
              </w:r>
            </w:ins>
          </w:p>
          <w:p>
            <w:pPr>
              <w:pStyle w:val="Normal"/>
              <w:numPr>
                <w:ilvl w:val="0"/>
                <w:numId w:val="3"/>
              </w:numPr>
              <w:spacing w:before="0" w:after="240"/>
              <w:ind w:left="398" w:hanging="360"/>
              <w:rPr>
                <w:iCs/>
              </w:rPr>
            </w:pPr>
            <w:ins w:id="3536" w:author="Texas SET Working Group" w:date="2011-08-10T12:21:00Z">
              <w:r>
                <w:rPr>
                  <w:iCs/>
                </w:rPr>
                <w:t>Not valid for CR cancellations</w:t>
              </w:r>
            </w:ins>
            <w:ins w:id="3537"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39" w:author="Texas SET Working Group" w:date="2011-08-10T12:21:00Z"/>
              </w:rPr>
            </w:pPr>
            <w:ins w:id="3538" w:author="Texas SET Working Group" w:date="2011-08-10T12:21:00Z">
              <w:r>
                <w:rPr>
                  <w:bCs/>
                </w:rPr>
                <w:t xml:space="preserve">ERCOT Operating Rule 7 </w:t>
              </w:r>
            </w:ins>
          </w:p>
          <w:p>
            <w:pPr>
              <w:pStyle w:val="Normal"/>
              <w:numPr>
                <w:ilvl w:val="0"/>
                <w:numId w:val="3"/>
              </w:numPr>
              <w:spacing w:before="0" w:after="240"/>
              <w:ind w:left="398" w:hanging="360"/>
              <w:rPr>
                <w:iCs/>
              </w:rPr>
            </w:pPr>
            <w:ins w:id="3540"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41" w:author="Texas SET Working Group" w:date="2011-08-10T12:21:00Z">
              <w:r>
                <w:rPr/>
                <w:t>CH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42" w:author="Texas SET Working Group" w:date="2011-08-10T12:21:00Z">
              <w:r>
                <w:rPr/>
                <w:t>Changed Ag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44" w:author="Texas SET Working Group" w:date="2011-08-10T12:21:00Z"/>
              </w:rPr>
            </w:pPr>
            <w:ins w:id="3543" w:author="Texas SET Working Group" w:date="2011-08-10T12:21:00Z">
              <w:r>
                <w:rPr>
                  <w:iCs/>
                </w:rPr>
                <w:t xml:space="preserve">Customer switched to new CR.  </w:t>
              </w:r>
            </w:ins>
          </w:p>
          <w:p>
            <w:pPr>
              <w:pStyle w:val="Normal"/>
              <w:numPr>
                <w:ilvl w:val="0"/>
                <w:numId w:val="3"/>
              </w:numPr>
              <w:spacing w:before="0" w:after="240"/>
              <w:ind w:left="398" w:hanging="360"/>
              <w:rPr>
                <w:iCs/>
              </w:rPr>
            </w:pPr>
            <w:ins w:id="3545" w:author="Texas SET Working Group" w:date="2011-08-10T12:21:00Z">
              <w:r>
                <w:rPr>
                  <w:iCs/>
                </w:rPr>
                <w:t>Not valid for CR cancellations</w:t>
              </w:r>
            </w:ins>
            <w:ins w:id="3546"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49" w:author="Texas SET Working Group" w:date="2011-08-10T12:21:00Z"/>
              </w:rPr>
            </w:pPr>
            <w:ins w:id="3547" w:author="Texas SET Working Group" w:date="2011-08-10T12:21:00Z">
              <w:r>
                <w:rPr>
                  <w:bCs/>
                </w:rPr>
                <w:t>ERCOT Operating Rule 9 for Cancellation:  Multiple Switches with Same Date and Switch Trumps Mass Transition Drop with Same Date</w:t>
              </w:r>
            </w:ins>
            <w:ins w:id="3548" w:author="Texas SET Working Group" w:date="2011-09-06T09:55:00Z">
              <w:r>
                <w:rPr>
                  <w:bCs/>
                </w:rPr>
                <w:t>.</w:t>
              </w:r>
            </w:ins>
          </w:p>
          <w:p>
            <w:pPr>
              <w:pStyle w:val="Normal"/>
              <w:numPr>
                <w:ilvl w:val="0"/>
                <w:numId w:val="3"/>
              </w:numPr>
              <w:spacing w:before="0" w:after="240"/>
              <w:ind w:left="398" w:hanging="360"/>
              <w:rPr/>
            </w:pPr>
            <w:ins w:id="3550"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51" w:author="Texas SET Working Group" w:date="2011-08-10T12:21:00Z">
              <w:r>
                <w:rPr/>
                <w:t>COV</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52" w:author="Texas SET Working Group" w:date="2011-08-10T12:21:00Z">
              <w:r>
                <w:rPr/>
                <w:t>Conflicting Authoriza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54" w:author="Texas SET Working Group" w:date="2011-08-10T12:21:00Z"/>
              </w:rPr>
            </w:pPr>
            <w:ins w:id="3553" w:author="Texas SET Working Group" w:date="2011-08-10T12:21:00Z">
              <w:r>
                <w:rPr>
                  <w:iCs/>
                </w:rPr>
                <w:t xml:space="preserve">Evaluation conflict while Cancel Pending. </w:t>
              </w:r>
            </w:ins>
          </w:p>
          <w:p>
            <w:pPr>
              <w:pStyle w:val="Normal"/>
              <w:numPr>
                <w:ilvl w:val="0"/>
                <w:numId w:val="3"/>
              </w:numPr>
              <w:spacing w:before="0" w:after="240"/>
              <w:ind w:left="398" w:hanging="360"/>
              <w:rPr>
                <w:iCs/>
              </w:rPr>
            </w:pPr>
            <w:ins w:id="3555" w:author="Texas SET Working Group" w:date="2011-08-10T12:21:00Z">
              <w:r>
                <w:rPr>
                  <w:iCs/>
                </w:rPr>
                <w:t>Not valid for CR cancellations</w:t>
              </w:r>
            </w:ins>
            <w:ins w:id="3556"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60" w:author="Texas SET Working Group" w:date="2011-08-10T12:21:00Z"/>
              </w:rPr>
            </w:pPr>
            <w:ins w:id="3557" w:author="Texas SET Working Group" w:date="2011-08-10T12:21:00Z">
              <w:r>
                <w:rPr>
                  <w:bCs/>
                </w:rPr>
                <w:t>ERCOT Operating Rule 15:  Pending 814_06, Drop Due to Switch/Move-In Request</w:t>
              </w:r>
            </w:ins>
            <w:ins w:id="3558" w:author="Texas SET Working Group" w:date="2011-09-06T09:55:00Z">
              <w:r>
                <w:rPr>
                  <w:bCs/>
                </w:rPr>
                <w:t>.</w:t>
              </w:r>
            </w:ins>
            <w:ins w:id="3559" w:author="Texas SET Working Group" w:date="2011-08-10T12:21:00Z">
              <w:r>
                <w:rPr>
                  <w:bCs/>
                </w:rPr>
                <w:t xml:space="preserve"> </w:t>
              </w:r>
            </w:ins>
          </w:p>
          <w:p>
            <w:pPr>
              <w:pStyle w:val="Normal"/>
              <w:numPr>
                <w:ilvl w:val="0"/>
                <w:numId w:val="3"/>
              </w:numPr>
              <w:spacing w:before="0" w:after="240"/>
              <w:ind w:left="398" w:hanging="360"/>
              <w:rPr>
                <w:iCs/>
              </w:rPr>
            </w:pPr>
            <w:ins w:id="3561" w:author="Texas SET Working Group" w:date="2011-08-10T12:21:00Z">
              <w:r>
                <w:rPr>
                  <w:iCs/>
                </w:rPr>
                <w:t>TDSP Operating Rule 3</w:t>
              </w:r>
            </w:ins>
            <w:ins w:id="3562" w:author="Texas SET Working Group" w:date="2011-09-06T09:5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63" w:author="Texas SET Working Group" w:date="2011-08-10T12:21:00Z">
              <w:r>
                <w:rPr/>
                <w:t>EB3</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64" w:author="Texas SET Working Group" w:date="2011-08-10T12:21:00Z">
              <w:r>
                <w:rPr/>
                <w:t>Withdraw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72" w:author="Texas SET Working Group" w:date="2011-08-10T12:21:00Z"/>
              </w:rPr>
            </w:pPr>
            <w:ins w:id="3565" w:author="Texas SET Working Group" w:date="2011-08-10T12:21:00Z">
              <w:r>
                <w:rPr>
                  <w:iCs/>
                </w:rPr>
                <w:t xml:space="preserve">Customer </w:t>
              </w:r>
            </w:ins>
            <w:ins w:id="3566" w:author="Texas SET Working Group" w:date="2011-09-06T09:56:00Z">
              <w:r>
                <w:rPr>
                  <w:iCs/>
                </w:rPr>
                <w:t>r</w:t>
              </w:r>
            </w:ins>
            <w:ins w:id="3567" w:author="Texas SET Working Group" w:date="2011-08-10T12:21:00Z">
              <w:r>
                <w:rPr>
                  <w:iCs/>
                </w:rPr>
                <w:t xml:space="preserve">escinds </w:t>
              </w:r>
            </w:ins>
            <w:ins w:id="3568" w:author="Texas SET Working Group" w:date="2011-09-06T09:56:00Z">
              <w:r>
                <w:rPr>
                  <w:iCs/>
                </w:rPr>
                <w:t>e</w:t>
              </w:r>
            </w:ins>
            <w:ins w:id="3569" w:author="Texas SET Working Group" w:date="2011-08-10T12:21:00Z">
              <w:r>
                <w:rPr>
                  <w:iCs/>
                </w:rPr>
                <w:t xml:space="preserve">nrollment </w:t>
              </w:r>
            </w:ins>
            <w:ins w:id="3570" w:author="Texas SET Working Group" w:date="2011-09-06T09:56:00Z">
              <w:r>
                <w:rPr>
                  <w:iCs/>
                </w:rPr>
                <w:t>r</w:t>
              </w:r>
            </w:ins>
            <w:ins w:id="3571" w:author="Texas SET Working Group" w:date="2011-08-10T12:21:00Z">
              <w:r>
                <w:rPr>
                  <w:iCs/>
                </w:rPr>
                <w:t xml:space="preserve">equest.  </w:t>
              </w:r>
            </w:ins>
          </w:p>
          <w:p>
            <w:pPr>
              <w:pStyle w:val="Normal"/>
              <w:numPr>
                <w:ilvl w:val="0"/>
                <w:numId w:val="3"/>
              </w:numPr>
              <w:spacing w:before="0" w:after="240"/>
              <w:ind w:left="398" w:hanging="360"/>
              <w:rPr>
                <w:iCs/>
              </w:rPr>
            </w:pPr>
            <w:ins w:id="3573" w:author="Texas SET Working Group" w:date="2011-08-10T12:21:00Z">
              <w:r>
                <w:rPr>
                  <w:iCs/>
                </w:rPr>
                <w:t>Not valid for CR cancellations</w:t>
              </w:r>
            </w:ins>
            <w:ins w:id="3574"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75" w:author="Texas SET Working Group" w:date="2011-08-10T12:21:00Z">
              <w:r>
                <w:rPr/>
                <w:t>EFR</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76" w:author="Texas SET Working Group" w:date="2011-08-10T12:21:00Z">
              <w:r>
                <w:rPr/>
                <w:t>Evaluate for Resubmiss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577" w:author="Texas SET Working Group" w:date="2011-08-10T12:21:00Z">
              <w:r>
                <w:rPr>
                  <w:iCs/>
                </w:rPr>
                <w:t xml:space="preserve">For ERCOT </w:t>
              </w:r>
            </w:ins>
            <w:ins w:id="3578" w:author="Texas SET Working Group" w:date="2011-09-06T09:55:00Z">
              <w:r>
                <w:rPr>
                  <w:iCs/>
                </w:rPr>
                <w:t>u</w:t>
              </w:r>
            </w:ins>
            <w:ins w:id="3579" w:author="Texas SET Working Group" w:date="2011-08-10T12:21:00Z">
              <w:r>
                <w:rPr>
                  <w:iCs/>
                </w:rPr>
                <w:t xml:space="preserve">se </w:t>
              </w:r>
            </w:ins>
            <w:ins w:id="3580" w:author="Texas SET Working Group" w:date="2011-09-06T09:55:00Z">
              <w:r>
                <w:rPr>
                  <w:iCs/>
                </w:rPr>
                <w:t>o</w:t>
              </w:r>
            </w:ins>
            <w:ins w:id="3581" w:author="Texas SET Working Group" w:date="2011-08-10T12:21: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82" w:author="Texas SET Working Group" w:date="2011-08-10T12:21:00Z">
              <w:r>
                <w:rPr/>
                <w:t>MA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83" w:author="Texas SET Working Group" w:date="2011-08-10T12:21:00Z">
              <w:r>
                <w:rPr/>
                <w:t>Manual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87" w:author="Texas SET Working Group" w:date="2011-08-10T12:21:00Z"/>
              </w:rPr>
            </w:pPr>
            <w:ins w:id="3584" w:author="Texas SET Working Group" w:date="2011-08-10T12:21:00Z">
              <w:r>
                <w:rPr>
                  <w:iCs/>
                </w:rPr>
                <w:t>Cancellation received has been manually cancelled in ERCOT</w:t>
              </w:r>
            </w:ins>
            <w:ins w:id="3585" w:author="Texas SET Working Group" w:date="2011-09-06T09:57:00Z">
              <w:r>
                <w:rPr>
                  <w:iCs/>
                </w:rPr>
                <w:t>’</w:t>
              </w:r>
            </w:ins>
            <w:ins w:id="3586" w:author="Texas SET Working Group" w:date="2011-08-10T12:21:00Z">
              <w:r>
                <w:rPr>
                  <w:iCs/>
                </w:rPr>
                <w:t xml:space="preserve">s system.  </w:t>
              </w:r>
            </w:ins>
          </w:p>
          <w:p>
            <w:pPr>
              <w:pStyle w:val="Normal"/>
              <w:numPr>
                <w:ilvl w:val="0"/>
                <w:numId w:val="3"/>
              </w:numPr>
              <w:spacing w:before="0" w:after="240"/>
              <w:ind w:left="398" w:hanging="360"/>
              <w:rPr/>
            </w:pPr>
            <w:ins w:id="3588" w:author="Texas SET Working Group" w:date="2011-08-10T12:21:00Z">
              <w:r>
                <w:rPr>
                  <w:iCs/>
                </w:rPr>
                <w:t xml:space="preserve">For ERCOT </w:t>
              </w:r>
            </w:ins>
            <w:ins w:id="3589" w:author="Texas SET Working Group" w:date="2011-09-06T09:55:00Z">
              <w:r>
                <w:rPr>
                  <w:iCs/>
                </w:rPr>
                <w:t>u</w:t>
              </w:r>
            </w:ins>
            <w:ins w:id="3590" w:author="Texas SET Working Group" w:date="2011-08-10T12:21:00Z">
              <w:r>
                <w:rPr>
                  <w:iCs/>
                </w:rPr>
                <w:t xml:space="preserve">se </w:t>
              </w:r>
            </w:ins>
            <w:ins w:id="3591" w:author="Texas SET Working Group" w:date="2011-09-06T09:55:00Z">
              <w:r>
                <w:rPr>
                  <w:iCs/>
                </w:rPr>
                <w:t>o</w:t>
              </w:r>
            </w:ins>
            <w:ins w:id="3592" w:author="Texas SET Working Group" w:date="2011-08-10T12:21:00Z">
              <w:r>
                <w:rPr>
                  <w:iCs/>
                </w:rPr>
                <w:t xml:space="preserve">nly.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93" w:author="Texas SET Working Group" w:date="2011-08-10T12:21:00Z">
              <w:r>
                <w:rPr/>
                <w:t>MOX</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94" w:author="Texas SET Working Group" w:date="2011-08-10T12:21:00Z">
              <w:r>
                <w:rPr/>
                <w:t>Move In Same D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604" w:author="Texas SET Working Group" w:date="2011-08-10T12:21:00Z"/>
              </w:rPr>
            </w:pPr>
            <w:ins w:id="3595" w:author="Texas SET Working Group" w:date="2011-08-10T12:21:00Z">
              <w:r>
                <w:rPr>
                  <w:iCs/>
                </w:rPr>
                <w:t xml:space="preserve">Same date as </w:t>
              </w:r>
            </w:ins>
            <w:ins w:id="3596" w:author="Texas SET Working Group" w:date="2011-09-06T09:55:00Z">
              <w:r>
                <w:rPr>
                  <w:iCs/>
                </w:rPr>
                <w:t>m</w:t>
              </w:r>
            </w:ins>
            <w:ins w:id="3597" w:author="Texas SET Working Group" w:date="2011-08-10T12:21:00Z">
              <w:r>
                <w:rPr>
                  <w:iCs/>
                </w:rPr>
                <w:t xml:space="preserve">ove </w:t>
              </w:r>
            </w:ins>
            <w:ins w:id="3598" w:author="Texas SET Working Group" w:date="2011-09-06T09:55:00Z">
              <w:r>
                <w:rPr>
                  <w:iCs/>
                </w:rPr>
                <w:t>i</w:t>
              </w:r>
            </w:ins>
            <w:ins w:id="3599" w:author="Texas SET Working Group" w:date="2011-08-10T12:21:00Z">
              <w:r>
                <w:rPr>
                  <w:iCs/>
                </w:rPr>
                <w:t xml:space="preserve">n / </w:t>
              </w:r>
            </w:ins>
            <w:ins w:id="3600" w:author="Texas SET Working Group" w:date="2011-09-06T09:56:00Z">
              <w:r>
                <w:rPr>
                  <w:iCs/>
                </w:rPr>
                <w:t>f</w:t>
              </w:r>
            </w:ins>
            <w:ins w:id="3601" w:author="Texas SET Working Group" w:date="2011-08-10T12:21:00Z">
              <w:r>
                <w:rPr>
                  <w:iCs/>
                </w:rPr>
                <w:t>orce off</w:t>
              </w:r>
            </w:ins>
            <w:ins w:id="3602" w:author="Texas SET Working Group" w:date="2011-09-06T09:56:00Z">
              <w:r>
                <w:rPr>
                  <w:iCs/>
                </w:rPr>
                <w:t>.</w:t>
              </w:r>
            </w:ins>
            <w:ins w:id="3603" w:author="Texas SET Working Group" w:date="2011-08-10T12:21:00Z">
              <w:r>
                <w:rPr>
                  <w:iCs/>
                </w:rPr>
                <w:t xml:space="preserve"> </w:t>
              </w:r>
            </w:ins>
          </w:p>
          <w:p>
            <w:pPr>
              <w:pStyle w:val="Normal"/>
              <w:numPr>
                <w:ilvl w:val="0"/>
                <w:numId w:val="3"/>
              </w:numPr>
              <w:spacing w:before="0" w:after="240"/>
              <w:ind w:left="398" w:hanging="360"/>
              <w:rPr>
                <w:iCs/>
              </w:rPr>
            </w:pPr>
            <w:ins w:id="3605" w:author="Texas SET Working Group" w:date="2011-08-10T12:21:00Z">
              <w:r>
                <w:rPr>
                  <w:iCs/>
                </w:rPr>
                <w:t>Not valid for CR cancellations</w:t>
              </w:r>
            </w:ins>
            <w:ins w:id="3606" w:author="Texas SET Working Group" w:date="2011-09-06T09:56: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10" w:author="Texas SET Working Group" w:date="2011-08-10T12:21:00Z"/>
              </w:rPr>
            </w:pPr>
            <w:ins w:id="3607" w:author="Texas SET Working Group" w:date="2011-08-10T12:21:00Z">
              <w:r>
                <w:rPr>
                  <w:bCs/>
                </w:rPr>
                <w:t>ERCOT Operating Rule 8 for Cancellation:  Move In Trumps Move Out With Same Date</w:t>
              </w:r>
            </w:ins>
            <w:ins w:id="3608" w:author="Texas SET Working Group" w:date="2011-09-06T09:56:00Z">
              <w:r>
                <w:rPr>
                  <w:bCs/>
                </w:rPr>
                <w:t>.</w:t>
              </w:r>
            </w:ins>
            <w:ins w:id="3609" w:author="Texas SET Working Group" w:date="2011-08-10T12:21:00Z">
              <w:r>
                <w:rPr>
                  <w:iCs/>
                </w:rPr>
                <w:t xml:space="preserve"> </w:t>
              </w:r>
            </w:ins>
          </w:p>
          <w:p>
            <w:pPr>
              <w:pStyle w:val="Normal"/>
              <w:numPr>
                <w:ilvl w:val="0"/>
                <w:numId w:val="3"/>
              </w:numPr>
              <w:spacing w:before="0" w:after="240"/>
              <w:ind w:left="398" w:hanging="360"/>
              <w:rPr>
                <w:iCs/>
              </w:rPr>
            </w:pPr>
            <w:ins w:id="3611" w:author="Texas SET Working Group" w:date="2011-08-10T12:21:00Z">
              <w:r>
                <w:rPr>
                  <w:iCs/>
                </w:rPr>
                <w:t>TDSP Operating Rule 3</w:t>
              </w:r>
            </w:ins>
            <w:ins w:id="3612" w:author="Texas SET Working Group" w:date="2011-09-06T09:56: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13" w:author="Texas SET Working Group" w:date="2011-08-10T12:21:00Z">
              <w:r>
                <w:rPr/>
                <w:t>MP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14" w:author="Texas SET Working Group" w:date="2011-08-10T12:21:00Z">
              <w:r>
                <w:rPr/>
                <w:t>Past Date Conflic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21" w:author="Texas SET Working Group" w:date="2011-08-10T12:21:00Z"/>
              </w:rPr>
            </w:pPr>
            <w:ins w:id="3615" w:author="Texas SET Working Group" w:date="2011-09-06T09:56:00Z">
              <w:r>
                <w:rPr>
                  <w:iCs/>
                </w:rPr>
                <w:t>Move in</w:t>
              </w:r>
            </w:ins>
            <w:ins w:id="3616" w:author="Texas SET Working Group" w:date="2011-08-10T12:21:00Z">
              <w:r>
                <w:rPr>
                  <w:iCs/>
                </w:rPr>
                <w:t xml:space="preserve"> with later requested date completed while </w:t>
              </w:r>
            </w:ins>
            <w:ins w:id="3617" w:author="Texas SET Working Group" w:date="2011-09-06T09:56:00Z">
              <w:r>
                <w:rPr>
                  <w:iCs/>
                </w:rPr>
                <w:t>P</w:t>
              </w:r>
            </w:ins>
            <w:ins w:id="3618" w:author="Texas SET Working Group" w:date="2011-08-10T12:21:00Z">
              <w:r>
                <w:rPr>
                  <w:iCs/>
                </w:rPr>
                <w:t xml:space="preserve">ermit </w:t>
              </w:r>
            </w:ins>
            <w:ins w:id="3619" w:author="Texas SET Working Group" w:date="2011-09-06T09:56:00Z">
              <w:r>
                <w:rPr>
                  <w:iCs/>
                </w:rPr>
                <w:t>P</w:t>
              </w:r>
            </w:ins>
            <w:ins w:id="3620" w:author="Texas SET Working Group" w:date="2011-08-10T12:21:00Z">
              <w:r>
                <w:rPr>
                  <w:iCs/>
                </w:rPr>
                <w:t xml:space="preserve">ending. </w:t>
              </w:r>
            </w:ins>
          </w:p>
          <w:p>
            <w:pPr>
              <w:pStyle w:val="Normal"/>
              <w:numPr>
                <w:ilvl w:val="0"/>
                <w:numId w:val="3"/>
              </w:numPr>
              <w:spacing w:before="0" w:after="240"/>
              <w:ind w:left="398" w:hanging="360"/>
              <w:rPr>
                <w:iCs/>
              </w:rPr>
            </w:pPr>
            <w:ins w:id="3622" w:author="Texas SET Working Group" w:date="2011-08-10T12:21:00Z">
              <w:r>
                <w:rPr>
                  <w:iCs/>
                </w:rPr>
                <w:t>Not valid for CR cancellations</w:t>
              </w:r>
            </w:ins>
            <w:ins w:id="3623" w:author="Texas SET Working Group" w:date="2011-09-06T09:56: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27" w:author="Texas SET Working Group" w:date="2011-08-10T12:21:00Z"/>
              </w:rPr>
            </w:pPr>
            <w:ins w:id="3624" w:author="Texas SET Working Group" w:date="2011-08-10T12:21:00Z">
              <w:r>
                <w:rPr/>
                <w:t>ERCOT Operating Rule 10 for Cancellation:  Move-In With Permit Pending</w:t>
              </w:r>
            </w:ins>
            <w:ins w:id="3625" w:author="Texas SET Working Group" w:date="2011-09-06T09:56:00Z">
              <w:r>
                <w:rPr/>
                <w:t>.</w:t>
              </w:r>
            </w:ins>
            <w:ins w:id="3626" w:author="Texas SET Working Group" w:date="2011-08-10T12:21:00Z">
              <w:r>
                <w:rPr/>
                <w:t xml:space="preserve"> </w:t>
              </w:r>
            </w:ins>
          </w:p>
          <w:p>
            <w:pPr>
              <w:pStyle w:val="Normal"/>
              <w:numPr>
                <w:ilvl w:val="0"/>
                <w:numId w:val="3"/>
              </w:numPr>
              <w:spacing w:before="0" w:after="240"/>
              <w:ind w:left="398" w:hanging="360"/>
              <w:rPr>
                <w:iCs/>
                <w:ins w:id="3631" w:author="Texas SET Working Group" w:date="2011-08-10T12:21:00Z"/>
              </w:rPr>
            </w:pPr>
            <w:ins w:id="3628" w:author="Texas SET Working Group" w:date="2011-08-10T12:21:00Z">
              <w:r>
                <w:rPr>
                  <w:iCs/>
                </w:rPr>
                <w:t>TDSP Operating Rule 2:  Handling Pending Permits</w:t>
              </w:r>
            </w:ins>
            <w:ins w:id="3629" w:author="Texas SET Working Group" w:date="2011-09-06T09:56:00Z">
              <w:r>
                <w:rPr>
                  <w:iCs/>
                </w:rPr>
                <w:t>.</w:t>
              </w:r>
            </w:ins>
            <w:ins w:id="3630" w:author="Texas SET Working Group" w:date="2011-08-10T12:21:00Z">
              <w:r>
                <w:rPr>
                  <w:iCs/>
                </w:rPr>
                <w:t xml:space="preserve"> </w:t>
              </w:r>
            </w:ins>
          </w:p>
          <w:p>
            <w:pPr>
              <w:pStyle w:val="Normal"/>
              <w:numPr>
                <w:ilvl w:val="0"/>
                <w:numId w:val="3"/>
              </w:numPr>
              <w:spacing w:before="0" w:after="240"/>
              <w:ind w:left="398" w:hanging="360"/>
              <w:rPr>
                <w:iCs/>
              </w:rPr>
            </w:pPr>
            <w:ins w:id="3632" w:author="Texas SET Working Group" w:date="2011-08-10T12:21:00Z">
              <w:r>
                <w:rPr>
                  <w:iCs/>
                </w:rPr>
                <w:t>TDSP Operating Rule 3</w:t>
              </w:r>
            </w:ins>
            <w:ins w:id="3633" w:author="Texas SET Working Group" w:date="2011-09-06T09:56: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34" w:author="Texas SET Working Group" w:date="2011-08-10T12:21:00Z">
              <w:r>
                <w:rPr/>
                <w:t>M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35" w:author="Texas SET Working Group" w:date="2011-08-10T12:21:00Z">
              <w:r>
                <w:rPr/>
                <w:t>Mass Transition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636" w:author="Texas SET Working Group" w:date="2011-08-10T12:21:00Z">
              <w:r>
                <w:rPr>
                  <w:iCs/>
                </w:rPr>
                <w:t xml:space="preserve">For ERCOT </w:t>
              </w:r>
            </w:ins>
            <w:ins w:id="3637" w:author="Texas SET Working Group" w:date="2011-09-06T09:57:00Z">
              <w:r>
                <w:rPr>
                  <w:iCs/>
                </w:rPr>
                <w:t>u</w:t>
              </w:r>
            </w:ins>
            <w:ins w:id="3638" w:author="Texas SET Working Group" w:date="2011-08-10T12:21:00Z">
              <w:r>
                <w:rPr>
                  <w:iCs/>
                </w:rPr>
                <w:t xml:space="preserve">se </w:t>
              </w:r>
            </w:ins>
            <w:ins w:id="3639" w:author="Texas SET Working Group" w:date="2011-09-06T09:57:00Z">
              <w:r>
                <w:rPr>
                  <w:iCs/>
                </w:rPr>
                <w:t>o</w:t>
              </w:r>
            </w:ins>
            <w:ins w:id="3640" w:author="Texas SET Working Group" w:date="2011-08-10T12:21: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41" w:author="Texas SET Working Group" w:date="2011-08-10T12:21:00Z">
              <w:r>
                <w:rPr/>
                <w:t>TWO</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42" w:author="Texas SET Working Group" w:date="2011-08-10T12:21:00Z">
              <w:r>
                <w:rPr/>
                <w:t>Two Par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660" w:author="Texas SET Working Group" w:date="2011-08-10T12:21:00Z"/>
              </w:rPr>
            </w:pPr>
            <w:ins w:id="3643" w:author="Texas SET Working Group" w:date="2011-08-10T12:21:00Z">
              <w:r>
                <w:rPr>
                  <w:iCs/>
                </w:rPr>
                <w:t xml:space="preserve">Two </w:t>
              </w:r>
            </w:ins>
            <w:ins w:id="3644" w:author="Texas SET Working Group" w:date="2011-09-06T09:57:00Z">
              <w:r>
                <w:rPr>
                  <w:iCs/>
                </w:rPr>
                <w:t>m</w:t>
              </w:r>
            </w:ins>
            <w:ins w:id="3645" w:author="Texas SET Working Group" w:date="2011-08-10T12:21:00Z">
              <w:r>
                <w:rPr>
                  <w:iCs/>
                </w:rPr>
                <w:t xml:space="preserve">ove </w:t>
              </w:r>
            </w:ins>
            <w:ins w:id="3646" w:author="Texas SET Working Group" w:date="2011-09-06T09:57:00Z">
              <w:r>
                <w:rPr>
                  <w:iCs/>
                </w:rPr>
                <w:t>in</w:t>
              </w:r>
            </w:ins>
            <w:ins w:id="3647" w:author="Texas SET Working Group" w:date="2011-08-10T12:21:00Z">
              <w:r>
                <w:rPr>
                  <w:iCs/>
                </w:rPr>
                <w:t xml:space="preserve">s,  two </w:t>
              </w:r>
            </w:ins>
            <w:ins w:id="3648" w:author="Texas SET Working Group" w:date="2011-09-06T09:57:00Z">
              <w:r>
                <w:rPr>
                  <w:iCs/>
                </w:rPr>
                <w:t>m</w:t>
              </w:r>
            </w:ins>
            <w:ins w:id="3649" w:author="Texas SET Working Group" w:date="2011-08-10T12:21:00Z">
              <w:r>
                <w:rPr>
                  <w:iCs/>
                </w:rPr>
                <w:t xml:space="preserve">ove </w:t>
              </w:r>
            </w:ins>
            <w:ins w:id="3650" w:author="Texas SET Working Group" w:date="2011-09-06T09:57:00Z">
              <w:r>
                <w:rPr>
                  <w:iCs/>
                </w:rPr>
                <w:t>o</w:t>
              </w:r>
            </w:ins>
            <w:ins w:id="3651" w:author="Texas SET Working Group" w:date="2011-08-10T12:21:00Z">
              <w:r>
                <w:rPr>
                  <w:iCs/>
                </w:rPr>
                <w:t xml:space="preserve">uts, two </w:t>
              </w:r>
            </w:ins>
            <w:ins w:id="3652" w:author="Texas SET Working Group" w:date="2011-09-06T09:57:00Z">
              <w:r>
                <w:rPr>
                  <w:iCs/>
                </w:rPr>
                <w:t>s</w:t>
              </w:r>
            </w:ins>
            <w:ins w:id="3653" w:author="Texas SET Working Group" w:date="2011-08-10T12:21:00Z">
              <w:r>
                <w:rPr>
                  <w:iCs/>
                </w:rPr>
                <w:t xml:space="preserve">witches, or two </w:t>
              </w:r>
            </w:ins>
            <w:ins w:id="3654" w:author="Texas SET Working Group" w:date="2011-09-06T09:57:00Z">
              <w:r>
                <w:rPr>
                  <w:iCs/>
                </w:rPr>
                <w:t>d</w:t>
              </w:r>
            </w:ins>
            <w:ins w:id="3655" w:author="Texas SET Working Group" w:date="2011-08-10T12:21:00Z">
              <w:r>
                <w:rPr>
                  <w:iCs/>
                </w:rPr>
                <w:t>rops are requested for same date</w:t>
              </w:r>
            </w:ins>
            <w:ins w:id="3656" w:author="RMS 101911" w:date="2011-10-21T11:31:00Z">
              <w:r>
                <w:rPr>
                  <w:iCs/>
                </w:rPr>
                <w:t>.</w:t>
              </w:r>
            </w:ins>
            <w:ins w:id="3657" w:author="Texas SET Working Group" w:date="2011-08-10T12:21:00Z">
              <w:del w:id="3658" w:author="RMS 101911" w:date="2011-10-21T11:31:00Z">
                <w:r>
                  <w:rPr>
                    <w:iCs/>
                  </w:rPr>
                  <w:delText xml:space="preserve"> MIMO Rules,</w:delText>
                </w:r>
              </w:del>
            </w:ins>
            <w:ins w:id="3659" w:author="Texas SET Working Group" w:date="2011-08-10T12:21:00Z">
              <w:r>
                <w:rPr>
                  <w:iCs/>
                </w:rPr>
                <w:t xml:space="preserve"> </w:t>
              </w:r>
            </w:ins>
          </w:p>
          <w:p>
            <w:pPr>
              <w:pStyle w:val="Normal"/>
              <w:numPr>
                <w:ilvl w:val="0"/>
                <w:numId w:val="3"/>
              </w:numPr>
              <w:spacing w:before="0" w:after="240"/>
              <w:ind w:left="398" w:hanging="360"/>
              <w:rPr>
                <w:iCs/>
              </w:rPr>
            </w:pPr>
            <w:ins w:id="3661" w:author="Texas SET Working Group" w:date="2011-08-10T12:21:00Z">
              <w:r>
                <w:rPr>
                  <w:iCs/>
                </w:rPr>
                <w:t>Not valid for CR cancellations</w:t>
              </w:r>
            </w:ins>
            <w:ins w:id="3662" w:author="Texas SET Working Group" w:date="2011-09-06T09:58: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66" w:author="Texas SET Working Group" w:date="2011-08-10T12:21:00Z"/>
              </w:rPr>
            </w:pPr>
            <w:ins w:id="3663" w:author="Texas SET Working Group" w:date="2011-08-10T12:21:00Z">
              <w:r>
                <w:rPr>
                  <w:bCs/>
                </w:rPr>
                <w:t>ERCOT Operating Rule 6</w:t>
              </w:r>
            </w:ins>
            <w:ins w:id="3664" w:author="Texas SET Working Group" w:date="2011-09-06T09:58:00Z">
              <w:r>
                <w:rPr>
                  <w:bCs/>
                </w:rPr>
                <w:t>.</w:t>
              </w:r>
            </w:ins>
            <w:ins w:id="3665" w:author="Texas SET Working Group" w:date="2011-08-10T12:21:00Z">
              <w:r>
                <w:rPr>
                  <w:bCs/>
                </w:rPr>
                <w:t xml:space="preserve"> </w:t>
              </w:r>
            </w:ins>
          </w:p>
          <w:p>
            <w:pPr>
              <w:pStyle w:val="Normal"/>
              <w:numPr>
                <w:ilvl w:val="0"/>
                <w:numId w:val="3"/>
              </w:numPr>
              <w:spacing w:before="0" w:after="240"/>
              <w:ind w:left="398" w:hanging="360"/>
              <w:rPr>
                <w:iCs/>
              </w:rPr>
            </w:pPr>
            <w:ins w:id="3667" w:author="Texas SET Working Group" w:date="2011-08-10T12:21:00Z">
              <w:r>
                <w:rPr>
                  <w:iCs/>
                </w:rPr>
                <w:t>TDSP Operating Rule 3</w:t>
              </w:r>
            </w:ins>
            <w:ins w:id="3668" w:author="Texas SET Working Group" w:date="2011-09-06T09:58:00Z">
              <w:r>
                <w:rPr>
                  <w:iCs/>
                </w:rPr>
                <w:t>.</w:t>
              </w:r>
            </w:ins>
          </w:p>
        </w:tc>
      </w:tr>
    </w:tbl>
    <w:p>
      <w:pPr>
        <w:pStyle w:val="Normal"/>
        <w:spacing w:before="0" w:after="240"/>
        <w:ind w:left="720" w:hanging="720"/>
        <w:rPr>
          <w:del w:id="3670" w:author="Texas SET Working Group" w:date="2011-08-10T12:17:00Z"/>
        </w:rPr>
      </w:pPr>
      <w:del w:id="3669" w:author="Texas SET Working Group" w:date="2011-08-10T12:17:00Z">
        <w:r>
          <w:rPr/>
        </w:r>
      </w:del>
    </w:p>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677" w:author="Texas SET Working Group" w:date="2011-07-11T23:34:00Z"/>
              </w:rPr>
            </w:pPr>
            <w:ins w:id="3671" w:author="Texas SET Working Group" w:date="2011-07-11T23:34:00Z">
              <w:r>
                <w:rPr/>
                <w:t>[</w:t>
              </w:r>
            </w:ins>
            <w:ins w:id="3672" w:author="Texas SET Working Group" w:date="2011-07-11T23:34:00Z">
              <w:r>
                <w:rPr/>
                <w:t>RMGRR</w:t>
              </w:r>
            </w:ins>
            <w:ins w:id="3673" w:author="Texas SET Working Group" w:date="2011-09-06T11:48:00Z">
              <w:r>
                <w:rPr/>
                <w:t>101</w:t>
              </w:r>
            </w:ins>
            <w:ins w:id="3674" w:author="Texas SET Working Group" w:date="2011-07-11T23:34:00Z">
              <w:r>
                <w:rPr/>
                <w:t>:  Replace Section 11.</w:t>
              </w:r>
            </w:ins>
            <w:ins w:id="3675" w:author="Texas SET Working Group" w:date="2011-08-10T09:21:00Z">
              <w:r>
                <w:rPr/>
                <w:t>3.3</w:t>
              </w:r>
            </w:ins>
            <w:ins w:id="3676" w:author="Texas SET Working Group" w:date="2011-07-11T23:34:00Z">
              <w:r>
                <w:rPr/>
                <w:t xml:space="preserve"> above with the following upon system implementation:]</w:t>
              </w:r>
            </w:ins>
          </w:p>
          <w:p>
            <w:pPr>
              <w:pStyle w:val="H3"/>
              <w:rPr>
                <w:ins w:id="3687" w:author="Texas SET Working Group" w:date="2011-07-13T12:00:00Z"/>
              </w:rPr>
            </w:pPr>
            <w:ins w:id="3678" w:author="Texas SET Working Group" w:date="2011-07-13T12:00:00Z">
              <w:r>
                <w:rPr>
                  <w:i w:val="false"/>
                </w:rPr>
                <w:t>11.3.3</w:t>
                <w:tab/>
                <w:t>TDSP Operating Rule 3:</w:t>
              </w:r>
            </w:ins>
            <w:ins w:id="3679" w:author="Texas SET Working Group" w:date="2011-07-13T12:00:00Z">
              <w:r>
                <w:rPr/>
                <w:t xml:space="preserve">  </w:t>
              </w:r>
            </w:ins>
            <w:ins w:id="3680" w:author="Texas SET Working Group" w:date="2011-07-13T12:00:00Z">
              <w:r>
                <w:rPr>
                  <w:i w:val="false"/>
                </w:rPr>
                <w:t>814_08</w:t>
              </w:r>
            </w:ins>
            <w:ins w:id="3681" w:author="Texas SET Working Group" w:date="2011-08-10T12:16:00Z">
              <w:r>
                <w:rPr>
                  <w:i w:val="false"/>
                </w:rPr>
                <w:t>, TDSP Operating Rule 3:</w:t>
              </w:r>
            </w:ins>
            <w:ins w:id="3682" w:author="Texas SET Working Group" w:date="2011-08-10T12:16:00Z">
              <w:r>
                <w:rPr/>
                <w:t xml:space="preserve">  </w:t>
              </w:r>
            </w:ins>
            <w:ins w:id="3683" w:author="Texas SET Working Group" w:date="2011-08-10T12:16:00Z">
              <w:r>
                <w:rPr>
                  <w:i w:val="false"/>
                </w:rPr>
                <w:t>814_08, Cancel Switch/Move-In/Move-Out/Mass Transition Drop Request, Cancel Processing</w:t>
              </w:r>
            </w:ins>
            <w:ins w:id="3684" w:author="Texas SET Working Group" w:date="2011-08-10T12:16:00Z">
              <w:r>
                <w:rPr/>
                <w:t>,</w:t>
              </w:r>
            </w:ins>
            <w:ins w:id="3685" w:author="Texas SET Working Group" w:date="2011-07-13T12:00:00Z">
              <w:r>
                <w:rPr>
                  <w:i w:val="false"/>
                </w:rPr>
                <w:t xml:space="preserve"> Cancel Processing</w:t>
              </w:r>
            </w:ins>
            <w:ins w:id="3686" w:author="Texas SET Working Group" w:date="2011-07-13T12:00:00Z">
              <w:r>
                <w:rPr/>
                <w:t xml:space="preserve"> </w:t>
              </w:r>
            </w:ins>
          </w:p>
          <w:p>
            <w:pPr>
              <w:pStyle w:val="TextBody"/>
              <w:ind w:left="720" w:hanging="720"/>
              <w:rPr>
                <w:ins w:id="3692" w:author="Texas SET Working Group" w:date="2011-08-10T12:24:00Z"/>
              </w:rPr>
            </w:pPr>
            <w:ins w:id="3688" w:author="Texas SET Working Group" w:date="2011-08-10T12:24:00Z">
              <w:r>
                <w:rPr/>
                <w:t>(1)</w:t>
                <w:tab/>
                <w:t xml:space="preserve">TDSPs will receive three different types of 814_08, Cancel </w:t>
              </w:r>
            </w:ins>
            <w:ins w:id="3689" w:author="Texas SET Working Group" w:date="2011-08-10T12:24:00Z">
              <w:del w:id="3690" w:author="TX SET 4.0 Changes" w:date="2011-08-10T12:25:00Z">
                <w:r>
                  <w:rPr/>
                  <w:delText xml:space="preserve">Switch/Move-In/Move-Out/Mass Transition Drop </w:delText>
                </w:r>
              </w:del>
            </w:ins>
            <w:ins w:id="3691" w:author="Texas SET Working Group" w:date="2011-08-10T12:24:00Z">
              <w:r>
                <w:rPr/>
                <w:t>Request:</w:t>
              </w:r>
            </w:ins>
          </w:p>
          <w:p>
            <w:pPr>
              <w:pStyle w:val="Normal"/>
              <w:spacing w:before="0" w:after="240"/>
              <w:ind w:left="1440" w:hanging="720"/>
              <w:rPr>
                <w:szCs w:val="20"/>
                <w:ins w:id="3694" w:author="Texas SET Working Group" w:date="2011-08-10T12:24:00Z"/>
              </w:rPr>
            </w:pPr>
            <w:ins w:id="3693" w:author="Texas SET Working Group" w:date="2011-08-10T12:24:00Z">
              <w:r>
                <w:rPr>
                  <w:szCs w:val="20"/>
                </w:rPr>
                <w:t>(a)</w:t>
                <w:tab/>
                <w:t>Cancels originating from the CR.  These cancels can be rejected by the TDSP.</w:t>
              </w:r>
            </w:ins>
          </w:p>
          <w:p>
            <w:pPr>
              <w:pStyle w:val="Normal"/>
              <w:spacing w:before="0" w:after="240"/>
              <w:ind w:left="1440" w:hanging="720"/>
              <w:rPr>
                <w:ins w:id="3711" w:author="Texas SET Working Group" w:date="2011-08-10T12:24:00Z"/>
              </w:rPr>
            </w:pPr>
            <w:ins w:id="3695" w:author="Texas SET Working Group" w:date="2011-08-10T12:24:00Z">
              <w:r>
                <w:rPr>
                  <w:szCs w:val="20"/>
                </w:rPr>
                <w:t>(b)</w:t>
                <w:tab/>
                <w:t>Cancels generated from ERCOT Operating Rules.  These cancels cannot be rejected by the TDSP (</w:t>
              </w:r>
            </w:ins>
            <w:ins w:id="3696" w:author="Texas SET Working Group" w:date="2011-09-06T09:52:00Z">
              <w:r>
                <w:rPr>
                  <w:szCs w:val="20"/>
                </w:rPr>
                <w:t>e</w:t>
              </w:r>
            </w:ins>
            <w:ins w:id="3697" w:author="Texas SET Working Group" w:date="2011-08-10T12:24:00Z">
              <w:r>
                <w:rPr>
                  <w:szCs w:val="20"/>
                </w:rPr>
                <w:t xml:space="preserve">xcluding </w:t>
              </w:r>
            </w:ins>
            <w:ins w:id="3698" w:author="Texas SET Working Group" w:date="2011-08-10T12:18:00Z">
              <w:del w:id="3699" w:author="RMS 101911" w:date="2011-10-18T19:43:00Z">
                <w:r>
                  <w:rPr/>
                  <w:delText>c</w:delText>
                </w:r>
              </w:del>
            </w:ins>
            <w:ins w:id="3700" w:author="RMS 101911" w:date="2011-10-18T19:43:00Z">
              <w:r>
                <w:rPr/>
                <w:t>C</w:t>
              </w:r>
            </w:ins>
            <w:ins w:id="3701" w:author="Texas SET Working Group" w:date="2011-08-10T12:18:00Z">
              <w:r>
                <w:rPr/>
                <w:t xml:space="preserve">ancel </w:t>
              </w:r>
            </w:ins>
            <w:ins w:id="3702" w:author="Texas SET Working Group" w:date="2011-08-10T12:18:00Z">
              <w:del w:id="3703" w:author="RMS 101911" w:date="2011-10-18T19:43:00Z">
                <w:r>
                  <w:rPr/>
                  <w:delText>w</w:delText>
                </w:r>
              </w:del>
            </w:ins>
            <w:ins w:id="3704" w:author="RMS 101911" w:date="2011-10-18T19:43:00Z">
              <w:r>
                <w:rPr/>
                <w:t>W</w:t>
              </w:r>
            </w:ins>
            <w:ins w:id="3705" w:author="Texas SET Working Group" w:date="2011-08-10T12:18:00Z">
              <w:r>
                <w:rPr/>
                <w:t xml:space="preserve">ith </w:t>
              </w:r>
            </w:ins>
            <w:ins w:id="3706" w:author="Texas SET Working Group" w:date="2011-08-10T12:18:00Z">
              <w:del w:id="3707" w:author="RMS 101911" w:date="2011-10-18T19:43:00Z">
                <w:r>
                  <w:rPr/>
                  <w:delText>e</w:delText>
                </w:r>
              </w:del>
            </w:ins>
            <w:ins w:id="3708" w:author="RMS 101911" w:date="2011-10-18T19:43:00Z">
              <w:r>
                <w:rPr/>
                <w:t>E</w:t>
              </w:r>
            </w:ins>
            <w:ins w:id="3709" w:author="Texas SET Working Group" w:date="2011-08-10T12:18:00Z">
              <w:r>
                <w:rPr/>
                <w:t>xception</w:t>
              </w:r>
            </w:ins>
            <w:ins w:id="3710" w:author="Texas SET Working Group" w:date="2011-08-10T12:24:00Z">
              <w:r>
                <w:rPr>
                  <w:szCs w:val="20"/>
                </w:rPr>
                <w:t xml:space="preserve"> and Permit Pending).</w:t>
              </w:r>
            </w:ins>
          </w:p>
          <w:p>
            <w:pPr>
              <w:pStyle w:val="Normal"/>
              <w:spacing w:before="0" w:after="240"/>
              <w:ind w:left="1440" w:hanging="720"/>
              <w:rPr>
                <w:ins w:id="3732" w:author="Texas SET Working Group" w:date="2011-08-10T12:24:00Z"/>
              </w:rPr>
            </w:pPr>
            <w:ins w:id="3712" w:author="Texas SET Working Group" w:date="2011-08-10T12:24:00Z">
              <w:r>
                <w:rPr/>
                <w:t>(c)</w:t>
                <w:tab/>
                <w:t xml:space="preserve">Cancels generated from the </w:t>
              </w:r>
            </w:ins>
            <w:ins w:id="3713" w:author="Texas SET Working Group" w:date="2011-08-10T12:18:00Z">
              <w:del w:id="3714" w:author="RMS 101911" w:date="2011-10-18T19:43:00Z">
                <w:r>
                  <w:rPr/>
                  <w:delText>c</w:delText>
                </w:r>
              </w:del>
            </w:ins>
            <w:ins w:id="3715" w:author="RMS 101911" w:date="2011-10-18T19:43:00Z">
              <w:r>
                <w:rPr/>
                <w:t>C</w:t>
              </w:r>
            </w:ins>
            <w:ins w:id="3716" w:author="Texas SET Working Group" w:date="2011-08-10T12:18:00Z">
              <w:r>
                <w:rPr/>
                <w:t xml:space="preserve">ancel </w:t>
              </w:r>
            </w:ins>
            <w:ins w:id="3717" w:author="Texas SET Working Group" w:date="2011-08-10T12:18:00Z">
              <w:del w:id="3718" w:author="RMS 101911" w:date="2011-10-18T19:43:00Z">
                <w:r>
                  <w:rPr/>
                  <w:delText>w</w:delText>
                </w:r>
              </w:del>
            </w:ins>
            <w:ins w:id="3719" w:author="RMS 101911" w:date="2011-10-18T19:43:00Z">
              <w:r>
                <w:rPr/>
                <w:t>W</w:t>
              </w:r>
            </w:ins>
            <w:ins w:id="3720" w:author="Texas SET Working Group" w:date="2011-08-10T12:18:00Z">
              <w:r>
                <w:rPr/>
                <w:t xml:space="preserve">ith </w:t>
              </w:r>
            </w:ins>
            <w:ins w:id="3721" w:author="Texas SET Working Group" w:date="2011-08-10T12:18:00Z">
              <w:del w:id="3722" w:author="RMS 101911" w:date="2011-10-18T19:43:00Z">
                <w:r>
                  <w:rPr/>
                  <w:delText>e</w:delText>
                </w:r>
              </w:del>
            </w:ins>
            <w:ins w:id="3723" w:author="RMS 101911" w:date="2011-10-18T19:43:00Z">
              <w:r>
                <w:rPr/>
                <w:t>E</w:t>
              </w:r>
            </w:ins>
            <w:ins w:id="3724" w:author="Texas SET Working Group" w:date="2011-08-10T12:18:00Z">
              <w:r>
                <w:rPr/>
                <w:t>xception</w:t>
              </w:r>
            </w:ins>
            <w:ins w:id="3725" w:author="Texas SET Working Group" w:date="2011-08-10T12:24:00Z">
              <w:r>
                <w:rPr/>
                <w:t xml:space="preserve"> and Permit Pending expiration processes.  These cancels can be rejected by the TDSP </w:t>
              </w:r>
            </w:ins>
            <w:ins w:id="3726" w:author="Texas SET Working Group" w:date="2011-08-10T12:24:00Z">
              <w:r>
                <w:rPr>
                  <w:iCs/>
                  <w:szCs w:val="20"/>
                </w:rPr>
                <w:t xml:space="preserve">with the 814_09, </w:t>
              </w:r>
            </w:ins>
            <w:ins w:id="3727" w:author="Texas SET Working Group" w:date="2011-08-10T12:24:00Z">
              <w:r>
                <w:rPr/>
                <w:t xml:space="preserve">Cancel </w:t>
              </w:r>
            </w:ins>
            <w:ins w:id="3728" w:author="Texas SET Working Group" w:date="2011-08-10T12:24:00Z">
              <w:del w:id="3729" w:author="TX SET 4.0 Changes" w:date="2011-08-10T12:25:00Z">
                <w:r>
                  <w:rPr/>
                  <w:delText xml:space="preserve">Switch/Move-In/Move-Out/Mass Transition Drop </w:delText>
                </w:r>
              </w:del>
            </w:ins>
            <w:ins w:id="3730" w:author="Texas SET Working Group" w:date="2011-08-10T12:24:00Z">
              <w:r>
                <w:rPr/>
                <w:t xml:space="preserve">Response, with the reject code, </w:t>
              </w:r>
            </w:ins>
            <w:ins w:id="3731" w:author="Texas SET Working Group" w:date="2011-08-10T12:24:00Z">
              <w:r>
                <w:rPr>
                  <w:iCs/>
                  <w:szCs w:val="20"/>
                </w:rPr>
                <w:t>and require an associated transaction.</w:t>
              </w:r>
            </w:ins>
          </w:p>
          <w:p>
            <w:pPr>
              <w:pStyle w:val="Normal"/>
              <w:spacing w:before="0" w:after="240"/>
              <w:ind w:left="2160" w:hanging="720"/>
              <w:rPr>
                <w:ins w:id="3735" w:author="Texas SET Working Group" w:date="2011-08-10T12:24:00Z"/>
              </w:rPr>
            </w:pPr>
            <w:ins w:id="3733" w:author="Texas SET Working Group" w:date="2011-08-10T12:24:00Z">
              <w:r>
                <w:rPr>
                  <w:szCs w:val="20"/>
                </w:rPr>
                <w:t xml:space="preserve"> </w:t>
              </w:r>
            </w:ins>
            <w:ins w:id="3734" w:author="Texas SET Working Group" w:date="2011-08-10T12:24:00Z">
              <w:r>
                <w:rPr>
                  <w:szCs w:val="20"/>
                </w:rPr>
                <w:t>(i)</w:t>
                <w:tab/>
                <w:t>Associated transactions for the Permit Pending process include:</w:t>
              </w:r>
            </w:ins>
          </w:p>
          <w:p>
            <w:pPr>
              <w:pStyle w:val="Normal"/>
              <w:spacing w:before="0" w:after="240"/>
              <w:ind w:left="2880" w:hanging="720"/>
              <w:rPr>
                <w:ins w:id="3738" w:author="Texas SET Working Group" w:date="2011-08-10T12:24:00Z"/>
              </w:rPr>
            </w:pPr>
            <w:ins w:id="3736" w:author="Texas SET Working Group" w:date="2011-08-10T12:24:00Z">
              <w:r>
                <w:rPr>
                  <w:szCs w:val="20"/>
                </w:rPr>
                <w:t>(A)</w:t>
                <w:tab/>
                <w:t>814_04, Switch/Move-In CR Notification Response; and</w:t>
              </w:r>
            </w:ins>
            <w:ins w:id="3737" w:author="Texas SET Working Group" w:date="2011-08-10T12:24:00Z">
              <w:r>
                <w:rPr/>
                <w:t xml:space="preserve"> </w:t>
              </w:r>
            </w:ins>
          </w:p>
          <w:p>
            <w:pPr>
              <w:pStyle w:val="Normal"/>
              <w:spacing w:before="0" w:after="240"/>
              <w:ind w:left="2880" w:hanging="720"/>
              <w:rPr>
                <w:ins w:id="3743" w:author="Texas SET Working Group" w:date="2011-08-10T12:24:00Z"/>
              </w:rPr>
            </w:pPr>
            <w:ins w:id="3739" w:author="Texas SET Working Group" w:date="2011-08-10T12:24:00Z">
              <w:r>
                <w:rPr>
                  <w:szCs w:val="20"/>
                </w:rPr>
                <w:t>(B)</w:t>
                <w:tab/>
                <w:t>814_28, Complete</w:t>
              </w:r>
            </w:ins>
            <w:ins w:id="3740" w:author="Texas SET Working Group" w:date="2011-08-10T12:24:00Z">
              <w:del w:id="3741" w:author="TX SET 4.0 Changes" w:date="2011-08-10T12:25:00Z">
                <w:r>
                  <w:rPr>
                    <w:szCs w:val="20"/>
                  </w:rPr>
                  <w:delText>d</w:delText>
                </w:r>
              </w:del>
            </w:ins>
            <w:ins w:id="3742" w:author="Texas SET Working Group" w:date="2011-08-10T12:24:00Z">
              <w:r>
                <w:rPr>
                  <w:szCs w:val="20"/>
                </w:rPr>
                <w:t xml:space="preserve"> Unexecutable or Permit Required, where BGN07 = 09.</w:t>
              </w:r>
            </w:ins>
          </w:p>
          <w:p>
            <w:pPr>
              <w:pStyle w:val="Normal"/>
              <w:spacing w:before="0" w:after="240"/>
              <w:ind w:left="2160" w:hanging="720"/>
              <w:rPr>
                <w:ins w:id="3758" w:author="Texas SET Working Group" w:date="2011-08-10T12:24:00Z"/>
              </w:rPr>
            </w:pPr>
            <w:ins w:id="3744" w:author="Texas SET Working Group" w:date="2011-08-10T12:24:00Z">
              <w:r>
                <w:rPr>
                  <w:szCs w:val="20"/>
                </w:rPr>
                <w:t>(ii)</w:t>
                <w:tab/>
                <w:t xml:space="preserve">Associated transactions for </w:t>
              </w:r>
            </w:ins>
            <w:ins w:id="3745" w:author="Texas SET Working Group" w:date="2011-08-10T12:18:00Z">
              <w:del w:id="3746" w:author="RMS 101911" w:date="2011-10-18T19:43:00Z">
                <w:r>
                  <w:rPr/>
                  <w:delText>c</w:delText>
                </w:r>
              </w:del>
            </w:ins>
            <w:ins w:id="3747" w:author="RMS 101911" w:date="2011-10-18T19:43:00Z">
              <w:r>
                <w:rPr/>
                <w:t>C</w:t>
              </w:r>
            </w:ins>
            <w:ins w:id="3748" w:author="Texas SET Working Group" w:date="2011-08-10T12:18:00Z">
              <w:r>
                <w:rPr/>
                <w:t xml:space="preserve">ancel </w:t>
              </w:r>
            </w:ins>
            <w:ins w:id="3749" w:author="Texas SET Working Group" w:date="2011-08-10T12:18:00Z">
              <w:del w:id="3750" w:author="RMS 101911" w:date="2011-10-18T19:43:00Z">
                <w:r>
                  <w:rPr/>
                  <w:delText>w</w:delText>
                </w:r>
              </w:del>
            </w:ins>
            <w:ins w:id="3751" w:author="RMS 101911" w:date="2011-10-18T19:43:00Z">
              <w:r>
                <w:rPr/>
                <w:t>W</w:t>
              </w:r>
            </w:ins>
            <w:ins w:id="3752" w:author="Texas SET Working Group" w:date="2011-08-10T12:18:00Z">
              <w:r>
                <w:rPr/>
                <w:t xml:space="preserve">ith </w:t>
              </w:r>
            </w:ins>
            <w:ins w:id="3753" w:author="Texas SET Working Group" w:date="2011-08-10T12:18:00Z">
              <w:del w:id="3754" w:author="RMS 101911" w:date="2011-10-18T19:43:00Z">
                <w:r>
                  <w:rPr/>
                  <w:delText>e</w:delText>
                </w:r>
              </w:del>
            </w:ins>
            <w:ins w:id="3755" w:author="RMS 101911" w:date="2011-10-18T19:43:00Z">
              <w:r>
                <w:rPr/>
                <w:t>E</w:t>
              </w:r>
            </w:ins>
            <w:ins w:id="3756" w:author="Texas SET Working Group" w:date="2011-08-10T12:18:00Z">
              <w:r>
                <w:rPr/>
                <w:t>xception</w:t>
              </w:r>
            </w:ins>
            <w:ins w:id="3757" w:author="Texas SET Working Group" w:date="2011-08-10T12:24:00Z">
              <w:r>
                <w:rPr>
                  <w:szCs w:val="20"/>
                </w:rPr>
                <w:t xml:space="preserve"> process include:</w:t>
              </w:r>
            </w:ins>
          </w:p>
          <w:p>
            <w:pPr>
              <w:pStyle w:val="Normal"/>
              <w:spacing w:before="0" w:after="240"/>
              <w:ind w:left="2880" w:hanging="720"/>
              <w:rPr>
                <w:ins w:id="3762" w:author="Texas SET Working Group" w:date="2011-08-10T12:24:00Z"/>
              </w:rPr>
            </w:pPr>
            <w:ins w:id="3759" w:author="Texas SET Working Group" w:date="2011-08-10T12:24:00Z">
              <w:r>
                <w:rPr>
                  <w:szCs w:val="20"/>
                </w:rPr>
                <w:t>(A)</w:t>
                <w:tab/>
                <w:t>814_04 transaction</w:t>
              </w:r>
            </w:ins>
            <w:ins w:id="3760" w:author="Texas SET Working Group" w:date="2011-09-06T09:58:00Z">
              <w:r>
                <w:rPr>
                  <w:szCs w:val="20"/>
                </w:rPr>
                <w:t>;</w:t>
              </w:r>
            </w:ins>
            <w:ins w:id="3761" w:author="Texas SET Working Group" w:date="2011-08-10T12:24:00Z">
              <w:r>
                <w:rPr>
                  <w:szCs w:val="20"/>
                </w:rPr>
                <w:t xml:space="preserve"> </w:t>
              </w:r>
            </w:ins>
          </w:p>
          <w:p>
            <w:pPr>
              <w:pStyle w:val="Normal"/>
              <w:spacing w:before="0" w:after="240"/>
              <w:ind w:left="2880" w:hanging="720"/>
              <w:rPr>
                <w:ins w:id="3766" w:author="Texas SET Working Group" w:date="2011-08-10T12:24:00Z"/>
              </w:rPr>
            </w:pPr>
            <w:ins w:id="3763" w:author="Texas SET Working Group" w:date="2011-08-10T12:24:00Z">
              <w:r>
                <w:rPr>
                  <w:szCs w:val="20"/>
                </w:rPr>
                <w:t>(B)</w:t>
                <w:tab/>
                <w:t>814_25, Move-Out Response</w:t>
              </w:r>
            </w:ins>
            <w:ins w:id="3764" w:author="Texas SET Working Group" w:date="2011-09-06T09:58:00Z">
              <w:r>
                <w:rPr>
                  <w:szCs w:val="20"/>
                </w:rPr>
                <w:t>;</w:t>
              </w:r>
            </w:ins>
            <w:ins w:id="3765" w:author="Texas SET Working Group" w:date="2011-08-10T12:24:00Z">
              <w:r>
                <w:rPr>
                  <w:szCs w:val="20"/>
                </w:rPr>
                <w:t xml:space="preserve"> and  </w:t>
              </w:r>
            </w:ins>
          </w:p>
          <w:p>
            <w:pPr>
              <w:pStyle w:val="Normal"/>
              <w:spacing w:before="0" w:after="240"/>
              <w:ind w:left="2880" w:hanging="720"/>
              <w:rPr>
                <w:szCs w:val="20"/>
                <w:ins w:id="3768" w:author="Texas SET Working Group" w:date="2011-08-10T12:24:00Z"/>
              </w:rPr>
            </w:pPr>
            <w:ins w:id="3767" w:author="Texas SET Working Group" w:date="2011-08-10T12:24:00Z">
              <w:r>
                <w:rPr>
                  <w:szCs w:val="20"/>
                </w:rPr>
                <w:t>(C)</w:t>
                <w:tab/>
                <w:t>814_28 transaction where BGN07 = PT or 09</w:t>
              </w:r>
            </w:ins>
          </w:p>
          <w:p>
            <w:pPr>
              <w:pStyle w:val="Normal"/>
              <w:spacing w:before="0" w:after="240"/>
              <w:ind w:left="720" w:hanging="720"/>
              <w:rPr/>
            </w:pPr>
            <w:ins w:id="3769" w:author="Texas SET Working Group" w:date="2011-08-10T12:24:00Z">
              <w:r>
                <w:rPr>
                  <w:iCs/>
                  <w:szCs w:val="20"/>
                </w:rPr>
                <w:t xml:space="preserve"> </w:t>
              </w:r>
            </w:ins>
            <w:r>
              <w:rPr/>
              <w:t>(2)</w:t>
              <w:tab/>
              <w:t xml:space="preserve">The following cancellation codes are response driven: </w:t>
            </w:r>
          </w:p>
          <w:tbl>
            <w:tblPr>
              <w:tblW w:w="8508" w:type="dxa"/>
              <w:jc w:val="left"/>
              <w:tblInd w:w="828" w:type="dxa"/>
              <w:tblLayout w:type="fixed"/>
              <w:tblCellMar>
                <w:top w:w="0" w:type="dxa"/>
                <w:left w:w="108" w:type="dxa"/>
                <w:bottom w:w="0" w:type="dxa"/>
                <w:right w:w="108" w:type="dxa"/>
              </w:tblCellMar>
            </w:tblPr>
            <w:tblGrid>
              <w:gridCol w:w="1528"/>
              <w:gridCol w:w="1846"/>
              <w:gridCol w:w="2597"/>
              <w:gridCol w:w="2537"/>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0" w:author="Texas SET Working Group" w:date="2011-08-10T12:24:00Z">
                    <w:r>
                      <w:rPr>
                        <w:b/>
                        <w:iCs/>
                      </w:rPr>
                      <w:t>Cancellation Code</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1" w:author="Texas SET Working Group" w:date="2011-08-10T12:24:00Z">
                    <w:r>
                      <w:rPr>
                        <w:b/>
                        <w:iCs/>
                      </w:rPr>
                      <w:t>Description</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2" w:author="Texas SET Working Group" w:date="2011-08-10T12:24:00Z">
                    <w:r>
                      <w:rPr>
                        <w:b/>
                        <w:iCs/>
                      </w:rPr>
                      <w:t>Explanation</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3" w:author="Texas SET Working Group" w:date="2011-08-10T12:24:00Z">
                    <w:r>
                      <w:rPr>
                        <w:b/>
                        <w:iCs/>
                      </w:rPr>
                      <w:t>Operating Rule(s) if Applicable</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4" w:author="Texas SET Working Group" w:date="2011-08-10T12:24:00Z">
                    <w:r>
                      <w:rPr>
                        <w:iCs/>
                      </w:rPr>
                      <w:t>A13</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5" w:author="Texas SET Working Group" w:date="2011-08-10T12:24:00Z">
                    <w:r>
                      <w:rPr>
                        <w:iCs/>
                      </w:rPr>
                      <w:t>Other</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776" w:author="Texas SET Working Group" w:date="2011-08-10T12:24:00Z">
                    <w:r>
                      <w:rPr>
                        <w:iCs/>
                      </w:rPr>
                      <w:t xml:space="preserve">Explanation required in REF03. </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7" w:author="Texas SET Working Group" w:date="2011-08-10T12:24:00Z">
                    <w:r>
                      <w:rPr>
                        <w:iCs/>
                      </w:rPr>
                      <w:t>A95</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8" w:author="Texas SET Working Group" w:date="2011-08-10T12:24:00Z">
                    <w:r>
                      <w:rPr>
                        <w:iCs/>
                      </w:rPr>
                      <w:t>Past Cutoff Time</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780" w:author="Texas SET Working Group" w:date="2011-08-10T12:24:00Z"/>
                    </w:rPr>
                  </w:pPr>
                  <w:ins w:id="3779" w:author="Texas SET Working Group" w:date="2011-08-10T12:24:00Z">
                    <w:r>
                      <w:rPr>
                        <w:iCs/>
                      </w:rPr>
                      <w:t xml:space="preserve">Review period expired.  </w:t>
                    </w:r>
                  </w:ins>
                </w:p>
                <w:p>
                  <w:pPr>
                    <w:pStyle w:val="Normal"/>
                    <w:numPr>
                      <w:ilvl w:val="0"/>
                      <w:numId w:val="3"/>
                    </w:numPr>
                    <w:spacing w:before="0" w:after="240"/>
                    <w:ind w:left="398" w:hanging="360"/>
                    <w:rPr>
                      <w:iCs/>
                    </w:rPr>
                  </w:pPr>
                  <w:ins w:id="3781" w:author="Texas SET Working Group" w:date="2011-08-10T12:24:00Z">
                    <w:r>
                      <w:rPr>
                        <w:iCs/>
                      </w:rPr>
                      <w:t>Not valid for CR cancellations</w:t>
                    </w:r>
                  </w:ins>
                  <w:ins w:id="3782" w:author="Texas SET Working Group" w:date="2011-09-06T09:58: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786" w:author="Texas SET Working Group" w:date="2011-08-10T12:24:00Z"/>
                    </w:rPr>
                  </w:pPr>
                  <w:ins w:id="3783" w:author="Texas SET Working Group" w:date="2011-08-10T12:24:00Z">
                    <w:r>
                      <w:rPr>
                        <w:bCs/>
                      </w:rPr>
                      <w:t>ERCOT Operating Rule 23:  Cancel With Exception</w:t>
                    </w:r>
                  </w:ins>
                  <w:ins w:id="3784" w:author="Texas SET Working Group" w:date="2011-09-06T09:59:00Z">
                    <w:r>
                      <w:rPr>
                        <w:bCs/>
                      </w:rPr>
                      <w:t>.</w:t>
                    </w:r>
                  </w:ins>
                  <w:ins w:id="3785" w:author="Texas SET Working Group" w:date="2011-08-10T12:24:00Z">
                    <w:r>
                      <w:rPr>
                        <w:iCs/>
                      </w:rPr>
                      <w:t xml:space="preserve"> </w:t>
                    </w:r>
                  </w:ins>
                </w:p>
                <w:p>
                  <w:pPr>
                    <w:pStyle w:val="Normal"/>
                    <w:numPr>
                      <w:ilvl w:val="0"/>
                      <w:numId w:val="3"/>
                    </w:numPr>
                    <w:spacing w:before="0" w:after="240"/>
                    <w:ind w:left="398" w:hanging="360"/>
                    <w:rPr/>
                  </w:pPr>
                  <w:ins w:id="3787" w:author="Texas SET Working Group" w:date="2011-08-10T12:24:00Z">
                    <w:r>
                      <w:rPr>
                        <w:iCs/>
                      </w:rPr>
                      <w:t xml:space="preserve">TDSP Operating Rule 3:  814_08, Cancel </w:t>
                    </w:r>
                  </w:ins>
                  <w:ins w:id="3788" w:author="Texas SET Working Group" w:date="2011-08-10T12:24:00Z">
                    <w:del w:id="3789" w:author="TX SET 4.0 Changes" w:date="2011-08-10T12:26:00Z">
                      <w:r>
                        <w:rPr>
                          <w:iCs/>
                        </w:rPr>
                        <w:delText xml:space="preserve">Switch/Move-In/Move-Out/Mass Transition Drop </w:delText>
                      </w:r>
                    </w:del>
                  </w:ins>
                  <w:ins w:id="3790" w:author="Texas SET Working Group" w:date="2011-08-10T12:24:00Z">
                    <w:r>
                      <w:rPr>
                        <w:iCs/>
                      </w:rPr>
                      <w:t xml:space="preserve">Request, Cancel Processing.  </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1" w:author="Texas SET Working Group" w:date="2011-08-10T12:24:00Z">
                    <w:r>
                      <w:rPr>
                        <w:iCs/>
                      </w:rPr>
                      <w:t>B40</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2" w:author="Texas SET Working Group" w:date="2011-08-10T12:24:00Z">
                    <w:r>
                      <w:rPr>
                        <w:iCs/>
                      </w:rPr>
                      <w:t>Dropped by Customer Request</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3" w:author="Texas SET Working Group" w:date="2011-08-10T12:24:00Z">
                    <w:r>
                      <w:rPr>
                        <w:iCs/>
                      </w:rPr>
                      <w:t xml:space="preserve">Cancelled by Customer </w:t>
                    </w:r>
                  </w:ins>
                  <w:ins w:id="3794" w:author="Texas SET Working Group" w:date="2011-09-06T09:58:00Z">
                    <w:r>
                      <w:rPr>
                        <w:iCs/>
                      </w:rPr>
                      <w:t>r</w:t>
                    </w:r>
                  </w:ins>
                  <w:ins w:id="3795" w:author="Texas SET Working Group" w:date="2011-08-10T12:24:00Z">
                    <w:r>
                      <w:rPr>
                        <w:iCs/>
                      </w:rPr>
                      <w:t>equest</w:t>
                    </w:r>
                  </w:ins>
                  <w:ins w:id="3796" w:author="Texas SET Working Group" w:date="2011-09-06T09:59: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7" w:author="Texas SET Working Group" w:date="2011-08-10T12:24:00Z">
                    <w:r>
                      <w:rPr>
                        <w:iCs/>
                      </w:rPr>
                      <w:t>PN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8" w:author="Texas SET Working Group" w:date="2011-08-10T12:24:00Z">
                    <w:r>
                      <w:rPr>
                        <w:iCs/>
                      </w:rPr>
                      <w:t>Permit Not Received</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00" w:author="Texas SET Working Group" w:date="2011-08-10T12:24:00Z"/>
                    </w:rPr>
                  </w:pPr>
                  <w:ins w:id="3799" w:author="Texas SET Working Group" w:date="2011-08-10T12:24: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3802" w:author="Texas SET Working Group" w:date="2011-08-10T12:24:00Z"/>
                    </w:rPr>
                  </w:pPr>
                  <w:ins w:id="3801" w:author="Texas SET Working Group" w:date="2011-08-10T12:24:00Z">
                    <w:r>
                      <w:rPr>
                        <w:iCs/>
                      </w:rPr>
                      <w:t xml:space="preserve">Not valid for CR cancellations. </w:t>
                    </w:r>
                  </w:ins>
                </w:p>
                <w:p>
                  <w:pPr>
                    <w:pStyle w:val="Normal"/>
                    <w:numPr>
                      <w:ilvl w:val="0"/>
                      <w:numId w:val="3"/>
                    </w:numPr>
                    <w:spacing w:before="0" w:after="240"/>
                    <w:ind w:left="398" w:hanging="360"/>
                    <w:rPr>
                      <w:iCs/>
                    </w:rPr>
                  </w:pPr>
                  <w:ins w:id="3803" w:author="Texas SET Working Group" w:date="2011-08-10T12:24:00Z">
                    <w:r>
                      <w:rPr>
                        <w:iCs/>
                      </w:rPr>
                      <w:t xml:space="preserve">For ERCOT </w:t>
                    </w:r>
                  </w:ins>
                  <w:ins w:id="3804" w:author="Texas SET Working Group" w:date="2011-09-06T09:59:00Z">
                    <w:r>
                      <w:rPr>
                        <w:iCs/>
                      </w:rPr>
                      <w:t>u</w:t>
                    </w:r>
                  </w:ins>
                  <w:ins w:id="3805" w:author="Texas SET Working Group" w:date="2011-08-10T12:24:00Z">
                    <w:r>
                      <w:rPr>
                        <w:iCs/>
                      </w:rPr>
                      <w:t xml:space="preserve">se </w:t>
                    </w:r>
                  </w:ins>
                  <w:ins w:id="3806" w:author="Texas SET Working Group" w:date="2011-09-06T09:59:00Z">
                    <w:r>
                      <w:rPr>
                        <w:iCs/>
                      </w:rPr>
                      <w:t>o</w:t>
                    </w:r>
                  </w:ins>
                  <w:ins w:id="3807" w:author="Texas SET Working Group" w:date="2011-08-10T12:24:00Z">
                    <w:r>
                      <w:rPr>
                        <w:iCs/>
                      </w:rPr>
                      <w:t>nly</w:t>
                    </w:r>
                  </w:ins>
                  <w:ins w:id="3808" w:author="Texas SET Working Group" w:date="2011-09-06T09:59: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Normal"/>
              <w:spacing w:before="0" w:after="240"/>
              <w:ind w:left="1440" w:hanging="720"/>
              <w:rPr>
                <w:ins w:id="3810" w:author="Texas SET Working Group" w:date="2011-08-10T12:24:00Z"/>
              </w:rPr>
            </w:pPr>
            <w:ins w:id="3809" w:author="Texas SET Working Group" w:date="2011-08-10T12:24:00Z">
              <w:r>
                <w:rPr/>
              </w:r>
            </w:ins>
          </w:p>
          <w:p>
            <w:pPr>
              <w:pStyle w:val="Normal"/>
              <w:spacing w:before="0" w:after="240"/>
              <w:ind w:left="720" w:hanging="720"/>
              <w:rPr/>
            </w:pPr>
            <w:ins w:id="3811" w:author="Texas SET Working Group" w:date="2011-08-10T12:24:00Z">
              <w:r>
                <w:rPr/>
                <w:t>(3)</w:t>
                <w:tab/>
                <w:t xml:space="preserve">The following cancellation codes are not response driven and cannot be rejected by the TDSP: </w:t>
              </w:r>
            </w:ins>
          </w:p>
          <w:tbl>
            <w:tblPr>
              <w:tblW w:w="8508" w:type="dxa"/>
              <w:jc w:val="left"/>
              <w:tblInd w:w="828"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2" w:author="Texas SET Working Group" w:date="2011-08-10T12:24:00Z">
                    <w:r>
                      <w:rPr>
                        <w:b/>
                        <w:iCs/>
                      </w:rPr>
                      <w:t>Cancellation Cod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3" w:author="Texas SET Working Group" w:date="2011-08-10T12:24:00Z">
                    <w:r>
                      <w:rPr>
                        <w:b/>
                        <w:iCs/>
                      </w:rPr>
                      <w:t>Description</w:t>
                    </w:r>
                  </w:ins>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4" w:author="Texas SET Working Group" w:date="2011-08-10T12:24:00Z">
                    <w:r>
                      <w:rPr>
                        <w:b/>
                        <w:iCs/>
                      </w:rPr>
                      <w:t>Explanation</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5" w:author="Texas SET Working Group" w:date="2011-08-10T12:24:00Z">
                    <w:r>
                      <w:rPr>
                        <w:b/>
                        <w:iCs/>
                      </w:rPr>
                      <w:t>Operating Rule(s) if Applicable</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16" w:author="Texas SET Working Group" w:date="2011-08-10T12:24:00Z">
                    <w:r>
                      <w:rPr/>
                      <w:t>A81</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17" w:author="Texas SET Working Group" w:date="2011-08-10T12:24:00Z">
                    <w:r>
                      <w:rPr/>
                      <w:t>Item or Service Not Available on Requested Dat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19" w:author="Texas SET Working Group" w:date="2011-08-10T12:24:00Z"/>
                    </w:rPr>
                  </w:pPr>
                  <w:ins w:id="3818" w:author="Texas SET Working Group" w:date="2011-08-10T12:24:00Z">
                    <w:r>
                      <w:rPr>
                        <w:iCs/>
                      </w:rPr>
                      <w:t xml:space="preserve">Request cannot be performed within the scheduled window.  </w:t>
                    </w:r>
                  </w:ins>
                </w:p>
                <w:p>
                  <w:pPr>
                    <w:pStyle w:val="Normal"/>
                    <w:numPr>
                      <w:ilvl w:val="0"/>
                      <w:numId w:val="3"/>
                    </w:numPr>
                    <w:spacing w:before="0" w:after="240"/>
                    <w:ind w:left="398" w:hanging="360"/>
                    <w:rPr>
                      <w:iCs/>
                    </w:rPr>
                  </w:pPr>
                  <w:ins w:id="3820" w:author="Texas SET Working Group" w:date="2011-08-10T12:24:00Z">
                    <w:r>
                      <w:rPr>
                        <w:iCs/>
                      </w:rPr>
                      <w:t>Not valid for CR cancellations</w:t>
                    </w:r>
                  </w:ins>
                  <w:ins w:id="3821"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del w:id="3825" w:author="TX SET 4.0 Changes" w:date="2011-08-10T12:30:00Z"/>
                    </w:rPr>
                  </w:pPr>
                  <w:ins w:id="3822" w:author="Texas SET Working Group" w:date="2011-08-10T12:24:00Z">
                    <w:del w:id="3823" w:author="TX SET 4.0 Changes" w:date="2011-08-10T12:30:00Z">
                      <w:r>
                        <w:rPr>
                          <w:bCs/>
                        </w:rPr>
                        <w:delText>ERCOT Operating Rule 3 for Rejection:  Second Initiating Transaction Within Two Retail Business Days of Scheduled Meter Read Date</w:delText>
                      </w:r>
                    </w:del>
                  </w:ins>
                  <w:del w:id="3824" w:author="TX SET 4.0 Changes" w:date="2011-08-10T12:30:00Z">
                    <w:r>
                      <w:rPr>
                        <w:iCs/>
                      </w:rPr>
                      <w:delText xml:space="preserve"> </w:delText>
                    </w:r>
                  </w:del>
                </w:p>
                <w:p>
                  <w:pPr>
                    <w:pStyle w:val="Normal"/>
                    <w:numPr>
                      <w:ilvl w:val="0"/>
                      <w:numId w:val="3"/>
                    </w:numPr>
                    <w:spacing w:before="0" w:after="240"/>
                    <w:ind w:left="398" w:hanging="360"/>
                    <w:rPr>
                      <w:iCs/>
                    </w:rPr>
                  </w:pPr>
                  <w:ins w:id="3826" w:author="Texas SET Working Group" w:date="2011-08-10T12:24:00Z">
                    <w:r>
                      <w:rPr>
                        <w:iCs/>
                      </w:rPr>
                      <w:t>TDSP Operating Rule 3</w:t>
                    </w:r>
                  </w:ins>
                  <w:ins w:id="3827" w:author="Texas SET Working Group" w:date="2011-09-06T09:5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28" w:author="Texas SET Working Group" w:date="2011-08-10T12:24:00Z">
                    <w:r>
                      <w:rPr/>
                      <w:t>ANL</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29" w:author="Texas SET Working Group" w:date="2011-08-10T12:24:00Z">
                    <w:r>
                      <w:rPr/>
                      <w:t>Agent Not Listed</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35" w:author="Texas SET Working Group" w:date="2011-08-10T12:24:00Z"/>
                    </w:rPr>
                  </w:pPr>
                  <w:ins w:id="3830" w:author="Texas SET Working Group" w:date="2011-08-10T12:24:00Z">
                    <w:r>
                      <w:rPr>
                        <w:iCs/>
                      </w:rPr>
                      <w:t>Submitting CR is not, or is not scheduled to be the R</w:t>
                    </w:r>
                  </w:ins>
                  <w:ins w:id="3831" w:author="Texas SET Working Group" w:date="2011-09-06T09:59:00Z">
                    <w:r>
                      <w:rPr>
                        <w:iCs/>
                      </w:rPr>
                      <w:t>EP</w:t>
                    </w:r>
                  </w:ins>
                  <w:ins w:id="3832" w:author="Texas SET Working Group" w:date="2011-08-10T12:24:00Z">
                    <w:r>
                      <w:rPr>
                        <w:iCs/>
                      </w:rPr>
                      <w:t xml:space="preserve"> of </w:t>
                    </w:r>
                  </w:ins>
                  <w:ins w:id="3833" w:author="Texas SET Working Group" w:date="2011-09-06T09:59:00Z">
                    <w:r>
                      <w:rPr>
                        <w:iCs/>
                      </w:rPr>
                      <w:t>r</w:t>
                    </w:r>
                  </w:ins>
                  <w:ins w:id="3834" w:author="Texas SET Working Group" w:date="2011-08-10T12:24:00Z">
                    <w:r>
                      <w:rPr>
                        <w:iCs/>
                      </w:rPr>
                      <w:t xml:space="preserve">ecord at date of request.  </w:t>
                    </w:r>
                  </w:ins>
                </w:p>
                <w:p>
                  <w:pPr>
                    <w:pStyle w:val="Normal"/>
                    <w:numPr>
                      <w:ilvl w:val="0"/>
                      <w:numId w:val="3"/>
                    </w:numPr>
                    <w:spacing w:before="0" w:after="240"/>
                    <w:ind w:left="398" w:hanging="360"/>
                    <w:rPr>
                      <w:iCs/>
                    </w:rPr>
                  </w:pPr>
                  <w:ins w:id="3836" w:author="Texas SET Working Group" w:date="2011-08-10T12:24:00Z">
                    <w:r>
                      <w:rPr>
                        <w:iCs/>
                      </w:rPr>
                      <w:t>Not valid for CR cancellations</w:t>
                    </w:r>
                  </w:ins>
                  <w:ins w:id="3837"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40" w:author="Texas SET Working Group" w:date="2011-08-10T12:24:00Z"/>
                    </w:rPr>
                  </w:pPr>
                  <w:ins w:id="3838" w:author="Texas SET Working Group" w:date="2011-08-10T12:24:00Z">
                    <w:r>
                      <w:rPr>
                        <w:bCs/>
                      </w:rPr>
                      <w:t>ERCOT Operating Rule 6 for Cancellation:  Retail Electric Provider of Record on Move Out and Mass Transition Drops</w:t>
                    </w:r>
                  </w:ins>
                  <w:ins w:id="3839" w:author="Texas SET Working Group" w:date="2011-09-06T09:59:00Z">
                    <w:r>
                      <w:rPr>
                        <w:bCs/>
                      </w:rPr>
                      <w:t>.</w:t>
                    </w:r>
                  </w:ins>
                </w:p>
                <w:p>
                  <w:pPr>
                    <w:pStyle w:val="Normal"/>
                    <w:numPr>
                      <w:ilvl w:val="0"/>
                      <w:numId w:val="3"/>
                    </w:numPr>
                    <w:spacing w:before="0" w:after="240"/>
                    <w:ind w:left="398" w:hanging="360"/>
                    <w:rPr/>
                  </w:pPr>
                  <w:ins w:id="3841" w:author="Texas SET Working Group" w:date="2011-08-10T12:24:00Z">
                    <w:r>
                      <w:rPr>
                        <w:iCs/>
                      </w:rPr>
                      <w:t>TDSP Operating Rule 3</w:t>
                    </w:r>
                  </w:ins>
                  <w:ins w:id="3842" w:author="Texas SET Working Group" w:date="2011-09-06T09:59:00Z">
                    <w:r>
                      <w:rPr>
                        <w:iCs/>
                      </w:rPr>
                      <w:t>.</w:t>
                    </w:r>
                  </w:ins>
                  <w:ins w:id="3843" w:author="Texas SET Working Group" w:date="2011-08-10T12:24:00Z">
                    <w:r>
                      <w:rPr>
                        <w:iCs/>
                      </w:rPr>
                      <w:t xml:space="preserve">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44" w:author="Texas SET Working Group" w:date="2011-08-10T12:24:00Z">
                    <w:r>
                      <w:rPr/>
                      <w:t>CC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45" w:author="Texas SET Working Group" w:date="2011-08-10T12:24:00Z">
                    <w:r>
                      <w:rPr/>
                      <w:t>Competit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47" w:author="Texas SET Working Group" w:date="2011-08-10T12:24:00Z"/>
                    </w:rPr>
                  </w:pPr>
                  <w:ins w:id="3846" w:author="Texas SET Working Group" w:date="2011-08-10T12:24:00Z">
                    <w:r>
                      <w:rPr>
                        <w:iCs/>
                      </w:rPr>
                      <w:t xml:space="preserve">Cancelled due to move in.  </w:t>
                    </w:r>
                  </w:ins>
                </w:p>
                <w:p>
                  <w:pPr>
                    <w:pStyle w:val="Normal"/>
                    <w:numPr>
                      <w:ilvl w:val="0"/>
                      <w:numId w:val="3"/>
                    </w:numPr>
                    <w:spacing w:before="0" w:after="240"/>
                    <w:ind w:left="398" w:hanging="360"/>
                    <w:rPr/>
                  </w:pPr>
                  <w:ins w:id="3848" w:author="Texas SET Working Group" w:date="2011-08-10T12:24:00Z">
                    <w:r>
                      <w:rPr>
                        <w:iCs/>
                      </w:rPr>
                      <w:t xml:space="preserve">Not valid for CR </w:t>
                    </w:r>
                  </w:ins>
                  <w:ins w:id="3849" w:author="Texas SET Working Group" w:date="2011-09-06T09:59:00Z">
                    <w:r>
                      <w:rPr>
                        <w:iCs/>
                      </w:rPr>
                      <w:t>c</w:t>
                    </w:r>
                  </w:ins>
                  <w:ins w:id="3850" w:author="Texas SET Working Group" w:date="2011-08-10T12:24:00Z">
                    <w:r>
                      <w:rPr>
                        <w:iCs/>
                      </w:rPr>
                      <w:t>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53" w:author="Texas SET Working Group" w:date="2011-08-10T12:24:00Z"/>
                    </w:rPr>
                  </w:pPr>
                  <w:ins w:id="3851" w:author="Texas SET Working Group" w:date="2011-08-10T12:24:00Z">
                    <w:r>
                      <w:rPr>
                        <w:bCs/>
                      </w:rPr>
                      <w:t>ERCOT Operating Rule 7 for Cancellation:  Move In and Move Out Trump Switch and Mass Transition Drop</w:t>
                    </w:r>
                  </w:ins>
                  <w:ins w:id="3852" w:author="Texas SET Working Group" w:date="2011-09-06T09:59:00Z">
                    <w:r>
                      <w:rPr>
                        <w:bCs/>
                      </w:rPr>
                      <w:t>.</w:t>
                    </w:r>
                  </w:ins>
                </w:p>
                <w:p>
                  <w:pPr>
                    <w:pStyle w:val="Normal"/>
                    <w:numPr>
                      <w:ilvl w:val="0"/>
                      <w:numId w:val="3"/>
                    </w:numPr>
                    <w:spacing w:before="0" w:after="240"/>
                    <w:ind w:left="398" w:hanging="360"/>
                    <w:rPr/>
                  </w:pPr>
                  <w:ins w:id="3854"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55" w:author="Texas SET Working Group" w:date="2011-08-10T12:24:00Z">
                    <w:r>
                      <w:rPr/>
                      <w:t>CC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56" w:author="Texas SET Working Group" w:date="2011-08-10T12:24:00Z">
                    <w:r>
                      <w:rPr/>
                      <w:t>Contract Detail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58" w:author="Texas SET Working Group" w:date="2011-08-10T12:24:00Z"/>
                    </w:rPr>
                  </w:pPr>
                  <w:ins w:id="3857" w:author="Texas SET Working Group" w:date="2011-08-10T12:24:00Z">
                    <w:r>
                      <w:rPr>
                        <w:iCs/>
                      </w:rPr>
                      <w:t xml:space="preserve">Cancelled due to move out.  </w:t>
                    </w:r>
                  </w:ins>
                </w:p>
                <w:p>
                  <w:pPr>
                    <w:pStyle w:val="Normal"/>
                    <w:numPr>
                      <w:ilvl w:val="0"/>
                      <w:numId w:val="3"/>
                    </w:numPr>
                    <w:spacing w:before="0" w:after="240"/>
                    <w:ind w:left="398" w:hanging="360"/>
                    <w:rPr>
                      <w:iCs/>
                    </w:rPr>
                  </w:pPr>
                  <w:ins w:id="3859" w:author="Texas SET Working Group" w:date="2011-08-10T12:24:00Z">
                    <w:r>
                      <w:rPr>
                        <w:iCs/>
                      </w:rPr>
                      <w:t>Not valid for CR cancellations</w:t>
                    </w:r>
                  </w:ins>
                  <w:ins w:id="3860"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62" w:author="Texas SET Working Group" w:date="2011-08-10T12:24:00Z"/>
                    </w:rPr>
                  </w:pPr>
                  <w:ins w:id="3861" w:author="Texas SET Working Group" w:date="2011-08-10T12:24:00Z">
                    <w:r>
                      <w:rPr>
                        <w:bCs/>
                      </w:rPr>
                      <w:t>ERCOT Operating Rule 7.</w:t>
                    </w:r>
                  </w:ins>
                </w:p>
                <w:p>
                  <w:pPr>
                    <w:pStyle w:val="Normal"/>
                    <w:numPr>
                      <w:ilvl w:val="0"/>
                      <w:numId w:val="3"/>
                    </w:numPr>
                    <w:spacing w:before="0" w:after="240"/>
                    <w:ind w:left="398" w:hanging="360"/>
                    <w:rPr>
                      <w:iCs/>
                    </w:rPr>
                  </w:pPr>
                  <w:ins w:id="3863"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64" w:author="Texas SET Working Group" w:date="2011-08-10T12:24:00Z">
                    <w:r>
                      <w:rPr/>
                      <w:t>CH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65" w:author="Texas SET Working Group" w:date="2011-08-10T12:24:00Z">
                    <w:r>
                      <w:rPr/>
                      <w:t>Changed Agen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67" w:author="Texas SET Working Group" w:date="2011-08-10T12:24:00Z"/>
                    </w:rPr>
                  </w:pPr>
                  <w:ins w:id="3866" w:author="Texas SET Working Group" w:date="2011-08-10T12:24:00Z">
                    <w:r>
                      <w:rPr>
                        <w:iCs/>
                      </w:rPr>
                      <w:t xml:space="preserve">Customer switched to new CR.  </w:t>
                    </w:r>
                  </w:ins>
                </w:p>
                <w:p>
                  <w:pPr>
                    <w:pStyle w:val="Normal"/>
                    <w:numPr>
                      <w:ilvl w:val="0"/>
                      <w:numId w:val="3"/>
                    </w:numPr>
                    <w:spacing w:before="0" w:after="240"/>
                    <w:ind w:left="398" w:hanging="360"/>
                    <w:rPr>
                      <w:iCs/>
                    </w:rPr>
                  </w:pPr>
                  <w:ins w:id="3868" w:author="Texas SET Working Group" w:date="2011-08-10T12:24:00Z">
                    <w:r>
                      <w:rPr>
                        <w:iCs/>
                      </w:rPr>
                      <w:t>Not valid for CR cancellations</w:t>
                    </w:r>
                  </w:ins>
                  <w:ins w:id="3869"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72" w:author="Texas SET Working Group" w:date="2011-08-10T12:24:00Z"/>
                    </w:rPr>
                  </w:pPr>
                  <w:ins w:id="3870" w:author="Texas SET Working Group" w:date="2011-08-10T12:24:00Z">
                    <w:r>
                      <w:rPr>
                        <w:bCs/>
                      </w:rPr>
                      <w:t>ERCOT Operating Rule 9 for Cancellation:  Multiple Switches with Same Date and Switch Trumps Mass Transition Drop with Same Date</w:t>
                    </w:r>
                  </w:ins>
                  <w:ins w:id="3871" w:author="Texas SET Working Group" w:date="2011-09-06T10:00:00Z">
                    <w:r>
                      <w:rPr>
                        <w:bCs/>
                      </w:rPr>
                      <w:t>.</w:t>
                    </w:r>
                  </w:ins>
                </w:p>
                <w:p>
                  <w:pPr>
                    <w:pStyle w:val="Normal"/>
                    <w:numPr>
                      <w:ilvl w:val="0"/>
                      <w:numId w:val="3"/>
                    </w:numPr>
                    <w:spacing w:before="0" w:after="240"/>
                    <w:ind w:left="398" w:hanging="360"/>
                    <w:rPr/>
                  </w:pPr>
                  <w:ins w:id="3873"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74" w:author="TX SET 4.0 Changes" w:date="2011-08-10T12:36:00Z">
                    <w:r>
                      <w:rPr/>
                      <w:t>CM</w:t>
                    </w:r>
                  </w:ins>
                  <w:ins w:id="3875" w:author="TX SET 4.0 Changes" w:date="2011-08-10T20:19:00Z">
                    <w:r>
                      <w:rPr/>
                      <w:t>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76" w:author="TX SET 4.0 Changes" w:date="2011-08-10T12:36:00Z">
                    <w:r>
                      <w:rPr/>
                      <w:t>Cancel Move Ou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86" w:author="TX SET 4.0 Changes" w:date="2011-08-10T12:36:00Z"/>
                    </w:rPr>
                  </w:pPr>
                  <w:ins w:id="3877" w:author="TX SET 4.0 Changes" w:date="2011-08-10T12:36:00Z">
                    <w:r>
                      <w:rPr/>
                      <w:t xml:space="preserve">Cancelled due to </w:t>
                    </w:r>
                  </w:ins>
                  <w:ins w:id="3878" w:author="TX SET 4.0 Changes" w:date="2011-08-10T12:36:00Z">
                    <w:del w:id="3879" w:author="RMS 101911" w:date="2011-10-18T18:24:00Z">
                      <w:r>
                        <w:rPr/>
                        <w:delText>M</w:delText>
                      </w:r>
                    </w:del>
                  </w:ins>
                  <w:ins w:id="3880" w:author="RMS 101911" w:date="2011-10-18T18:24:00Z">
                    <w:r>
                      <w:rPr/>
                      <w:t>m</w:t>
                    </w:r>
                  </w:ins>
                  <w:ins w:id="3881" w:author="TX SET 4.0 Changes" w:date="2011-08-10T12:36:00Z">
                    <w:r>
                      <w:rPr/>
                      <w:t xml:space="preserve">ove </w:t>
                    </w:r>
                  </w:ins>
                  <w:ins w:id="3882" w:author="TX SET 4.0 Changes" w:date="2011-08-10T12:36:00Z">
                    <w:del w:id="3883" w:author="RMS 101911" w:date="2011-10-18T18:24:00Z">
                      <w:r>
                        <w:rPr/>
                        <w:delText>I</w:delText>
                      </w:r>
                    </w:del>
                  </w:ins>
                  <w:ins w:id="3884" w:author="RMS 101911" w:date="2011-10-18T18:24:00Z">
                    <w:r>
                      <w:rPr/>
                      <w:t>i</w:t>
                    </w:r>
                  </w:ins>
                  <w:ins w:id="3885" w:author="TX SET 4.0 Changes" w:date="2011-08-10T12:36:00Z">
                    <w:r>
                      <w:rPr/>
                      <w:t xml:space="preserve">n. </w:t>
                    </w:r>
                  </w:ins>
                </w:p>
                <w:p>
                  <w:pPr>
                    <w:pStyle w:val="Normal"/>
                    <w:numPr>
                      <w:ilvl w:val="0"/>
                      <w:numId w:val="3"/>
                    </w:numPr>
                    <w:spacing w:before="0" w:after="240"/>
                    <w:ind w:left="398" w:hanging="360"/>
                    <w:rPr>
                      <w:iCs/>
                    </w:rPr>
                  </w:pPr>
                  <w:ins w:id="3887" w:author="TX SET 4.0 Changes" w:date="2011-08-10T12:36:00Z">
                    <w:r>
                      <w:rPr/>
                      <w:t>For ERCOT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rPr>
                  </w:pPr>
                  <w:ins w:id="3888" w:author="TX SET 4.0 Changes" w:date="2011-08-10T12:36:00Z">
                    <w:r>
                      <w:rPr>
                        <w:bCs/>
                      </w:rPr>
                      <w:t>ERCOT Operating Rule 8 for Cancellation:  Move In Trumps Move Out With Same Date</w:t>
                    </w:r>
                  </w:ins>
                  <w:ins w:id="3889" w:author="Texas SET Working Group" w:date="2011-09-06T10:00:00Z">
                    <w:r>
                      <w:rPr>
                        <w:b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90" w:author="Texas SET Working Group" w:date="2011-08-10T12:24:00Z">
                    <w:r>
                      <w:rPr/>
                      <w:t>COV</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91" w:author="Texas SET Working Group" w:date="2011-08-10T12:24:00Z">
                    <w:r>
                      <w:rPr/>
                      <w:t>Conflicting Authorization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93" w:author="Texas SET Working Group" w:date="2011-08-10T12:24:00Z"/>
                    </w:rPr>
                  </w:pPr>
                  <w:ins w:id="3892" w:author="Texas SET Working Group" w:date="2011-08-10T12:24:00Z">
                    <w:r>
                      <w:rPr>
                        <w:iCs/>
                      </w:rPr>
                      <w:t xml:space="preserve">Evaluation conflict while Cancel Pending. </w:t>
                    </w:r>
                  </w:ins>
                </w:p>
                <w:p>
                  <w:pPr>
                    <w:pStyle w:val="Normal"/>
                    <w:numPr>
                      <w:ilvl w:val="0"/>
                      <w:numId w:val="3"/>
                    </w:numPr>
                    <w:spacing w:before="0" w:after="240"/>
                    <w:ind w:left="398" w:hanging="360"/>
                    <w:rPr>
                      <w:iCs/>
                    </w:rPr>
                  </w:pPr>
                  <w:ins w:id="3894" w:author="Texas SET Working Group" w:date="2011-08-10T12:24:00Z">
                    <w:r>
                      <w:rPr>
                        <w:iCs/>
                      </w:rPr>
                      <w:t>Not valid for CR cancellations</w:t>
                    </w:r>
                  </w:ins>
                  <w:ins w:id="3895"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02" w:author="Texas SET Working Group" w:date="2011-08-10T12:24:00Z"/>
                    </w:rPr>
                  </w:pPr>
                  <w:ins w:id="3896" w:author="Texas SET Working Group" w:date="2011-08-10T12:24:00Z">
                    <w:r>
                      <w:rPr>
                        <w:bCs/>
                      </w:rPr>
                      <w:t xml:space="preserve">ERCOT Operating Rule 15:  Pending 814_06, </w:t>
                    </w:r>
                  </w:ins>
                  <w:ins w:id="3897" w:author="Texas SET Working Group" w:date="2011-08-10T12:24:00Z">
                    <w:del w:id="3898" w:author="TX SET 4.0 Changes" w:date="2011-08-10T12:27:00Z">
                      <w:r>
                        <w:rPr>
                          <w:bCs/>
                        </w:rPr>
                        <w:delText>Drop Due to Switch/Move-In Request</w:delText>
                      </w:r>
                    </w:del>
                  </w:ins>
                  <w:ins w:id="3899" w:author="TX SET 4.0 Changes" w:date="2011-08-10T12:27:00Z">
                    <w:r>
                      <w:rPr>
                        <w:bCs/>
                      </w:rPr>
                      <w:t>Loss Notification</w:t>
                    </w:r>
                  </w:ins>
                  <w:ins w:id="3900" w:author="Texas SET Working Group" w:date="2011-09-06T10:00:00Z">
                    <w:r>
                      <w:rPr>
                        <w:bCs/>
                      </w:rPr>
                      <w:t>.</w:t>
                    </w:r>
                  </w:ins>
                  <w:ins w:id="3901" w:author="Texas SET Working Group" w:date="2011-08-10T12:24:00Z">
                    <w:r>
                      <w:rPr>
                        <w:bCs/>
                      </w:rPr>
                      <w:t xml:space="preserve"> </w:t>
                    </w:r>
                  </w:ins>
                </w:p>
                <w:p>
                  <w:pPr>
                    <w:pStyle w:val="Normal"/>
                    <w:numPr>
                      <w:ilvl w:val="0"/>
                      <w:numId w:val="3"/>
                    </w:numPr>
                    <w:spacing w:before="0" w:after="240"/>
                    <w:ind w:left="398" w:hanging="360"/>
                    <w:rPr>
                      <w:iCs/>
                    </w:rPr>
                  </w:pPr>
                  <w:ins w:id="3903" w:author="Texas SET Working Group" w:date="2011-08-10T12:24:00Z">
                    <w:r>
                      <w:rPr>
                        <w:iCs/>
                      </w:rPr>
                      <w:t>TDSP Operating Rule 3</w:t>
                    </w:r>
                  </w:ins>
                  <w:ins w:id="3904" w:author="Texas SET Working Group" w:date="2011-09-06T10:00: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05" w:author="Texas SET Working Group" w:date="2011-08-10T12:24:00Z">
                    <w:r>
                      <w:rPr/>
                      <w:t>EB3</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06" w:author="Texas SET Working Group" w:date="2011-08-10T12:24:00Z">
                    <w:r>
                      <w:rPr/>
                      <w:t>Withdraw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914" w:author="Texas SET Working Group" w:date="2011-08-10T12:24:00Z"/>
                    </w:rPr>
                  </w:pPr>
                  <w:ins w:id="3907" w:author="Texas SET Working Group" w:date="2011-08-10T12:24:00Z">
                    <w:r>
                      <w:rPr>
                        <w:iCs/>
                      </w:rPr>
                      <w:t xml:space="preserve">Customer </w:t>
                    </w:r>
                  </w:ins>
                  <w:ins w:id="3908" w:author="Texas SET Working Group" w:date="2011-09-06T10:00:00Z">
                    <w:r>
                      <w:rPr>
                        <w:iCs/>
                      </w:rPr>
                      <w:t>r</w:t>
                    </w:r>
                  </w:ins>
                  <w:ins w:id="3909" w:author="Texas SET Working Group" w:date="2011-08-10T12:24:00Z">
                    <w:r>
                      <w:rPr>
                        <w:iCs/>
                      </w:rPr>
                      <w:t xml:space="preserve">escinds </w:t>
                    </w:r>
                  </w:ins>
                  <w:ins w:id="3910" w:author="Texas SET Working Group" w:date="2011-09-06T10:00:00Z">
                    <w:r>
                      <w:rPr>
                        <w:iCs/>
                      </w:rPr>
                      <w:t>e</w:t>
                    </w:r>
                  </w:ins>
                  <w:ins w:id="3911" w:author="Texas SET Working Group" w:date="2011-08-10T12:24:00Z">
                    <w:r>
                      <w:rPr>
                        <w:iCs/>
                      </w:rPr>
                      <w:t xml:space="preserve">nrollment </w:t>
                    </w:r>
                  </w:ins>
                  <w:ins w:id="3912" w:author="Texas SET Working Group" w:date="2011-09-06T10:00:00Z">
                    <w:r>
                      <w:rPr>
                        <w:iCs/>
                      </w:rPr>
                      <w:t>r</w:t>
                    </w:r>
                  </w:ins>
                  <w:ins w:id="3913" w:author="Texas SET Working Group" w:date="2011-08-10T12:24:00Z">
                    <w:r>
                      <w:rPr>
                        <w:iCs/>
                      </w:rPr>
                      <w:t xml:space="preserve">equest.  </w:t>
                    </w:r>
                  </w:ins>
                </w:p>
                <w:p>
                  <w:pPr>
                    <w:pStyle w:val="Normal"/>
                    <w:numPr>
                      <w:ilvl w:val="0"/>
                      <w:numId w:val="3"/>
                    </w:numPr>
                    <w:spacing w:before="0" w:after="240"/>
                    <w:ind w:left="398" w:hanging="360"/>
                    <w:rPr>
                      <w:iCs/>
                    </w:rPr>
                  </w:pPr>
                  <w:ins w:id="3915" w:author="Texas SET Working Group" w:date="2011-08-10T12:24:00Z">
                    <w:r>
                      <w:rPr>
                        <w:iCs/>
                      </w:rPr>
                      <w:t>Not valid for CR cancellations</w:t>
                    </w:r>
                  </w:ins>
                  <w:ins w:id="3916"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17" w:author="Texas SET Working Group" w:date="2011-08-10T12:24:00Z">
                    <w:r>
                      <w:rPr/>
                      <w:t>EFR</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18" w:author="Texas SET Working Group" w:date="2011-08-10T12:24:00Z">
                    <w:r>
                      <w:rPr/>
                      <w:t>Evaluate for Resubmiss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919" w:author="Texas SET Working Group" w:date="2011-08-10T12:24:00Z">
                    <w:r>
                      <w:rPr>
                        <w:iCs/>
                      </w:rPr>
                      <w:t xml:space="preserve">For ERCOT </w:t>
                    </w:r>
                  </w:ins>
                  <w:ins w:id="3920" w:author="Texas SET Working Group" w:date="2011-09-06T10:00:00Z">
                    <w:r>
                      <w:rPr>
                        <w:iCs/>
                      </w:rPr>
                      <w:t>u</w:t>
                    </w:r>
                  </w:ins>
                  <w:ins w:id="3921" w:author="Texas SET Working Group" w:date="2011-08-10T12:24:00Z">
                    <w:r>
                      <w:rPr>
                        <w:iCs/>
                      </w:rPr>
                      <w:t xml:space="preserve">se </w:t>
                    </w:r>
                  </w:ins>
                  <w:ins w:id="3922" w:author="Texas SET Working Group" w:date="2011-09-06T10:00:00Z">
                    <w:r>
                      <w:rPr>
                        <w:iCs/>
                      </w:rPr>
                      <w:t>o</w:t>
                    </w:r>
                  </w:ins>
                  <w:ins w:id="3923" w:author="Texas SET Working Group" w:date="2011-08-10T12:24: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24" w:author="Texas SET Working Group" w:date="2011-08-10T12:24:00Z">
                    <w:r>
                      <w:rPr/>
                      <w:t>MAN</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25" w:author="Texas SET Working Group" w:date="2011-08-10T12:24:00Z">
                    <w:r>
                      <w:rPr/>
                      <w:t>Manual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929" w:author="Texas SET Working Group" w:date="2011-08-10T12:24:00Z"/>
                    </w:rPr>
                  </w:pPr>
                  <w:ins w:id="3926" w:author="Texas SET Working Group" w:date="2011-08-10T12:24:00Z">
                    <w:r>
                      <w:rPr>
                        <w:iCs/>
                      </w:rPr>
                      <w:t>Cancellation received has been manually cancelled in ERCOT</w:t>
                    </w:r>
                  </w:ins>
                  <w:ins w:id="3927" w:author="Texas SET Working Group" w:date="2011-09-06T10:01:00Z">
                    <w:r>
                      <w:rPr>
                        <w:iCs/>
                      </w:rPr>
                      <w:t>’</w:t>
                    </w:r>
                  </w:ins>
                  <w:ins w:id="3928" w:author="Texas SET Working Group" w:date="2011-08-10T12:24:00Z">
                    <w:r>
                      <w:rPr>
                        <w:iCs/>
                      </w:rPr>
                      <w:t xml:space="preserve">s system.  </w:t>
                    </w:r>
                  </w:ins>
                </w:p>
                <w:p>
                  <w:pPr>
                    <w:pStyle w:val="Normal"/>
                    <w:numPr>
                      <w:ilvl w:val="0"/>
                      <w:numId w:val="3"/>
                    </w:numPr>
                    <w:spacing w:before="0" w:after="240"/>
                    <w:ind w:left="398" w:hanging="360"/>
                    <w:rPr/>
                  </w:pPr>
                  <w:ins w:id="3930" w:author="Texas SET Working Group" w:date="2011-08-10T12:24:00Z">
                    <w:r>
                      <w:rPr>
                        <w:iCs/>
                      </w:rPr>
                      <w:t xml:space="preserve">For ERCOT </w:t>
                    </w:r>
                  </w:ins>
                  <w:ins w:id="3931" w:author="Texas SET Working Group" w:date="2011-09-06T10:00:00Z">
                    <w:r>
                      <w:rPr>
                        <w:iCs/>
                      </w:rPr>
                      <w:t>u</w:t>
                    </w:r>
                  </w:ins>
                  <w:ins w:id="3932" w:author="Texas SET Working Group" w:date="2011-08-10T12:24:00Z">
                    <w:r>
                      <w:rPr>
                        <w:iCs/>
                      </w:rPr>
                      <w:t xml:space="preserve">se </w:t>
                    </w:r>
                  </w:ins>
                  <w:ins w:id="3933" w:author="Texas SET Working Group" w:date="2011-09-06T10:01:00Z">
                    <w:r>
                      <w:rPr>
                        <w:iCs/>
                      </w:rPr>
                      <w:t>o</w:t>
                    </w:r>
                  </w:ins>
                  <w:ins w:id="3934" w:author="Texas SET Working Group" w:date="2011-08-10T12:24:00Z">
                    <w:r>
                      <w:rPr>
                        <w:iCs/>
                      </w:rPr>
                      <w:t xml:space="preserve">nly.  </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35" w:author="Texas SET Working Group" w:date="2011-08-10T12:24:00Z">
                    <w:r>
                      <w:rPr/>
                      <w:t>MOX</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36" w:author="Texas SET Working Group" w:date="2011-08-10T12:24:00Z">
                    <w:r>
                      <w:rPr/>
                      <w:t>Move In Same Da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946" w:author="Texas SET Working Group" w:date="2011-08-10T12:24:00Z"/>
                    </w:rPr>
                  </w:pPr>
                  <w:ins w:id="3937" w:author="Texas SET Working Group" w:date="2011-08-10T12:24:00Z">
                    <w:r>
                      <w:rPr>
                        <w:iCs/>
                      </w:rPr>
                      <w:t xml:space="preserve">Same date as </w:t>
                    </w:r>
                  </w:ins>
                  <w:ins w:id="3938" w:author="Texas SET Working Group" w:date="2011-09-06T10:01:00Z">
                    <w:r>
                      <w:rPr>
                        <w:iCs/>
                      </w:rPr>
                      <w:t>m</w:t>
                    </w:r>
                  </w:ins>
                  <w:ins w:id="3939" w:author="Texas SET Working Group" w:date="2011-08-10T12:24:00Z">
                    <w:r>
                      <w:rPr>
                        <w:iCs/>
                      </w:rPr>
                      <w:t xml:space="preserve">ove </w:t>
                    </w:r>
                  </w:ins>
                  <w:ins w:id="3940" w:author="Texas SET Working Group" w:date="2011-09-06T10:01:00Z">
                    <w:r>
                      <w:rPr>
                        <w:iCs/>
                      </w:rPr>
                      <w:t>i</w:t>
                    </w:r>
                  </w:ins>
                  <w:ins w:id="3941" w:author="Texas SET Working Group" w:date="2011-08-10T12:24:00Z">
                    <w:r>
                      <w:rPr>
                        <w:iCs/>
                      </w:rPr>
                      <w:t xml:space="preserve">n / </w:t>
                    </w:r>
                  </w:ins>
                  <w:ins w:id="3942" w:author="Texas SET Working Group" w:date="2011-09-06T10:01:00Z">
                    <w:r>
                      <w:rPr>
                        <w:iCs/>
                      </w:rPr>
                      <w:t>f</w:t>
                    </w:r>
                  </w:ins>
                  <w:ins w:id="3943" w:author="Texas SET Working Group" w:date="2011-08-10T12:24:00Z">
                    <w:r>
                      <w:rPr>
                        <w:iCs/>
                      </w:rPr>
                      <w:t>orce off</w:t>
                    </w:r>
                  </w:ins>
                  <w:ins w:id="3944" w:author="Texas SET Working Group" w:date="2011-09-06T10:01:00Z">
                    <w:r>
                      <w:rPr>
                        <w:iCs/>
                      </w:rPr>
                      <w:t>.</w:t>
                    </w:r>
                  </w:ins>
                  <w:ins w:id="3945" w:author="Texas SET Working Group" w:date="2011-08-10T12:24:00Z">
                    <w:r>
                      <w:rPr>
                        <w:iCs/>
                      </w:rPr>
                      <w:t xml:space="preserve"> </w:t>
                    </w:r>
                  </w:ins>
                </w:p>
                <w:p>
                  <w:pPr>
                    <w:pStyle w:val="Normal"/>
                    <w:numPr>
                      <w:ilvl w:val="0"/>
                      <w:numId w:val="3"/>
                    </w:numPr>
                    <w:spacing w:before="0" w:after="240"/>
                    <w:ind w:left="398" w:hanging="360"/>
                    <w:rPr>
                      <w:iCs/>
                    </w:rPr>
                  </w:pPr>
                  <w:ins w:id="3947" w:author="Texas SET Working Group" w:date="2011-08-10T12:24:00Z">
                    <w:r>
                      <w:rPr>
                        <w:iCs/>
                      </w:rPr>
                      <w:t>Not valid for CR cancellations</w:t>
                    </w:r>
                  </w:ins>
                  <w:ins w:id="3948"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52" w:author="Texas SET Working Group" w:date="2011-08-10T12:24:00Z"/>
                    </w:rPr>
                  </w:pPr>
                  <w:ins w:id="3949" w:author="Texas SET Working Group" w:date="2011-08-10T12:24:00Z">
                    <w:r>
                      <w:rPr>
                        <w:bCs/>
                      </w:rPr>
                      <w:t>ERCOT Operating Rule 8 for Cancellation:  Move In Trumps Move Out With Same Date</w:t>
                    </w:r>
                  </w:ins>
                  <w:ins w:id="3950" w:author="Texas SET Working Group" w:date="2011-09-06T10:01:00Z">
                    <w:r>
                      <w:rPr>
                        <w:bCs/>
                      </w:rPr>
                      <w:t>.</w:t>
                    </w:r>
                  </w:ins>
                  <w:ins w:id="3951" w:author="Texas SET Working Group" w:date="2011-08-10T12:24:00Z">
                    <w:r>
                      <w:rPr>
                        <w:iCs/>
                      </w:rPr>
                      <w:t xml:space="preserve"> </w:t>
                    </w:r>
                  </w:ins>
                </w:p>
                <w:p>
                  <w:pPr>
                    <w:pStyle w:val="Normal"/>
                    <w:numPr>
                      <w:ilvl w:val="0"/>
                      <w:numId w:val="3"/>
                    </w:numPr>
                    <w:spacing w:before="0" w:after="240"/>
                    <w:ind w:left="398" w:hanging="360"/>
                    <w:rPr>
                      <w:iCs/>
                    </w:rPr>
                  </w:pPr>
                  <w:ins w:id="3953" w:author="Texas SET Working Group" w:date="2011-08-10T12:24:00Z">
                    <w:r>
                      <w:rPr>
                        <w:iCs/>
                      </w:rPr>
                      <w:t>TDSP Operating Rule 3</w:t>
                    </w:r>
                  </w:ins>
                  <w:ins w:id="3954" w:author="Texas SET Working Group" w:date="2011-09-06T10:01: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55" w:author="Texas SET Working Group" w:date="2011-08-10T12:24:00Z">
                    <w:r>
                      <w:rPr/>
                      <w:t>MP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56" w:author="Texas SET Working Group" w:date="2011-08-10T12:24:00Z">
                    <w:r>
                      <w:rPr/>
                      <w:t>Past Date Conflic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62" w:author="Texas SET Working Group" w:date="2011-08-10T12:24:00Z"/>
                    </w:rPr>
                  </w:pPr>
                  <w:ins w:id="3957" w:author="Texas SET Working Group" w:date="2011-08-10T12:24:00Z">
                    <w:r>
                      <w:rPr>
                        <w:iCs/>
                      </w:rPr>
                      <w:t>M</w:t>
                    </w:r>
                  </w:ins>
                  <w:ins w:id="3958" w:author="Texas SET Working Group" w:date="2011-08-10T12:24:00Z">
                    <w:del w:id="3959" w:author="RMS 101911" w:date="2011-10-18T18:25:00Z">
                      <w:r>
                        <w:rPr>
                          <w:iCs/>
                        </w:rPr>
                        <w:delText xml:space="preserve">VI </w:delText>
                      </w:r>
                    </w:del>
                  </w:ins>
                  <w:ins w:id="3960" w:author="RMS 101911" w:date="2011-10-18T18:25:00Z">
                    <w:r>
                      <w:rPr>
                        <w:iCs/>
                      </w:rPr>
                      <w:t>ove in</w:t>
                    </w:r>
                  </w:ins>
                  <w:ins w:id="3961" w:author="Texas SET Working Group" w:date="2011-08-10T12:24:00Z">
                    <w:r>
                      <w:rPr>
                        <w:iCs/>
                      </w:rPr>
                      <w:t xml:space="preserve"> with later requested date completed while permit pending. </w:t>
                    </w:r>
                  </w:ins>
                </w:p>
                <w:p>
                  <w:pPr>
                    <w:pStyle w:val="Normal"/>
                    <w:numPr>
                      <w:ilvl w:val="0"/>
                      <w:numId w:val="3"/>
                    </w:numPr>
                    <w:spacing w:before="0" w:after="240"/>
                    <w:ind w:left="398" w:hanging="360"/>
                    <w:rPr>
                      <w:iCs/>
                    </w:rPr>
                  </w:pPr>
                  <w:ins w:id="3963" w:author="Texas SET Working Group" w:date="2011-08-10T12:24:00Z">
                    <w:r>
                      <w:rPr>
                        <w:iCs/>
                      </w:rPr>
                      <w:t>Not valid for CR cancellations</w:t>
                    </w:r>
                  </w:ins>
                  <w:ins w:id="3964"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69" w:author="Texas SET Working Group" w:date="2011-08-10T12:24:00Z"/>
                    </w:rPr>
                  </w:pPr>
                  <w:ins w:id="3965" w:author="Texas SET Working Group" w:date="2011-08-10T12:24:00Z">
                    <w:r>
                      <w:rPr/>
                      <w:t>ERCOT Operating Rule 10 for Cancellation:  Move</w:t>
                    </w:r>
                  </w:ins>
                  <w:ins w:id="3966" w:author="Texas SET Working Group" w:date="2011-08-31T13:57:00Z">
                    <w:r>
                      <w:rPr/>
                      <w:t xml:space="preserve"> </w:t>
                    </w:r>
                  </w:ins>
                  <w:ins w:id="3967" w:author="Texas SET Working Group" w:date="2011-08-10T12:24:00Z">
                    <w:r>
                      <w:rPr/>
                      <w:t>In With Permit Pending</w:t>
                    </w:r>
                  </w:ins>
                  <w:ins w:id="3968" w:author="Texas SET Working Group" w:date="2011-09-06T10:01:00Z">
                    <w:r>
                      <w:rPr/>
                      <w:t>.</w:t>
                    </w:r>
                  </w:ins>
                </w:p>
                <w:p>
                  <w:pPr>
                    <w:pStyle w:val="Normal"/>
                    <w:numPr>
                      <w:ilvl w:val="0"/>
                      <w:numId w:val="3"/>
                    </w:numPr>
                    <w:spacing w:before="0" w:after="240"/>
                    <w:ind w:left="398" w:hanging="360"/>
                    <w:rPr>
                      <w:iCs/>
                      <w:ins w:id="3973" w:author="Texas SET Working Group" w:date="2011-08-10T12:24:00Z"/>
                    </w:rPr>
                  </w:pPr>
                  <w:ins w:id="3970" w:author="Texas SET Working Group" w:date="2011-08-10T12:24:00Z">
                    <w:r>
                      <w:rPr>
                        <w:iCs/>
                      </w:rPr>
                      <w:t>TDSP Operating Rule 2:  Handling Pending Permits</w:t>
                    </w:r>
                  </w:ins>
                  <w:ins w:id="3971" w:author="Texas SET Working Group" w:date="2011-09-06T10:01:00Z">
                    <w:r>
                      <w:rPr>
                        <w:iCs/>
                      </w:rPr>
                      <w:t>.</w:t>
                    </w:r>
                  </w:ins>
                  <w:ins w:id="3972" w:author="Texas SET Working Group" w:date="2011-08-10T12:24:00Z">
                    <w:r>
                      <w:rPr>
                        <w:iCs/>
                      </w:rPr>
                      <w:t xml:space="preserve"> </w:t>
                    </w:r>
                  </w:ins>
                </w:p>
                <w:p>
                  <w:pPr>
                    <w:pStyle w:val="Normal"/>
                    <w:numPr>
                      <w:ilvl w:val="0"/>
                      <w:numId w:val="3"/>
                    </w:numPr>
                    <w:spacing w:before="0" w:after="240"/>
                    <w:ind w:left="398" w:hanging="360"/>
                    <w:rPr>
                      <w:iCs/>
                    </w:rPr>
                  </w:pPr>
                  <w:ins w:id="3974" w:author="Texas SET Working Group" w:date="2011-08-10T12:24:00Z">
                    <w:r>
                      <w:rPr>
                        <w:iCs/>
                      </w:rPr>
                      <w:t>TDSP Operating Rule 3</w:t>
                    </w:r>
                  </w:ins>
                  <w:ins w:id="3975" w:author="Texas SET Working Group" w:date="2011-09-06T10:01: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76" w:author="Texas SET Working Group" w:date="2011-08-10T12:24:00Z">
                    <w:r>
                      <w:rPr/>
                      <w:t>MT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77" w:author="Texas SET Working Group" w:date="2011-08-10T12:24:00Z">
                    <w:r>
                      <w:rPr/>
                      <w:t>Mass Transition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978" w:author="Texas SET Working Group" w:date="2011-08-10T12:24:00Z">
                    <w:r>
                      <w:rPr>
                        <w:iCs/>
                      </w:rPr>
                      <w:t xml:space="preserve">For ERCOT </w:t>
                    </w:r>
                  </w:ins>
                  <w:ins w:id="3979" w:author="Texas SET Working Group" w:date="2011-09-06T10:01:00Z">
                    <w:r>
                      <w:rPr>
                        <w:iCs/>
                      </w:rPr>
                      <w:t>u</w:t>
                    </w:r>
                  </w:ins>
                  <w:ins w:id="3980" w:author="Texas SET Working Group" w:date="2011-08-10T12:24:00Z">
                    <w:r>
                      <w:rPr>
                        <w:iCs/>
                      </w:rPr>
                      <w:t xml:space="preserve">se </w:t>
                    </w:r>
                  </w:ins>
                  <w:ins w:id="3981" w:author="Texas SET Working Group" w:date="2011-09-06T10:01:00Z">
                    <w:r>
                      <w:rPr>
                        <w:iCs/>
                      </w:rPr>
                      <w:t>o</w:t>
                    </w:r>
                  </w:ins>
                  <w:ins w:id="3982" w:author="Texas SET Working Group" w:date="2011-08-10T12:24: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83" w:author="Texas SET Working Group" w:date="2011-08-10T12:24:00Z">
                    <w:r>
                      <w:rPr/>
                      <w:t>TW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84" w:author="Texas SET Working Group" w:date="2011-08-10T12:24:00Z">
                    <w:r>
                      <w:rPr/>
                      <w:t>Two Par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4002" w:author="Texas SET Working Group" w:date="2011-08-10T12:24:00Z"/>
                    </w:rPr>
                  </w:pPr>
                  <w:ins w:id="3985" w:author="Texas SET Working Group" w:date="2011-08-10T12:24:00Z">
                    <w:r>
                      <w:rPr>
                        <w:iCs/>
                      </w:rPr>
                      <w:t xml:space="preserve">Two </w:t>
                    </w:r>
                  </w:ins>
                  <w:ins w:id="3986" w:author="Texas SET Working Group" w:date="2011-09-06T10:01:00Z">
                    <w:r>
                      <w:rPr>
                        <w:iCs/>
                      </w:rPr>
                      <w:t>m</w:t>
                    </w:r>
                  </w:ins>
                  <w:ins w:id="3987" w:author="Texas SET Working Group" w:date="2011-08-10T12:24:00Z">
                    <w:r>
                      <w:rPr>
                        <w:iCs/>
                      </w:rPr>
                      <w:t xml:space="preserve">ove </w:t>
                    </w:r>
                  </w:ins>
                  <w:ins w:id="3988" w:author="Texas SET Working Group" w:date="2011-09-06T10:01:00Z">
                    <w:r>
                      <w:rPr>
                        <w:iCs/>
                      </w:rPr>
                      <w:t>i</w:t>
                    </w:r>
                  </w:ins>
                  <w:ins w:id="3989" w:author="Texas SET Working Group" w:date="2011-08-10T12:24:00Z">
                    <w:r>
                      <w:rPr>
                        <w:iCs/>
                      </w:rPr>
                      <w:t xml:space="preserve">ns, two </w:t>
                    </w:r>
                  </w:ins>
                  <w:ins w:id="3990" w:author="Texas SET Working Group" w:date="2011-09-06T10:02:00Z">
                    <w:r>
                      <w:rPr>
                        <w:iCs/>
                      </w:rPr>
                      <w:t>m</w:t>
                    </w:r>
                  </w:ins>
                  <w:ins w:id="3991" w:author="Texas SET Working Group" w:date="2011-08-10T12:24:00Z">
                    <w:r>
                      <w:rPr>
                        <w:iCs/>
                      </w:rPr>
                      <w:t xml:space="preserve">ove </w:t>
                    </w:r>
                  </w:ins>
                  <w:ins w:id="3992" w:author="Texas SET Working Group" w:date="2011-09-06T10:02:00Z">
                    <w:r>
                      <w:rPr>
                        <w:iCs/>
                      </w:rPr>
                      <w:t>o</w:t>
                    </w:r>
                  </w:ins>
                  <w:ins w:id="3993" w:author="Texas SET Working Group" w:date="2011-08-10T12:24:00Z">
                    <w:r>
                      <w:rPr>
                        <w:iCs/>
                      </w:rPr>
                      <w:t xml:space="preserve">uts, two </w:t>
                    </w:r>
                  </w:ins>
                  <w:ins w:id="3994" w:author="Texas SET Working Group" w:date="2011-09-06T10:02:00Z">
                    <w:r>
                      <w:rPr>
                        <w:iCs/>
                      </w:rPr>
                      <w:t>s</w:t>
                    </w:r>
                  </w:ins>
                  <w:ins w:id="3995" w:author="Texas SET Working Group" w:date="2011-08-10T12:24:00Z">
                    <w:r>
                      <w:rPr>
                        <w:iCs/>
                      </w:rPr>
                      <w:t xml:space="preserve">witches, or two </w:t>
                    </w:r>
                  </w:ins>
                  <w:ins w:id="3996" w:author="Texas SET Working Group" w:date="2011-09-06T10:02:00Z">
                    <w:r>
                      <w:rPr>
                        <w:iCs/>
                      </w:rPr>
                      <w:t>d</w:t>
                    </w:r>
                  </w:ins>
                  <w:ins w:id="3997" w:author="Texas SET Working Group" w:date="2011-08-10T12:24:00Z">
                    <w:r>
                      <w:rPr>
                        <w:iCs/>
                      </w:rPr>
                      <w:t>rops are requested for same date</w:t>
                    </w:r>
                  </w:ins>
                  <w:ins w:id="3998" w:author="Texas SET Working Group" w:date="2011-08-10T11:52:00Z">
                    <w:del w:id="3999" w:author="RMS 101911" w:date="2011-10-21T11:30:00Z">
                      <w:r>
                        <w:rPr>
                          <w:iCs/>
                        </w:rPr>
                        <w:delText xml:space="preserve"> MIMO Rules</w:delText>
                      </w:r>
                    </w:del>
                  </w:ins>
                  <w:ins w:id="4000" w:author="Texas SET Working Group" w:date="2011-09-06T10:01:00Z">
                    <w:r>
                      <w:rPr>
                        <w:iCs/>
                      </w:rPr>
                      <w:t>.</w:t>
                    </w:r>
                  </w:ins>
                  <w:del w:id="4001" w:author="RMS 101911" w:date="2011-10-21T11:31:00Z">
                    <w:r>
                      <w:rPr>
                        <w:iCs/>
                      </w:rPr>
                      <w:delText xml:space="preserve"> </w:delText>
                    </w:r>
                  </w:del>
                </w:p>
                <w:p>
                  <w:pPr>
                    <w:pStyle w:val="Normal"/>
                    <w:numPr>
                      <w:ilvl w:val="0"/>
                      <w:numId w:val="3"/>
                    </w:numPr>
                    <w:spacing w:before="0" w:after="240"/>
                    <w:ind w:left="398" w:hanging="360"/>
                    <w:rPr>
                      <w:iCs/>
                    </w:rPr>
                  </w:pPr>
                  <w:ins w:id="4003" w:author="Texas SET Working Group" w:date="2011-08-10T12:24:00Z">
                    <w:r>
                      <w:rPr>
                        <w:iCs/>
                      </w:rPr>
                      <w:t>Not valid for CR cancellations</w:t>
                    </w:r>
                  </w:ins>
                  <w:ins w:id="4004"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4008" w:author="Texas SET Working Group" w:date="2011-08-10T12:24:00Z"/>
                    </w:rPr>
                  </w:pPr>
                  <w:ins w:id="4005" w:author="Texas SET Working Group" w:date="2011-08-10T12:24:00Z">
                    <w:r>
                      <w:rPr>
                        <w:bCs/>
                      </w:rPr>
                      <w:t>ERCOT Operating Rule 6</w:t>
                    </w:r>
                  </w:ins>
                  <w:ins w:id="4006" w:author="Texas SET Working Group" w:date="2011-09-06T10:01:00Z">
                    <w:r>
                      <w:rPr>
                        <w:bCs/>
                      </w:rPr>
                      <w:t>.</w:t>
                    </w:r>
                  </w:ins>
                  <w:ins w:id="4007" w:author="Texas SET Working Group" w:date="2011-08-10T12:24:00Z">
                    <w:r>
                      <w:rPr>
                        <w:bCs/>
                      </w:rPr>
                      <w:t xml:space="preserve"> </w:t>
                    </w:r>
                  </w:ins>
                </w:p>
                <w:p>
                  <w:pPr>
                    <w:pStyle w:val="Normal"/>
                    <w:numPr>
                      <w:ilvl w:val="0"/>
                      <w:numId w:val="3"/>
                    </w:numPr>
                    <w:spacing w:before="0" w:after="240"/>
                    <w:ind w:left="398" w:hanging="360"/>
                    <w:rPr>
                      <w:iCs/>
                    </w:rPr>
                  </w:pPr>
                  <w:ins w:id="4009" w:author="Texas SET Working Group" w:date="2011-08-10T12:24:00Z">
                    <w:r>
                      <w:rPr>
                        <w:iCs/>
                      </w:rPr>
                      <w:t>TDSP Operating Rule 3</w:t>
                    </w:r>
                  </w:ins>
                  <w:ins w:id="4010" w:author="Texas SET Working Group" w:date="2011-09-06T10:01:00Z">
                    <w:r>
                      <w:rPr>
                        <w:iCs/>
                      </w:rPr>
                      <w:t>.</w:t>
                    </w:r>
                  </w:ins>
                </w:p>
              </w:tc>
            </w:tr>
          </w:tbl>
          <w:p>
            <w:pPr>
              <w:pStyle w:val="List"/>
              <w:spacing w:before="0" w:after="240"/>
              <w:ind w:left="1440" w:hanging="720"/>
              <w:rPr>
                <w:b/>
                <w:b/>
                <w:i/>
                <w:i/>
              </w:rPr>
            </w:pPr>
            <w:r>
              <w:rPr>
                <w:b/>
                <w:i/>
              </w:rPr>
            </w:r>
          </w:p>
        </w:tc>
      </w:tr>
    </w:tbl>
    <w:p>
      <w:pPr>
        <w:pStyle w:val="TextBody"/>
        <w:spacing w:before="0" w:after="0"/>
        <w:rPr>
          <w:ins w:id="4012" w:author="Texas SET Working Group" w:date="2011-07-11T23:28:00Z"/>
        </w:rPr>
      </w:pPr>
      <w:ins w:id="4011" w:author="Texas SET Working Group" w:date="2011-07-11T23:28:00Z">
        <w:r>
          <w:rPr/>
        </w:r>
      </w:ins>
    </w:p>
    <w:p>
      <w:pPr>
        <w:pStyle w:val="H3"/>
        <w:rPr/>
      </w:pPr>
      <w:ins w:id="4013" w:author="Texas SET Working Group" w:date="2011-07-11T23:28:00Z">
        <w:r>
          <w:rPr>
            <w:i w:val="false"/>
          </w:rPr>
          <w:t>11.3.4</w:t>
          <w:tab/>
          <w:t>TDSP Operating Rule 4:</w:t>
        </w:r>
      </w:ins>
      <w:ins w:id="4014" w:author="Texas SET Working Group" w:date="2011-07-11T23:28:00Z">
        <w:r>
          <w:rPr/>
          <w:t xml:space="preserve"> </w:t>
        </w:r>
      </w:ins>
      <w:ins w:id="4015" w:author="Texas SET Working Group" w:date="2011-07-11T23:53:00Z">
        <w:r>
          <w:rPr/>
          <w:t xml:space="preserve"> </w:t>
        </w:r>
      </w:ins>
      <w:ins w:id="4016" w:author="Texas SET Working Group" w:date="2011-07-11T23:28:00Z">
        <w:r>
          <w:rPr>
            <w:i w:val="false"/>
          </w:rPr>
          <w:t xml:space="preserve">Standard Switch </w:t>
        </w:r>
      </w:ins>
      <w:ins w:id="4017" w:author="Texas SET Working Group" w:date="2011-07-11T23:53:00Z">
        <w:r>
          <w:rPr>
            <w:i w:val="false"/>
          </w:rPr>
          <w:t>Scheduled Meter Read Date V</w:t>
        </w:r>
      </w:ins>
      <w:ins w:id="4018" w:author="Texas SET Working Group" w:date="2011-07-11T23:28:00Z">
        <w:r>
          <w:rPr>
            <w:i w:val="false"/>
          </w:rPr>
          <w:t>alidation</w:t>
        </w:r>
      </w:ins>
      <w:ins w:id="4019" w:author="Texas SET Working Group" w:date="2011-07-11T23:28:00Z">
        <w:r>
          <w:rPr/>
          <w:t xml:space="preserve"> </w:t>
        </w:r>
      </w:ins>
    </w:p>
    <w:p>
      <w:pPr>
        <w:pStyle w:val="BodyTextNumbered"/>
        <w:rPr/>
      </w:pPr>
      <w:ins w:id="4020" w:author="Texas SET Working Group" w:date="2011-07-13T00:24:00Z">
        <w:r>
          <w:rPr/>
          <w:t>(1)</w:t>
          <w:tab/>
          <w:t xml:space="preserve">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w:t>
        </w:r>
      </w:ins>
      <w:ins w:id="4021" w:author="Texas SET Working Group" w:date="2011-07-13T00:24:00Z">
        <w:del w:id="4022" w:author="RMS 101911" w:date="2011-10-18T18:26:00Z">
          <w:r>
            <w:rPr/>
            <w:delText>S</w:delText>
          </w:r>
        </w:del>
      </w:ins>
      <w:ins w:id="4023" w:author="RMS 101911" w:date="2011-10-18T18:26:00Z">
        <w:r>
          <w:rPr/>
          <w:t>s</w:t>
        </w:r>
      </w:ins>
      <w:ins w:id="4024" w:author="Texas SET Working Group" w:date="2011-07-13T00:24:00Z">
        <w:r>
          <w:rPr/>
          <w:t>tandard Switch Request in which the scheduled date will be the same as the pending order</w:t>
        </w:r>
      </w:ins>
      <w:r>
        <w:rPr/>
        <w:t>.</w:t>
      </w:r>
    </w:p>
    <w:tbl>
      <w:tblPr>
        <w:tblW w:w="8550" w:type="dxa"/>
        <w:jc w:val="left"/>
        <w:tblInd w:w="715" w:type="dxa"/>
        <w:tblLayout w:type="fixed"/>
        <w:tblCellMar>
          <w:top w:w="0" w:type="dxa"/>
          <w:left w:w="108" w:type="dxa"/>
          <w:bottom w:w="0" w:type="dxa"/>
          <w:right w:w="108" w:type="dxa"/>
        </w:tblCellMar>
      </w:tblPr>
      <w:tblGrid>
        <w:gridCol w:w="2831"/>
        <w:gridCol w:w="2964"/>
        <w:gridCol w:w="275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25" w:author="Texas SET Working Group" w:date="2011-08-09T12:29:00Z">
              <w:r>
                <w:rPr>
                  <w:b/>
                  <w:u w:val="single"/>
                </w:rPr>
                <w:t>Scheduled</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26" w:author="Texas SET Working Group" w:date="2011-08-09T12:29:00Z">
              <w:r>
                <w:rPr>
                  <w:b/>
                  <w:u w:val="single"/>
                </w:rPr>
                <w:t>New Transacti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27" w:author="Texas SET Working Group" w:date="2011-08-09T12:29:00Z">
              <w:r>
                <w:rPr>
                  <w:b/>
                  <w:u w:val="single"/>
                </w:rPr>
                <w:t>Rejected transaction</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28" w:author="Texas SET Working Group" w:date="2011-08-09T12:29:00Z">
              <w:r>
                <w:rPr/>
                <w:t>Move</w:t>
              </w:r>
            </w:ins>
            <w:ins w:id="4029" w:author="Texas SET Working Group" w:date="2011-08-31T13:57:00Z">
              <w:r>
                <w:rPr/>
                <w:t xml:space="preserve"> i</w:t>
              </w:r>
            </w:ins>
            <w:ins w:id="4030" w:author="Texas SET Working Group" w:date="2011-08-09T12:29:00Z">
              <w:r>
                <w:rPr/>
                <w:t>n</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31" w:author="Texas SET Working Group" w:date="2011-08-09T12:29:00Z">
              <w:r>
                <w:rPr/>
                <w:t xml:space="preserve">Standard </w:t>
              </w:r>
            </w:ins>
            <w:ins w:id="4032" w:author="Texas SET Working Group" w:date="2011-08-09T12:32:00Z">
              <w:del w:id="4033" w:author="RMS 101911" w:date="2011-10-18T18:26:00Z">
                <w:r>
                  <w:rPr/>
                  <w:delText>S</w:delText>
                </w:r>
              </w:del>
            </w:ins>
            <w:ins w:id="4034" w:author="RMS 101911" w:date="2011-10-18T18:26:00Z">
              <w:r>
                <w:rPr/>
                <w:t>s</w:t>
              </w:r>
            </w:ins>
            <w:ins w:id="4035" w:author="Texas SET Working Group" w:date="2011-08-09T12:29:00Z">
              <w:r>
                <w:rPr/>
                <w:t>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36" w:author="Texas SET Working Group" w:date="2011-08-09T12:30:00Z">
              <w:r>
                <w:rPr/>
                <w:t>Switch</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37" w:author="Texas SET Working Group" w:date="2011-08-09T12:29:00Z">
              <w:r>
                <w:rPr/>
                <w:t>Move</w:t>
              </w:r>
            </w:ins>
            <w:ins w:id="4038" w:author="Texas SET Working Group" w:date="2011-08-31T13:57:00Z">
              <w:r>
                <w:rPr/>
                <w:t xml:space="preserve"> o</w:t>
              </w:r>
            </w:ins>
            <w:ins w:id="4039" w:author="Texas SET Working Group" w:date="2011-08-09T12:29:00Z">
              <w:r>
                <w:rPr/>
                <w:t>ut</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0" w:author="Texas SET Working Group" w:date="2011-08-09T12:29:00Z">
              <w:r>
                <w:rPr/>
                <w:t xml:space="preserve">Standard </w:t>
              </w:r>
            </w:ins>
            <w:ins w:id="4041" w:author="Texas SET Working Group" w:date="2011-08-09T12:32:00Z">
              <w:del w:id="4042" w:author="RMS 101911" w:date="2011-10-18T18:26:00Z">
                <w:r>
                  <w:rPr/>
                  <w:delText>S</w:delText>
                </w:r>
              </w:del>
            </w:ins>
            <w:ins w:id="4043" w:author="RMS 101911" w:date="2011-10-18T18:26:00Z">
              <w:r>
                <w:rPr/>
                <w:t>s</w:t>
              </w:r>
            </w:ins>
            <w:ins w:id="4044" w:author="Texas SET Working Group" w:date="2011-08-09T12:29:00Z">
              <w:r>
                <w:rPr/>
                <w:t>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5" w:author="Texas SET Working Group" w:date="2011-08-09T12:30:00Z">
              <w:r>
                <w:rPr/>
                <w:t>Switch</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6" w:author="Texas SET Working Group" w:date="2011-08-09T12:29:00Z">
              <w:r>
                <w:rPr/>
                <w:t>Switch</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7" w:author="Texas SET Working Group" w:date="2011-08-09T12:30:00Z">
              <w:r>
                <w:rPr/>
                <w:t xml:space="preserve">Standard </w:t>
              </w:r>
            </w:ins>
            <w:ins w:id="4048" w:author="Texas SET Working Group" w:date="2011-08-09T12:32:00Z">
              <w:del w:id="4049" w:author="RMS 101911" w:date="2011-10-18T18:26:00Z">
                <w:r>
                  <w:rPr/>
                  <w:delText>S</w:delText>
                </w:r>
              </w:del>
            </w:ins>
            <w:ins w:id="4050" w:author="RMS 101911" w:date="2011-10-18T18:26:00Z">
              <w:r>
                <w:rPr/>
                <w:t>s</w:t>
              </w:r>
            </w:ins>
            <w:ins w:id="4051" w:author="Texas SET Working Group" w:date="2011-08-09T12:30:00Z">
              <w:r>
                <w:rPr/>
                <w:t>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52" w:author="Texas SET Working Group" w:date="2011-08-09T12:30:00Z">
              <w:r>
                <w:rPr/>
                <w:t>Second switch</w:t>
              </w:r>
            </w:ins>
          </w:p>
        </w:tc>
      </w:tr>
    </w:tbl>
    <w:p>
      <w:pPr>
        <w:pStyle w:val="Normal"/>
        <w:ind w:left="720" w:hanging="0"/>
        <w:rPr>
          <w:color w:val="FF0000"/>
          <w:ins w:id="4054" w:author="Texas SET Working Group" w:date="2011-07-13T00:24:00Z"/>
        </w:rPr>
      </w:pPr>
      <w:ins w:id="4053" w:author="Texas SET Working Group" w:date="2011-07-13T00:24:00Z">
        <w:r>
          <w:rPr>
            <w:color w:val="FF0000"/>
          </w:rPr>
        </w:r>
      </w:ins>
    </w:p>
    <w:p>
      <w:pPr>
        <w:pStyle w:val="TextBody"/>
        <w:ind w:left="720" w:hanging="720"/>
        <w:rPr/>
      </w:pPr>
      <w:ins w:id="4055" w:author="Texas SET Working Group" w:date="2011-07-11T23:28:00Z">
        <w:r>
          <w:rPr/>
          <w:t>(</w:t>
        </w:r>
      </w:ins>
      <w:ins w:id="4056" w:author="Texas SET Working Group" w:date="2011-07-11T23:28:00Z">
        <w:r>
          <w:rPr>
            <w:iCs/>
            <w:szCs w:val="20"/>
          </w:rPr>
          <w:t>2)</w:t>
          <w:tab/>
          <w:t>The TDSP will reject the transaction as detailed above.  The 814_05, Switch/Move-In Response, with the reject code, will be sent to the CR and the business process will be cancelled in ERCOT’s system.</w:t>
        </w:r>
      </w:ins>
      <w:ins w:id="4057" w:author="Texas SET Working Group" w:date="2011-07-11T23:28:00Z">
        <w:r>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063" w:author="Texas SET Working Group" w:date="2011-07-11T23:34:00Z"/>
              </w:rPr>
            </w:pPr>
            <w:ins w:id="4058" w:author="Texas SET Working Group" w:date="2011-07-11T23:34:00Z">
              <w:r>
                <w:rPr/>
                <w:t>[RMGRR</w:t>
              </w:r>
            </w:ins>
            <w:ins w:id="4059" w:author="Texas SET Working Group" w:date="2011-09-06T12:56:00Z">
              <w:r>
                <w:rPr/>
                <w:t>101</w:t>
              </w:r>
            </w:ins>
            <w:ins w:id="4060" w:author="Texas SET Working Group" w:date="2011-07-11T23:34:00Z">
              <w:r>
                <w:rPr/>
                <w:t>:  Replace Section 11.</w:t>
              </w:r>
            </w:ins>
            <w:ins w:id="4061" w:author="Texas SET Working Group" w:date="2011-08-10T09:21:00Z">
              <w:r>
                <w:rPr/>
                <w:t>3.4</w:t>
              </w:r>
            </w:ins>
            <w:ins w:id="4062" w:author="Texas SET Working Group" w:date="2011-07-11T23:34:00Z">
              <w:r>
                <w:rPr/>
                <w:t xml:space="preserve"> above with the following upon system implementation:]</w:t>
              </w:r>
            </w:ins>
          </w:p>
          <w:p>
            <w:pPr>
              <w:pStyle w:val="H3"/>
              <w:rPr>
                <w:ins w:id="4068" w:author="Texas SET Working Group" w:date="2011-07-13T12:01:00Z"/>
              </w:rPr>
            </w:pPr>
            <w:ins w:id="4064" w:author="Texas SET Working Group" w:date="2011-07-13T12:01:00Z">
              <w:r>
                <w:rPr>
                  <w:i w:val="false"/>
                </w:rPr>
                <w:t>11.3.4</w:t>
                <w:tab/>
                <w:t>TDSP Operating Rule 4:</w:t>
              </w:r>
            </w:ins>
            <w:ins w:id="4065" w:author="Texas SET Working Group" w:date="2011-07-13T12:01:00Z">
              <w:r>
                <w:rPr/>
                <w:t xml:space="preserve">  </w:t>
              </w:r>
            </w:ins>
            <w:ins w:id="4066" w:author="Texas SET Working Group" w:date="2011-07-13T12:01:00Z">
              <w:r>
                <w:rPr>
                  <w:i w:val="false"/>
                </w:rPr>
                <w:t>Standard Switch Scheduled Meter Read Date Validation</w:t>
              </w:r>
            </w:ins>
            <w:ins w:id="4067" w:author="Texas SET Working Group" w:date="2011-07-13T12:01:00Z">
              <w:r>
                <w:rPr/>
                <w:t xml:space="preserve"> </w:t>
              </w:r>
            </w:ins>
          </w:p>
          <w:p>
            <w:pPr>
              <w:pStyle w:val="BodyTextNumbered"/>
              <w:rPr/>
            </w:pPr>
            <w:ins w:id="4069" w:author="Texas SET Working Group" w:date="2011-08-10T12:38:00Z">
              <w:r>
                <w:rPr/>
                <w:t>(1)</w:t>
                <w:tab/>
                <w:t xml:space="preserve">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w:t>
              </w:r>
            </w:ins>
            <w:ins w:id="4070" w:author="Texas SET Working Group" w:date="2011-08-10T12:38:00Z">
              <w:del w:id="4071" w:author="RMS 101911" w:date="2011-10-18T18:26:00Z">
                <w:r>
                  <w:rPr/>
                  <w:delText>S</w:delText>
                </w:r>
              </w:del>
            </w:ins>
            <w:ins w:id="4072" w:author="RMS 101911" w:date="2011-10-18T18:26:00Z">
              <w:r>
                <w:rPr/>
                <w:t>s</w:t>
              </w:r>
            </w:ins>
            <w:ins w:id="4073" w:author="Texas SET Working Group" w:date="2011-08-10T12:38:00Z">
              <w:r>
                <w:rPr/>
                <w:t>tandard Switch Request in which the scheduled date will be the same as the pending order</w:t>
              </w:r>
            </w:ins>
            <w:r>
              <w:rPr/>
              <w:t>.</w:t>
            </w:r>
          </w:p>
          <w:tbl>
            <w:tblPr>
              <w:tblW w:w="8508" w:type="dxa"/>
              <w:jc w:val="left"/>
              <w:tblInd w:w="828" w:type="dxa"/>
              <w:tblLayout w:type="fixed"/>
              <w:tblCellMar>
                <w:top w:w="0" w:type="dxa"/>
                <w:left w:w="108" w:type="dxa"/>
                <w:bottom w:w="0" w:type="dxa"/>
                <w:right w:w="108" w:type="dxa"/>
              </w:tblCellMar>
            </w:tblPr>
            <w:tblGrid>
              <w:gridCol w:w="2816"/>
              <w:gridCol w:w="2950"/>
              <w:gridCol w:w="274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74" w:author="Texas SET Working Group" w:date="2011-08-10T12:38:00Z">
                    <w:r>
                      <w:rPr>
                        <w:b/>
                        <w:u w:val="single"/>
                      </w:rPr>
                      <w:t>Scheduled</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75" w:author="Texas SET Working Group" w:date="2011-08-10T12:38:00Z">
                    <w:r>
                      <w:rPr>
                        <w:b/>
                        <w:u w:val="single"/>
                      </w:rPr>
                      <w:t>New Transaction</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76" w:author="Texas SET Working Group" w:date="2011-08-10T12:38:00Z">
                    <w:r>
                      <w:rPr>
                        <w:b/>
                        <w:u w:val="single"/>
                      </w:rPr>
                      <w:t>Rejected transaction</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77" w:author="Texas SET Working Group" w:date="2011-08-10T12:38:00Z">
                    <w:r>
                      <w:rPr/>
                      <w:t>Move</w:t>
                    </w:r>
                  </w:ins>
                  <w:ins w:id="4078" w:author="Texas SET Working Group" w:date="2011-08-31T13:57:00Z">
                    <w:r>
                      <w:rPr/>
                      <w:t xml:space="preserve"> i</w:t>
                    </w:r>
                  </w:ins>
                  <w:ins w:id="4079" w:author="Texas SET Working Group" w:date="2011-08-10T12:38:00Z">
                    <w:r>
                      <w:rPr/>
                      <w:t>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0" w:author="Texas SET Working Group" w:date="2011-08-10T12:38:00Z">
                    <w:r>
                      <w:rPr/>
                      <w:t xml:space="preserve">Standard </w:t>
                    </w:r>
                  </w:ins>
                  <w:ins w:id="4081" w:author="Texas SET Working Group" w:date="2011-08-09T12:32:00Z">
                    <w:del w:id="4082" w:author="RMS 101911" w:date="2011-10-18T18:26:00Z">
                      <w:r>
                        <w:rPr/>
                        <w:delText>S</w:delText>
                      </w:r>
                    </w:del>
                  </w:ins>
                  <w:ins w:id="4083" w:author="RMS 101911" w:date="2011-10-18T18:26:00Z">
                    <w:r>
                      <w:rPr/>
                      <w:t>s</w:t>
                    </w:r>
                  </w:ins>
                  <w:ins w:id="4084" w:author="Texas SET Working Group" w:date="2011-08-10T12:38:00Z">
                    <w:r>
                      <w:rPr/>
                      <w:t>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5" w:author="Texas SET Working Group" w:date="2011-08-10T12:38:00Z">
                    <w:r>
                      <w:rPr/>
                      <w:t>Switch</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6" w:author="Texas SET Working Group" w:date="2011-08-10T12:38:00Z">
                    <w:r>
                      <w:rPr/>
                      <w:t>Move</w:t>
                    </w:r>
                  </w:ins>
                  <w:ins w:id="4087" w:author="Texas SET Working Group" w:date="2011-08-31T13:57:00Z">
                    <w:r>
                      <w:rPr/>
                      <w:t xml:space="preserve"> o</w:t>
                    </w:r>
                  </w:ins>
                  <w:ins w:id="4088" w:author="Texas SET Working Group" w:date="2011-08-10T12:38:00Z">
                    <w:r>
                      <w:rPr/>
                      <w:t>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9" w:author="Texas SET Working Group" w:date="2011-08-10T12:38:00Z">
                    <w:r>
                      <w:rPr/>
                      <w:t xml:space="preserve">Standard </w:t>
                    </w:r>
                  </w:ins>
                  <w:ins w:id="4090" w:author="Texas SET Working Group" w:date="2011-08-09T12:32:00Z">
                    <w:del w:id="4091" w:author="RMS 101911" w:date="2011-10-18T18:26:00Z">
                      <w:r>
                        <w:rPr/>
                        <w:delText>S</w:delText>
                      </w:r>
                    </w:del>
                  </w:ins>
                  <w:ins w:id="4092" w:author="RMS 101911" w:date="2011-10-18T18:26:00Z">
                    <w:r>
                      <w:rPr/>
                      <w:t>s</w:t>
                    </w:r>
                  </w:ins>
                  <w:ins w:id="4093" w:author="Texas SET Working Group" w:date="2011-08-10T12:38:00Z">
                    <w:r>
                      <w:rPr/>
                      <w:t>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94" w:author="Texas SET Working Group" w:date="2011-08-10T12:38:00Z">
                    <w:r>
                      <w:rPr/>
                      <w:t>Switch</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95" w:author="Texas SET Working Group" w:date="2011-08-10T12:38:00Z">
                    <w:r>
                      <w:rPr/>
                      <w:t>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96" w:author="Texas SET Working Group" w:date="2011-08-10T12:38:00Z">
                    <w:r>
                      <w:rPr/>
                      <w:t xml:space="preserve">Standard </w:t>
                    </w:r>
                  </w:ins>
                  <w:ins w:id="4097" w:author="Texas SET Working Group" w:date="2011-08-09T12:32:00Z">
                    <w:del w:id="4098" w:author="RMS 101911" w:date="2011-10-18T18:26:00Z">
                      <w:r>
                        <w:rPr/>
                        <w:delText>S</w:delText>
                      </w:r>
                    </w:del>
                  </w:ins>
                  <w:ins w:id="4099" w:author="RMS 101911" w:date="2011-10-18T18:26:00Z">
                    <w:r>
                      <w:rPr/>
                      <w:t>s</w:t>
                    </w:r>
                  </w:ins>
                  <w:ins w:id="4100" w:author="Texas SET Working Group" w:date="2011-08-10T12:38:00Z">
                    <w:r>
                      <w:rPr/>
                      <w:t>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101" w:author="Texas SET Working Group" w:date="2011-08-10T12:38:00Z">
                    <w:r>
                      <w:rPr/>
                      <w:t>Second switch</w:t>
                    </w:r>
                  </w:ins>
                </w:p>
              </w:tc>
            </w:tr>
          </w:tbl>
          <w:p>
            <w:pPr>
              <w:pStyle w:val="Normal"/>
              <w:ind w:left="720" w:hanging="0"/>
              <w:rPr>
                <w:color w:val="FF0000"/>
                <w:ins w:id="4103" w:author="Texas SET Working Group" w:date="2011-08-10T12:38:00Z"/>
              </w:rPr>
            </w:pPr>
            <w:ins w:id="4102" w:author="Texas SET Working Group" w:date="2011-08-10T12:38:00Z">
              <w:r>
                <w:rPr>
                  <w:color w:val="FF0000"/>
                </w:rPr>
              </w:r>
            </w:ins>
          </w:p>
          <w:p>
            <w:pPr>
              <w:pStyle w:val="TextBody"/>
              <w:spacing w:before="0" w:after="240"/>
              <w:ind w:left="720" w:hanging="720"/>
              <w:rPr>
                <w:b/>
                <w:b/>
                <w:i/>
                <w:i/>
              </w:rPr>
            </w:pPr>
            <w:ins w:id="4104" w:author="Texas SET Working Group" w:date="2011-08-10T12:38:00Z">
              <w:r>
                <w:rPr/>
                <w:t>(</w:t>
              </w:r>
            </w:ins>
            <w:ins w:id="4105" w:author="Texas SET Working Group" w:date="2011-08-10T12:38:00Z">
              <w:r>
                <w:rPr>
                  <w:iCs/>
                  <w:szCs w:val="20"/>
                </w:rPr>
                <w:t>2)</w:t>
                <w:tab/>
                <w:t xml:space="preserve">The TDSP will reject the transaction as detailed above.  The 814_05, </w:t>
              </w:r>
            </w:ins>
            <w:ins w:id="4106" w:author="Texas SET Working Group" w:date="2011-08-10T12:38:00Z">
              <w:del w:id="4107" w:author="TX SET 4.0 Changes" w:date="2011-08-10T12:38:00Z">
                <w:r>
                  <w:rPr>
                    <w:iCs/>
                    <w:szCs w:val="20"/>
                  </w:rPr>
                  <w:delText>Switch/Move-In</w:delText>
                </w:r>
              </w:del>
            </w:ins>
            <w:ins w:id="4108" w:author="TX SET 4.0 Changes" w:date="2011-08-10T12:38:00Z">
              <w:r>
                <w:rPr>
                  <w:iCs/>
                  <w:szCs w:val="20"/>
                </w:rPr>
                <w:t>CR Enrollment Notification</w:t>
              </w:r>
            </w:ins>
            <w:ins w:id="4109" w:author="Texas SET Working Group" w:date="2011-08-10T12:38:00Z">
              <w:r>
                <w:rPr>
                  <w:iCs/>
                  <w:szCs w:val="20"/>
                </w:rPr>
                <w:t xml:space="preserve"> Response, with the reject code, will be sent to the CR and the business process will be cancelled in ERCOT’s system.</w:t>
              </w:r>
            </w:ins>
            <w:ins w:id="4110" w:author="Texas SET Working Group" w:date="2011-08-10T12:38:00Z">
              <w:r>
                <w:rPr/>
                <w:t xml:space="preserve">  </w:t>
              </w:r>
            </w:ins>
          </w:p>
        </w:tc>
      </w:tr>
    </w:tbl>
    <w:p>
      <w:pPr>
        <w:pStyle w:val="H3"/>
        <w:rPr/>
      </w:pPr>
      <w:ins w:id="4111" w:author="Texas SET Working Group" w:date="2011-07-11T23:28:00Z">
        <w:r>
          <w:rPr>
            <w:i w:val="false"/>
          </w:rPr>
          <w:t>11.3.5</w:t>
          <w:tab/>
          <w:t xml:space="preserve">TDSP Operating Rule 5: </w:t>
        </w:r>
      </w:ins>
      <w:ins w:id="4112" w:author="Texas SET Working Group" w:date="2011-07-11T23:54:00Z">
        <w:r>
          <w:rPr>
            <w:i w:val="false"/>
          </w:rPr>
          <w:t xml:space="preserve"> </w:t>
        </w:r>
      </w:ins>
      <w:ins w:id="4113" w:author="Texas SET Working Group" w:date="2011-07-11T23:28:00Z">
        <w:r>
          <w:rPr>
            <w:i w:val="false"/>
          </w:rPr>
          <w:t>814_12</w:t>
        </w:r>
      </w:ins>
      <w:ins w:id="4114" w:author="Texas SET Working Group" w:date="2011-08-09T12:34:00Z">
        <w:r>
          <w:rPr>
            <w:i w:val="false"/>
          </w:rPr>
          <w:t xml:space="preserve">, Date Change Request, </w:t>
        </w:r>
      </w:ins>
      <w:ins w:id="4115" w:author="Texas SET Working Group" w:date="2011-07-11T23:28:00Z">
        <w:r>
          <w:rPr>
            <w:i w:val="false"/>
          </w:rPr>
          <w:t>Iteration Counter</w:t>
        </w:r>
      </w:ins>
      <w:ins w:id="4116" w:author="Texas SET Working Group" w:date="2011-07-11T23:28:00Z">
        <w:r>
          <w:rPr/>
          <w:t xml:space="preserve"> </w:t>
        </w:r>
      </w:ins>
    </w:p>
    <w:p>
      <w:pPr>
        <w:pStyle w:val="TextBody"/>
        <w:ind w:left="720" w:hanging="720"/>
        <w:rPr>
          <w:ins w:id="4126" w:author="Texas SET Working Group" w:date="2011-08-10T12:39:00Z"/>
        </w:rPr>
      </w:pPr>
      <w:ins w:id="4117" w:author="Texas SET Working Group" w:date="2011-08-10T12:39:00Z">
        <w:r>
          <w:rPr/>
          <w:t>(1)</w:t>
          <w:tab/>
          <w:t xml:space="preserve">The TDSP will store and use the Iteration Counter to determine which request to honor when executing the </w:t>
        </w:r>
      </w:ins>
      <w:ins w:id="4118" w:author="Texas SET Working Group" w:date="2011-09-06T10:02:00Z">
        <w:r>
          <w:rPr/>
          <w:t>m</w:t>
        </w:r>
      </w:ins>
      <w:ins w:id="4119" w:author="Texas SET Working Group" w:date="2011-08-10T12:39:00Z">
        <w:r>
          <w:rPr/>
          <w:t xml:space="preserve">ove </w:t>
        </w:r>
      </w:ins>
      <w:ins w:id="4120" w:author="Texas SET Working Group" w:date="2011-09-06T10:02:00Z">
        <w:r>
          <w:rPr/>
          <w:t>i</w:t>
        </w:r>
      </w:ins>
      <w:ins w:id="4121" w:author="Texas SET Working Group" w:date="2011-08-10T12:39:00Z">
        <w:r>
          <w:rPr/>
          <w:t xml:space="preserve">n or </w:t>
        </w:r>
      </w:ins>
      <w:ins w:id="4122" w:author="Texas SET Working Group" w:date="2011-09-06T10:02:00Z">
        <w:r>
          <w:rPr/>
          <w:t>m</w:t>
        </w:r>
      </w:ins>
      <w:ins w:id="4123" w:author="Texas SET Working Group" w:date="2011-08-10T12:39:00Z">
        <w:r>
          <w:rPr/>
          <w:t xml:space="preserve">ove </w:t>
        </w:r>
      </w:ins>
      <w:ins w:id="4124" w:author="Texas SET Working Group" w:date="2011-09-06T10:02:00Z">
        <w:r>
          <w:rPr/>
          <w:t>o</w:t>
        </w:r>
      </w:ins>
      <w:ins w:id="4125" w:author="Texas SET Working Group" w:date="2011-08-10T12:39:00Z">
        <w:r>
          <w:rPr/>
          <w:t>ut.</w:t>
        </w:r>
      </w:ins>
    </w:p>
    <w:p>
      <w:pPr>
        <w:pStyle w:val="TextBody"/>
        <w:ind w:left="720" w:hanging="720"/>
        <w:rPr/>
      </w:pPr>
      <w:ins w:id="4127" w:author="Texas SET Working Group" w:date="2011-08-10T12:39:00Z">
        <w:r>
          <w:rPr/>
          <w:t>(2)</w:t>
          <w:tab/>
          <w:t xml:space="preserve">TDSPs should reference </w:t>
        </w:r>
      </w:ins>
      <w:ins w:id="4128" w:author="Texas SET Working Group" w:date="2011-08-10T12:39:00Z">
        <w:r>
          <w:rPr>
            <w:bCs/>
          </w:rPr>
          <w:t>ERCOT Operating Rule 22:  814_12, Date Change Request, Iteration Counter</w:t>
        </w:r>
      </w:ins>
      <w:ins w:id="4129" w:author="Texas SET Working Group" w:date="2011-08-10T12:39:00Z">
        <w:r>
          <w:rPr/>
          <w:t xml:space="preserve">, for TDSP responsibilities for processing 814_12, Date Change Requests, that have an Iteration Counter populated by the initiating REP. </w:t>
        </w:r>
      </w:ins>
    </w:p>
    <w:p>
      <w:pPr>
        <w:pStyle w:val="H3"/>
        <w:rPr/>
      </w:pPr>
      <w:ins w:id="4130" w:author="Texas SET Working Group" w:date="2011-07-11T23:28:00Z">
        <w:r>
          <w:rPr>
            <w:i w:val="false"/>
          </w:rPr>
          <w:t>11.3.6</w:t>
          <w:tab/>
          <w:t>TDSP Operating Rule 6:</w:t>
        </w:r>
      </w:ins>
      <w:ins w:id="4131" w:author="Texas SET Working Group" w:date="2011-07-11T23:28:00Z">
        <w:r>
          <w:rPr/>
          <w:t xml:space="preserve"> </w:t>
        </w:r>
      </w:ins>
      <w:ins w:id="4132" w:author="Texas SET Working Group" w:date="2011-07-11T23:54:00Z">
        <w:r>
          <w:rPr/>
          <w:t xml:space="preserve"> </w:t>
        </w:r>
      </w:ins>
      <w:ins w:id="4133" w:author="Texas SET Working Group" w:date="2011-07-11T23:28:00Z">
        <w:r>
          <w:rPr>
            <w:i w:val="false"/>
          </w:rPr>
          <w:t>Move</w:t>
        </w:r>
      </w:ins>
      <w:r>
        <w:rPr>
          <w:i w:val="false"/>
        </w:rPr>
        <w:t xml:space="preserve"> </w:t>
      </w:r>
      <w:ins w:id="4134" w:author="Texas SET Working Group" w:date="2011-07-11T23:28:00Z">
        <w:r>
          <w:rPr>
            <w:i w:val="false"/>
          </w:rPr>
          <w:t xml:space="preserve">Out to </w:t>
        </w:r>
      </w:ins>
      <w:ins w:id="4135" w:author="Texas SET Working Group" w:date="2011-07-11T23:54:00Z">
        <w:r>
          <w:rPr>
            <w:i w:val="false"/>
          </w:rPr>
          <w:t>Continuous Service Agreement D</w:t>
        </w:r>
      </w:ins>
      <w:ins w:id="4136" w:author="Texas SET Working Group" w:date="2011-07-11T23:28:00Z">
        <w:r>
          <w:rPr>
            <w:i w:val="false"/>
          </w:rPr>
          <w:t xml:space="preserve">oes </w:t>
        </w:r>
      </w:ins>
      <w:ins w:id="4137" w:author="Texas SET Working Group" w:date="2011-07-11T23:54:00Z">
        <w:r>
          <w:rPr>
            <w:i w:val="false"/>
          </w:rPr>
          <w:t>N</w:t>
        </w:r>
      </w:ins>
      <w:ins w:id="4138" w:author="Texas SET Working Group" w:date="2011-07-11T23:28:00Z">
        <w:r>
          <w:rPr>
            <w:i w:val="false"/>
          </w:rPr>
          <w:t xml:space="preserve">ot </w:t>
        </w:r>
      </w:ins>
      <w:ins w:id="4139" w:author="Texas SET Working Group" w:date="2011-07-11T23:54:00Z">
        <w:r>
          <w:rPr>
            <w:i w:val="false"/>
          </w:rPr>
          <w:t>S</w:t>
        </w:r>
      </w:ins>
      <w:ins w:id="4140" w:author="Texas SET Working Group" w:date="2011-07-11T23:28:00Z">
        <w:r>
          <w:rPr>
            <w:i w:val="false"/>
          </w:rPr>
          <w:t>upercede Move</w:t>
        </w:r>
      </w:ins>
      <w:r>
        <w:rPr>
          <w:i w:val="false"/>
        </w:rPr>
        <w:t xml:space="preserve"> </w:t>
      </w:r>
      <w:ins w:id="4141" w:author="Texas SET Working Group" w:date="2011-07-11T23:28:00Z">
        <w:r>
          <w:rPr>
            <w:i w:val="false"/>
          </w:rPr>
          <w:t>In</w:t>
        </w:r>
      </w:ins>
      <w:ins w:id="4142" w:author="Texas SET Working Group" w:date="2011-07-11T23:28:00Z">
        <w:r>
          <w:rPr/>
          <w:t xml:space="preserve"> </w:t>
        </w:r>
      </w:ins>
    </w:p>
    <w:p>
      <w:pPr>
        <w:pStyle w:val="TextBody"/>
        <w:ind w:left="720" w:hanging="720"/>
        <w:rPr>
          <w:ins w:id="4156" w:author="Texas SET Working Group" w:date="2011-08-09T12:35:00Z"/>
        </w:rPr>
      </w:pPr>
      <w:ins w:id="4143" w:author="Texas SET Working Group" w:date="2011-08-09T12:35:00Z">
        <w:r>
          <w:rPr/>
          <w:t>(1)</w:t>
          <w:tab/>
          <w:t xml:space="preserve">To ensure that a </w:t>
        </w:r>
      </w:ins>
      <w:ins w:id="4144" w:author="Texas SET Working Group" w:date="2011-09-06T10:03:00Z">
        <w:r>
          <w:rPr/>
          <w:t>move out</w:t>
        </w:r>
      </w:ins>
      <w:ins w:id="4145" w:author="Texas SET Working Group" w:date="2011-08-09T12:35:00Z">
        <w:r>
          <w:rPr/>
          <w:t xml:space="preserve"> to CSA does not super</w:t>
        </w:r>
      </w:ins>
      <w:ins w:id="4146" w:author="Texas SET Working Group" w:date="2011-09-06T10:05:00Z">
        <w:r>
          <w:rPr/>
          <w:t>s</w:t>
        </w:r>
      </w:ins>
      <w:ins w:id="4147" w:author="Texas SET Working Group" w:date="2011-08-09T12:35:00Z">
        <w:r>
          <w:rPr/>
          <w:t xml:space="preserve">ede a </w:t>
        </w:r>
      </w:ins>
      <w:ins w:id="4148" w:author="Texas SET Working Group" w:date="2011-09-06T10:03:00Z">
        <w:r>
          <w:rPr/>
          <w:t>m</w:t>
        </w:r>
      </w:ins>
      <w:ins w:id="4149" w:author="Texas SET Working Group" w:date="2011-08-09T12:35:00Z">
        <w:r>
          <w:rPr/>
          <w:t xml:space="preserve">ove </w:t>
        </w:r>
      </w:ins>
      <w:ins w:id="4150" w:author="Texas SET Working Group" w:date="2011-09-06T10:03:00Z">
        <w:r>
          <w:rPr/>
          <w:t>i</w:t>
        </w:r>
      </w:ins>
      <w:ins w:id="4151" w:author="Texas SET Working Group" w:date="2011-08-09T12:35:00Z">
        <w:r>
          <w:rPr/>
          <w:t xml:space="preserve">n, when a TDSP receives two 814_03, Switch/Move-In CR Notification Requests, requesting the same date and one of them has the </w:t>
        </w:r>
      </w:ins>
      <w:ins w:id="4152" w:author="Texas SET Working Group" w:date="2011-08-09T12:35:00Z">
        <w:del w:id="4153" w:author="RMS 101911" w:date="2011-10-18T18:28:00Z">
          <w:r>
            <w:rPr/>
            <w:delText>MVO</w:delText>
          </w:r>
        </w:del>
      </w:ins>
      <w:ins w:id="4154" w:author="RMS 101911" w:date="2011-10-18T18:28:00Z">
        <w:r>
          <w:rPr/>
          <w:t>move out</w:t>
        </w:r>
      </w:ins>
      <w:ins w:id="4155" w:author="Texas SET Working Group" w:date="2011-08-09T12:35:00Z">
        <w:r>
          <w:rPr/>
          <w:t xml:space="preserve"> code, the TDSP will accept both transactions. </w:t>
        </w:r>
      </w:ins>
    </w:p>
    <w:p>
      <w:pPr>
        <w:pStyle w:val="TextBody"/>
        <w:ind w:left="720" w:hanging="720"/>
        <w:rPr>
          <w:ins w:id="4182" w:author="Texas SET Working Group" w:date="2011-08-09T12:35:00Z"/>
        </w:rPr>
      </w:pPr>
      <w:ins w:id="4157" w:author="Texas SET Working Group" w:date="2011-08-09T12:35:00Z">
        <w:r>
          <w:rPr/>
          <w:t>(2)</w:t>
          <w:tab/>
          <w:t xml:space="preserve">The TDSP will expect ERCOT to cancel the </w:t>
        </w:r>
      </w:ins>
      <w:ins w:id="4158" w:author="Texas SET Working Group" w:date="2011-09-06T10:03:00Z">
        <w:r>
          <w:rPr/>
          <w:t>m</w:t>
        </w:r>
      </w:ins>
      <w:ins w:id="4159" w:author="Texas SET Working Group" w:date="2011-08-09T12:35:00Z">
        <w:r>
          <w:rPr/>
          <w:t xml:space="preserve">ove </w:t>
        </w:r>
      </w:ins>
      <w:ins w:id="4160" w:author="Texas SET Working Group" w:date="2011-09-06T10:03:00Z">
        <w:r>
          <w:rPr/>
          <w:t>o</w:t>
        </w:r>
      </w:ins>
      <w:ins w:id="4161" w:author="Texas SET Working Group" w:date="2011-08-09T12:35:00Z">
        <w:r>
          <w:rPr/>
          <w:t xml:space="preserve">ut to CSA at the beginning of the Evaluation Window prior to the </w:t>
        </w:r>
      </w:ins>
      <w:ins w:id="4162" w:author="Texas SET Working Group" w:date="2011-09-06T10:04:00Z">
        <w:r>
          <w:rPr/>
          <w:t>S</w:t>
        </w:r>
      </w:ins>
      <w:ins w:id="4163" w:author="Texas SET Working Group" w:date="2011-08-09T12:35:00Z">
        <w:r>
          <w:rPr/>
          <w:t xml:space="preserve">cheduled </w:t>
        </w:r>
      </w:ins>
      <w:ins w:id="4164" w:author="Texas SET Working Group" w:date="2011-09-06T10:04:00Z">
        <w:r>
          <w:rPr/>
          <w:t>M</w:t>
        </w:r>
      </w:ins>
      <w:ins w:id="4165" w:author="Texas SET Working Group" w:date="2011-08-09T12:35:00Z">
        <w:r>
          <w:rPr/>
          <w:t xml:space="preserve">eter </w:t>
        </w:r>
      </w:ins>
      <w:ins w:id="4166" w:author="Texas SET Working Group" w:date="2011-09-06T10:04:00Z">
        <w:r>
          <w:rPr/>
          <w:t>R</w:t>
        </w:r>
      </w:ins>
      <w:ins w:id="4167" w:author="Texas SET Working Group" w:date="2011-08-09T12:35:00Z">
        <w:r>
          <w:rPr/>
          <w:t xml:space="preserve">ead </w:t>
        </w:r>
      </w:ins>
      <w:ins w:id="4168" w:author="Texas SET Working Group" w:date="2011-09-06T10:04:00Z">
        <w:r>
          <w:rPr/>
          <w:t>D</w:t>
        </w:r>
      </w:ins>
      <w:ins w:id="4169" w:author="Texas SET Working Group" w:date="2011-08-09T12:35:00Z">
        <w:r>
          <w:rPr/>
          <w:t xml:space="preserve">ate </w:t>
        </w:r>
      </w:ins>
      <w:ins w:id="4170" w:author="Texas SET Working Group" w:date="2011-09-06T10:04:00Z">
        <w:r>
          <w:rPr/>
          <w:t xml:space="preserve">(SMRD) </w:t>
        </w:r>
      </w:ins>
      <w:ins w:id="4171" w:author="Texas SET Working Group" w:date="2011-08-09T12:35:00Z">
        <w:r>
          <w:rPr/>
          <w:t xml:space="preserve">on the </w:t>
        </w:r>
      </w:ins>
      <w:ins w:id="4172" w:author="Texas SET Working Group" w:date="2011-09-06T10:04:00Z">
        <w:r>
          <w:rPr/>
          <w:t>m</w:t>
        </w:r>
      </w:ins>
      <w:ins w:id="4173" w:author="Texas SET Working Group" w:date="2011-08-09T12:35:00Z">
        <w:r>
          <w:rPr/>
          <w:t xml:space="preserve">ove </w:t>
        </w:r>
      </w:ins>
      <w:ins w:id="4174" w:author="Texas SET Working Group" w:date="2011-09-06T10:04:00Z">
        <w:r>
          <w:rPr/>
          <w:t>i</w:t>
        </w:r>
      </w:ins>
      <w:ins w:id="4175" w:author="Texas SET Working Group" w:date="2011-08-09T12:35:00Z">
        <w:r>
          <w:rPr/>
          <w:t>n transaction based on ERCOT Operating Rule 8</w:t>
        </w:r>
      </w:ins>
      <w:ins w:id="4176" w:author="RMS 101911" w:date="2011-10-18T18:30:00Z">
        <w:r>
          <w:rPr/>
          <w:t>:  Move</w:t>
        </w:r>
      </w:ins>
      <w:ins w:id="4177" w:author="RMS 101911" w:date="2011-10-18T18:30:00Z">
        <w:r>
          <w:rPr>
            <w:bCs/>
          </w:rPr>
          <w:t xml:space="preserve"> </w:t>
        </w:r>
      </w:ins>
      <w:ins w:id="4178" w:author="RMS 101911" w:date="2011-10-18T18:30:00Z">
        <w:r>
          <w:rPr/>
          <w:t>In Trumps Move</w:t>
        </w:r>
      </w:ins>
      <w:ins w:id="4179" w:author="RMS 101911" w:date="2011-10-18T18:30:00Z">
        <w:r>
          <w:rPr>
            <w:bCs/>
          </w:rPr>
          <w:t xml:space="preserve"> </w:t>
        </w:r>
      </w:ins>
      <w:ins w:id="4180" w:author="RMS 101911" w:date="2011-10-18T18:30:00Z">
        <w:r>
          <w:rPr/>
          <w:t>Out with Same Date</w:t>
        </w:r>
      </w:ins>
      <w:ins w:id="4181" w:author="Texas SET Working Group" w:date="2011-08-09T12:35:00Z">
        <w:r>
          <w:rPr/>
          <w:t xml:space="preserve">. </w:t>
        </w:r>
      </w:ins>
    </w:p>
    <w:p>
      <w:pPr>
        <w:pStyle w:val="TextBody"/>
        <w:ind w:left="720" w:hanging="720"/>
        <w:rPr/>
      </w:pPr>
      <w:ins w:id="4183" w:author="Texas SET Working Group" w:date="2011-08-09T12:35:00Z">
        <w:r>
          <w:rPr/>
          <w:t>(3)</w:t>
          <w:tab/>
          <w:t xml:space="preserve">Prior to the </w:t>
        </w:r>
      </w:ins>
      <w:ins w:id="4184" w:author="Texas SET Working Group" w:date="2011-09-06T10:04:00Z">
        <w:r>
          <w:rPr/>
          <w:t>m</w:t>
        </w:r>
      </w:ins>
      <w:ins w:id="4185" w:author="Texas SET Working Group" w:date="2011-08-09T12:35:00Z">
        <w:r>
          <w:rPr/>
          <w:t xml:space="preserve">ove </w:t>
        </w:r>
      </w:ins>
      <w:ins w:id="4186" w:author="Texas SET Working Group" w:date="2011-09-06T10:04:00Z">
        <w:r>
          <w:rPr/>
          <w:t>i</w:t>
        </w:r>
      </w:ins>
      <w:ins w:id="4187" w:author="Texas SET Working Group" w:date="2011-08-09T12:35:00Z">
        <w:r>
          <w:rPr/>
          <w:t xml:space="preserve">n SMRD, the TDSP will perform an evaluation based on ERCOT Operating Rule 8 and will work only the </w:t>
        </w:r>
      </w:ins>
      <w:ins w:id="4188" w:author="Texas SET Working Group" w:date="2011-09-06T10:04:00Z">
        <w:r>
          <w:rPr/>
          <w:t>m</w:t>
        </w:r>
      </w:ins>
      <w:ins w:id="4189" w:author="Texas SET Working Group" w:date="2011-08-09T12:35:00Z">
        <w:r>
          <w:rPr/>
          <w:t xml:space="preserve">ove </w:t>
        </w:r>
      </w:ins>
      <w:ins w:id="4190" w:author="Texas SET Working Group" w:date="2011-09-06T10:04:00Z">
        <w:r>
          <w:rPr/>
          <w:t>i</w:t>
        </w:r>
      </w:ins>
      <w:ins w:id="4191" w:author="Texas SET Working Group" w:date="2011-08-09T12:35:00Z">
        <w:r>
          <w:rPr/>
          <w:t xml:space="preserve">n and wait for ERCOT to cancel the </w:t>
        </w:r>
      </w:ins>
      <w:ins w:id="4192" w:author="Texas SET Working Group" w:date="2011-09-06T10:04:00Z">
        <w:r>
          <w:rPr/>
          <w:t>m</w:t>
        </w:r>
      </w:ins>
      <w:ins w:id="4193" w:author="Texas SET Working Group" w:date="2011-08-09T12:35:00Z">
        <w:r>
          <w:rPr/>
          <w:t xml:space="preserve">ove </w:t>
        </w:r>
      </w:ins>
      <w:ins w:id="4194" w:author="Texas SET Working Group" w:date="2011-09-06T10:04:00Z">
        <w:r>
          <w:rPr/>
          <w:t>o</w:t>
        </w:r>
      </w:ins>
      <w:ins w:id="4195" w:author="Texas SET Working Group" w:date="2011-08-09T12:35:00Z">
        <w:r>
          <w:rPr/>
          <w:t>ut to CSA.</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201" w:author="Texas SET Working Group" w:date="2011-07-11T23:34:00Z"/>
              </w:rPr>
            </w:pPr>
            <w:ins w:id="4196" w:author="Texas SET Working Group" w:date="2011-07-11T23:34:00Z">
              <w:r>
                <w:rPr/>
                <w:t>[RMGRR</w:t>
              </w:r>
            </w:ins>
            <w:ins w:id="4197" w:author="Texas SET Working Group" w:date="2011-09-06T12:56:00Z">
              <w:r>
                <w:rPr/>
                <w:t>101</w:t>
              </w:r>
            </w:ins>
            <w:ins w:id="4198" w:author="Texas SET Working Group" w:date="2011-07-11T23:34:00Z">
              <w:r>
                <w:rPr/>
                <w:t>:  Replace Section 11.</w:t>
              </w:r>
            </w:ins>
            <w:ins w:id="4199" w:author="Texas SET Working Group" w:date="2011-08-10T09:21:00Z">
              <w:r>
                <w:rPr/>
                <w:t>3.6</w:t>
              </w:r>
            </w:ins>
            <w:ins w:id="4200" w:author="Texas SET Working Group" w:date="2011-07-11T23:34:00Z">
              <w:r>
                <w:rPr/>
                <w:t xml:space="preserve"> above with the following upon system implementation:]</w:t>
              </w:r>
            </w:ins>
          </w:p>
          <w:p>
            <w:pPr>
              <w:pStyle w:val="H3"/>
              <w:rPr>
                <w:ins w:id="4208" w:author="Texas SET Working Group" w:date="2011-07-13T12:01:00Z"/>
              </w:rPr>
            </w:pPr>
            <w:ins w:id="4202" w:author="Texas SET Working Group" w:date="2011-07-13T12:01:00Z">
              <w:r>
                <w:rPr>
                  <w:i w:val="false"/>
                </w:rPr>
                <w:t>11.3.6</w:t>
                <w:tab/>
                <w:t>TDSP Operating Rule 6:</w:t>
              </w:r>
            </w:ins>
            <w:ins w:id="4203" w:author="Texas SET Working Group" w:date="2011-07-13T12:01:00Z">
              <w:r>
                <w:rPr/>
                <w:t xml:space="preserve">  </w:t>
              </w:r>
            </w:ins>
            <w:ins w:id="4204" w:author="Texas SET Working Group" w:date="2011-07-13T12:01:00Z">
              <w:r>
                <w:rPr>
                  <w:i w:val="false"/>
                </w:rPr>
                <w:t>Move</w:t>
              </w:r>
            </w:ins>
            <w:ins w:id="4205" w:author="Texas SET Working Group" w:date="2011-08-05T16:30:00Z">
              <w:r>
                <w:rPr>
                  <w:i w:val="false"/>
                </w:rPr>
                <w:t xml:space="preserve"> </w:t>
              </w:r>
            </w:ins>
            <w:ins w:id="4206" w:author="Texas SET Working Group" w:date="2011-07-13T12:01:00Z">
              <w:r>
                <w:rPr>
                  <w:i w:val="false"/>
                </w:rPr>
                <w:t>Out to Continuous Service Agreement Does Not Supercede Move In</w:t>
              </w:r>
            </w:ins>
            <w:ins w:id="4207" w:author="Texas SET Working Group" w:date="2011-07-13T12:01:00Z">
              <w:r>
                <w:rPr/>
                <w:t xml:space="preserve"> </w:t>
              </w:r>
            </w:ins>
          </w:p>
          <w:p>
            <w:pPr>
              <w:pStyle w:val="TextBody"/>
              <w:ind w:left="720" w:hanging="720"/>
              <w:rPr>
                <w:ins w:id="4238" w:author="Texas SET Working Group" w:date="2011-08-10T12:42:00Z"/>
              </w:rPr>
            </w:pPr>
            <w:ins w:id="4209" w:author="Texas SET Working Group" w:date="2011-08-10T12:42:00Z">
              <w:r>
                <w:rPr/>
                <w:t>(1)</w:t>
                <w:tab/>
                <w:t xml:space="preserve">To ensure that a </w:t>
              </w:r>
            </w:ins>
            <w:ins w:id="4210" w:author="Texas SET Working Group" w:date="2011-08-10T12:42:00Z">
              <w:del w:id="4211" w:author="RMS 101911" w:date="2011-10-18T18:31:00Z">
                <w:r>
                  <w:rPr>
                    <w:sz w:val="24"/>
                    <w:szCs w:val="24"/>
                  </w:rPr>
                  <w:delText>M</w:delText>
                </w:r>
              </w:del>
            </w:ins>
            <w:ins w:id="4212" w:author="RMS 101911" w:date="2011-10-18T18:31:00Z">
              <w:r>
                <w:rPr>
                  <w:sz w:val="24"/>
                  <w:szCs w:val="24"/>
                </w:rPr>
                <w:t>m</w:t>
              </w:r>
            </w:ins>
            <w:ins w:id="4213" w:author="Texas SET Working Group" w:date="2011-08-10T12:42:00Z">
              <w:r>
                <w:rPr>
                  <w:sz w:val="24"/>
                  <w:szCs w:val="24"/>
                </w:rPr>
                <w:t xml:space="preserve">ove </w:t>
              </w:r>
            </w:ins>
            <w:ins w:id="4214" w:author="Texas SET Working Group" w:date="2011-08-10T12:42:00Z">
              <w:del w:id="4215" w:author="RMS 101911" w:date="2011-10-18T18:31:00Z">
                <w:r>
                  <w:rPr>
                    <w:sz w:val="24"/>
                    <w:szCs w:val="24"/>
                  </w:rPr>
                  <w:delText>O</w:delText>
                </w:r>
              </w:del>
            </w:ins>
            <w:ins w:id="4216" w:author="RMS 101911" w:date="2011-10-18T18:31:00Z">
              <w:r>
                <w:rPr>
                  <w:sz w:val="24"/>
                  <w:szCs w:val="24"/>
                </w:rPr>
                <w:t>o</w:t>
              </w:r>
            </w:ins>
            <w:ins w:id="4217" w:author="Texas SET Working Group" w:date="2011-08-10T12:42:00Z">
              <w:r>
                <w:rPr>
                  <w:sz w:val="24"/>
                  <w:szCs w:val="24"/>
                </w:rPr>
                <w:t>ut</w:t>
              </w:r>
            </w:ins>
            <w:ins w:id="4218" w:author="Texas SET Working Group" w:date="2011-08-10T12:42:00Z">
              <w:r>
                <w:rPr/>
                <w:t xml:space="preserve"> to CSA does not super</w:t>
              </w:r>
            </w:ins>
            <w:ins w:id="4219" w:author="Texas SET Working Group" w:date="2011-09-06T10:05:00Z">
              <w:r>
                <w:rPr/>
                <w:t>s</w:t>
              </w:r>
            </w:ins>
            <w:ins w:id="4220" w:author="Texas SET Working Group" w:date="2011-08-10T12:42:00Z">
              <w:r>
                <w:rPr/>
                <w:t xml:space="preserve">ede a </w:t>
              </w:r>
            </w:ins>
            <w:ins w:id="4221" w:author="Texas SET Working Group" w:date="2011-08-10T12:42:00Z">
              <w:del w:id="4222" w:author="RMS 101911" w:date="2011-10-18T18:31:00Z">
                <w:r>
                  <w:rPr>
                    <w:sz w:val="24"/>
                    <w:szCs w:val="24"/>
                  </w:rPr>
                  <w:delText>M</w:delText>
                </w:r>
              </w:del>
            </w:ins>
            <w:ins w:id="4223" w:author="RMS 101911" w:date="2011-10-18T18:31:00Z">
              <w:r>
                <w:rPr>
                  <w:sz w:val="24"/>
                  <w:szCs w:val="24"/>
                </w:rPr>
                <w:t>m</w:t>
              </w:r>
            </w:ins>
            <w:ins w:id="4224" w:author="Texas SET Working Group" w:date="2011-08-10T12:42:00Z">
              <w:r>
                <w:rPr>
                  <w:sz w:val="24"/>
                  <w:szCs w:val="24"/>
                </w:rPr>
                <w:t xml:space="preserve">ove </w:t>
              </w:r>
            </w:ins>
            <w:ins w:id="4225" w:author="Texas SET Working Group" w:date="2011-08-10T12:42:00Z">
              <w:del w:id="4226" w:author="RMS 101911" w:date="2011-10-18T18:31:00Z">
                <w:r>
                  <w:rPr>
                    <w:sz w:val="24"/>
                    <w:szCs w:val="24"/>
                  </w:rPr>
                  <w:delText>I</w:delText>
                </w:r>
              </w:del>
            </w:ins>
            <w:ins w:id="4227" w:author="RMS 101911" w:date="2011-10-18T18:31:00Z">
              <w:r>
                <w:rPr>
                  <w:sz w:val="24"/>
                  <w:szCs w:val="24"/>
                </w:rPr>
                <w:t>i</w:t>
              </w:r>
            </w:ins>
            <w:ins w:id="4228" w:author="Texas SET Working Group" w:date="2011-08-10T12:42:00Z">
              <w:r>
                <w:rPr>
                  <w:sz w:val="24"/>
                  <w:szCs w:val="24"/>
                </w:rPr>
                <w:t>n</w:t>
              </w:r>
            </w:ins>
            <w:ins w:id="4229" w:author="Texas SET Working Group" w:date="2011-08-10T12:42:00Z">
              <w:r>
                <w:rPr/>
                <w:t xml:space="preserve">, when a TDSP receives two 814_03, </w:t>
              </w:r>
            </w:ins>
            <w:ins w:id="4230" w:author="Texas SET Working Group" w:date="2011-08-10T12:42:00Z">
              <w:del w:id="4231" w:author="TX SET 4.0 Changes" w:date="2011-08-10T12:43:00Z">
                <w:r>
                  <w:rPr/>
                  <w:delText>Switch/Move-In CR</w:delText>
                </w:r>
              </w:del>
            </w:ins>
            <w:ins w:id="4232" w:author="TX SET 4.0 Changes" w:date="2011-08-10T12:43:00Z">
              <w:r>
                <w:rPr/>
                <w:t>Enrollment</w:t>
              </w:r>
            </w:ins>
            <w:ins w:id="4233" w:author="Texas SET Working Group" w:date="2011-08-10T12:42:00Z">
              <w:r>
                <w:rPr/>
                <w:t xml:space="preserve"> Notification Requests, requesting the same date and one of them has the </w:t>
              </w:r>
            </w:ins>
            <w:ins w:id="4234" w:author="Texas SET Working Group" w:date="2011-08-09T12:35:00Z">
              <w:del w:id="4235" w:author="RMS 101911" w:date="2011-10-18T18:28:00Z">
                <w:r>
                  <w:rPr/>
                  <w:delText>MVO</w:delText>
                </w:r>
              </w:del>
            </w:ins>
            <w:ins w:id="4236" w:author="RMS 101911" w:date="2011-10-18T18:28:00Z">
              <w:r>
                <w:rPr/>
                <w:t>move out</w:t>
              </w:r>
            </w:ins>
            <w:ins w:id="4237" w:author="Texas SET Working Group" w:date="2011-08-10T12:42:00Z">
              <w:r>
                <w:rPr/>
                <w:t xml:space="preserve"> code, the TDSP will accept both transactions. </w:t>
              </w:r>
            </w:ins>
          </w:p>
          <w:p>
            <w:pPr>
              <w:pStyle w:val="TextBody"/>
              <w:ind w:left="720" w:hanging="720"/>
              <w:rPr>
                <w:ins w:id="4267" w:author="Texas SET Working Group" w:date="2011-08-10T12:42:00Z"/>
              </w:rPr>
            </w:pPr>
            <w:ins w:id="4239" w:author="Texas SET Working Group" w:date="2011-08-10T12:42:00Z">
              <w:r>
                <w:rPr/>
                <w:t>(2)</w:t>
                <w:tab/>
              </w:r>
            </w:ins>
            <w:ins w:id="4240" w:author="TX SET 4.0 Changes" w:date="2011-08-10T12:44:00Z">
              <w:r>
                <w:rPr/>
                <w:t xml:space="preserve">If the </w:t>
              </w:r>
            </w:ins>
            <w:ins w:id="4241" w:author="TX SET 4.0 Changes" w:date="2011-09-06T10:06:00Z">
              <w:r>
                <w:rPr/>
                <w:t>m</w:t>
              </w:r>
            </w:ins>
            <w:ins w:id="4242" w:author="TX SET 4.0 Changes" w:date="2011-08-10T12:44:00Z">
              <w:r>
                <w:rPr/>
                <w:t xml:space="preserve">ove </w:t>
              </w:r>
            </w:ins>
            <w:ins w:id="4243" w:author="TX SET 4.0 Changes" w:date="2011-09-06T10:06:00Z">
              <w:r>
                <w:rPr/>
                <w:t>i</w:t>
              </w:r>
            </w:ins>
            <w:ins w:id="4244" w:author="TX SET 4.0 Changes" w:date="2011-08-10T12:44:00Z">
              <w:r>
                <w:rPr/>
                <w:t xml:space="preserve">n and the </w:t>
              </w:r>
            </w:ins>
            <w:ins w:id="4245" w:author="TX SET 4.0 Changes" w:date="2011-09-06T10:06:00Z">
              <w:r>
                <w:rPr/>
                <w:t>m</w:t>
              </w:r>
            </w:ins>
            <w:ins w:id="4246" w:author="TX SET 4.0 Changes" w:date="2011-08-10T12:44:00Z">
              <w:r>
                <w:rPr/>
                <w:t xml:space="preserve">ove </w:t>
              </w:r>
            </w:ins>
            <w:ins w:id="4247" w:author="TX SET 4.0 Changes" w:date="2011-09-06T10:06:00Z">
              <w:r>
                <w:rPr/>
                <w:t>o</w:t>
              </w:r>
            </w:ins>
            <w:ins w:id="4248" w:author="TX SET 4.0 Changes" w:date="2011-08-10T12:44:00Z">
              <w:r>
                <w:rPr/>
                <w:t xml:space="preserve">ut to CSA are both scheduled for a day other than the current day, </w:t>
              </w:r>
            </w:ins>
            <w:ins w:id="4249" w:author="Texas SET Working Group" w:date="2011-08-10T12:42:00Z">
              <w:del w:id="4250" w:author="TX SET 4.0 Changes" w:date="2011-08-10T12:45:00Z">
                <w:r>
                  <w:rPr/>
                  <w:delText>T</w:delText>
                </w:r>
              </w:del>
            </w:ins>
            <w:ins w:id="4251" w:author="TX SET 4.0 Changes" w:date="2011-08-10T12:45:00Z">
              <w:r>
                <w:rPr/>
                <w:t>t</w:t>
              </w:r>
            </w:ins>
            <w:ins w:id="4252" w:author="Texas SET Working Group" w:date="2011-08-10T12:42:00Z">
              <w:r>
                <w:rPr/>
                <w:t xml:space="preserve">he TDSP will expect ERCOT to cancel the </w:t>
              </w:r>
            </w:ins>
            <w:ins w:id="4253" w:author="Texas SET Working Group" w:date="2011-09-06T10:05:00Z">
              <w:r>
                <w:rPr/>
                <w:t>m</w:t>
              </w:r>
            </w:ins>
            <w:ins w:id="4254" w:author="Texas SET Working Group" w:date="2011-08-10T12:42:00Z">
              <w:r>
                <w:rPr/>
                <w:t xml:space="preserve">ove </w:t>
              </w:r>
            </w:ins>
            <w:ins w:id="4255" w:author="Texas SET Working Group" w:date="2011-09-06T10:05:00Z">
              <w:r>
                <w:rPr/>
                <w:t>o</w:t>
              </w:r>
            </w:ins>
            <w:ins w:id="4256" w:author="Texas SET Working Group" w:date="2011-08-10T12:42:00Z">
              <w:r>
                <w:rPr/>
                <w:t xml:space="preserve">ut to CSA at the beginning of the Evaluation Window prior to the scheduled meter read date on the </w:t>
              </w:r>
            </w:ins>
            <w:ins w:id="4257" w:author="Texas SET Working Group" w:date="2011-09-06T10:05:00Z">
              <w:r>
                <w:rPr/>
                <w:t>m</w:t>
              </w:r>
            </w:ins>
            <w:ins w:id="4258" w:author="Texas SET Working Group" w:date="2011-08-10T12:42:00Z">
              <w:r>
                <w:rPr/>
                <w:t xml:space="preserve">ove </w:t>
              </w:r>
            </w:ins>
            <w:ins w:id="4259" w:author="Texas SET Working Group" w:date="2011-09-06T10:05:00Z">
              <w:r>
                <w:rPr/>
                <w:t>i</w:t>
              </w:r>
            </w:ins>
            <w:ins w:id="4260" w:author="Texas SET Working Group" w:date="2011-08-10T12:42:00Z">
              <w:r>
                <w:rPr/>
                <w:t>n transaction based on ERCOT Operating Rule 8</w:t>
              </w:r>
            </w:ins>
            <w:ins w:id="4261" w:author="RMS 101911" w:date="2011-10-18T18:30:00Z">
              <w:r>
                <w:rPr/>
                <w:t>:  Move</w:t>
              </w:r>
            </w:ins>
            <w:ins w:id="4262" w:author="RMS 101911" w:date="2011-10-18T18:30:00Z">
              <w:r>
                <w:rPr>
                  <w:bCs/>
                </w:rPr>
                <w:t xml:space="preserve"> </w:t>
              </w:r>
            </w:ins>
            <w:ins w:id="4263" w:author="RMS 101911" w:date="2011-10-18T18:30:00Z">
              <w:r>
                <w:rPr/>
                <w:t>In Trumps Move</w:t>
              </w:r>
            </w:ins>
            <w:ins w:id="4264" w:author="RMS 101911" w:date="2011-10-18T18:30:00Z">
              <w:r>
                <w:rPr>
                  <w:bCs/>
                </w:rPr>
                <w:t xml:space="preserve"> </w:t>
              </w:r>
            </w:ins>
            <w:ins w:id="4265" w:author="RMS 101911" w:date="2011-10-18T18:30:00Z">
              <w:r>
                <w:rPr/>
                <w:t>Out with Same Date</w:t>
              </w:r>
            </w:ins>
            <w:ins w:id="4266" w:author="Texas SET Working Group" w:date="2011-08-10T12:42:00Z">
              <w:r>
                <w:rPr/>
                <w:t xml:space="preserve">. </w:t>
              </w:r>
            </w:ins>
          </w:p>
          <w:p>
            <w:pPr>
              <w:pStyle w:val="TextBody"/>
              <w:ind w:left="1440" w:hanging="720"/>
              <w:rPr>
                <w:ins w:id="4285" w:author="TX SET 4.0 Changes" w:date="2011-08-10T12:45:00Z"/>
              </w:rPr>
            </w:pPr>
            <w:ins w:id="4268" w:author="Texas SET Working Group" w:date="2011-08-10T12:42:00Z">
              <w:r>
                <w:rPr/>
                <w:t>(</w:t>
              </w:r>
            </w:ins>
            <w:ins w:id="4269" w:author="Texas SET Working Group" w:date="2011-08-10T12:42:00Z">
              <w:del w:id="4270" w:author="TX SET 4.0 Changes" w:date="2011-08-10T12:45:00Z">
                <w:r>
                  <w:rPr/>
                  <w:delText>3</w:delText>
                </w:r>
              </w:del>
            </w:ins>
            <w:ins w:id="4271" w:author="TX SET 4.0 Changes" w:date="2011-08-10T12:45:00Z">
              <w:r>
                <w:rPr/>
                <w:t>a</w:t>
              </w:r>
            </w:ins>
            <w:ins w:id="4272" w:author="Texas SET Working Group" w:date="2011-08-10T12:42:00Z">
              <w:r>
                <w:rPr/>
                <w:t>)</w:t>
                <w:tab/>
                <w:t xml:space="preserve">Prior to the </w:t>
              </w:r>
            </w:ins>
            <w:ins w:id="4273" w:author="Texas SET Working Group" w:date="2011-09-06T10:05:00Z">
              <w:r>
                <w:rPr/>
                <w:t>m</w:t>
              </w:r>
            </w:ins>
            <w:ins w:id="4274" w:author="Texas SET Working Group" w:date="2011-08-10T12:42:00Z">
              <w:r>
                <w:rPr/>
                <w:t xml:space="preserve">ove </w:t>
              </w:r>
            </w:ins>
            <w:ins w:id="4275" w:author="Texas SET Working Group" w:date="2011-09-06T10:05:00Z">
              <w:r>
                <w:rPr/>
                <w:t>i</w:t>
              </w:r>
            </w:ins>
            <w:ins w:id="4276" w:author="Texas SET Working Group" w:date="2011-08-10T12:42:00Z">
              <w:r>
                <w:rPr/>
                <w:t xml:space="preserve">n SMRD, the TDSP will perform an evaluation based on ERCOT Operating Rule 8 and will work only the </w:t>
              </w:r>
            </w:ins>
            <w:ins w:id="4277" w:author="Texas SET Working Group" w:date="2011-09-06T10:05:00Z">
              <w:r>
                <w:rPr/>
                <w:t>m</w:t>
              </w:r>
            </w:ins>
            <w:ins w:id="4278" w:author="Texas SET Working Group" w:date="2011-08-10T12:42:00Z">
              <w:r>
                <w:rPr/>
                <w:t xml:space="preserve">ove </w:t>
              </w:r>
            </w:ins>
            <w:ins w:id="4279" w:author="Texas SET Working Group" w:date="2011-09-06T10:05:00Z">
              <w:r>
                <w:rPr/>
                <w:t>i</w:t>
              </w:r>
            </w:ins>
            <w:ins w:id="4280" w:author="Texas SET Working Group" w:date="2011-08-10T12:42:00Z">
              <w:r>
                <w:rPr/>
                <w:t xml:space="preserve">n and wait for ERCOT to cancel the </w:t>
              </w:r>
            </w:ins>
            <w:ins w:id="4281" w:author="Texas SET Working Group" w:date="2011-09-06T10:05:00Z">
              <w:r>
                <w:rPr/>
                <w:t>m</w:t>
              </w:r>
            </w:ins>
            <w:ins w:id="4282" w:author="Texas SET Working Group" w:date="2011-08-10T12:42:00Z">
              <w:r>
                <w:rPr/>
                <w:t xml:space="preserve">ove </w:t>
              </w:r>
            </w:ins>
            <w:ins w:id="4283" w:author="Texas SET Working Group" w:date="2011-09-06T10:05:00Z">
              <w:r>
                <w:rPr/>
                <w:t>o</w:t>
              </w:r>
            </w:ins>
            <w:ins w:id="4284" w:author="Texas SET Working Group" w:date="2011-08-10T12:42:00Z">
              <w:r>
                <w:rPr/>
                <w:t>ut to CSA.</w:t>
              </w:r>
            </w:ins>
          </w:p>
          <w:p>
            <w:pPr>
              <w:pStyle w:val="TextBody"/>
              <w:ind w:left="720" w:hanging="720"/>
              <w:rPr>
                <w:ins w:id="4299" w:author="TX SET 4.0 Changes" w:date="2011-08-10T12:45:00Z"/>
              </w:rPr>
            </w:pPr>
            <w:ins w:id="4286" w:author="TX SET 4.0 Changes" w:date="2011-08-10T12:45:00Z">
              <w:r>
                <w:rPr/>
                <w:t>(3)</w:t>
                <w:tab/>
                <w:t xml:space="preserve">If the </w:t>
              </w:r>
            </w:ins>
            <w:ins w:id="4287" w:author="TX SET 4.0 Changes" w:date="2011-09-06T10:06:00Z">
              <w:r>
                <w:rPr/>
                <w:t>m</w:t>
              </w:r>
            </w:ins>
            <w:ins w:id="4288" w:author="TX SET 4.0 Changes" w:date="2011-08-10T12:45:00Z">
              <w:r>
                <w:rPr/>
                <w:t xml:space="preserve">ove </w:t>
              </w:r>
            </w:ins>
            <w:ins w:id="4289" w:author="TX SET 4.0 Changes" w:date="2011-09-06T10:06:00Z">
              <w:r>
                <w:rPr/>
                <w:t>i</w:t>
              </w:r>
            </w:ins>
            <w:ins w:id="4290" w:author="TX SET 4.0 Changes" w:date="2011-08-10T12:45:00Z">
              <w:r>
                <w:rPr/>
                <w:t xml:space="preserve">n and </w:t>
              </w:r>
            </w:ins>
            <w:ins w:id="4291" w:author="TX SET 4.0 Changes" w:date="2011-09-06T10:06:00Z">
              <w:r>
                <w:rPr/>
                <w:t>m</w:t>
              </w:r>
            </w:ins>
            <w:ins w:id="4292" w:author="TX SET 4.0 Changes" w:date="2011-08-10T12:45:00Z">
              <w:r>
                <w:rPr/>
                <w:t xml:space="preserve">ove </w:t>
              </w:r>
            </w:ins>
            <w:ins w:id="4293" w:author="TX SET 4.0 Changes" w:date="2011-09-06T10:06:00Z">
              <w:r>
                <w:rPr/>
                <w:t>o</w:t>
              </w:r>
            </w:ins>
            <w:ins w:id="4294" w:author="TX SET 4.0 Changes" w:date="2011-08-10T12:45:00Z">
              <w:r>
                <w:rPr/>
                <w:t xml:space="preserve">ut to CSA are both scheduled for current day, ERCOT will not cancel the </w:t>
              </w:r>
            </w:ins>
            <w:ins w:id="4295" w:author="TX SET 4.0 Changes" w:date="2011-09-06T10:06:00Z">
              <w:r>
                <w:rPr/>
                <w:t>m</w:t>
              </w:r>
            </w:ins>
            <w:ins w:id="4296" w:author="TX SET 4.0 Changes" w:date="2011-08-10T12:45:00Z">
              <w:r>
                <w:rPr/>
                <w:t xml:space="preserve">ove </w:t>
              </w:r>
            </w:ins>
            <w:ins w:id="4297" w:author="TX SET 4.0 Changes" w:date="2011-09-06T10:06:00Z">
              <w:r>
                <w:rPr/>
                <w:t>o</w:t>
              </w:r>
            </w:ins>
            <w:ins w:id="4298" w:author="TX SET 4.0 Changes" w:date="2011-08-10T12:45:00Z">
              <w:r>
                <w:rPr/>
                <w:t xml:space="preserve">ut to CSA and will allow both to process.  </w:t>
              </w:r>
            </w:ins>
          </w:p>
          <w:p>
            <w:pPr>
              <w:pStyle w:val="TextBody"/>
              <w:ind w:left="1440" w:hanging="720"/>
              <w:rPr>
                <w:ins w:id="4309" w:author="TX SET 4.0 Changes" w:date="2011-08-10T12:45:00Z"/>
              </w:rPr>
            </w:pPr>
            <w:ins w:id="4300" w:author="TX SET 4.0 Changes" w:date="2011-08-10T12:45:00Z">
              <w:r>
                <w:rPr/>
                <w:t>(a)</w:t>
                <w:tab/>
                <w:t xml:space="preserve">If the TDSP chooses to complete the </w:t>
              </w:r>
            </w:ins>
            <w:ins w:id="4301" w:author="TX SET 4.0 Changes" w:date="2011-09-06T10:07:00Z">
              <w:r>
                <w:rPr/>
                <w:t>m</w:t>
              </w:r>
            </w:ins>
            <w:ins w:id="4302" w:author="TX SET 4.0 Changes" w:date="2011-08-10T12:45:00Z">
              <w:r>
                <w:rPr/>
                <w:t xml:space="preserve">ove </w:t>
              </w:r>
            </w:ins>
            <w:ins w:id="4303" w:author="TX SET 4.0 Changes" w:date="2011-09-06T10:07:00Z">
              <w:r>
                <w:rPr/>
                <w:t>o</w:t>
              </w:r>
            </w:ins>
            <w:ins w:id="4304" w:author="TX SET 4.0 Changes" w:date="2011-08-10T12:45:00Z">
              <w:r>
                <w:rPr/>
                <w:t xml:space="preserve">ut to CSA, the TDSP must use the Original Transaction ID from the </w:t>
              </w:r>
            </w:ins>
            <w:ins w:id="4305" w:author="TX SET 4.0 Changes" w:date="2011-09-06T10:07:00Z">
              <w:r>
                <w:rPr/>
                <w:t>m</w:t>
              </w:r>
            </w:ins>
            <w:ins w:id="4306" w:author="TX SET 4.0 Changes" w:date="2011-08-10T12:45:00Z">
              <w:r>
                <w:rPr/>
                <w:t xml:space="preserve">ove </w:t>
              </w:r>
            </w:ins>
            <w:ins w:id="4307" w:author="TX SET 4.0 Changes" w:date="2011-09-06T10:07:00Z">
              <w:r>
                <w:rPr/>
                <w:t>o</w:t>
              </w:r>
            </w:ins>
            <w:ins w:id="4308" w:author="TX SET 4.0 Changes" w:date="2011-08-10T12:45:00Z">
              <w:r>
                <w:rPr/>
                <w:t xml:space="preserve">ut to CSA for the final meter read.  </w:t>
              </w:r>
            </w:ins>
          </w:p>
          <w:p>
            <w:pPr>
              <w:pStyle w:val="TextBody"/>
              <w:ind w:left="1440" w:hanging="720"/>
              <w:rPr>
                <w:ins w:id="4323" w:author="TX SET 4.0 Changes" w:date="2011-08-10T12:45:00Z"/>
              </w:rPr>
            </w:pPr>
            <w:ins w:id="4310" w:author="TX SET 4.0 Changes" w:date="2011-08-10T12:45:00Z">
              <w:r>
                <w:rPr/>
                <w:t>(b)</w:t>
                <w:tab/>
                <w:t xml:space="preserve">In the event the TDSP does not complete the </w:t>
              </w:r>
            </w:ins>
            <w:ins w:id="4311" w:author="TX SET 4.0 Changes" w:date="2011-09-06T10:07:00Z">
              <w:r>
                <w:rPr/>
                <w:t>m</w:t>
              </w:r>
            </w:ins>
            <w:ins w:id="4312" w:author="TX SET 4.0 Changes" w:date="2011-08-10T12:45:00Z">
              <w:r>
                <w:rPr/>
                <w:t xml:space="preserve">ove </w:t>
              </w:r>
            </w:ins>
            <w:ins w:id="4313" w:author="TX SET 4.0 Changes" w:date="2011-09-06T10:07:00Z">
              <w:r>
                <w:rPr/>
                <w:t>o</w:t>
              </w:r>
            </w:ins>
            <w:ins w:id="4314" w:author="TX SET 4.0 Changes" w:date="2011-08-10T12:45:00Z">
              <w:r>
                <w:rPr/>
                <w:t xml:space="preserve">ut to CSA, the TDSP must send an 814_28, Complete Unexecutable or Permit Required, with the unexecutable code to unexecute the </w:t>
              </w:r>
            </w:ins>
            <w:ins w:id="4315" w:author="TX SET 4.0 Changes" w:date="2011-09-06T10:07:00Z">
              <w:r>
                <w:rPr/>
                <w:t>m</w:t>
              </w:r>
            </w:ins>
            <w:ins w:id="4316" w:author="TX SET 4.0 Changes" w:date="2011-08-10T12:45:00Z">
              <w:r>
                <w:rPr/>
                <w:t xml:space="preserve">ove </w:t>
              </w:r>
            </w:ins>
            <w:ins w:id="4317" w:author="TX SET 4.0 Changes" w:date="2011-09-06T10:07:00Z">
              <w:r>
                <w:rPr/>
                <w:t>o</w:t>
              </w:r>
            </w:ins>
            <w:ins w:id="4318" w:author="TX SET 4.0 Changes" w:date="2011-08-10T12:45:00Z">
              <w:r>
                <w:rPr/>
                <w:t xml:space="preserve">ut to CSA and must use the Original Transaction ID from the </w:t>
              </w:r>
            </w:ins>
            <w:ins w:id="4319" w:author="TX SET 4.0 Changes" w:date="2011-09-06T10:07:00Z">
              <w:r>
                <w:rPr/>
                <w:t>m</w:t>
              </w:r>
            </w:ins>
            <w:ins w:id="4320" w:author="TX SET 4.0 Changes" w:date="2011-08-10T12:45:00Z">
              <w:r>
                <w:rPr/>
                <w:t xml:space="preserve">ove </w:t>
              </w:r>
            </w:ins>
            <w:ins w:id="4321" w:author="TX SET 4.0 Changes" w:date="2011-09-06T10:07:00Z">
              <w:r>
                <w:rPr/>
                <w:t>i</w:t>
              </w:r>
            </w:ins>
            <w:ins w:id="4322" w:author="TX SET 4.0 Changes" w:date="2011-08-10T12:45:00Z">
              <w:r>
                <w:rPr/>
                <w:t xml:space="preserve">n for both the final and initial meter read.  </w:t>
              </w:r>
            </w:ins>
          </w:p>
          <w:p>
            <w:pPr>
              <w:pStyle w:val="TextBody"/>
              <w:spacing w:before="0" w:after="240"/>
              <w:ind w:left="1440" w:hanging="720"/>
              <w:rPr>
                <w:b/>
                <w:b/>
              </w:rPr>
            </w:pPr>
            <w:ins w:id="4324" w:author="TX SET 4.0 Changes" w:date="2011-08-10T12:45:00Z">
              <w:r>
                <w:rPr/>
                <w:t>(c)</w:t>
                <w:tab/>
                <w:t xml:space="preserve">If after four Retail Business Days of the </w:t>
              </w:r>
            </w:ins>
            <w:ins w:id="4325" w:author="TX SET 4.0 Changes" w:date="2011-09-06T10:07:00Z">
              <w:r>
                <w:rPr/>
                <w:t>m</w:t>
              </w:r>
            </w:ins>
            <w:ins w:id="4326" w:author="TX SET 4.0 Changes" w:date="2011-08-10T12:45:00Z">
              <w:r>
                <w:rPr/>
                <w:t xml:space="preserve">ove </w:t>
              </w:r>
            </w:ins>
            <w:ins w:id="4327" w:author="TX SET 4.0 Changes" w:date="2011-09-06T10:07:00Z">
              <w:r>
                <w:rPr/>
                <w:t>i</w:t>
              </w:r>
            </w:ins>
            <w:ins w:id="4328" w:author="TX SET 4.0 Changes" w:date="2011-08-10T12:45:00Z">
              <w:r>
                <w:rPr/>
                <w:t xml:space="preserve">n being scheduled, ERCOT has not received the 867_03, Monthly or Final Usage, or the 867_04, Initial Meter Read, to complete the </w:t>
              </w:r>
            </w:ins>
            <w:ins w:id="4329" w:author="TX SET 4.0 Changes" w:date="2011-09-06T10:07:00Z">
              <w:r>
                <w:rPr/>
                <w:t>m</w:t>
              </w:r>
            </w:ins>
            <w:ins w:id="4330" w:author="TX SET 4.0 Changes" w:date="2011-08-10T12:45:00Z">
              <w:r>
                <w:rPr/>
                <w:t xml:space="preserve">ove </w:t>
              </w:r>
            </w:ins>
            <w:ins w:id="4331" w:author="TX SET 4.0 Changes" w:date="2011-09-06T10:07:00Z">
              <w:r>
                <w:rPr/>
                <w:t>o</w:t>
              </w:r>
            </w:ins>
            <w:ins w:id="4332" w:author="TX SET 4.0 Changes" w:date="2011-08-10T12:45:00Z">
              <w:r>
                <w:rPr/>
                <w:t xml:space="preserve">ut to CSA, or the 814_28 transaction with the unexecutable code to unexecute the </w:t>
              </w:r>
            </w:ins>
            <w:ins w:id="4333" w:author="TX SET 4.0 Changes" w:date="2011-09-06T10:08:00Z">
              <w:r>
                <w:rPr/>
                <w:t>m</w:t>
              </w:r>
            </w:ins>
            <w:ins w:id="4334" w:author="TX SET 4.0 Changes" w:date="2011-08-10T12:45:00Z">
              <w:r>
                <w:rPr/>
                <w:t xml:space="preserve">ove </w:t>
              </w:r>
            </w:ins>
            <w:ins w:id="4335" w:author="TX SET 4.0 Changes" w:date="2011-09-06T10:08:00Z">
              <w:r>
                <w:rPr/>
                <w:t>o</w:t>
              </w:r>
            </w:ins>
            <w:ins w:id="4336" w:author="TX SET 4.0 Changes" w:date="2011-08-10T12:45:00Z">
              <w:r>
                <w:rPr/>
                <w:t xml:space="preserve">ut to CSA, ERCOT will send an 814_08, Cancel Request, to hard cancel the </w:t>
              </w:r>
            </w:ins>
            <w:ins w:id="4337" w:author="TX SET 4.0 Changes" w:date="2011-09-06T10:08:00Z">
              <w:r>
                <w:rPr/>
                <w:t>m</w:t>
              </w:r>
            </w:ins>
            <w:ins w:id="4338" w:author="TX SET 4.0 Changes" w:date="2011-08-10T12:45:00Z">
              <w:r>
                <w:rPr/>
                <w:t xml:space="preserve">ove </w:t>
              </w:r>
            </w:ins>
            <w:ins w:id="4339" w:author="TX SET 4.0 Changes" w:date="2011-09-06T10:08:00Z">
              <w:r>
                <w:rPr/>
                <w:t>o</w:t>
              </w:r>
            </w:ins>
            <w:ins w:id="4340" w:author="TX SET 4.0 Changes" w:date="2011-08-10T12:45:00Z">
              <w:r>
                <w:rPr/>
                <w:t>ut to CSA.</w:t>
              </w:r>
            </w:ins>
          </w:p>
        </w:tc>
      </w:tr>
    </w:tbl>
    <w:p>
      <w:pPr>
        <w:pStyle w:val="H3"/>
        <w:rPr>
          <w:ins w:id="4346" w:author="Texas SET Working Group" w:date="2011-08-09T12:37:00Z"/>
        </w:rPr>
      </w:pPr>
      <w:ins w:id="4341" w:author="Texas SET Working Group" w:date="2011-07-11T23:28:00Z">
        <w:r>
          <w:rPr>
            <w:i w:val="false"/>
          </w:rPr>
          <w:t>11.3.7</w:t>
          <w:tab/>
        </w:r>
      </w:ins>
      <w:ins w:id="4342" w:author="Texas SET Working Group" w:date="2011-08-09T12:37:00Z">
        <w:r>
          <w:rPr>
            <w:i w:val="false"/>
          </w:rPr>
          <w:t>TDSP Operating Rule 7:</w:t>
        </w:r>
      </w:ins>
      <w:ins w:id="4343" w:author="Texas SET Working Group" w:date="2011-08-09T12:37:00Z">
        <w:r>
          <w:rPr/>
          <w:t xml:space="preserve">  </w:t>
        </w:r>
      </w:ins>
      <w:ins w:id="4344" w:author="Texas SET Working Group" w:date="2011-08-09T12:37:00Z">
        <w:r>
          <w:rPr>
            <w:i w:val="false"/>
          </w:rPr>
          <w:t>814_09, Cancel Switch/Move-In/Move-Out/Mass Transition Drop Response, Rejection Echo</w:t>
        </w:r>
      </w:ins>
      <w:ins w:id="4345" w:author="Texas SET Working Group" w:date="2011-08-09T12:37:00Z">
        <w:r>
          <w:rPr/>
          <w:t xml:space="preserve"> </w:t>
        </w:r>
      </w:ins>
    </w:p>
    <w:p>
      <w:pPr>
        <w:pStyle w:val="TextBody"/>
        <w:rPr/>
      </w:pPr>
      <w:ins w:id="4347" w:author="Texas SET Working Group" w:date="2011-08-09T12:37:00Z">
        <w:r>
          <w:rPr/>
          <w:t>When the TDSP returns an 814_09, Cancel Switch/Move-In/Move-Out/Mass Transition Drop Response, after receiving an 814_08, Cancel Switch/Move-In/Move-Out/Mass Transition Drop Request, the TDSP must “echo” back the cancel code from the 814_08 transaction in the 814_09 transa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353" w:author="Texas SET Working Group" w:date="2011-07-11T23:35:00Z"/>
              </w:rPr>
            </w:pPr>
            <w:ins w:id="4348" w:author="Texas SET Working Group" w:date="2011-07-11T23:35:00Z">
              <w:r>
                <w:rPr/>
                <w:t>[RMGRR</w:t>
              </w:r>
            </w:ins>
            <w:ins w:id="4349" w:author="Texas SET Working Group" w:date="2011-09-06T12:56:00Z">
              <w:r>
                <w:rPr/>
                <w:t>101</w:t>
              </w:r>
            </w:ins>
            <w:ins w:id="4350" w:author="Texas SET Working Group" w:date="2011-07-11T23:35:00Z">
              <w:r>
                <w:rPr/>
                <w:t>:  Replace Section 11.</w:t>
              </w:r>
            </w:ins>
            <w:ins w:id="4351" w:author="Texas SET Working Group" w:date="2011-08-10T09:22:00Z">
              <w:r>
                <w:rPr/>
                <w:t>3.7</w:t>
              </w:r>
            </w:ins>
            <w:ins w:id="4352" w:author="Texas SET Working Group" w:date="2011-07-11T23:35:00Z">
              <w:r>
                <w:rPr/>
                <w:t xml:space="preserve"> above with the following upon system implementation:]</w:t>
              </w:r>
            </w:ins>
          </w:p>
          <w:p>
            <w:pPr>
              <w:pStyle w:val="H3"/>
              <w:rPr>
                <w:ins w:id="4364" w:author="Texas SET Working Group" w:date="2011-07-13T12:01:00Z"/>
              </w:rPr>
            </w:pPr>
            <w:ins w:id="4354" w:author="Texas SET Working Group" w:date="2011-07-13T12:01:00Z">
              <w:r>
                <w:rPr>
                  <w:i w:val="false"/>
                </w:rPr>
                <w:t>11.3.7</w:t>
                <w:tab/>
              </w:r>
            </w:ins>
            <w:ins w:id="4355" w:author="Texas SET Working Group" w:date="2011-07-13T12:01:00Z">
              <w:del w:id="4356" w:author="RMS 101911" w:date="2011-10-18T19:27:00Z">
                <w:r>
                  <w:rPr>
                    <w:i w:val="false"/>
                  </w:rPr>
                  <w:delText>TDS</w:delText>
                </w:r>
              </w:del>
            </w:ins>
            <w:ins w:id="4357" w:author="Texas SET Working Group" w:date="2011-08-10T12:47:00Z">
              <w:r>
                <w:rPr>
                  <w:i w:val="false"/>
                </w:rPr>
                <w:t>TDSP Operating Rule 7:</w:t>
              </w:r>
            </w:ins>
            <w:ins w:id="4358" w:author="Texas SET Working Group" w:date="2011-08-10T12:47:00Z">
              <w:r>
                <w:rPr/>
                <w:t xml:space="preserve">  </w:t>
              </w:r>
            </w:ins>
            <w:ins w:id="4359" w:author="Texas SET Working Group" w:date="2011-08-10T12:47:00Z">
              <w:r>
                <w:rPr>
                  <w:i w:val="false"/>
                </w:rPr>
                <w:t xml:space="preserve">814_09, Cancel </w:t>
              </w:r>
            </w:ins>
            <w:ins w:id="4360" w:author="Texas SET Working Group" w:date="2011-08-10T12:47:00Z">
              <w:del w:id="4361" w:author="TX SET 4.0 Changes" w:date="2011-08-10T12:48:00Z">
                <w:r>
                  <w:rPr>
                    <w:i w:val="false"/>
                  </w:rPr>
                  <w:delText xml:space="preserve">Switch/Move-In/Move-Out/Mass Transition Drop </w:delText>
                </w:r>
              </w:del>
            </w:ins>
            <w:ins w:id="4362" w:author="Texas SET Working Group" w:date="2011-08-10T12:47:00Z">
              <w:r>
                <w:rPr>
                  <w:i w:val="false"/>
                </w:rPr>
                <w:t>Response, Rejection Echo</w:t>
              </w:r>
            </w:ins>
            <w:ins w:id="4363" w:author="Texas SET Working Group" w:date="2011-08-10T12:47:00Z">
              <w:r>
                <w:rPr/>
                <w:t xml:space="preserve"> </w:t>
              </w:r>
            </w:ins>
          </w:p>
          <w:p>
            <w:pPr>
              <w:pStyle w:val="TextBody"/>
              <w:spacing w:before="0" w:after="240"/>
              <w:rPr>
                <w:b/>
                <w:b/>
                <w:i/>
                <w:i/>
              </w:rPr>
            </w:pPr>
            <w:ins w:id="4365" w:author="Texas SET Working Group" w:date="2011-08-10T12:47:00Z">
              <w:r>
                <w:rPr/>
                <w:t xml:space="preserve">When the TDSP returns an 814_09, Cancel </w:t>
              </w:r>
            </w:ins>
            <w:ins w:id="4366" w:author="Texas SET Working Group" w:date="2011-08-10T12:47:00Z">
              <w:del w:id="4367" w:author="TX SET 4.0 Changes" w:date="2011-08-10T12:48:00Z">
                <w:r>
                  <w:rPr/>
                  <w:delText xml:space="preserve">Switch/Move-In/Move-Out/Mass Transition Drop </w:delText>
                </w:r>
              </w:del>
            </w:ins>
            <w:ins w:id="4368" w:author="Texas SET Working Group" w:date="2011-08-10T12:47:00Z">
              <w:r>
                <w:rPr/>
                <w:t xml:space="preserve">Response, after receiving an 814_08, Cancel </w:t>
              </w:r>
            </w:ins>
            <w:ins w:id="4369" w:author="Texas SET Working Group" w:date="2011-08-10T12:47:00Z">
              <w:del w:id="4370" w:author="TX SET 4.0 Changes" w:date="2011-08-10T12:48:00Z">
                <w:r>
                  <w:rPr/>
                  <w:delText xml:space="preserve">Switch/Move-In/Move-Out/Mass Transition Drop </w:delText>
                </w:r>
              </w:del>
            </w:ins>
            <w:ins w:id="4371" w:author="Texas SET Working Group" w:date="2011-08-10T12:47:00Z">
              <w:r>
                <w:rPr/>
                <w:t>Request, the TDSP must “echo” back the cancel code from the 814_08 transaction in the 814_09 transaction</w:t>
              </w:r>
            </w:ins>
            <w:ins w:id="4372" w:author="Texas SET Working Group" w:date="2011-09-06T10:09:00Z">
              <w:r>
                <w:rPr/>
                <w:t>.</w:t>
              </w:r>
            </w:ins>
          </w:p>
        </w:tc>
      </w:tr>
    </w:tbl>
    <w:p>
      <w:pPr>
        <w:pStyle w:val="H3"/>
        <w:rPr/>
      </w:pPr>
      <w:ins w:id="4373" w:author="Texas SET Working Group" w:date="2011-07-11T23:28:00Z">
        <w:r>
          <w:rPr>
            <w:i w:val="false"/>
          </w:rPr>
          <w:t>11.3.8</w:t>
          <w:tab/>
          <w:t xml:space="preserve">TDSP Operating Rule 8: </w:t>
        </w:r>
      </w:ins>
      <w:ins w:id="4374" w:author="Texas SET Working Group" w:date="2011-07-11T23:55:00Z">
        <w:r>
          <w:rPr>
            <w:i w:val="false"/>
          </w:rPr>
          <w:t xml:space="preserve"> </w:t>
        </w:r>
      </w:ins>
      <w:ins w:id="4375" w:author="Texas SET Working Group" w:date="2011-07-11T23:28:00Z">
        <w:r>
          <w:rPr>
            <w:i w:val="false"/>
          </w:rPr>
          <w:t xml:space="preserve">Non-coordinated </w:t>
        </w:r>
      </w:ins>
      <w:ins w:id="4376" w:author="Texas SET Working Group" w:date="2011-07-11T23:55:00Z">
        <w:r>
          <w:rPr>
            <w:i w:val="false"/>
          </w:rPr>
          <w:t>B</w:t>
        </w:r>
      </w:ins>
      <w:ins w:id="4377" w:author="Texas SET Working Group" w:date="2011-07-11T23:28:00Z">
        <w:r>
          <w:rPr>
            <w:i w:val="false"/>
          </w:rPr>
          <w:t>ackdated Move</w:t>
        </w:r>
      </w:ins>
      <w:r>
        <w:rPr/>
        <w:t xml:space="preserve"> </w:t>
      </w:r>
      <w:ins w:id="4378" w:author="Texas SET Working Group" w:date="2011-07-11T23:28:00Z">
        <w:r>
          <w:rPr>
            <w:i w:val="false"/>
          </w:rPr>
          <w:t>Ins</w:t>
        </w:r>
      </w:ins>
      <w:ins w:id="4379" w:author="Texas SET Working Group" w:date="2011-07-11T23:28:00Z">
        <w:r>
          <w:rPr/>
          <w:t xml:space="preserve"> </w:t>
        </w:r>
      </w:ins>
    </w:p>
    <w:p>
      <w:pPr>
        <w:pStyle w:val="TextBody"/>
        <w:rPr/>
      </w:pPr>
      <w:ins w:id="4380" w:author="Texas SET Working Group" w:date="2011-08-09T13:02:00Z">
        <w:r>
          <w:rPr/>
          <w:t>The TDSP will reject Backdated Transactions with an 814_04, Switch/Move-In CR Notification Response, or 814_25, Move-Out Response, if it is not associated with a back-office clean up including safety net move i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386" w:author="Texas SET Working Group" w:date="2011-07-11T23:35:00Z"/>
              </w:rPr>
            </w:pPr>
            <w:ins w:id="4381" w:author="Texas SET Working Group" w:date="2011-07-11T23:35:00Z">
              <w:r>
                <w:rPr/>
                <w:t>[RMGRR</w:t>
              </w:r>
            </w:ins>
            <w:ins w:id="4382" w:author="Texas SET Working Group" w:date="2011-09-06T12:56:00Z">
              <w:r>
                <w:rPr/>
                <w:t>101</w:t>
              </w:r>
            </w:ins>
            <w:ins w:id="4383" w:author="Texas SET Working Group" w:date="2011-07-11T23:35:00Z">
              <w:r>
                <w:rPr/>
                <w:t>:  Replace Section 11.</w:t>
              </w:r>
            </w:ins>
            <w:ins w:id="4384" w:author="Texas SET Working Group" w:date="2011-08-10T09:22:00Z">
              <w:r>
                <w:rPr/>
                <w:t>3.8</w:t>
              </w:r>
            </w:ins>
            <w:ins w:id="4385" w:author="Texas SET Working Group" w:date="2011-07-11T23:35:00Z">
              <w:r>
                <w:rPr/>
                <w:t xml:space="preserve"> above with the following upon system implementation:]</w:t>
              </w:r>
            </w:ins>
          </w:p>
          <w:p>
            <w:pPr>
              <w:pStyle w:val="H3"/>
              <w:rPr>
                <w:ins w:id="4391" w:author="Texas SET Working Group" w:date="2011-07-13T12:02:00Z"/>
              </w:rPr>
            </w:pPr>
            <w:ins w:id="4387" w:author="Texas SET Working Group" w:date="2011-07-13T12:02:00Z">
              <w:r>
                <w:rPr>
                  <w:i w:val="false"/>
                </w:rPr>
                <w:t>11.3.8</w:t>
                <w:tab/>
                <w:t>TDSP Operating Rule 8:  Non-coordinated Backdated Move</w:t>
              </w:r>
            </w:ins>
            <w:ins w:id="4388" w:author="Texas SET Working Group" w:date="2011-08-05T17:03:00Z">
              <w:r>
                <w:rPr/>
                <w:t xml:space="preserve"> </w:t>
              </w:r>
            </w:ins>
            <w:ins w:id="4389" w:author="Texas SET Working Group" w:date="2011-07-13T12:02:00Z">
              <w:r>
                <w:rPr>
                  <w:i w:val="false"/>
                </w:rPr>
                <w:t>Ins</w:t>
              </w:r>
            </w:ins>
            <w:ins w:id="4390" w:author="Texas SET Working Group" w:date="2011-07-13T12:02:00Z">
              <w:r>
                <w:rPr/>
                <w:t xml:space="preserve"> </w:t>
              </w:r>
            </w:ins>
          </w:p>
          <w:p>
            <w:pPr>
              <w:pStyle w:val="TextBody"/>
              <w:spacing w:before="0" w:after="240"/>
              <w:rPr>
                <w:b/>
                <w:b/>
                <w:i/>
                <w:i/>
              </w:rPr>
            </w:pPr>
            <w:ins w:id="4392" w:author="Texas SET Working Group" w:date="2011-08-10T12:49:00Z">
              <w:r>
                <w:rPr/>
                <w:t xml:space="preserve">The TDSP will reject Backdated Transactions with an 814_04, </w:t>
              </w:r>
            </w:ins>
            <w:ins w:id="4393" w:author="Texas SET Working Group" w:date="2011-08-10T12:49:00Z">
              <w:del w:id="4394" w:author="TX SET 4.0 Changes" w:date="2011-08-10T12:52:00Z">
                <w:r>
                  <w:rPr/>
                  <w:delText>Switch/Move-In CR</w:delText>
                </w:r>
              </w:del>
            </w:ins>
            <w:ins w:id="4395" w:author="TX SET 4.0 Changes" w:date="2011-08-10T12:52:00Z">
              <w:r>
                <w:rPr/>
                <w:t>Enrollment</w:t>
              </w:r>
            </w:ins>
            <w:ins w:id="4396" w:author="Texas SET Working Group" w:date="2011-08-10T12:49:00Z">
              <w:r>
                <w:rPr/>
                <w:t xml:space="preserve"> Notification Response, or 814_25, Move</w:t>
              </w:r>
            </w:ins>
            <w:ins w:id="4397" w:author="Texas SET Working Group" w:date="2011-08-10T12:49:00Z">
              <w:del w:id="4398" w:author="TX SET 4.0 Changes" w:date="2011-08-10T12:49:00Z">
                <w:r>
                  <w:rPr/>
                  <w:delText>-</w:delText>
                </w:r>
              </w:del>
            </w:ins>
            <w:ins w:id="4399" w:author="TX SET 4.0 Changes" w:date="2011-08-10T12:51:00Z">
              <w:r>
                <w:rPr/>
                <w:t xml:space="preserve"> </w:t>
              </w:r>
            </w:ins>
            <w:ins w:id="4400" w:author="Texas SET Working Group" w:date="2011-08-10T12:49:00Z">
              <w:r>
                <w:rPr/>
                <w:t xml:space="preserve">Out Response, if it is not associated with a back-office clean up including safety net </w:t>
              </w:r>
            </w:ins>
            <w:ins w:id="4401" w:author="Texas SET Working Group" w:date="2011-09-06T10:09:00Z">
              <w:r>
                <w:rPr/>
                <w:t>m</w:t>
              </w:r>
            </w:ins>
            <w:ins w:id="4402" w:author="Texas SET Working Group" w:date="2011-08-10T12:49:00Z">
              <w:r>
                <w:rPr/>
                <w:t xml:space="preserve">ove </w:t>
              </w:r>
            </w:ins>
            <w:ins w:id="4403" w:author="Texas SET Working Group" w:date="2011-09-06T10:09:00Z">
              <w:r>
                <w:rPr/>
                <w:t>i</w:t>
              </w:r>
            </w:ins>
            <w:ins w:id="4404" w:author="Texas SET Working Group" w:date="2011-08-10T12:49:00Z">
              <w:r>
                <w:rPr/>
                <w:t>n.</w:t>
              </w:r>
            </w:ins>
          </w:p>
        </w:tc>
      </w:tr>
    </w:tbl>
    <w:p>
      <w:pPr>
        <w:pStyle w:val="Heading3"/>
        <w:numPr>
          <w:ilvl w:val="0"/>
          <w:numId w:val="0"/>
        </w:numPr>
        <w:ind w:left="0" w:hanging="0"/>
        <w:rPr>
          <w:szCs w:val="24"/>
          <w:ins w:id="4407" w:author="Texas SET Working Group" w:date="2011-07-11T23:28:00Z"/>
        </w:rPr>
      </w:pPr>
      <w:ins w:id="4405" w:author="Texas SET Working Group" w:date="2011-07-11T23:28:00Z">
        <w:r>
          <w:rPr>
            <w:i w:val="false"/>
            <w:szCs w:val="24"/>
          </w:rPr>
          <w:t>11.4</w:t>
          <w:tab/>
        </w:r>
      </w:ins>
      <w:ins w:id="4406" w:author="Texas SET Working Group" w:date="2011-08-09T13:04:00Z">
        <w:r>
          <w:rPr>
            <w:i w:val="false"/>
            <w:szCs w:val="24"/>
          </w:rPr>
          <w:t>Retail Electric Provider Operating Rules</w:t>
        </w:r>
      </w:ins>
    </w:p>
    <w:p>
      <w:pPr>
        <w:pStyle w:val="TextBody"/>
        <w:rPr>
          <w:ins w:id="4411" w:author="Texas SET Working Group" w:date="2011-08-09T13:04:00Z"/>
        </w:rPr>
      </w:pPr>
      <w:ins w:id="4408" w:author="Texas SET Working Group" w:date="2011-08-09T13:04:00Z">
        <w:r>
          <w:rPr/>
          <w:t>Retail Electric Providers (REPs), like the Transmission and/or Distribution Service Providers (TDSPs) and ERCOT</w:t>
        </w:r>
      </w:ins>
      <w:ins w:id="4409" w:author="Texas SET Working Group" w:date="2011-09-06T10:09:00Z">
        <w:r>
          <w:rPr/>
          <w:t>,</w:t>
        </w:r>
      </w:ins>
      <w:ins w:id="4410" w:author="Texas SET Working Group" w:date="2011-08-09T13:04:00Z">
        <w:r>
          <w:rPr/>
          <w:t xml:space="preserve"> will be required to handle multiple, non-sequential transactions on an Electric Service Identifier (ESI ID).  The following rules are in addition to that requirement.</w:t>
        </w:r>
      </w:ins>
    </w:p>
    <w:p>
      <w:pPr>
        <w:pStyle w:val="H3"/>
        <w:rPr/>
      </w:pPr>
      <w:ins w:id="4412" w:author="Texas SET Working Group" w:date="2011-07-11T23:28:00Z">
        <w:r>
          <w:rPr>
            <w:i w:val="false"/>
          </w:rPr>
          <w:t>11.4.1</w:t>
          <w:tab/>
          <w:t>REP Operating Rule 1:</w:t>
        </w:r>
      </w:ins>
      <w:ins w:id="4413" w:author="Texas SET Working Group" w:date="2011-07-11T23:28:00Z">
        <w:r>
          <w:rPr/>
          <w:t xml:space="preserve"> </w:t>
        </w:r>
      </w:ins>
      <w:ins w:id="4414" w:author="Texas SET Working Group" w:date="2011-07-11T23:55:00Z">
        <w:r>
          <w:rPr/>
          <w:t xml:space="preserve"> </w:t>
        </w:r>
      </w:ins>
      <w:ins w:id="4415" w:author="Texas SET Working Group" w:date="2011-07-11T23:28:00Z">
        <w:r>
          <w:rPr>
            <w:i w:val="false"/>
          </w:rPr>
          <w:t>Cancel Move</w:t>
        </w:r>
      </w:ins>
      <w:r>
        <w:rPr>
          <w:i w:val="false"/>
        </w:rPr>
        <w:t xml:space="preserve"> </w:t>
      </w:r>
      <w:ins w:id="4416" w:author="Texas SET Working Group" w:date="2011-07-11T23:28:00Z">
        <w:r>
          <w:rPr>
            <w:i w:val="false"/>
          </w:rPr>
          <w:t>Out</w:t>
        </w:r>
      </w:ins>
      <w:ins w:id="4417" w:author="Texas SET Working Group" w:date="2011-07-11T23:28:00Z">
        <w:r>
          <w:rPr/>
          <w:t xml:space="preserve"> </w:t>
        </w:r>
      </w:ins>
    </w:p>
    <w:p>
      <w:pPr>
        <w:pStyle w:val="TextBody"/>
        <w:rPr>
          <w:ins w:id="4447" w:author="Texas SET Working Group" w:date="2011-07-13T00:28:00Z"/>
        </w:rPr>
      </w:pPr>
      <w:ins w:id="4418" w:author="Texas SET Working Group" w:date="2011-08-09T13:05:00Z">
        <w:r>
          <w:rPr/>
          <w:t xml:space="preserve">REPs who have a </w:t>
        </w:r>
      </w:ins>
      <w:ins w:id="4419" w:author="Texas SET Working Group" w:date="2011-08-09T13:05:00Z">
        <w:del w:id="4420" w:author="RMS 101911" w:date="2011-10-18T18:34:00Z">
          <w:r>
            <w:rPr/>
            <w:delText>p</w:delText>
          </w:r>
        </w:del>
      </w:ins>
      <w:ins w:id="4421" w:author="RMS 101911" w:date="2011-10-18T18:34:00Z">
        <w:r>
          <w:rPr/>
          <w:t>P</w:t>
        </w:r>
      </w:ins>
      <w:ins w:id="4422" w:author="Texas SET Working Group" w:date="2011-08-09T13:05:00Z">
        <w:r>
          <w:rPr/>
          <w:t xml:space="preserve">ending </w:t>
        </w:r>
      </w:ins>
      <w:ins w:id="4423" w:author="Texas SET Working Group" w:date="2011-09-06T10:09:00Z">
        <w:r>
          <w:rPr/>
          <w:t>m</w:t>
        </w:r>
      </w:ins>
      <w:ins w:id="4424" w:author="Texas SET Working Group" w:date="2011-08-09T13:05:00Z">
        <w:r>
          <w:rPr/>
          <w:t xml:space="preserve">ove </w:t>
        </w:r>
      </w:ins>
      <w:ins w:id="4425" w:author="Texas SET Working Group" w:date="2011-09-06T10:09:00Z">
        <w:r>
          <w:rPr/>
          <w:t>o</w:t>
        </w:r>
      </w:ins>
      <w:ins w:id="4426" w:author="Texas SET Working Group" w:date="2011-08-09T13:05:00Z">
        <w:r>
          <w:rPr/>
          <w:t xml:space="preserve">ut and submit a </w:t>
        </w:r>
      </w:ins>
      <w:ins w:id="4427" w:author="Texas SET Working Group" w:date="2011-09-06T10:09:00Z">
        <w:r>
          <w:rPr/>
          <w:t>m</w:t>
        </w:r>
      </w:ins>
      <w:ins w:id="4428" w:author="Texas SET Working Group" w:date="2011-08-09T13:05:00Z">
        <w:r>
          <w:rPr/>
          <w:t xml:space="preserve">ove </w:t>
        </w:r>
      </w:ins>
      <w:ins w:id="4429" w:author="Texas SET Working Group" w:date="2011-09-06T10:09:00Z">
        <w:r>
          <w:rPr/>
          <w:t>i</w:t>
        </w:r>
      </w:ins>
      <w:ins w:id="4430" w:author="Texas SET Working Group" w:date="2011-08-09T13:05:00Z">
        <w:r>
          <w:rPr/>
          <w:t xml:space="preserve">n (same REP) with an earlier Requested Date are responsible for canceling the </w:t>
        </w:r>
      </w:ins>
      <w:ins w:id="4431" w:author="Texas SET Working Group" w:date="2011-08-09T13:05:00Z">
        <w:del w:id="4432" w:author="RMS 101911" w:date="2011-10-18T18:34:00Z">
          <w:r>
            <w:rPr/>
            <w:delText>p</w:delText>
          </w:r>
        </w:del>
      </w:ins>
      <w:ins w:id="4433" w:author="RMS 101911" w:date="2011-10-18T18:34:00Z">
        <w:r>
          <w:rPr/>
          <w:t>P</w:t>
        </w:r>
      </w:ins>
      <w:ins w:id="4434" w:author="Texas SET Working Group" w:date="2011-08-09T13:05:00Z">
        <w:r>
          <w:rPr/>
          <w:t xml:space="preserve">ending </w:t>
        </w:r>
      </w:ins>
      <w:ins w:id="4435" w:author="Texas SET Working Group" w:date="2011-09-06T10:09:00Z">
        <w:r>
          <w:rPr/>
          <w:t>m</w:t>
        </w:r>
      </w:ins>
      <w:ins w:id="4436" w:author="Texas SET Working Group" w:date="2011-08-09T13:05:00Z">
        <w:r>
          <w:rPr/>
          <w:t xml:space="preserve">ove </w:t>
        </w:r>
      </w:ins>
      <w:ins w:id="4437" w:author="Texas SET Working Group" w:date="2011-09-06T10:09:00Z">
        <w:r>
          <w:rPr/>
          <w:t>o</w:t>
        </w:r>
      </w:ins>
      <w:ins w:id="4438" w:author="Texas SET Working Group" w:date="2011-08-09T13:05:00Z">
        <w:r>
          <w:rPr/>
          <w:t xml:space="preserve">ut if that is what the Customer requires (REP manages Customer expectations).  If the REP does not cancel the </w:t>
        </w:r>
      </w:ins>
      <w:ins w:id="4439" w:author="Texas SET Working Group" w:date="2011-09-06T10:10:00Z">
        <w:r>
          <w:rPr/>
          <w:t>m</w:t>
        </w:r>
      </w:ins>
      <w:ins w:id="4440" w:author="Texas SET Working Group" w:date="2011-08-09T13:05:00Z">
        <w:r>
          <w:rPr/>
          <w:t xml:space="preserve">ove </w:t>
        </w:r>
      </w:ins>
      <w:ins w:id="4441" w:author="Texas SET Working Group" w:date="2011-09-06T10:10:00Z">
        <w:r>
          <w:rPr/>
          <w:t>o</w:t>
        </w:r>
      </w:ins>
      <w:ins w:id="4442" w:author="Texas SET Working Group" w:date="2011-08-09T13:05:00Z">
        <w:r>
          <w:rPr/>
          <w:t xml:space="preserve">ut, the </w:t>
        </w:r>
      </w:ins>
      <w:ins w:id="4443" w:author="Texas SET Working Group" w:date="2011-09-06T10:10:00Z">
        <w:r>
          <w:rPr/>
          <w:t>m</w:t>
        </w:r>
      </w:ins>
      <w:ins w:id="4444" w:author="Texas SET Working Group" w:date="2011-08-09T13:05:00Z">
        <w:r>
          <w:rPr/>
          <w:t xml:space="preserve">ove </w:t>
        </w:r>
      </w:ins>
      <w:ins w:id="4445" w:author="Texas SET Working Group" w:date="2011-09-06T10:10:00Z">
        <w:r>
          <w:rPr/>
          <w:t>o</w:t>
        </w:r>
      </w:ins>
      <w:ins w:id="4446" w:author="Texas SET Working Group" w:date="2011-08-09T13:05:00Z">
        <w:r>
          <w:rPr/>
          <w:t>ut will be allowed to effectuate.</w:t>
        </w:r>
      </w:ins>
    </w:p>
    <w:p>
      <w:pPr>
        <w:pStyle w:val="H3"/>
        <w:rPr/>
      </w:pPr>
      <w:ins w:id="4448" w:author="Texas SET Working Group" w:date="2011-07-11T23:28:00Z">
        <w:r>
          <w:rPr>
            <w:i w:val="false"/>
          </w:rPr>
          <w:t>11.4.2</w:t>
          <w:tab/>
          <w:t>REP Operating Rule 2:</w:t>
        </w:r>
      </w:ins>
      <w:ins w:id="4449" w:author="Texas SET Working Group" w:date="2011-07-11T23:28:00Z">
        <w:r>
          <w:rPr/>
          <w:t xml:space="preserve"> </w:t>
        </w:r>
      </w:ins>
      <w:ins w:id="4450" w:author="Texas SET Working Group" w:date="2011-07-11T23:55:00Z">
        <w:r>
          <w:rPr/>
          <w:t xml:space="preserve"> </w:t>
        </w:r>
      </w:ins>
      <w:ins w:id="4451" w:author="Texas SET Working Group" w:date="2011-07-11T23:28:00Z">
        <w:r>
          <w:rPr>
            <w:i w:val="false"/>
          </w:rPr>
          <w:t>Cancel Move</w:t>
        </w:r>
      </w:ins>
      <w:r>
        <w:rPr>
          <w:i w:val="false"/>
        </w:rPr>
        <w:t xml:space="preserve"> </w:t>
      </w:r>
      <w:ins w:id="4452" w:author="Texas SET Working Group" w:date="2011-07-11T23:28:00Z">
        <w:r>
          <w:rPr>
            <w:i w:val="false"/>
          </w:rPr>
          <w:t>In</w:t>
        </w:r>
      </w:ins>
      <w:ins w:id="4453" w:author="Texas SET Working Group" w:date="2011-07-11T23:28:00Z">
        <w:r>
          <w:rPr/>
          <w:t xml:space="preserve"> </w:t>
        </w:r>
      </w:ins>
    </w:p>
    <w:p>
      <w:pPr>
        <w:pStyle w:val="TextBody"/>
        <w:rPr>
          <w:ins w:id="4462" w:author="Texas SET Working Group" w:date="2011-07-11T23:28:00Z"/>
        </w:rPr>
      </w:pPr>
      <w:ins w:id="4454" w:author="Texas SET Working Group" w:date="2011-07-13T00:29:00Z">
        <w:r>
          <w:rPr/>
          <w:t xml:space="preserve">If a REP wants to cancel a Pending </w:t>
        </w:r>
      </w:ins>
      <w:ins w:id="4455" w:author="Texas SET Working Group" w:date="2011-09-06T10:10:00Z">
        <w:r>
          <w:rPr/>
          <w:t>m</w:t>
        </w:r>
      </w:ins>
      <w:ins w:id="4456" w:author="Texas SET Working Group" w:date="2011-07-13T00:29:00Z">
        <w:r>
          <w:rPr/>
          <w:t>ove</w:t>
        </w:r>
      </w:ins>
      <w:ins w:id="4457" w:author="Texas SET Working Group" w:date="2011-09-06T10:10:00Z">
        <w:r>
          <w:rPr/>
          <w:t xml:space="preserve"> i</w:t>
        </w:r>
      </w:ins>
      <w:ins w:id="4458" w:author="Texas SET Working Group" w:date="2011-07-13T00:29:00Z">
        <w:r>
          <w:rPr/>
          <w:t xml:space="preserve">n, they must do so before the beginning of the </w:t>
        </w:r>
      </w:ins>
      <w:ins w:id="4459" w:author="Texas SET Working Group" w:date="2011-08-09T13:06:00Z">
        <w:r>
          <w:rPr/>
          <w:t>E</w:t>
        </w:r>
      </w:ins>
      <w:ins w:id="4460" w:author="Texas SET Working Group" w:date="2011-07-13T00:29:00Z">
        <w:r>
          <w:rPr/>
          <w:t xml:space="preserve">valuation </w:t>
        </w:r>
      </w:ins>
      <w:ins w:id="4461" w:author="Texas SET Working Group" w:date="2011-08-09T13:06:00Z">
        <w:r>
          <w:rPr/>
          <w:t>Window.</w:t>
        </w:r>
      </w:ins>
    </w:p>
    <w:p>
      <w:pPr>
        <w:pStyle w:val="H3"/>
        <w:rPr/>
      </w:pPr>
      <w:ins w:id="4463" w:author="Texas SET Working Group" w:date="2011-07-11T23:28:00Z">
        <w:r>
          <w:rPr>
            <w:i w:val="false"/>
          </w:rPr>
          <w:t>11.4.3</w:t>
          <w:tab/>
          <w:t>REP Operating Rule 3:</w:t>
        </w:r>
      </w:ins>
      <w:ins w:id="4464" w:author="Texas SET Working Group" w:date="2011-07-11T23:55:00Z">
        <w:r>
          <w:rPr>
            <w:i w:val="false"/>
          </w:rPr>
          <w:t xml:space="preserve"> </w:t>
        </w:r>
      </w:ins>
      <w:ins w:id="4465" w:author="Texas SET Working Group" w:date="2011-07-11T23:28:00Z">
        <w:r>
          <w:rPr/>
          <w:t xml:space="preserve"> </w:t>
        </w:r>
      </w:ins>
      <w:ins w:id="4466" w:author="Texas SET Working Group" w:date="2011-07-11T23:28:00Z">
        <w:r>
          <w:rPr>
            <w:i w:val="false"/>
          </w:rPr>
          <w:t xml:space="preserve">814_13, Date Change Response, </w:t>
        </w:r>
      </w:ins>
      <w:ins w:id="4467" w:author="Texas SET Working Group" w:date="2011-07-11T23:55:00Z">
        <w:r>
          <w:rPr>
            <w:i w:val="false"/>
          </w:rPr>
          <w:t>N</w:t>
        </w:r>
      </w:ins>
      <w:ins w:id="4468" w:author="Texas SET Working Group" w:date="2011-07-11T23:28:00Z">
        <w:r>
          <w:rPr>
            <w:i w:val="false"/>
          </w:rPr>
          <w:t xml:space="preserve">otification of </w:t>
        </w:r>
      </w:ins>
      <w:ins w:id="4469" w:author="Texas SET Working Group" w:date="2011-07-11T23:55:00Z">
        <w:r>
          <w:rPr>
            <w:i w:val="false"/>
          </w:rPr>
          <w:t>D</w:t>
        </w:r>
      </w:ins>
      <w:ins w:id="4470" w:author="Texas SET Working Group" w:date="2011-07-11T23:28:00Z">
        <w:r>
          <w:rPr>
            <w:i w:val="false"/>
          </w:rPr>
          <w:t xml:space="preserve">ate </w:t>
        </w:r>
      </w:ins>
      <w:ins w:id="4471" w:author="Texas SET Working Group" w:date="2011-07-11T23:55:00Z">
        <w:r>
          <w:rPr>
            <w:i w:val="false"/>
          </w:rPr>
          <w:t>C</w:t>
        </w:r>
      </w:ins>
      <w:ins w:id="4472" w:author="Texas SET Working Group" w:date="2011-07-11T23:28:00Z">
        <w:r>
          <w:rPr>
            <w:i w:val="false"/>
          </w:rPr>
          <w:t xml:space="preserve">hange </w:t>
        </w:r>
      </w:ins>
      <w:ins w:id="4473" w:author="Texas SET Working Group" w:date="2011-07-11T23:55:00Z">
        <w:r>
          <w:rPr>
            <w:i w:val="false"/>
          </w:rPr>
          <w:t>A</w:t>
        </w:r>
      </w:ins>
      <w:ins w:id="4474" w:author="Texas SET Working Group" w:date="2011-07-11T23:28:00Z">
        <w:r>
          <w:rPr>
            <w:i w:val="false"/>
          </w:rPr>
          <w:t xml:space="preserve">fter </w:t>
        </w:r>
      </w:ins>
      <w:ins w:id="4475" w:author="Texas SET Working Group" w:date="2011-07-11T23:55:00Z">
        <w:r>
          <w:rPr>
            <w:i w:val="false"/>
          </w:rPr>
          <w:t>P</w:t>
        </w:r>
      </w:ins>
      <w:ins w:id="4476" w:author="Texas SET Working Group" w:date="2011-07-11T23:28:00Z">
        <w:r>
          <w:rPr>
            <w:i w:val="false"/>
          </w:rPr>
          <w:t xml:space="preserve">ermit </w:t>
        </w:r>
      </w:ins>
      <w:ins w:id="4477" w:author="Texas SET Working Group" w:date="2011-07-11T23:55:00Z">
        <w:r>
          <w:rPr>
            <w:i w:val="false"/>
          </w:rPr>
          <w:t>P</w:t>
        </w:r>
      </w:ins>
      <w:ins w:id="4478" w:author="Texas SET Working Group" w:date="2011-07-11T23:28:00Z">
        <w:r>
          <w:rPr>
            <w:i w:val="false"/>
          </w:rPr>
          <w:t>ending</w:t>
        </w:r>
      </w:ins>
      <w:ins w:id="4479" w:author="Texas SET Working Group" w:date="2011-07-11T23:28:00Z">
        <w:r>
          <w:rPr/>
          <w:t xml:space="preserve"> </w:t>
        </w:r>
      </w:ins>
    </w:p>
    <w:p>
      <w:pPr>
        <w:pStyle w:val="TextBody"/>
        <w:rPr/>
      </w:pPr>
      <w:ins w:id="4480" w:author="Texas SET Working Group" w:date="2011-08-09T13:07:00Z">
        <w:r>
          <w:rPr/>
          <w:t>If a REP receives an 814_13, Date Change Response, after requesting a date change on an ESI ID where they have received an 814_28, Completed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486" w:author="Texas SET Working Group" w:date="2011-07-11T23:36:00Z"/>
              </w:rPr>
            </w:pPr>
            <w:ins w:id="4481" w:author="Texas SET Working Group" w:date="2011-07-11T23:36:00Z">
              <w:r>
                <w:rPr/>
                <w:t>[RMGRR</w:t>
              </w:r>
            </w:ins>
            <w:ins w:id="4482" w:author="Texas SET Working Group" w:date="2011-09-06T12:57:00Z">
              <w:r>
                <w:rPr/>
                <w:t>101</w:t>
              </w:r>
            </w:ins>
            <w:ins w:id="4483" w:author="Texas SET Working Group" w:date="2011-07-11T23:36:00Z">
              <w:r>
                <w:rPr/>
                <w:t>:  Replace Section 11.</w:t>
              </w:r>
            </w:ins>
            <w:ins w:id="4484" w:author="Texas SET Working Group" w:date="2011-08-10T09:22:00Z">
              <w:r>
                <w:rPr/>
                <w:t>4.3</w:t>
              </w:r>
            </w:ins>
            <w:ins w:id="4485" w:author="Texas SET Working Group" w:date="2011-07-11T23:36:00Z">
              <w:r>
                <w:rPr/>
                <w:t xml:space="preserve"> above with the following upon system implementation:]</w:t>
              </w:r>
            </w:ins>
          </w:p>
          <w:p>
            <w:pPr>
              <w:pStyle w:val="H3"/>
              <w:rPr>
                <w:ins w:id="4491" w:author="Texas SET Working Group" w:date="2011-07-13T12:02:00Z"/>
              </w:rPr>
            </w:pPr>
            <w:ins w:id="4487" w:author="Texas SET Working Group" w:date="2011-07-13T12:02:00Z">
              <w:r>
                <w:rPr>
                  <w:i w:val="false"/>
                </w:rPr>
                <w:t>11.4.3</w:t>
                <w:tab/>
                <w:t xml:space="preserve">REP Operating Rule 3: </w:t>
              </w:r>
            </w:ins>
            <w:ins w:id="4488" w:author="Texas SET Working Group" w:date="2011-07-13T12:02:00Z">
              <w:r>
                <w:rPr/>
                <w:t xml:space="preserve"> </w:t>
              </w:r>
            </w:ins>
            <w:ins w:id="4489" w:author="Texas SET Working Group" w:date="2011-07-13T12:02:00Z">
              <w:r>
                <w:rPr>
                  <w:i w:val="false"/>
                </w:rPr>
                <w:t>814_13, Date Change Response, Notification of Date Change After Permit Pending</w:t>
              </w:r>
            </w:ins>
            <w:ins w:id="4490" w:author="Texas SET Working Group" w:date="2011-07-13T12:02:00Z">
              <w:r>
                <w:rPr/>
                <w:t xml:space="preserve"> </w:t>
              </w:r>
            </w:ins>
          </w:p>
          <w:p>
            <w:pPr>
              <w:pStyle w:val="TextBody"/>
              <w:spacing w:before="0" w:after="240"/>
              <w:rPr>
                <w:b/>
                <w:b/>
                <w:i/>
                <w:i/>
              </w:rPr>
            </w:pPr>
            <w:ins w:id="4492" w:author="Texas SET Working Group" w:date="2011-08-10T12:53:00Z">
              <w:r>
                <w:rPr/>
                <w:t>If a REP receives an 814_13, Date Change Response, after requesting a date change on an ESI ID where they have received an 814_28, Complete</w:t>
              </w:r>
            </w:ins>
            <w:ins w:id="4493" w:author="Texas SET Working Group" w:date="2011-08-10T12:53:00Z">
              <w:del w:id="4494" w:author="TX SET 4.0 Changes" w:date="2011-08-10T12:53:00Z">
                <w:r>
                  <w:rPr/>
                  <w:delText>d</w:delText>
                </w:r>
              </w:del>
            </w:ins>
            <w:ins w:id="4495" w:author="Texas SET Working Group" w:date="2011-08-10T12:53:00Z">
              <w:r>
                <w:rPr/>
                <w:t xml:space="preserve">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ins>
          </w:p>
        </w:tc>
      </w:tr>
    </w:tbl>
    <w:p>
      <w:pPr>
        <w:pStyle w:val="H3"/>
        <w:rPr>
          <w:i w:val="false"/>
          <w:i w:val="false"/>
        </w:rPr>
      </w:pPr>
      <w:ins w:id="4496" w:author="Texas SET Working Group" w:date="2011-07-11T23:28:00Z">
        <w:r>
          <w:rPr>
            <w:i w:val="false"/>
          </w:rPr>
          <w:t>11.4.4</w:t>
          <w:tab/>
          <w:t>REP Operating Rule 4:</w:t>
        </w:r>
      </w:ins>
      <w:ins w:id="4497" w:author="Texas SET Working Group" w:date="2011-07-11T23:55:00Z">
        <w:r>
          <w:rPr>
            <w:i w:val="false"/>
          </w:rPr>
          <w:t xml:space="preserve"> </w:t>
        </w:r>
      </w:ins>
      <w:ins w:id="4498" w:author="Texas SET Working Group" w:date="2011-07-11T23:28:00Z">
        <w:r>
          <w:rPr/>
          <w:t xml:space="preserve"> </w:t>
        </w:r>
      </w:ins>
      <w:ins w:id="4499" w:author="Texas SET Working Group" w:date="2011-07-11T23:28:00Z">
        <w:r>
          <w:rPr>
            <w:i w:val="false"/>
          </w:rPr>
          <w:t xml:space="preserve">Permit </w:t>
        </w:r>
      </w:ins>
      <w:ins w:id="4500" w:author="Texas SET Working Group" w:date="2011-07-11T23:55:00Z">
        <w:r>
          <w:rPr>
            <w:i w:val="false"/>
          </w:rPr>
          <w:t>N</w:t>
        </w:r>
      </w:ins>
      <w:ins w:id="4501" w:author="Texas SET Working Group" w:date="2011-07-11T23:28:00Z">
        <w:r>
          <w:rPr>
            <w:i w:val="false"/>
          </w:rPr>
          <w:t xml:space="preserve">ame </w:t>
        </w:r>
      </w:ins>
      <w:ins w:id="4502" w:author="Texas SET Working Group" w:date="2011-07-11T23:56:00Z">
        <w:r>
          <w:rPr>
            <w:i w:val="false"/>
          </w:rPr>
          <w:t>M</w:t>
        </w:r>
      </w:ins>
      <w:ins w:id="4503" w:author="Texas SET Working Group" w:date="2011-07-11T23:28:00Z">
        <w:r>
          <w:rPr>
            <w:i w:val="false"/>
          </w:rPr>
          <w:t>atches Move</w:t>
        </w:r>
      </w:ins>
      <w:r>
        <w:rPr>
          <w:i w:val="false"/>
        </w:rPr>
        <w:t xml:space="preserve"> </w:t>
      </w:r>
      <w:ins w:id="4504" w:author="Texas SET Working Group" w:date="2011-07-11T23:28:00Z">
        <w:r>
          <w:rPr>
            <w:i w:val="false"/>
          </w:rPr>
          <w:t xml:space="preserve">In </w:t>
        </w:r>
      </w:ins>
    </w:p>
    <w:p>
      <w:pPr>
        <w:pStyle w:val="TextBody"/>
        <w:rPr>
          <w:ins w:id="4510" w:author="Texas SET Working Group" w:date="2011-08-09T13:07:00Z"/>
        </w:rPr>
      </w:pPr>
      <w:ins w:id="4505" w:author="Texas SET Working Group" w:date="2011-08-09T13:07:00Z">
        <w:r>
          <w:rPr/>
          <w:t xml:space="preserve">REPs shall ensure that the Customer name sent on a </w:t>
        </w:r>
      </w:ins>
      <w:ins w:id="4506" w:author="Texas SET Working Group" w:date="2011-09-06T10:10:00Z">
        <w:r>
          <w:rPr/>
          <w:t>m</w:t>
        </w:r>
      </w:ins>
      <w:ins w:id="4507" w:author="Texas SET Working Group" w:date="2011-08-09T13:07:00Z">
        <w:r>
          <w:rPr/>
          <w:t xml:space="preserve">ove </w:t>
        </w:r>
      </w:ins>
      <w:ins w:id="4508" w:author="Texas SET Working Group" w:date="2011-09-06T10:10:00Z">
        <w:r>
          <w:rPr/>
          <w:t>i</w:t>
        </w:r>
      </w:ins>
      <w:ins w:id="4509" w:author="Texas SET Working Group" w:date="2011-08-09T13:07:00Z">
        <w:r>
          <w:rPr/>
          <w:t>n matches the name on a Tenant-Based Permit.  REPs are responsible for obtaining requirement information from the TDSP website.</w:t>
        </w:r>
      </w:ins>
    </w:p>
    <w:p>
      <w:pPr>
        <w:pStyle w:val="H3"/>
        <w:rPr>
          <w:i w:val="false"/>
          <w:i w:val="false"/>
        </w:rPr>
      </w:pPr>
      <w:ins w:id="4511" w:author="Texas SET Working Group" w:date="2011-07-11T23:28:00Z">
        <w:r>
          <w:rPr>
            <w:i w:val="false"/>
          </w:rPr>
          <w:t>11.4.5</w:t>
          <w:tab/>
          <w:t>REP Operating Rule 5:</w:t>
        </w:r>
      </w:ins>
      <w:ins w:id="4512" w:author="Texas SET Working Group" w:date="2011-07-11T23:28:00Z">
        <w:r>
          <w:rPr/>
          <w:t xml:space="preserve"> </w:t>
        </w:r>
      </w:ins>
      <w:ins w:id="4513" w:author="Texas SET Working Group" w:date="2011-07-11T23:56:00Z">
        <w:r>
          <w:rPr/>
          <w:t xml:space="preserve"> </w:t>
        </w:r>
      </w:ins>
      <w:ins w:id="4514" w:author="Texas SET Working Group" w:date="2011-07-11T23:28:00Z">
        <w:r>
          <w:rPr>
            <w:i w:val="false"/>
          </w:rPr>
          <w:t xml:space="preserve">Establish </w:t>
        </w:r>
      </w:ins>
      <w:ins w:id="4515" w:author="Texas SET Working Group" w:date="2011-07-11T23:56:00Z">
        <w:r>
          <w:rPr>
            <w:i w:val="false"/>
          </w:rPr>
          <w:t>Continuous Service Agreement</w:t>
        </w:r>
      </w:ins>
      <w:ins w:id="4516" w:author="Texas SET Working Group" w:date="2011-07-11T23:28:00Z">
        <w:r>
          <w:rPr>
            <w:i w:val="false"/>
          </w:rPr>
          <w:t xml:space="preserve"> </w:t>
        </w:r>
      </w:ins>
      <w:ins w:id="4517" w:author="Texas SET Working Group" w:date="2011-07-11T23:56:00Z">
        <w:r>
          <w:rPr>
            <w:i w:val="false"/>
          </w:rPr>
          <w:t>A</w:t>
        </w:r>
      </w:ins>
      <w:ins w:id="4518" w:author="Texas SET Working Group" w:date="2011-07-11T23:28:00Z">
        <w:r>
          <w:rPr>
            <w:i w:val="false"/>
          </w:rPr>
          <w:t>fter Move</w:t>
        </w:r>
      </w:ins>
      <w:r>
        <w:rPr>
          <w:i w:val="false"/>
        </w:rPr>
        <w:t xml:space="preserve"> </w:t>
      </w:r>
      <w:ins w:id="4519" w:author="Texas SET Working Group" w:date="2011-07-11T23:28:00Z">
        <w:r>
          <w:rPr>
            <w:i w:val="false"/>
          </w:rPr>
          <w:t xml:space="preserve">Out </w:t>
        </w:r>
      </w:ins>
      <w:ins w:id="4520" w:author="Texas SET Working Group" w:date="2011-07-11T23:56:00Z">
        <w:r>
          <w:rPr>
            <w:i w:val="false"/>
          </w:rPr>
          <w:t>R</w:t>
        </w:r>
      </w:ins>
      <w:ins w:id="4521" w:author="Texas SET Working Group" w:date="2011-07-11T23:28:00Z">
        <w:r>
          <w:rPr>
            <w:i w:val="false"/>
          </w:rPr>
          <w:t xml:space="preserve">esults in </w:t>
        </w:r>
      </w:ins>
      <w:ins w:id="4522" w:author="Texas SET Working Group" w:date="2011-07-11T23:56:00Z">
        <w:r>
          <w:rPr>
            <w:i w:val="false"/>
          </w:rPr>
          <w:t>D</w:t>
        </w:r>
      </w:ins>
      <w:ins w:id="4523" w:author="Texas SET Working Group" w:date="2011-07-11T23:28:00Z">
        <w:r>
          <w:rPr>
            <w:i w:val="false"/>
          </w:rPr>
          <w:t xml:space="preserve">e-energized </w:t>
        </w:r>
      </w:ins>
      <w:ins w:id="4524" w:author="Texas SET Working Group" w:date="2011-07-11T23:56:00Z">
        <w:r>
          <w:rPr>
            <w:i w:val="false"/>
          </w:rPr>
          <w:t>P</w:t>
        </w:r>
      </w:ins>
      <w:ins w:id="4525" w:author="Texas SET Working Group" w:date="2011-07-11T23:28:00Z">
        <w:r>
          <w:rPr>
            <w:i w:val="false"/>
          </w:rPr>
          <w:t xml:space="preserve">remise </w:t>
        </w:r>
      </w:ins>
    </w:p>
    <w:p>
      <w:pPr>
        <w:pStyle w:val="TextBody"/>
        <w:rPr/>
      </w:pPr>
      <w:ins w:id="4526" w:author="Texas SET Working Group" w:date="2011-08-09T13:08:00Z">
        <w:r>
          <w:rPr/>
          <w:t>If a REP submits an 814_18, Establish/Delete CSA CR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532" w:author="Texas SET Working Group" w:date="2011-07-11T23:36:00Z"/>
              </w:rPr>
            </w:pPr>
            <w:ins w:id="4527" w:author="Texas SET Working Group" w:date="2011-07-11T23:36:00Z">
              <w:r>
                <w:rPr/>
                <w:t>[RMGRR</w:t>
              </w:r>
            </w:ins>
            <w:ins w:id="4528" w:author="Texas SET Working Group" w:date="2011-09-06T12:57:00Z">
              <w:r>
                <w:rPr/>
                <w:t>101</w:t>
              </w:r>
            </w:ins>
            <w:ins w:id="4529" w:author="Texas SET Working Group" w:date="2011-07-11T23:36:00Z">
              <w:r>
                <w:rPr/>
                <w:t>:  Replace Section 11.</w:t>
              </w:r>
            </w:ins>
            <w:ins w:id="4530" w:author="Texas SET Working Group" w:date="2011-08-10T09:23:00Z">
              <w:r>
                <w:rPr/>
                <w:t>4.5</w:t>
              </w:r>
            </w:ins>
            <w:ins w:id="4531" w:author="Texas SET Working Group" w:date="2011-07-11T23:36:00Z">
              <w:r>
                <w:rPr/>
                <w:t xml:space="preserve"> above with the following upon system implementation:]</w:t>
              </w:r>
            </w:ins>
          </w:p>
          <w:p>
            <w:pPr>
              <w:pStyle w:val="H3"/>
              <w:spacing w:before="240" w:after="240"/>
              <w:rPr/>
            </w:pPr>
            <w:ins w:id="4533" w:author="Texas SET Working Group" w:date="2011-07-13T12:03:00Z">
              <w:r>
                <w:rPr>
                  <w:i w:val="false"/>
                </w:rPr>
                <w:t>11.4.5</w:t>
                <w:tab/>
                <w:t>REP Operating Rule 5:</w:t>
              </w:r>
            </w:ins>
            <w:ins w:id="4534" w:author="Texas SET Working Group" w:date="2011-07-13T12:03:00Z">
              <w:r>
                <w:rPr/>
                <w:t xml:space="preserve">  </w:t>
              </w:r>
            </w:ins>
            <w:ins w:id="4535" w:author="Texas SET Working Group" w:date="2011-07-13T12:03:00Z">
              <w:r>
                <w:rPr>
                  <w:i w:val="false"/>
                </w:rPr>
                <w:t>Establish Continuous Service Agreement After Move</w:t>
              </w:r>
            </w:ins>
            <w:r>
              <w:rPr>
                <w:i w:val="false"/>
              </w:rPr>
              <w:t xml:space="preserve"> </w:t>
            </w:r>
            <w:ins w:id="4536" w:author="Texas SET Working Group" w:date="2011-08-05T17:07:00Z">
              <w:r>
                <w:rPr>
                  <w:i w:val="false"/>
                </w:rPr>
                <w:t xml:space="preserve"> </w:t>
              </w:r>
            </w:ins>
            <w:ins w:id="4537" w:author="Texas SET Working Group" w:date="2011-07-13T12:03:00Z">
              <w:r>
                <w:rPr>
                  <w:i w:val="false"/>
                </w:rPr>
                <w:t xml:space="preserve">Out Results in De-energized Premise </w:t>
              </w:r>
            </w:ins>
            <w:r>
              <w:rPr/>
              <w:t>If a REP submits an 814_18, Establish/Delete CSA CR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p>
        </w:tc>
      </w:tr>
    </w:tbl>
    <w:p>
      <w:pPr>
        <w:pStyle w:val="H3"/>
        <w:rPr/>
      </w:pPr>
      <w:ins w:id="4538" w:author="Texas SET Working Group" w:date="2011-07-11T23:28:00Z">
        <w:r>
          <w:rPr>
            <w:i w:val="false"/>
          </w:rPr>
          <w:t>11.4.6</w:t>
          <w:tab/>
          <w:t>REP Operating Rule 6:</w:t>
        </w:r>
      </w:ins>
      <w:ins w:id="4539" w:author="Texas SET Working Group" w:date="2011-07-11T23:28:00Z">
        <w:r>
          <w:rPr/>
          <w:t xml:space="preserve"> </w:t>
        </w:r>
      </w:ins>
      <w:ins w:id="4540" w:author="Texas SET Working Group" w:date="2011-07-11T23:56:00Z">
        <w:r>
          <w:rPr/>
          <w:t xml:space="preserve"> </w:t>
        </w:r>
      </w:ins>
      <w:ins w:id="4541" w:author="Texas SET Working Group" w:date="2011-07-11T23:56:00Z">
        <w:r>
          <w:rPr>
            <w:i w:val="false"/>
          </w:rPr>
          <w:t xml:space="preserve">Continuous Service Agreement </w:t>
        </w:r>
      </w:ins>
      <w:ins w:id="4542" w:author="Texas SET Working Group" w:date="2011-07-11T23:28:00Z">
        <w:r>
          <w:rPr>
            <w:i w:val="false"/>
          </w:rPr>
          <w:t>Move</w:t>
        </w:r>
      </w:ins>
      <w:r>
        <w:rPr>
          <w:i w:val="false"/>
        </w:rPr>
        <w:t xml:space="preserve"> </w:t>
      </w:r>
      <w:ins w:id="4543" w:author="Texas SET Working Group" w:date="2011-07-11T23:28:00Z">
        <w:r>
          <w:rPr>
            <w:i w:val="false"/>
          </w:rPr>
          <w:t xml:space="preserve">Out </w:t>
        </w:r>
      </w:ins>
      <w:ins w:id="4544" w:author="Texas SET Working Group" w:date="2011-07-11T23:57:00Z">
        <w:r>
          <w:rPr>
            <w:i w:val="false"/>
          </w:rPr>
          <w:t>R</w:t>
        </w:r>
      </w:ins>
      <w:ins w:id="4545" w:author="Texas SET Working Group" w:date="2011-07-11T23:28:00Z">
        <w:r>
          <w:rPr>
            <w:i w:val="false"/>
          </w:rPr>
          <w:t xml:space="preserve">esults in Switch to </w:t>
        </w:r>
      </w:ins>
      <w:ins w:id="4546" w:author="Texas SET Working Group" w:date="2011-07-11T23:57:00Z">
        <w:r>
          <w:rPr>
            <w:i w:val="false"/>
          </w:rPr>
          <w:t>Continuous Service Agreement</w:t>
        </w:r>
      </w:ins>
      <w:ins w:id="4547" w:author="Texas SET Working Group" w:date="2011-07-11T23:28:00Z">
        <w:r>
          <w:rPr/>
          <w:t xml:space="preserve"> </w:t>
        </w:r>
      </w:ins>
    </w:p>
    <w:p>
      <w:pPr>
        <w:pStyle w:val="TextBody"/>
        <w:rPr/>
      </w:pPr>
      <w:ins w:id="4548" w:author="Texas SET Working Group" w:date="2011-08-09T13:09:00Z">
        <w:r>
          <w:rPr/>
          <w:t xml:space="preserve">If a REP submits an 814_18, Establish/Delete CSA CR Request, with the delete indicator on an ESI ID where a </w:t>
        </w:r>
      </w:ins>
      <w:ins w:id="4549" w:author="Texas SET Working Group" w:date="2011-09-06T10:12:00Z">
        <w:r>
          <w:rPr/>
          <w:t>m</w:t>
        </w:r>
      </w:ins>
      <w:ins w:id="4550" w:author="Texas SET Working Group" w:date="2011-08-09T13:09:00Z">
        <w:r>
          <w:rPr/>
          <w:t xml:space="preserve">ove </w:t>
        </w:r>
      </w:ins>
      <w:ins w:id="4551" w:author="Texas SET Working Group" w:date="2011-09-06T10:12:00Z">
        <w:r>
          <w:rPr/>
          <w:t>o</w:t>
        </w:r>
      </w:ins>
      <w:ins w:id="4552" w:author="Texas SET Working Group" w:date="2011-08-09T13:09:00Z">
        <w:r>
          <w:rPr/>
          <w:t xml:space="preserve">ut has been submitted, but is not complete, the </w:t>
        </w:r>
      </w:ins>
      <w:ins w:id="4553" w:author="Texas SET Working Group" w:date="2011-09-06T10:12:00Z">
        <w:r>
          <w:rPr/>
          <w:t>m</w:t>
        </w:r>
      </w:ins>
      <w:ins w:id="4554" w:author="Texas SET Working Group" w:date="2011-08-09T13:09:00Z">
        <w:r>
          <w:rPr/>
          <w:t xml:space="preserve">ove </w:t>
        </w:r>
      </w:ins>
      <w:ins w:id="4555" w:author="Texas SET Working Group" w:date="2011-09-06T10:12:00Z">
        <w:r>
          <w:rPr/>
          <w:t>o</w:t>
        </w:r>
      </w:ins>
      <w:ins w:id="4556" w:author="Texas SET Working Group" w:date="2011-08-09T13:09:00Z">
        <w:r>
          <w:rPr/>
          <w:t xml:space="preserve">ut will complete as if the establish CSA was still in effect and the CSA REP will be the REP of record after the </w:t>
        </w:r>
      </w:ins>
      <w:ins w:id="4557" w:author="Texas SET Working Group" w:date="2011-09-06T10:12:00Z">
        <w:r>
          <w:rPr/>
          <w:t>m</w:t>
        </w:r>
      </w:ins>
      <w:ins w:id="4558" w:author="Texas SET Working Group" w:date="2011-08-09T13:09:00Z">
        <w:r>
          <w:rPr/>
          <w:t xml:space="preserve">ove </w:t>
        </w:r>
      </w:ins>
      <w:ins w:id="4559" w:author="Texas SET Working Group" w:date="2011-09-06T10:12:00Z">
        <w:r>
          <w:rPr/>
          <w:t>o</w:t>
        </w:r>
      </w:ins>
      <w:ins w:id="4560" w:author="RMS 101911" w:date="2011-10-18T18:39:00Z">
        <w:r>
          <w:rPr/>
          <w:t>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ins w:id="4562" w:author="RMS 101911" w:date="2011-10-18T18:39:00Z"/>
              </w:rPr>
            </w:pPr>
            <w:ins w:id="4561" w:author="RMS 101911" w:date="2011-10-18T18:39:00Z">
              <w:r>
                <w:rPr>
                  <w:b/>
                  <w:i/>
                  <w:iCs/>
                </w:rPr>
                <w:t>[RMGRR101:  Replace Section 11.4.6 above with the following upon system implementation:]</w:t>
              </w:r>
            </w:ins>
          </w:p>
          <w:p>
            <w:pPr>
              <w:pStyle w:val="Normal"/>
              <w:keepNext w:val="true"/>
              <w:numPr>
                <w:ilvl w:val="0"/>
                <w:numId w:val="0"/>
              </w:numPr>
              <w:tabs>
                <w:tab w:val="clear" w:pos="720"/>
                <w:tab w:val="left" w:pos="1080" w:leader="none"/>
              </w:tabs>
              <w:spacing w:before="240" w:after="240"/>
              <w:ind w:left="1080" w:hanging="1080"/>
              <w:outlineLvl w:val="2"/>
              <w:rPr>
                <w:ins w:id="4566" w:author="RMS 101911" w:date="2011-10-18T18:39:00Z"/>
              </w:rPr>
            </w:pPr>
            <w:ins w:id="4563" w:author="RMS 101911" w:date="2011-10-18T18:39:00Z">
              <w:r>
                <w:rPr>
                  <w:b/>
                  <w:bCs/>
                  <w:szCs w:val="20"/>
                </w:rPr>
                <w:t>11.4.</w:t>
              </w:r>
            </w:ins>
            <w:ins w:id="4564" w:author="RMS 101911" w:date="2011-10-21T11:46:00Z">
              <w:r>
                <w:rPr>
                  <w:b/>
                  <w:bCs/>
                  <w:szCs w:val="20"/>
                </w:rPr>
                <w:t>6</w:t>
              </w:r>
            </w:ins>
            <w:ins w:id="4565" w:author="RMS 101911" w:date="2011-10-18T18:39:00Z">
              <w:r>
                <w:rPr>
                  <w:b/>
                  <w:bCs/>
                  <w:szCs w:val="20"/>
                </w:rPr>
                <w:tab/>
                <w:t xml:space="preserve">REP Operating Rule 5:  Establish Continuous Service Agreement After Move  Out Results in De-energized Premise </w:t>
              </w:r>
            </w:ins>
          </w:p>
          <w:p>
            <w:pPr>
              <w:pStyle w:val="Normal"/>
              <w:spacing w:before="0" w:after="240"/>
              <w:rPr>
                <w:b/>
                <w:b/>
                <w:i/>
                <w:i/>
              </w:rPr>
            </w:pPr>
            <w:ins w:id="4567" w:author="RMS 101911" w:date="2011-10-18T18:39:00Z">
              <w:r>
                <w:rPr/>
                <w:t>If a REP submits an 814_18, Establish/Delete CSA Request, with the delete indicator on an ESI ID where a move out has been submitted, but is not complete, the move out will complete as if the establish CSA was still in effect and the CSA REP will be the REP of record after the move out</w:t>
              </w:r>
            </w:ins>
          </w:p>
        </w:tc>
      </w:tr>
    </w:tbl>
    <w:p>
      <w:pPr>
        <w:pStyle w:val="H3"/>
        <w:rPr/>
      </w:pPr>
      <w:ins w:id="4568" w:author="Texas SET Working Group" w:date="2011-07-11T23:28:00Z">
        <w:r>
          <w:rPr>
            <w:i w:val="false"/>
          </w:rPr>
          <w:t>11.4.7</w:t>
          <w:tab/>
          <w:t>REP Operating Rule 7:</w:t>
        </w:r>
      </w:ins>
      <w:ins w:id="4569" w:author="Texas SET Working Group" w:date="2011-07-11T23:28:00Z">
        <w:r>
          <w:rPr/>
          <w:t xml:space="preserve"> </w:t>
        </w:r>
      </w:ins>
      <w:ins w:id="4570" w:author="Texas SET Working Group" w:date="2011-07-11T23:57:00Z">
        <w:r>
          <w:rPr/>
          <w:t xml:space="preserve"> </w:t>
        </w:r>
      </w:ins>
      <w:ins w:id="4571" w:author="Texas SET Working Group" w:date="2011-07-11T23:28:00Z">
        <w:r>
          <w:rPr>
            <w:i w:val="false"/>
          </w:rPr>
          <w:t xml:space="preserve">Cancel or </w:t>
        </w:r>
      </w:ins>
      <w:ins w:id="4572" w:author="Texas SET Working Group" w:date="2011-07-11T23:57:00Z">
        <w:r>
          <w:rPr>
            <w:i w:val="false"/>
          </w:rPr>
          <w:t>D</w:t>
        </w:r>
      </w:ins>
      <w:ins w:id="4573" w:author="Texas SET Working Group" w:date="2011-07-11T23:28:00Z">
        <w:r>
          <w:rPr>
            <w:i w:val="false"/>
          </w:rPr>
          <w:t xml:space="preserve">ate </w:t>
        </w:r>
      </w:ins>
      <w:ins w:id="4574" w:author="Texas SET Working Group" w:date="2011-07-11T23:57:00Z">
        <w:r>
          <w:rPr>
            <w:i w:val="false"/>
          </w:rPr>
          <w:t>C</w:t>
        </w:r>
      </w:ins>
      <w:ins w:id="4575" w:author="Texas SET Working Group" w:date="2011-07-11T23:28:00Z">
        <w:r>
          <w:rPr>
            <w:i w:val="false"/>
          </w:rPr>
          <w:t>hange after 814_06, Drop Due to Switch/Move-In Request</w:t>
        </w:r>
      </w:ins>
      <w:ins w:id="4576" w:author="Texas SET Working Group" w:date="2011-07-11T23:28:00Z">
        <w:r>
          <w:rPr/>
          <w:t xml:space="preserve"> </w:t>
        </w:r>
      </w:ins>
    </w:p>
    <w:p>
      <w:pPr>
        <w:pStyle w:val="TextBody"/>
        <w:rPr/>
      </w:pPr>
      <w:ins w:id="4577" w:author="Texas SET Working Group" w:date="2011-08-09T13:09:00Z">
        <w:r>
          <w:rPr/>
          <w:t>Losing REPs could receive an 814_08, Cancel Switch/Move-In/Move-Out/Mass Transition Drop Response, or 814_12, Date Change Request, after receiving their 814_06, Drop Due to Switch/Move-In Reques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583" w:author="Texas SET Working Group" w:date="2011-07-11T23:36:00Z"/>
              </w:rPr>
            </w:pPr>
            <w:ins w:id="4578" w:author="Texas SET Working Group" w:date="2011-07-11T23:36:00Z">
              <w:r>
                <w:rPr/>
                <w:t>[RMGRR</w:t>
              </w:r>
            </w:ins>
            <w:ins w:id="4579" w:author="Texas SET Working Group" w:date="2011-09-06T12:57:00Z">
              <w:r>
                <w:rPr/>
                <w:t>101</w:t>
              </w:r>
            </w:ins>
            <w:ins w:id="4580" w:author="Texas SET Working Group" w:date="2011-07-11T23:36:00Z">
              <w:r>
                <w:rPr/>
                <w:t>:  Replace Section 11.</w:t>
              </w:r>
            </w:ins>
            <w:ins w:id="4581" w:author="Texas SET Working Group" w:date="2011-08-10T09:23:00Z">
              <w:r>
                <w:rPr/>
                <w:t>4.7</w:t>
              </w:r>
            </w:ins>
            <w:ins w:id="4582" w:author="Texas SET Working Group" w:date="2011-07-11T23:36:00Z">
              <w:r>
                <w:rPr/>
                <w:t xml:space="preserve"> above with the following upon system implementation:]</w:t>
              </w:r>
            </w:ins>
          </w:p>
          <w:p>
            <w:pPr>
              <w:pStyle w:val="H3"/>
              <w:rPr>
                <w:ins w:id="4591" w:author="Texas SET Working Group" w:date="2011-07-13T12:03:00Z"/>
              </w:rPr>
            </w:pPr>
            <w:ins w:id="4584" w:author="Texas SET Working Group" w:date="2011-07-13T12:03:00Z">
              <w:r>
                <w:rPr>
                  <w:i w:val="false"/>
                </w:rPr>
                <w:t>11.4.7</w:t>
                <w:tab/>
                <w:t>REP Operating Rule 7:</w:t>
              </w:r>
            </w:ins>
            <w:ins w:id="4585" w:author="Texas SET Working Group" w:date="2011-07-13T12:03:00Z">
              <w:r>
                <w:rPr/>
                <w:t xml:space="preserve">  </w:t>
              </w:r>
            </w:ins>
            <w:ins w:id="4586" w:author="Texas SET Working Group" w:date="2011-07-13T12:03:00Z">
              <w:r>
                <w:rPr>
                  <w:i w:val="false"/>
                </w:rPr>
                <w:t xml:space="preserve">Cancel or Date Change after 814_06, </w:t>
              </w:r>
            </w:ins>
            <w:ins w:id="4587" w:author="Texas SET Working Group" w:date="2011-07-13T12:03:00Z">
              <w:del w:id="4588" w:author="TX SET 4.0 Changes" w:date="2011-07-25T21:40:00Z">
                <w:r>
                  <w:rPr>
                    <w:i w:val="false"/>
                  </w:rPr>
                  <w:delText>Drop Due to Switch/Move-In Request</w:delText>
                </w:r>
              </w:del>
            </w:ins>
            <w:ins w:id="4589" w:author="TX SET 4.0 Changes" w:date="2011-07-25T21:40:00Z">
              <w:r>
                <w:rPr>
                  <w:i w:val="false"/>
                </w:rPr>
                <w:t>Loss Notification</w:t>
              </w:r>
            </w:ins>
            <w:ins w:id="4590" w:author="Texas SET Working Group" w:date="2011-07-13T12:03:00Z">
              <w:r>
                <w:rPr/>
                <w:t xml:space="preserve"> </w:t>
              </w:r>
            </w:ins>
          </w:p>
          <w:p>
            <w:pPr>
              <w:pStyle w:val="TextBody"/>
              <w:spacing w:before="0" w:after="240"/>
              <w:rPr>
                <w:b/>
                <w:b/>
                <w:i/>
                <w:i/>
              </w:rPr>
            </w:pPr>
            <w:ins w:id="4592" w:author="Texas SET Working Group" w:date="2011-07-25T20:19:00Z">
              <w:r>
                <w:rPr/>
                <w:t xml:space="preserve">Losing REPs could receive an 814_08, Cancel </w:t>
              </w:r>
            </w:ins>
            <w:ins w:id="4593" w:author="Texas SET Working Group" w:date="2011-07-25T20:19:00Z">
              <w:del w:id="4594" w:author="TX SET 4.0 Changes" w:date="2011-07-28T01:43:00Z">
                <w:r>
                  <w:rPr/>
                  <w:delText xml:space="preserve">Switch/Move-In/Move-Out/Mass Transition Drop </w:delText>
                </w:r>
              </w:del>
            </w:ins>
            <w:ins w:id="4595" w:author="Texas SET Working Group" w:date="2011-07-25T20:19:00Z">
              <w:r>
                <w:rPr/>
                <w:t xml:space="preserve">Response, or 814_12, Date Change Request, after receiving their 814_06, </w:t>
              </w:r>
            </w:ins>
            <w:ins w:id="4596" w:author="Texas SET Working Group" w:date="2011-07-25T20:19:00Z">
              <w:del w:id="4597" w:author="TX SET 4.0 Changes" w:date="2011-07-28T01:43:00Z">
                <w:r>
                  <w:rPr/>
                  <w:delText>Drop Due to Switch/Move-In Request</w:delText>
                </w:r>
              </w:del>
            </w:ins>
            <w:ins w:id="4598" w:author="TX SET 4.0 Changes" w:date="2011-07-28T01:43:00Z">
              <w:r>
                <w:rPr/>
                <w:t>Loss Notification</w:t>
              </w:r>
            </w:ins>
            <w:ins w:id="4599" w:author="Texas SET Working Group" w:date="2011-07-25T20:19:00Z">
              <w:r>
                <w:rPr/>
                <w:t>.</w:t>
              </w:r>
            </w:ins>
          </w:p>
        </w:tc>
      </w:tr>
    </w:tbl>
    <w:p>
      <w:pPr>
        <w:pStyle w:val="H3"/>
        <w:rPr/>
      </w:pPr>
      <w:ins w:id="4600" w:author="Texas SET Working Group" w:date="2011-07-11T23:28:00Z">
        <w:r>
          <w:rPr>
            <w:i w:val="false"/>
          </w:rPr>
          <w:t>11.4.8</w:t>
          <w:tab/>
          <w:t>REP Operating Rule 8:</w:t>
        </w:r>
      </w:ins>
      <w:ins w:id="4601" w:author="Texas SET Working Group" w:date="2011-07-11T23:28:00Z">
        <w:r>
          <w:rPr/>
          <w:t xml:space="preserve"> </w:t>
        </w:r>
      </w:ins>
      <w:ins w:id="4602" w:author="Texas SET Working Group" w:date="2011-07-11T23:57:00Z">
        <w:r>
          <w:rPr/>
          <w:t xml:space="preserve"> </w:t>
        </w:r>
      </w:ins>
      <w:ins w:id="4603" w:author="Texas SET Working Group" w:date="2011-07-11T23:28:00Z">
        <w:r>
          <w:rPr>
            <w:i w:val="false"/>
          </w:rPr>
          <w:t xml:space="preserve">814_13, Date Change Response, </w:t>
        </w:r>
      </w:ins>
      <w:ins w:id="4604" w:author="Texas SET Working Group" w:date="2011-07-11T23:57:00Z">
        <w:r>
          <w:rPr>
            <w:i w:val="false"/>
          </w:rPr>
          <w:t>I</w:t>
        </w:r>
      </w:ins>
      <w:ins w:id="4605" w:author="Texas SET Working Group" w:date="2011-07-11T23:28:00Z">
        <w:r>
          <w:rPr>
            <w:i w:val="false"/>
          </w:rPr>
          <w:t xml:space="preserve">teration </w:t>
        </w:r>
      </w:ins>
      <w:ins w:id="4606" w:author="Texas SET Working Group" w:date="2011-07-11T23:57:00Z">
        <w:r>
          <w:rPr>
            <w:i w:val="false"/>
          </w:rPr>
          <w:t>C</w:t>
        </w:r>
      </w:ins>
      <w:ins w:id="4607" w:author="Texas SET Working Group" w:date="2011-07-11T23:28:00Z">
        <w:r>
          <w:rPr>
            <w:i w:val="false"/>
          </w:rPr>
          <w:t xml:space="preserve">ounter </w:t>
        </w:r>
      </w:ins>
      <w:ins w:id="4608" w:author="Texas SET Working Group" w:date="2011-07-11T23:28:00Z">
        <w:r>
          <w:rPr/>
          <w:t xml:space="preserve"> </w:t>
        </w:r>
      </w:ins>
    </w:p>
    <w:p>
      <w:pPr>
        <w:pStyle w:val="TextBody"/>
        <w:rPr>
          <w:ins w:id="4610" w:author="Texas SET Working Group" w:date="2011-07-11T23:37:00Z"/>
        </w:rPr>
      </w:pPr>
      <w:ins w:id="4609" w:author="Texas SET Working Group" w:date="2011-08-09T13:10:00Z">
        <w:r>
          <w:rPr/>
          <w:t xml:space="preserve">REPs must use the Iteration Counter on the 814_13, Date Change Response, in combination with the date on the 814_13 transaction and the accept/reject status to determine which date is being honored by the TDSP.  The date on the 814_13 transaction, with the accept code, with the highest Iteration Counter is the date that will be honored by all parties.  </w:t>
        </w:r>
      </w:ins>
    </w:p>
    <w:p>
      <w:pPr>
        <w:pStyle w:val="H3"/>
        <w:rPr>
          <w:i w:val="false"/>
          <w:i w:val="false"/>
        </w:rPr>
      </w:pPr>
      <w:ins w:id="4611" w:author="Texas SET Working Group" w:date="2011-07-11T23:28:00Z">
        <w:r>
          <w:rPr>
            <w:i w:val="false"/>
          </w:rPr>
          <w:t>11.4.9</w:t>
          <w:tab/>
          <w:t>REP Operating Rule 9:</w:t>
        </w:r>
      </w:ins>
      <w:ins w:id="4612" w:author="Texas SET Working Group" w:date="2011-07-11T23:58:00Z">
        <w:r>
          <w:rPr>
            <w:i w:val="false"/>
          </w:rPr>
          <w:t xml:space="preserve"> </w:t>
        </w:r>
      </w:ins>
      <w:ins w:id="4613" w:author="Texas SET Working Group" w:date="2011-07-11T23:28:00Z">
        <w:r>
          <w:rPr/>
          <w:t xml:space="preserve"> </w:t>
        </w:r>
      </w:ins>
      <w:ins w:id="4614" w:author="Texas SET Working Group" w:date="2011-07-11T23:28:00Z">
        <w:r>
          <w:rPr>
            <w:i w:val="false"/>
          </w:rPr>
          <w:t xml:space="preserve">814_20, Create/Maintain/Retire ESI ID Request, to </w:t>
        </w:r>
      </w:ins>
      <w:ins w:id="4615" w:author="Texas SET Working Group" w:date="2011-07-11T23:58:00Z">
        <w:r>
          <w:rPr>
            <w:i w:val="false"/>
          </w:rPr>
          <w:t>C</w:t>
        </w:r>
      </w:ins>
      <w:ins w:id="4616" w:author="Texas SET Working Group" w:date="2011-07-11T23:28:00Z">
        <w:r>
          <w:rPr>
            <w:i w:val="false"/>
          </w:rPr>
          <w:t xml:space="preserve">omplete </w:t>
        </w:r>
      </w:ins>
      <w:ins w:id="4617" w:author="Texas SET Working Group" w:date="2011-07-11T23:58:00Z">
        <w:r>
          <w:rPr>
            <w:i w:val="false"/>
          </w:rPr>
          <w:t>I</w:t>
        </w:r>
      </w:ins>
      <w:ins w:id="4618" w:author="Texas SET Working Group" w:date="2011-07-11T23:28:00Z">
        <w:r>
          <w:rPr>
            <w:i w:val="false"/>
          </w:rPr>
          <w:t xml:space="preserve">nformation </w:t>
        </w:r>
      </w:ins>
    </w:p>
    <w:p>
      <w:pPr>
        <w:pStyle w:val="TextBody"/>
        <w:rPr/>
      </w:pPr>
      <w:ins w:id="4619" w:author="Texas SET Working Group" w:date="2011-08-09T13:10:00Z">
        <w:r>
          <w:rPr/>
          <w:t>REPs may receive the 814_20, Create/Maintain/Retire ESI ID Request, with the maintain indicator, designed to complete information that was omitted on the 814_04, Switch/Move-In CR Notification Response, from the TDSP and forwarded on the 814_05, Switch/Move-In Response, both before and after the associated 867_04, Initial Meter Read Notifica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625" w:author="Texas SET Working Group" w:date="2011-07-11T23:37:00Z"/>
              </w:rPr>
            </w:pPr>
            <w:ins w:id="4620" w:author="Texas SET Working Group" w:date="2011-07-11T23:37:00Z">
              <w:r>
                <w:rPr/>
                <w:t>[RMGRR</w:t>
              </w:r>
            </w:ins>
            <w:ins w:id="4621" w:author="Texas SET Working Group" w:date="2011-09-06T12:57:00Z">
              <w:r>
                <w:rPr/>
                <w:t>101</w:t>
              </w:r>
            </w:ins>
            <w:ins w:id="4622" w:author="Texas SET Working Group" w:date="2011-07-11T23:37:00Z">
              <w:r>
                <w:rPr/>
                <w:t>:  Replace Section 11.</w:t>
              </w:r>
            </w:ins>
            <w:ins w:id="4623" w:author="Texas SET Working Group" w:date="2011-08-10T09:23:00Z">
              <w:r>
                <w:rPr/>
                <w:t>4.9</w:t>
              </w:r>
            </w:ins>
            <w:ins w:id="4624" w:author="Texas SET Working Group" w:date="2011-07-11T23:37:00Z">
              <w:r>
                <w:rPr/>
                <w:t xml:space="preserve"> above with the following upon system implementation:]</w:t>
              </w:r>
            </w:ins>
          </w:p>
          <w:p>
            <w:pPr>
              <w:pStyle w:val="H3"/>
              <w:rPr>
                <w:i w:val="false"/>
                <w:i w:val="false"/>
                <w:ins w:id="4630" w:author="Texas SET Working Group" w:date="2011-07-13T12:04:00Z"/>
              </w:rPr>
            </w:pPr>
            <w:ins w:id="4626" w:author="Texas SET Working Group" w:date="2011-07-13T12:04:00Z">
              <w:r>
                <w:rPr>
                  <w:i w:val="false"/>
                </w:rPr>
                <w:t>11.4.9</w:t>
                <w:tab/>
              </w:r>
            </w:ins>
            <w:ins w:id="4627" w:author="Texas SET Working Group" w:date="2011-08-10T12:56:00Z">
              <w:r>
                <w:rPr>
                  <w:i w:val="false"/>
                </w:rPr>
                <w:t xml:space="preserve">REP Operating Rule 9: </w:t>
              </w:r>
            </w:ins>
            <w:ins w:id="4628" w:author="Texas SET Working Group" w:date="2011-08-10T12:56:00Z">
              <w:r>
                <w:rPr/>
                <w:t xml:space="preserve"> </w:t>
              </w:r>
            </w:ins>
            <w:ins w:id="4629" w:author="Texas SET Working Group" w:date="2011-08-10T12:56:00Z">
              <w:r>
                <w:rPr>
                  <w:i w:val="false"/>
                </w:rPr>
                <w:t xml:space="preserve">814_20, Create/Maintain/Retire ESI ID Request, to Complete Information </w:t>
              </w:r>
            </w:ins>
          </w:p>
          <w:p>
            <w:pPr>
              <w:pStyle w:val="TextBody"/>
              <w:spacing w:before="0" w:after="240"/>
              <w:rPr>
                <w:b/>
                <w:b/>
                <w:i/>
                <w:i/>
              </w:rPr>
            </w:pPr>
            <w:ins w:id="4631" w:author="Texas SET Working Group" w:date="2011-08-10T12:57:00Z">
              <w:r>
                <w:rPr/>
                <w:t xml:space="preserve">REPs may receive the 814_20, </w:t>
              </w:r>
            </w:ins>
            <w:ins w:id="4632" w:author="Texas SET Working Group" w:date="2011-08-10T12:57:00Z">
              <w:del w:id="4633" w:author="TX SET 4.0 Changes" w:date="2011-08-10T12:58:00Z">
                <w:r>
                  <w:rPr/>
                  <w:delText xml:space="preserve">Create/Maintain/Retire </w:delText>
                </w:r>
              </w:del>
            </w:ins>
            <w:ins w:id="4634" w:author="Texas SET Working Group" w:date="2011-08-10T12:57:00Z">
              <w:r>
                <w:rPr/>
                <w:t xml:space="preserve">ESI ID </w:t>
              </w:r>
            </w:ins>
            <w:ins w:id="4635" w:author="TX SET 4.0 Changes" w:date="2011-08-10T12:58:00Z">
              <w:r>
                <w:rPr/>
                <w:t xml:space="preserve">Maintenance </w:t>
              </w:r>
            </w:ins>
            <w:ins w:id="4636" w:author="Texas SET Working Group" w:date="2011-08-10T12:57:00Z">
              <w:r>
                <w:rPr/>
                <w:t xml:space="preserve">Request, with the maintain indicator, designed to complete information that was omitted on the 814_04, </w:t>
              </w:r>
            </w:ins>
            <w:ins w:id="4637" w:author="Texas SET Working Group" w:date="2011-08-10T12:57:00Z">
              <w:del w:id="4638" w:author="TX SET 4.0 Changes" w:date="2011-08-10T12:58:00Z">
                <w:r>
                  <w:rPr/>
                  <w:delText>Switch/Move-In CR</w:delText>
                </w:r>
              </w:del>
            </w:ins>
            <w:ins w:id="4639" w:author="TX SET 4.0 Changes" w:date="2011-08-10T12:58:00Z">
              <w:r>
                <w:rPr/>
                <w:t>Enrollment</w:t>
              </w:r>
            </w:ins>
            <w:ins w:id="4640" w:author="Texas SET Working Group" w:date="2011-08-10T12:57:00Z">
              <w:r>
                <w:rPr/>
                <w:t xml:space="preserve"> Notification Response, from the TDSP and forwarded on the 814_05, </w:t>
              </w:r>
            </w:ins>
            <w:ins w:id="4641" w:author="Texas SET Working Group" w:date="2011-08-10T12:57:00Z">
              <w:del w:id="4642" w:author="TX SET 4.0 Changes" w:date="2011-08-10T12:58:00Z">
                <w:r>
                  <w:rPr/>
                  <w:delText>Switch/Move-In</w:delText>
                </w:r>
              </w:del>
            </w:ins>
            <w:ins w:id="4643" w:author="TX SET 4.0 Changes" w:date="2011-08-10T12:58:00Z">
              <w:r>
                <w:rPr/>
                <w:t>CR Enrollment Notification</w:t>
              </w:r>
            </w:ins>
            <w:ins w:id="4644" w:author="Texas SET Working Group" w:date="2011-08-10T12:57:00Z">
              <w:r>
                <w:rPr/>
                <w:t xml:space="preserve"> Response, both before and after the associated 867_04, Initial Meter Read</w:t>
              </w:r>
            </w:ins>
            <w:ins w:id="4645" w:author="Texas SET Working Group" w:date="2011-08-10T12:57:00Z">
              <w:del w:id="4646" w:author="TX SET 4.0 Changes" w:date="2011-08-10T12:59:00Z">
                <w:r>
                  <w:rPr/>
                  <w:delText xml:space="preserve"> Notification</w:delText>
                </w:r>
              </w:del>
            </w:ins>
            <w:ins w:id="4647" w:author="Texas SET Working Group" w:date="2011-08-09T13:11:00Z">
              <w:r>
                <w:rPr/>
                <w:t>.</w:t>
              </w:r>
            </w:ins>
          </w:p>
        </w:tc>
      </w:tr>
    </w:tbl>
    <w:p>
      <w:pPr>
        <w:pStyle w:val="H3"/>
        <w:rPr/>
      </w:pPr>
      <w:ins w:id="4648" w:author="Texas SET Working Group" w:date="2011-07-11T23:28:00Z">
        <w:r>
          <w:rPr>
            <w:i w:val="false"/>
          </w:rPr>
          <w:t>11.4.10</w:t>
          <w:tab/>
          <w:t>REP Operating Rule 10:</w:t>
        </w:r>
      </w:ins>
      <w:ins w:id="4649" w:author="Texas SET Working Group" w:date="2011-07-11T23:28:00Z">
        <w:r>
          <w:rPr/>
          <w:t xml:space="preserve"> </w:t>
        </w:r>
      </w:ins>
      <w:ins w:id="4650" w:author="Texas SET Working Group" w:date="2011-07-11T23:58:00Z">
        <w:r>
          <w:rPr/>
          <w:t xml:space="preserve"> </w:t>
        </w:r>
      </w:ins>
      <w:ins w:id="4651" w:author="Texas SET Working Group" w:date="2011-07-11T23:28:00Z">
        <w:r>
          <w:rPr>
            <w:i w:val="false"/>
          </w:rPr>
          <w:t xml:space="preserve">No </w:t>
        </w:r>
      </w:ins>
      <w:ins w:id="4652" w:author="Texas SET Working Group" w:date="2011-07-11T23:58:00Z">
        <w:r>
          <w:rPr>
            <w:i w:val="false"/>
          </w:rPr>
          <w:t>D</w:t>
        </w:r>
      </w:ins>
      <w:ins w:id="4653" w:author="Texas SET Working Group" w:date="2011-07-11T23:28:00Z">
        <w:r>
          <w:rPr>
            <w:i w:val="false"/>
          </w:rPr>
          <w:t xml:space="preserve">uplicate </w:t>
        </w:r>
      </w:ins>
      <w:ins w:id="4654" w:author="Texas SET Working Group" w:date="2011-07-11T23:58:00Z">
        <w:r>
          <w:rPr>
            <w:i w:val="false"/>
          </w:rPr>
          <w:t>C</w:t>
        </w:r>
      </w:ins>
      <w:ins w:id="4655" w:author="Texas SET Working Group" w:date="2011-07-11T23:28:00Z">
        <w:r>
          <w:rPr>
            <w:i w:val="false"/>
          </w:rPr>
          <w:t xml:space="preserve">ancel </w:t>
        </w:r>
      </w:ins>
      <w:ins w:id="4656" w:author="Texas SET Working Group" w:date="2011-07-11T23:58:00Z">
        <w:r>
          <w:rPr>
            <w:i w:val="false"/>
          </w:rPr>
          <w:t>R</w:t>
        </w:r>
      </w:ins>
      <w:ins w:id="4657" w:author="Texas SET Working Group" w:date="2011-07-11T23:28:00Z">
        <w:r>
          <w:rPr>
            <w:i w:val="false"/>
          </w:rPr>
          <w:t xml:space="preserve">equests </w:t>
        </w:r>
      </w:ins>
      <w:ins w:id="4658" w:author="Texas SET Working Group" w:date="2011-07-11T23:58:00Z">
        <w:r>
          <w:rPr>
            <w:i w:val="false"/>
          </w:rPr>
          <w:t>F</w:t>
        </w:r>
      </w:ins>
      <w:ins w:id="4659" w:author="Texas SET Working Group" w:date="2011-07-11T23:28:00Z">
        <w:r>
          <w:rPr>
            <w:i w:val="false"/>
          </w:rPr>
          <w:t xml:space="preserve">rom </w:t>
        </w:r>
      </w:ins>
      <w:ins w:id="4660" w:author="Texas SET Working Group" w:date="2011-07-11T23:58:00Z">
        <w:r>
          <w:rPr>
            <w:i w:val="false"/>
          </w:rPr>
          <w:t>Retail Electric Providers</w:t>
        </w:r>
      </w:ins>
      <w:ins w:id="4661" w:author="Texas SET Working Group" w:date="2011-07-11T23:28:00Z">
        <w:r>
          <w:rPr/>
          <w:t xml:space="preserve"> </w:t>
        </w:r>
      </w:ins>
    </w:p>
    <w:p>
      <w:pPr>
        <w:pStyle w:val="TextBody"/>
        <w:rPr/>
      </w:pPr>
      <w:ins w:id="4662" w:author="Texas SET Working Group" w:date="2011-08-09T13:11:00Z">
        <w:r>
          <w:rPr/>
          <w:t>A REP can only send one type of 814_08, Cancel Switch/Move-In/Move-Out/Mass Transition Drop 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668" w:author="Texas SET Working Group" w:date="2011-07-11T23:37:00Z"/>
              </w:rPr>
            </w:pPr>
            <w:ins w:id="4663" w:author="Texas SET Working Group" w:date="2011-07-11T23:37:00Z">
              <w:r>
                <w:rPr/>
                <w:t>[RMGRR</w:t>
              </w:r>
            </w:ins>
            <w:ins w:id="4664" w:author="Texas SET Working Group" w:date="2011-09-06T12:58:00Z">
              <w:r>
                <w:rPr/>
                <w:t>101</w:t>
              </w:r>
            </w:ins>
            <w:ins w:id="4665" w:author="Texas SET Working Group" w:date="2011-07-11T23:37:00Z">
              <w:r>
                <w:rPr/>
                <w:t>:  Replace Section 11.</w:t>
              </w:r>
            </w:ins>
            <w:ins w:id="4666" w:author="Texas SET Working Group" w:date="2011-08-10T09:23:00Z">
              <w:r>
                <w:rPr/>
                <w:t>4.10</w:t>
              </w:r>
            </w:ins>
            <w:ins w:id="4667" w:author="Texas SET Working Group" w:date="2011-07-11T23:37:00Z">
              <w:r>
                <w:rPr/>
                <w:t xml:space="preserve"> above with the following upon system implementation:]</w:t>
              </w:r>
            </w:ins>
          </w:p>
          <w:p>
            <w:pPr>
              <w:pStyle w:val="H3"/>
              <w:rPr>
                <w:ins w:id="4673" w:author="Texas SET Working Group" w:date="2011-07-13T12:04:00Z"/>
              </w:rPr>
            </w:pPr>
            <w:ins w:id="4669" w:author="Texas SET Working Group" w:date="2011-07-13T12:04:00Z">
              <w:r>
                <w:rPr>
                  <w:i w:val="false"/>
                </w:rPr>
                <w:t>11.4.10</w:t>
                <w:tab/>
                <w:t>REP Operating Rule 10:</w:t>
              </w:r>
            </w:ins>
            <w:ins w:id="4670" w:author="Texas SET Working Group" w:date="2011-07-13T12:04:00Z">
              <w:r>
                <w:rPr/>
                <w:t xml:space="preserve">  </w:t>
              </w:r>
            </w:ins>
            <w:ins w:id="4671" w:author="Texas SET Working Group" w:date="2011-07-13T12:04:00Z">
              <w:r>
                <w:rPr>
                  <w:i w:val="false"/>
                </w:rPr>
                <w:t>No Duplicate Cancel Requests From Retail Electric Providers</w:t>
              </w:r>
            </w:ins>
            <w:ins w:id="4672" w:author="Texas SET Working Group" w:date="2011-07-13T12:04:00Z">
              <w:r>
                <w:rPr/>
                <w:t xml:space="preserve"> </w:t>
              </w:r>
            </w:ins>
          </w:p>
          <w:p>
            <w:pPr>
              <w:pStyle w:val="TextBody"/>
              <w:spacing w:before="0" w:after="240"/>
              <w:rPr>
                <w:b/>
                <w:b/>
                <w:i/>
                <w:i/>
              </w:rPr>
            </w:pPr>
            <w:ins w:id="4674" w:author="Texas SET Working Group" w:date="2011-08-09T13:11:00Z">
              <w:r>
                <w:rPr/>
                <w:t xml:space="preserve">A REP can only send one type of 814_08, Cancel </w:t>
              </w:r>
            </w:ins>
            <w:ins w:id="4675" w:author="Texas SET Working Group" w:date="2011-08-09T13:11:00Z">
              <w:del w:id="4676" w:author="TX SET 4.0 Changes" w:date="2011-08-10T13:00:00Z">
                <w:r>
                  <w:rPr/>
                  <w:delText xml:space="preserve">Switch/Move-In/Move-Out/Mass Transition Drop </w:delText>
                </w:r>
              </w:del>
            </w:ins>
            <w:ins w:id="4677" w:author="Texas SET Working Group" w:date="2011-08-09T13:11:00Z">
              <w:r>
                <w:rPr/>
                <w:t>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ins>
          </w:p>
        </w:tc>
      </w:tr>
    </w:tbl>
    <w:p>
      <w:pPr>
        <w:pStyle w:val="H3"/>
        <w:rPr/>
      </w:pPr>
      <w:ins w:id="4678" w:author="Texas SET Working Group" w:date="2011-07-11T23:28:00Z">
        <w:r>
          <w:rPr>
            <w:i w:val="false"/>
          </w:rPr>
          <w:t>11.4.11</w:t>
          <w:tab/>
          <w:t>REP Operating Rule 11:</w:t>
        </w:r>
      </w:ins>
      <w:ins w:id="4679" w:author="Texas SET Working Group" w:date="2011-07-11T23:59:00Z">
        <w:r>
          <w:rPr>
            <w:i w:val="false"/>
          </w:rPr>
          <w:t xml:space="preserve"> </w:t>
        </w:r>
      </w:ins>
      <w:ins w:id="4680" w:author="Texas SET Working Group" w:date="2011-07-11T23:28:00Z">
        <w:r>
          <w:rPr/>
          <w:t xml:space="preserve"> </w:t>
        </w:r>
      </w:ins>
      <w:ins w:id="4681" w:author="Texas SET Working Group" w:date="2011-07-11T23:28:00Z">
        <w:r>
          <w:rPr>
            <w:i w:val="false"/>
          </w:rPr>
          <w:t>Duplicates</w:t>
        </w:r>
      </w:ins>
      <w:ins w:id="4682" w:author="Texas SET Working Group" w:date="2011-07-11T23:28:00Z">
        <w:r>
          <w:rPr/>
          <w:t xml:space="preserve"> </w:t>
        </w:r>
      </w:ins>
    </w:p>
    <w:p>
      <w:pPr>
        <w:pStyle w:val="TextBody"/>
        <w:rPr>
          <w:ins w:id="4688" w:author="Texas SET Working Group" w:date="2011-07-13T00:39:00Z"/>
        </w:rPr>
      </w:pPr>
      <w:ins w:id="4683" w:author="Texas SET Working Group" w:date="2011-07-13T00:39:00Z">
        <w:r>
          <w:rPr/>
          <w:t xml:space="preserve">There are three types of rejects for duplicates: </w:t>
        </w:r>
      </w:ins>
      <w:ins w:id="4684" w:author="Texas SET Working Group" w:date="2011-07-18T21:17:00Z">
        <w:r>
          <w:rPr/>
          <w:t xml:space="preserve"> </w:t>
        </w:r>
      </w:ins>
      <w:ins w:id="4685" w:author="Texas SET Working Group" w:date="2011-07-13T00:39:00Z">
        <w:r>
          <w:rPr/>
          <w:t xml:space="preserve">Duplicate, Duplicate Cancel Reason, and Duplicate Original Transaction ID (refer to </w:t>
        </w:r>
      </w:ins>
      <w:ins w:id="4686" w:author="Texas SET Working Group" w:date="2011-08-10T13:01:00Z">
        <w:r>
          <w:rPr>
            <w:bCs/>
          </w:rPr>
          <w:t>ERCOT Operating Rule 27:  Duplicates,</w:t>
        </w:r>
      </w:ins>
      <w:ins w:id="4687" w:author="Texas SET Working Group" w:date="2011-07-13T00:39:00Z">
        <w:r>
          <w:rPr/>
          <w:t xml:space="preserve"> for detailed explanation of each).  </w:t>
        </w:r>
      </w:ins>
    </w:p>
    <w:p>
      <w:pPr>
        <w:pStyle w:val="Normal"/>
        <w:spacing w:before="0" w:after="240"/>
        <w:ind w:left="1440" w:hanging="720"/>
        <w:rPr>
          <w:ins w:id="4693" w:author="Texas SET Working Group" w:date="2011-07-13T00:39:00Z"/>
        </w:rPr>
      </w:pPr>
      <w:ins w:id="4689" w:author="Texas SET Working Group" w:date="2011-07-13T00:42:00Z">
        <w:r>
          <w:rPr/>
          <w:t>(a)</w:t>
          <w:tab/>
        </w:r>
      </w:ins>
      <w:ins w:id="4690" w:author="Texas SET Working Group" w:date="2011-07-13T00:39:00Z">
        <w:r>
          <w:rPr/>
          <w:t xml:space="preserve">For the Duplicate, the original business process is still open and ERCOT has not cancelled it because of the duplicate.  The REP should not use this reject to cancel the order in </w:t>
        </w:r>
      </w:ins>
      <w:ins w:id="4691" w:author="Texas SET Working Group" w:date="2011-09-06T10:13:00Z">
        <w:r>
          <w:rPr/>
          <w:t>its</w:t>
        </w:r>
      </w:ins>
      <w:ins w:id="4692" w:author="Texas SET Working Group" w:date="2011-07-13T00:39:00Z">
        <w:r>
          <w:rPr/>
          <w:t xml:space="preserve"> system.  </w:t>
        </w:r>
      </w:ins>
    </w:p>
    <w:p>
      <w:pPr>
        <w:pStyle w:val="Normal"/>
        <w:spacing w:before="0" w:after="240"/>
        <w:ind w:left="1440" w:hanging="720"/>
        <w:rPr>
          <w:ins w:id="4696" w:author="Texas SET Working Group" w:date="2011-07-13T00:39:00Z"/>
        </w:rPr>
      </w:pPr>
      <w:ins w:id="4694" w:author="Texas SET Working Group" w:date="2011-07-13T00:42:00Z">
        <w:r>
          <w:rPr/>
          <w:t>(b)</w:t>
          <w:tab/>
        </w:r>
      </w:ins>
      <w:ins w:id="4695" w:author="Texas SET Working Group" w:date="2011-07-13T00:39:00Z">
        <w:r>
          <w:rPr/>
          <w:t xml:space="preserve">For Duplicate Cancel Reasons, the order is still Cancel Pending from the previous request to cancel that the REP made.  </w:t>
        </w:r>
      </w:ins>
    </w:p>
    <w:p>
      <w:pPr>
        <w:pStyle w:val="Normal"/>
        <w:spacing w:before="0" w:after="240"/>
        <w:ind w:left="1440" w:hanging="720"/>
        <w:rPr>
          <w:ins w:id="4698" w:author="Texas SET Working Group" w:date="2011-07-11T23:28:00Z"/>
        </w:rPr>
      </w:pPr>
      <w:ins w:id="4697" w:author="Texas SET Working Group" w:date="2011-07-13T00:39:00Z">
        <w:r>
          <w:rPr/>
          <w:t>(c)</w:t>
          <w:tab/>
          <w:t>For the Duplicate Original Transaction ID, is a reject of an initiating transaction and a service order has not been established.  The REP will be required to re-submit with a unique Original Transaction ID.</w:t>
        </w:r>
      </w:ins>
    </w:p>
    <w:p>
      <w:pPr>
        <w:pStyle w:val="H3"/>
        <w:rPr/>
      </w:pPr>
      <w:ins w:id="4699" w:author="Texas SET Working Group" w:date="2011-07-11T23:28:00Z">
        <w:r>
          <w:rPr>
            <w:i w:val="false"/>
          </w:rPr>
          <w:t>11.4.12</w:t>
          <w:tab/>
          <w:t>REP Operating Rule 12:</w:t>
        </w:r>
      </w:ins>
      <w:ins w:id="4700" w:author="Texas SET Working Group" w:date="2011-07-11T23:28:00Z">
        <w:r>
          <w:rPr/>
          <w:t xml:space="preserve"> </w:t>
        </w:r>
      </w:ins>
      <w:ins w:id="4701" w:author="Texas SET Working Group" w:date="2011-07-11T23:59:00Z">
        <w:r>
          <w:rPr/>
          <w:t xml:space="preserve"> </w:t>
        </w:r>
      </w:ins>
      <w:ins w:id="4702" w:author="Texas SET Working Group" w:date="2011-07-11T23:28:00Z">
        <w:r>
          <w:rPr>
            <w:i w:val="false"/>
          </w:rPr>
          <w:t>Same Day Move</w:t>
        </w:r>
      </w:ins>
      <w:r>
        <w:rPr/>
        <w:t xml:space="preserve"> </w:t>
      </w:r>
      <w:ins w:id="4703" w:author="Texas SET Working Group" w:date="2011-07-11T23:28:00Z">
        <w:r>
          <w:rPr>
            <w:i w:val="false"/>
          </w:rPr>
          <w:t>In</w:t>
        </w:r>
      </w:ins>
      <w:ins w:id="4704" w:author="Texas SET Working Group" w:date="2011-07-11T23:28:00Z">
        <w:r>
          <w:rPr/>
          <w:t xml:space="preserve"> </w:t>
        </w:r>
      </w:ins>
    </w:p>
    <w:p>
      <w:pPr>
        <w:pStyle w:val="TextBody"/>
        <w:ind w:left="720" w:hanging="720"/>
        <w:rPr>
          <w:ins w:id="4731" w:author="Texas SET Working Group" w:date="2011-08-09T13:15:00Z"/>
        </w:rPr>
      </w:pPr>
      <w:ins w:id="4705" w:author="Texas SET Working Group" w:date="2011-08-09T13:15:00Z">
        <w:r>
          <w:rPr/>
          <w:t>(1)</w:t>
          <w:tab/>
          <w:t xml:space="preserve">When a </w:t>
        </w:r>
      </w:ins>
      <w:ins w:id="4706" w:author="Texas SET Working Group" w:date="2011-09-06T10:13:00Z">
        <w:r>
          <w:rPr/>
          <w:t>m</w:t>
        </w:r>
      </w:ins>
      <w:ins w:id="4707" w:author="Texas SET Working Group" w:date="2011-08-09T13:15:00Z">
        <w:r>
          <w:rPr/>
          <w:t xml:space="preserve">ove </w:t>
        </w:r>
      </w:ins>
      <w:ins w:id="4708" w:author="Texas SET Working Group" w:date="2011-09-06T10:13:00Z">
        <w:r>
          <w:rPr/>
          <w:t>i</w:t>
        </w:r>
      </w:ins>
      <w:ins w:id="4709" w:author="Texas SET Working Group" w:date="2011-08-09T13:15:00Z">
        <w:r>
          <w:rPr/>
          <w:t xml:space="preserve">n is received on the </w:t>
        </w:r>
      </w:ins>
      <w:ins w:id="4710" w:author="RMS 101911" w:date="2011-10-18T18:46:00Z">
        <w:r>
          <w:rPr/>
          <w:t>Scheduled Meter Read Date (</w:t>
        </w:r>
      </w:ins>
      <w:ins w:id="4711" w:author="Texas SET Working Group" w:date="2011-08-09T13:15:00Z">
        <w:r>
          <w:rPr/>
          <w:t>SMRD</w:t>
        </w:r>
      </w:ins>
      <w:ins w:id="4712" w:author="RMS 101911" w:date="2011-10-18T18:46:00Z">
        <w:r>
          <w:rPr/>
          <w:t>)</w:t>
        </w:r>
      </w:ins>
      <w:ins w:id="4713" w:author="Texas SET Working Group" w:date="2011-08-09T13:15:00Z">
        <w:r>
          <w:rPr/>
          <w:t xml:space="preserve"> of a </w:t>
        </w:r>
      </w:ins>
      <w:ins w:id="4714" w:author="Texas SET Working Group" w:date="2011-09-06T10:13:00Z">
        <w:r>
          <w:rPr/>
          <w:t>m</w:t>
        </w:r>
      </w:ins>
      <w:ins w:id="4715" w:author="Texas SET Working Group" w:date="2011-08-09T13:15:00Z">
        <w:r>
          <w:rPr/>
          <w:t xml:space="preserve">ove </w:t>
        </w:r>
      </w:ins>
      <w:ins w:id="4716" w:author="Texas SET Working Group" w:date="2011-09-06T10:13:00Z">
        <w:r>
          <w:rPr/>
          <w:t>o</w:t>
        </w:r>
      </w:ins>
      <w:ins w:id="4717" w:author="Texas SET Working Group" w:date="2011-08-09T13:15:00Z">
        <w:r>
          <w:rPr/>
          <w:t xml:space="preserve">ut, ERCOT Operating Rule </w:t>
        </w:r>
      </w:ins>
      <w:ins w:id="4718" w:author="Texas SET Working Group" w:date="2011-08-09T13:15:00Z">
        <w:del w:id="4719" w:author="RMS 101911" w:date="2011-10-18T18:52:00Z">
          <w:r>
            <w:rPr/>
            <w:delText>#</w:delText>
          </w:r>
        </w:del>
      </w:ins>
      <w:ins w:id="4720" w:author="Texas SET Working Group" w:date="2011-08-09T13:15:00Z">
        <w:r>
          <w:rPr/>
          <w:t xml:space="preserve">3 </w:t>
        </w:r>
      </w:ins>
      <w:ins w:id="4721" w:author="RMS 101911" w:date="2011-10-18T18:51:00Z">
        <w:r>
          <w:rPr/>
          <w:t>for Rejection:  Second Initiating Transaction Within Two Retail Business Days of Scheduled Meter Read Date,</w:t>
        </w:r>
      </w:ins>
      <w:ins w:id="4722" w:author="Texas SET Working Group" w:date="2011-08-09T13:15:00Z">
        <w:r>
          <w:rPr/>
          <w:t xml:space="preserve"> allows the flexibility for the TDSP to accept the </w:t>
        </w:r>
      </w:ins>
      <w:ins w:id="4723" w:author="Texas SET Working Group" w:date="2011-09-06T10:13:00Z">
        <w:r>
          <w:rPr/>
          <w:t>m</w:t>
        </w:r>
      </w:ins>
      <w:ins w:id="4724" w:author="Texas SET Working Group" w:date="2011-08-09T13:15:00Z">
        <w:r>
          <w:rPr/>
          <w:t xml:space="preserve">ove </w:t>
        </w:r>
      </w:ins>
      <w:ins w:id="4725" w:author="Texas SET Working Group" w:date="2011-09-06T10:13:00Z">
        <w:r>
          <w:rPr/>
          <w:t>i</w:t>
        </w:r>
      </w:ins>
      <w:ins w:id="4726" w:author="Texas SET Working Group" w:date="2011-08-09T13:15:00Z">
        <w:r>
          <w:rPr/>
          <w:t xml:space="preserve">n and complete using the following day’s date even if they use the same meter read from the </w:t>
        </w:r>
      </w:ins>
      <w:ins w:id="4727" w:author="Texas SET Working Group" w:date="2011-09-06T10:14:00Z">
        <w:r>
          <w:rPr/>
          <w:t>m</w:t>
        </w:r>
      </w:ins>
      <w:ins w:id="4728" w:author="Texas SET Working Group" w:date="2011-08-09T13:15:00Z">
        <w:r>
          <w:rPr/>
          <w:t xml:space="preserve">ove </w:t>
        </w:r>
      </w:ins>
      <w:ins w:id="4729" w:author="Texas SET Working Group" w:date="2011-09-06T10:14:00Z">
        <w:r>
          <w:rPr/>
          <w:t>o</w:t>
        </w:r>
      </w:ins>
      <w:ins w:id="4730" w:author="Texas SET Working Group" w:date="2011-08-09T13:15:00Z">
        <w:r>
          <w:rPr/>
          <w:t xml:space="preserve">ut and even if they don’t actually disconnect.  </w:t>
        </w:r>
      </w:ins>
    </w:p>
    <w:p>
      <w:pPr>
        <w:pStyle w:val="TextBody"/>
        <w:ind w:left="720" w:hanging="720"/>
        <w:rPr/>
      </w:pPr>
      <w:ins w:id="4732" w:author="Texas SET Working Group" w:date="2011-08-09T13:15:00Z">
        <w:r>
          <w:rPr/>
          <w:t>(2)</w:t>
          <w:tab/>
          <w:t>If the TDSP shows a date of the next day, but still charges the REP for a same day move</w:t>
        </w:r>
      </w:ins>
      <w:ins w:id="4733" w:author="Texas SET Working Group" w:date="2011-08-31T13:58:00Z">
        <w:r>
          <w:rPr/>
          <w:t xml:space="preserve"> </w:t>
        </w:r>
      </w:ins>
      <w:ins w:id="4734" w:author="Texas SET Working Group" w:date="2011-08-09T13:15:00Z">
        <w:r>
          <w:rPr/>
          <w:t>in, the REP may object to the charge not realizing that the later date is a product of the operating rule.  If the REP objects, the TDSP will use this operating rule to justify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740" w:author="Texas SET Working Group" w:date="2011-07-11T23:43:00Z"/>
              </w:rPr>
            </w:pPr>
            <w:ins w:id="4735" w:author="Texas SET Working Group" w:date="2011-07-11T23:43:00Z">
              <w:r>
                <w:rPr/>
                <w:t>[RMGRR</w:t>
              </w:r>
            </w:ins>
            <w:ins w:id="4736" w:author="Texas SET Working Group" w:date="2011-09-06T12:58:00Z">
              <w:r>
                <w:rPr/>
                <w:t>101</w:t>
              </w:r>
            </w:ins>
            <w:ins w:id="4737" w:author="Texas SET Working Group" w:date="2011-07-11T23:43:00Z">
              <w:r>
                <w:rPr/>
                <w:t>:  Replace Section 11.</w:t>
              </w:r>
            </w:ins>
            <w:ins w:id="4738" w:author="Texas SET Working Group" w:date="2011-08-10T09:23:00Z">
              <w:r>
                <w:rPr/>
                <w:t>4.12</w:t>
              </w:r>
            </w:ins>
            <w:ins w:id="4739" w:author="Texas SET Working Group" w:date="2011-07-11T23:43:00Z">
              <w:r>
                <w:rPr/>
                <w:t xml:space="preserve"> above with the following upon system implementation:]</w:t>
              </w:r>
            </w:ins>
          </w:p>
          <w:p>
            <w:pPr>
              <w:pStyle w:val="H3"/>
              <w:rPr>
                <w:ins w:id="4746" w:author="Texas SET Working Group" w:date="2011-07-13T12:05:00Z"/>
              </w:rPr>
            </w:pPr>
            <w:ins w:id="4741" w:author="Texas SET Working Group" w:date="2011-07-13T12:05:00Z">
              <w:r>
                <w:rPr>
                  <w:i w:val="false"/>
                </w:rPr>
                <w:t>11.4.12</w:t>
                <w:tab/>
                <w:t>REP Operating Rule 12:</w:t>
              </w:r>
            </w:ins>
            <w:ins w:id="4742" w:author="Texas SET Working Group" w:date="2011-07-13T12:05:00Z">
              <w:r>
                <w:rPr/>
                <w:t xml:space="preserve">  </w:t>
              </w:r>
            </w:ins>
            <w:ins w:id="4743" w:author="Texas SET Working Group" w:date="2011-07-13T12:05:00Z">
              <w:r>
                <w:rPr>
                  <w:i w:val="false"/>
                </w:rPr>
                <w:t>Same Day Move</w:t>
              </w:r>
            </w:ins>
            <w:r>
              <w:rPr/>
              <w:t xml:space="preserve"> </w:t>
            </w:r>
            <w:ins w:id="4744" w:author="Texas SET Working Group" w:date="2011-07-13T12:05:00Z">
              <w:r>
                <w:rPr>
                  <w:i w:val="false"/>
                </w:rPr>
                <w:t>In</w:t>
              </w:r>
            </w:ins>
            <w:ins w:id="4745" w:author="Texas SET Working Group" w:date="2011-07-13T12:05:00Z">
              <w:r>
                <w:rPr/>
                <w:t xml:space="preserve"> </w:t>
              </w:r>
            </w:ins>
          </w:p>
          <w:p>
            <w:pPr>
              <w:pStyle w:val="TextBody"/>
              <w:spacing w:before="0" w:after="240"/>
              <w:ind w:left="720" w:hanging="720"/>
              <w:rPr>
                <w:b/>
                <w:b/>
                <w:i/>
                <w:i/>
              </w:rPr>
            </w:pPr>
            <w:ins w:id="4747" w:author="Texas SET Working Group" w:date="2011-07-13T13:54:00Z">
              <w:r>
                <w:rPr/>
                <w:t>This rule no longer applies as of Texas SET V4.0.</w:t>
              </w:r>
            </w:ins>
          </w:p>
        </w:tc>
      </w:tr>
    </w:tbl>
    <w:p>
      <w:pPr>
        <w:pStyle w:val="TextBody"/>
        <w:rPr/>
      </w:pPr>
      <w:r>
        <w:rPr/>
      </w:r>
    </w:p>
    <w:p>
      <w:pPr>
        <w:pStyle w:val="TextBody"/>
        <w:ind w:left="720" w:hanging="72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RMGRR-04 RMS Report 10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6z2">
    <w:name w:val="WW8Num16z2"/>
    <w:qFormat/>
    <w:rPr>
      <w:rFonts w:ascii="Times New Roman" w:hAnsi="Times New Roman" w:eastAsia="Times New Roman" w:cs="Times New Roman"/>
      <w:b/>
    </w:rPr>
  </w:style>
  <w:style w:type="character" w:styleId="WW8Num17z2">
    <w:name w:val="WW8Num17z2"/>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b/>
    </w:rPr>
  </w:style>
  <w:style w:type="character" w:styleId="WW8Num32z2">
    <w:name w:val="WW8Num32z2"/>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eastAsia="Times New Roman" w:cs="Times New Roman"/>
      <w:b/>
    </w:rPr>
  </w:style>
  <w:style w:type="character" w:styleId="WW8Num39z2">
    <w:name w:val="WW8Num39z2"/>
    <w:qFormat/>
    <w:rPr>
      <w:rFonts w:ascii="Times New Roman" w:hAnsi="Times New Roman" w:eastAsia="Times New Roman" w:cs="Times New Roman"/>
      <w:b/>
    </w:rPr>
  </w:style>
  <w:style w:type="character" w:styleId="WW8Num41z2">
    <w:name w:val="WW8Num41z2"/>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eastAsia="Times New Roman" w:cs="Times New Roman"/>
      <w:b/>
    </w:rPr>
  </w:style>
  <w:style w:type="character" w:styleId="WW8Num61z2">
    <w:name w:val="WW8Num61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b/>
      <w:caps/>
      <w:sz w:val="24"/>
    </w:rPr>
  </w:style>
  <w:style w:type="character" w:styleId="BodyTextIndent2Char">
    <w:name w:val="Body Text Indent 2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25:00Z</dcterms:created>
  <dc:creator>Jim Street</dc:creator>
  <dc:description/>
  <cp:keywords/>
  <dc:language>en-US</dc:language>
  <cp:lastModifiedBy>Tindall</cp:lastModifiedBy>
  <cp:lastPrinted>2004-09-29T09:26:00Z</cp:lastPrinted>
  <dcterms:modified xsi:type="dcterms:W3CDTF">2011-10-24T17:25:00Z</dcterms:modified>
  <cp:revision>2</cp:revision>
  <dc:subject/>
  <dc:title>Protocols Workshop</dc:title>
</cp:coreProperties>
</file>