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R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Business Process Changes Related to SCR756, Enhancements to the MarkeTrak Appl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 The cost and budget impacts of this Retail Market Guide Revision Request (RMGRR) are already captured under ERCOT capital project PR010-01, MarkeTrak Upgrade and Enhancements.</w:t>
            </w:r>
          </w:p>
        </w:tc>
      </w:tr>
      <w:tr>
        <w:trPr>
          <w:trHeight w:val="11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additional project required.  Project time-line would be managed under PR010-01, MarkeTrak Upgrade and Enhancements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ERCOT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additional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The requirements of this RMGRR are managed under PR010-01, MarkeTrak Upgrade and Enhanc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RMGRR-03 Impact Analysis 10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7:00Z</dcterms:created>
  <dc:creator>ERCOT/if</dc:creator>
  <dc:description/>
  <cp:keywords/>
  <dc:language>en-US</dc:language>
  <cp:lastModifiedBy>Tindall</cp:lastModifiedBy>
  <cp:lastPrinted>2011-10-11T13:00:00Z</cp:lastPrinted>
  <dcterms:modified xsi:type="dcterms:W3CDTF">2011-10-21T13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