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Security Analysis Language Clean Up to Reconcile Operating Guides with Current Operation Pract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2, Security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the only security analysis studies that remain in the Nodal Operating Guides are the Real-Time security studies (given that Outage planning is now covered in Protocol Section 3.1.5.1, ERCOT Evaluation of Planned Outage and Maintenance Outage of Transmission Facilities, and transmission planning is now covered in Planning Guide Section 4, Transmission Planning Criteria); and modifies the language to match current ERCOT practice related to which contingencies are enforced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AC directed the Planning Working Group (PLWG) of ROS to develop planning processes that eliminate the gap between operations and planning in order to significantly reduce the amount of unmanageable constraints that have been observed in Real-Time.  It is recognized that unmanageable constraints in Real-Time can arise for a variety of reasons, with the primary drivers being Outage planning and transmission planning.  The PLWG has debated and submitted comments via Planning Guide Revision Request (PGRR) 011, Planning Criteria Clarifications and Enhancements To Narrow The Gap Between Operations and Planning, to clarify and enhance the transmission planning process to narrow the gap between transmission planning and Real-Time operations.  Nodal Protocol Revision Request (NPRR) 409, Outage Planning Criteria Clarifications and Enhancements to Narrow Gap Between Real-Time Operations and Outage Planning, has been filed with a companion set of recommended enhancements to the Outage planning process that are meant to narrow the gap between Outage planning and Real-Time operations.  This NOGRR is meant to clean up the Nodal Operating Guides so that it is clear that only Real-Time security studies are covered there and that the language matches current ERCOT Operations practi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7/11, NOGRR078 was posted.</w:t>
            </w:r>
          </w:p>
          <w:p>
            <w:pPr>
              <w:pStyle w:val="NormalArial"/>
              <w:numPr>
                <w:ilvl w:val="0"/>
                <w:numId w:val="6"/>
              </w:numPr>
              <w:tabs>
                <w:tab w:val="clear" w:pos="720"/>
                <w:tab w:val="left" w:pos="432" w:leader="none"/>
              </w:tabs>
              <w:ind w:left="432" w:hanging="360"/>
              <w:rPr/>
            </w:pPr>
            <w:r>
              <w:rPr/>
              <w:t>On 9/9/11, the request to grant NOGRR078 Urgent status failed via an ROS email vote.</w:t>
            </w:r>
          </w:p>
          <w:p>
            <w:pPr>
              <w:pStyle w:val="NormalArial"/>
              <w:numPr>
                <w:ilvl w:val="0"/>
                <w:numId w:val="6"/>
              </w:numPr>
              <w:tabs>
                <w:tab w:val="clear" w:pos="720"/>
                <w:tab w:val="left" w:pos="432" w:leader="none"/>
              </w:tabs>
              <w:ind w:left="432" w:hanging="360"/>
              <w:rPr/>
            </w:pPr>
            <w:r>
              <w:rPr/>
              <w:t>10/19/11, the Operations Working Group (OWG) considered NOGRR0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OWG was in consensus to table NOGRR078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it was noted that NOGRR078 and the associated NPRR409 and PGRR011 are scheduled for discussion at a special meeting of the ROS on October 21,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rPr>
            </w:pPr>
            <w:r>
              <w:rPr>
                <w:rFonts w:cs="Arial" w:ascii="Arial" w:hAnsi="Arial"/>
                <w:i/>
                <w:sz w:val="20"/>
              </w:rPr>
              <w:t>This NOGRR, together with NPRR409 and PGRR011, are expected to result in a substantial reduction in the frequency of irresolvable congestion encountered during Security-Constrained Economic Dispatch (SCED) and in some cases insecure operation in Real-Time operations.</w:t>
            </w:r>
          </w:p>
          <w:p>
            <w:pPr>
              <w:pStyle w:val="NormalWeb"/>
              <w:numPr>
                <w:ilvl w:val="0"/>
                <w:numId w:val="4"/>
              </w:numPr>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sz w:val="20"/>
              </w:rPr>
              <w:t>According to the Joint PLWG/Congestion Management Working Group (CMWG) assignment update to ROS discussed at the August 11, 2011 ROS meeting, between December 1, 2010 and July 31, 2011, there have been approximately 1,100 15-minute intervals where one or more SCED irresolvable constraints were active.  The congestion cost associated with these 1,100 15-minute intervals of SCED irresolvable congestion has been approximately $199 million.</w:t>
            </w:r>
          </w:p>
          <w:p>
            <w:pPr>
              <w:pStyle w:val="NormalArial"/>
              <w:numPr>
                <w:ilvl w:val="0"/>
                <w:numId w:val="4"/>
              </w:numPr>
              <w:rPr>
                <w:i/>
                <w:i/>
                <w:color w:val="FF0000"/>
                <w:sz w:val="20"/>
                <w:szCs w:val="20"/>
              </w:rPr>
            </w:pPr>
            <w:r>
              <w:rPr>
                <w:i/>
                <w:sz w:val="20"/>
              </w:rPr>
              <w:t>Examination of the history of SCED irresolvable congestion outside of the summer peak Load hours (i.e., where transmission and Generation Resource Outages are minimal) suggest that a material driver of SCED irresolvable constraints is operating conditions that are significantly different from those that were studied during the Outage approval process (e.g., higher Loads, more generation Outages, etc.).</w:t>
            </w:r>
            <w:r>
              <w:rPr>
                <w:i/>
                <w:i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The changes recommended in this NOGRR, NPRR409, and PGRR011 are meant to enhance and clarify the relevant studies to decrease the chance that ERCOT becomes insecure in Real-Time operations consistent with the ERCOT Board directive to narrow the gap between planning and operations</w:t>
            </w:r>
            <w:r>
              <w:rPr>
                <w:i/>
                <w:sz w:val="16"/>
                <w:szCs w:val="20"/>
              </w:rPr>
              <w: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tabs>
          <w:tab w:val="clear" w:pos="720"/>
          <w:tab w:val="left" w:pos="168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168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baseline for Section 1.4 has been updated due to the October 1, 2011 implementation of NOGRR058, Deletion of Section 5, Plannin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spacing w:before="0" w:after="240"/>
        <w:rPr>
          <w:b/>
          <w:b/>
        </w:rPr>
      </w:pPr>
      <w:r>
        <w:rPr>
          <w:b/>
        </w:rPr>
        <w:t>1.4</w:t>
        <w:tab/>
        <w:t>Definitions</w:t>
      </w:r>
    </w:p>
    <w:p>
      <w:pPr>
        <w:pStyle w:val="Normal"/>
        <w:keepNext w:val="true"/>
        <w:spacing w:before="0" w:after="240"/>
        <w:rPr>
          <w:b/>
          <w:b/>
        </w:rPr>
      </w:pPr>
      <w:ins w:id="0" w:author="Luminant Energy" w:date="2011-09-06T09:58:00Z">
        <w:r>
          <w:rPr>
            <w:b/>
          </w:rPr>
          <w:t xml:space="preserve">Real-Time </w:t>
        </w:r>
      </w:ins>
      <w:ins w:id="1" w:author="Luminant Energy" w:date="2011-09-06T09:26:00Z">
        <w:r>
          <w:rPr>
            <w:b/>
          </w:rPr>
          <w:t>Contingencies</w:t>
        </w:r>
      </w:ins>
      <w:del w:id="2" w:author="Luminant Energy" w:date="2011-09-06T09:26:00Z">
        <w:r>
          <w:rPr>
            <w:b/>
          </w:rPr>
          <w:delText>Credible Single Contingency</w:delText>
        </w:r>
      </w:del>
      <w:del w:id="3" w:author="Luminant Energy" w:date="2011-10-19T14:19:00Z">
        <w:r>
          <w:rPr>
            <w:b/>
          </w:rPr>
          <w:delText xml:space="preserve"> for Operations Planning (for transmission planning purposes Credible Single Contingency for Transmission Planning is defined in the Planning Guide)</w:delText>
        </w:r>
      </w:del>
    </w:p>
    <w:p>
      <w:pPr>
        <w:pStyle w:val="Normal"/>
        <w:keepNext w:val="true"/>
        <w:spacing w:before="0" w:after="240"/>
        <w:ind w:left="720" w:hanging="720"/>
        <w:rPr>
          <w:ins w:id="11" w:author="Luminant Energy" w:date="2011-09-02T14:07:00Z"/>
        </w:rPr>
      </w:pPr>
      <w:r>
        <w:rPr/>
        <w:t>(1)</w:t>
        <w:tab/>
        <w:t xml:space="preserve">A single </w:t>
      </w:r>
      <w:ins w:id="4" w:author="Luminant Energy" w:date="2011-09-07T13:20:00Z">
        <w:r>
          <w:rPr/>
          <w:t>F</w:t>
        </w:r>
      </w:ins>
      <w:del w:id="5" w:author="Luminant Energy" w:date="2011-09-07T13:20:00Z">
        <w:r>
          <w:rPr/>
          <w:delText>f</w:delText>
        </w:r>
      </w:del>
      <w:r>
        <w:rPr/>
        <w:t>acility, comprised of transmission line, auto transformer, or other associated pieces of equipment.</w:t>
      </w:r>
      <w:r>
        <w:rPr>
          <w:color w:val="000000"/>
        </w:rPr>
        <w:t xml:space="preserve">  This includes multiple equipment</w:t>
      </w:r>
      <w:ins w:id="6" w:author="Luminant Energy" w:date="2011-09-02T14:06:00Z">
        <w:r>
          <w:rPr>
            <w:color w:val="000000"/>
          </w:rPr>
          <w:t xml:space="preserve"> that is</w:t>
        </w:r>
      </w:ins>
      <w:r>
        <w:rPr>
          <w:color w:val="000000"/>
        </w:rPr>
        <w:t xml:space="preserve"> </w:t>
      </w:r>
      <w:ins w:id="7" w:author="Luminant Energy" w:date="2011-09-02T14:06:00Z">
        <w:r>
          <w:rPr>
            <w:color w:val="000000"/>
          </w:rPr>
          <w:t>o</w:t>
        </w:r>
      </w:ins>
      <w:del w:id="8" w:author="Luminant Energy" w:date="2011-09-02T14:06:00Z">
        <w:r>
          <w:rPr>
            <w:color w:val="000000"/>
          </w:rPr>
          <w:delText>O</w:delText>
        </w:r>
      </w:del>
      <w:r>
        <w:rPr>
          <w:color w:val="000000"/>
        </w:rPr>
        <w:t>utaged or interrupted</w:t>
      </w:r>
      <w:ins w:id="9" w:author="Luminant Energy" w:date="2011-09-02T14:07:00Z">
        <w:r>
          <w:rPr/>
          <w:t xml:space="preserve"> subsequent to a normally-cleared non-three-phase fault</w:t>
        </w:r>
      </w:ins>
      <w:ins w:id="10" w:author="Luminant Energy" w:date="2011-09-07T10:44:00Z">
        <w:r>
          <w:rPr/>
          <w:t>.</w:t>
        </w:r>
      </w:ins>
    </w:p>
    <w:p>
      <w:pPr>
        <w:pStyle w:val="BodyTextNumbered"/>
        <w:rPr/>
      </w:pPr>
      <w:ins w:id="12" w:author="Luminant Energy" w:date="2011-09-02T14:07:00Z">
        <w:r>
          <w:rPr/>
          <w:t>(2)</w:t>
          <w:tab/>
        </w:r>
      </w:ins>
      <w:ins w:id="13" w:author="Luminant Energy" w:date="2011-09-02T14:07:00Z">
        <w:r>
          <w:rPr>
            <w:color w:val="000000"/>
          </w:rPr>
          <w:t xml:space="preserve">A Double-Circuit Transmission Line (DKCT) in excess of 0.5 miles in length (either without a fault or subsequent to a normally-cleared non-three-phase fault) with all other </w:t>
        </w:r>
      </w:ins>
      <w:ins w:id="14" w:author="Luminant Energy" w:date="2011-09-07T13:20:00Z">
        <w:r>
          <w:rPr>
            <w:color w:val="000000"/>
          </w:rPr>
          <w:t>F</w:t>
        </w:r>
      </w:ins>
      <w:ins w:id="15" w:author="Luminant Energy" w:date="2011-09-02T14:07:00Z">
        <w:r>
          <w:rPr>
            <w:color w:val="000000"/>
          </w:rPr>
          <w:t>acilities normal</w:t>
        </w:r>
      </w:ins>
      <w:ins w:id="16" w:author="Luminant Energy" w:date="2011-09-07T10:45:00Z">
        <w:r>
          <w:rPr>
            <w:color w:val="000000"/>
          </w:rPr>
          <w:t>.</w:t>
        </w:r>
      </w:ins>
      <w:ins w:id="17" w:author="Luminant Energy" w:date="2011-09-02T14:07:00Z">
        <w:r>
          <w:rPr>
            <w:color w:val="000000"/>
          </w:rPr>
          <w:t xml:space="preserve"> </w:t>
        </w:r>
      </w:ins>
      <w:r>
        <w:rPr>
          <w:color w:val="000000"/>
        </w:rPr>
        <w:t xml:space="preserve"> </w:t>
      </w:r>
      <w:del w:id="18" w:author="Luminant Energy" w:date="2011-09-02T14:07:00Z">
        <w:r>
          <w:rPr>
            <w:color w:val="000000"/>
          </w:rPr>
          <w:delText>during a single fault (single fault multiple element (SFME)).</w:delText>
        </w:r>
      </w:del>
    </w:p>
    <w:p>
      <w:pPr>
        <w:pStyle w:val="BodyTextNumbered"/>
        <w:rPr>
          <w:del w:id="21" w:author="Luminant Energy" w:date="2011-09-02T14:08:00Z"/>
        </w:rPr>
      </w:pPr>
      <w:ins w:id="19" w:author="Luminant Energy" w:date="2011-09-02T14:08:00Z">
        <w:r>
          <w:rPr/>
          <w:t xml:space="preserve"> </w:t>
        </w:r>
      </w:ins>
      <w:del w:id="20" w:author="Luminant Energy" w:date="2011-09-02T14:08:00Z">
        <w:r>
          <w:rPr/>
          <w:delText>(2)</w:delText>
          <w:tab/>
          <w:delTex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delText>
        </w:r>
      </w:del>
    </w:p>
    <w:p>
      <w:pPr>
        <w:pStyle w:val="BodyTextNumbered"/>
        <w:rPr>
          <w:del w:id="23" w:author="Luminant Energy" w:date="2011-09-02T14:08:00Z"/>
        </w:rPr>
      </w:pPr>
      <w:del w:id="22" w:author="Luminant Energy" w:date="2011-09-02T14:08:00Z">
        <w:r>
          <w:rPr/>
          <w:delText>(a)</w:delText>
          <w:tab/>
          <w:delText xml:space="preserve">High Outage Probability: </w:delText>
        </w:r>
      </w:del>
    </w:p>
    <w:p>
      <w:pPr>
        <w:pStyle w:val="BodyTextNumbered"/>
        <w:rPr>
          <w:del w:id="25" w:author="Luminant Energy" w:date="2011-09-02T14:08:00Z"/>
        </w:rPr>
      </w:pPr>
      <w:del w:id="24" w:author="Luminant Energy" w:date="2011-09-02T14:08:00Z">
        <w:r>
          <w:rPr>
            <w:szCs w:val="24"/>
          </w:rPr>
          <w:delText>(i)</w:delText>
          <w:tab/>
          <w:delText xml:space="preserve">Severe weather conditions are forecasted by ERCOT in the vicinity of the DCKT.  </w:delText>
        </w:r>
      </w:del>
    </w:p>
    <w:p>
      <w:pPr>
        <w:pStyle w:val="BodyTextNumbered"/>
        <w:rPr>
          <w:del w:id="27" w:author="Luminant Energy" w:date="2011-09-02T14:08:00Z"/>
        </w:rPr>
      </w:pPr>
      <w:del w:id="26" w:author="Luminant Energy" w:date="2011-09-02T14:08:00Z">
        <w:r>
          <w:rPr>
            <w:szCs w:val="24"/>
          </w:rPr>
          <w:delText xml:space="preserve">(ii) </w:delText>
          <w:tab/>
          <w:delText xml:space="preserve">During any ERCOT declared Watch or for any operating conditions characterized by high DCKT Outage probability or consequence. </w:delText>
        </w:r>
      </w:del>
    </w:p>
    <w:p>
      <w:pPr>
        <w:pStyle w:val="BodyTextNumbered"/>
        <w:rPr>
          <w:del w:id="29" w:author="Luminant Energy" w:date="2011-09-02T14:08:00Z"/>
        </w:rPr>
      </w:pPr>
      <w:del w:id="28" w:author="Luminant Energy" w:date="2011-09-02T14:08:00Z">
        <w:r>
          <w:rPr>
            <w:szCs w:val="24"/>
          </w:rPr>
          <w:delText>(iii)</w:delText>
          <w:tab/>
          <w:delText>Weather conditions indicate a high risk of insulator flashover on the DCKT.</w:delText>
        </w:r>
      </w:del>
    </w:p>
    <w:p>
      <w:pPr>
        <w:pStyle w:val="BodyTextNumbered"/>
        <w:rPr>
          <w:del w:id="31" w:author="Luminant Energy" w:date="2011-09-02T14:08:00Z"/>
        </w:rPr>
      </w:pPr>
      <w:del w:id="30" w:author="Luminant Energy" w:date="2011-09-02T14:08:00Z">
        <w:r>
          <w:rPr>
            <w:szCs w:val="24"/>
          </w:rPr>
          <w:delText>(iv)</w:delText>
          <w:tab/>
          <w:delText>Individual circuits that are part of the DCKT have experienced repeated Forced Outages within the preceding 48 hours possibly indicating unresolved problems.</w:delText>
        </w:r>
      </w:del>
    </w:p>
    <w:p>
      <w:pPr>
        <w:pStyle w:val="BodyTextNumbered"/>
        <w:rPr>
          <w:del w:id="33" w:author="Luminant Energy" w:date="2011-09-02T14:08:00Z"/>
        </w:rPr>
      </w:pPr>
      <w:del w:id="32" w:author="Luminant Energy" w:date="2011-09-02T14:08:00Z">
        <w:r>
          <w:rPr/>
          <w:delText>(v)</w:delText>
          <w:tab/>
          <w:delText>A high risk of DCKT Outage exists due to fire in progress near the DCKT right-of-way.</w:delText>
        </w:r>
      </w:del>
    </w:p>
    <w:p>
      <w:pPr>
        <w:pStyle w:val="BodyTextNumbered"/>
        <w:rPr>
          <w:del w:id="35" w:author="Luminant Energy" w:date="2011-09-02T14:08:00Z"/>
        </w:rPr>
      </w:pPr>
      <w:del w:id="34" w:author="Luminant Energy" w:date="2011-09-02T14:08:00Z">
        <w:r>
          <w:rPr/>
          <w:delText>(b)</w:delText>
          <w:tab/>
          <w:delText>High Outage Consequence:</w:delText>
        </w:r>
      </w:del>
    </w:p>
    <w:p>
      <w:pPr>
        <w:pStyle w:val="BodyTextNumbered"/>
        <w:rPr>
          <w:del w:id="37" w:author="Luminant Energy" w:date="2011-09-02T14:08:00Z"/>
        </w:rPr>
      </w:pPr>
      <w:del w:id="36" w:author="Luminant Energy" w:date="2011-09-02T14:08:00Z">
        <w:r>
          <w:rPr>
            <w:szCs w:val="24"/>
          </w:rPr>
          <w:delText>(i)</w:delText>
          <w:tab/>
          <w:delText>Another Transmission Facility, which significantly increases the impact of an Outage to the DCKT, is out of service.</w:delText>
        </w:r>
      </w:del>
    </w:p>
    <w:p>
      <w:pPr>
        <w:pStyle w:val="BodyTextNumbered"/>
        <w:rPr>
          <w:del w:id="39" w:author="Luminant Energy" w:date="2011-09-02T14:08:00Z"/>
        </w:rPr>
      </w:pPr>
      <w:del w:id="38" w:author="Luminant Energy" w:date="2011-09-02T14:08:00Z">
        <w:r>
          <w:rPr>
            <w:szCs w:val="24"/>
          </w:rPr>
          <w:delText>(ii)</w:delText>
          <w:tab/>
          <w:delText>Studies affirmatively indicate Outage of the DCKT would result in cascading Outages or voltage collapse.</w:delText>
        </w:r>
      </w:del>
    </w:p>
    <w:p>
      <w:pPr>
        <w:pStyle w:val="BodyTextNumbered"/>
        <w:rPr>
          <w:del w:id="41" w:author="Luminant Energy" w:date="2011-09-02T14:08:00Z"/>
        </w:rPr>
      </w:pPr>
      <w:del w:id="40" w:author="Luminant Energy" w:date="2011-09-02T14:08: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p>
    <w:p>
      <w:pPr>
        <w:pStyle w:val="BodyTextNumbered"/>
        <w:rPr>
          <w:ins w:id="48" w:author="Luminant Energy" w:date="2011-09-07T10:45:00Z"/>
        </w:rPr>
      </w:pPr>
      <w:r>
        <w:rPr/>
        <w:t>(3)</w:t>
        <w:tab/>
        <w:t>Any Generation Resource</w:t>
      </w:r>
      <w:ins w:id="42" w:author="Luminant Energy" w:date="2011-09-06T09:30:00Z">
        <w:r>
          <w:rPr/>
          <w:t xml:space="preserve">.  </w:t>
        </w:r>
      </w:ins>
      <w:ins w:id="43" w:author="Luminant Energy" w:date="2011-09-07T10:45:00Z">
        <w:r>
          <w:rPr/>
          <w:t xml:space="preserve">For clarity, in the case of a Combined Cycle Train or a </w:t>
        </w:r>
      </w:ins>
      <w:ins w:id="44" w:author="Luminant Energy" w:date="2011-09-07T10:50:00Z">
        <w:r>
          <w:rPr/>
          <w:t>Wind-powered Generation Resource (</w:t>
        </w:r>
      </w:ins>
      <w:ins w:id="45" w:author="Luminant Energy" w:date="2011-09-07T10:45:00Z">
        <w:r>
          <w:rPr/>
          <w:t>WGR</w:t>
        </w:r>
      </w:ins>
      <w:ins w:id="46" w:author="Luminant Energy" w:date="2011-09-07T10:50:00Z">
        <w:r>
          <w:rPr/>
          <w:t>)</w:t>
        </w:r>
      </w:ins>
      <w:ins w:id="47" w:author="Luminant Energy" w:date="2011-09-07T10:45:00Z">
        <w:r>
          <w:rPr/>
          <w:t>, the following definitions apply:</w:t>
        </w:r>
      </w:ins>
    </w:p>
    <w:p>
      <w:pPr>
        <w:pStyle w:val="BodyTextNumbered"/>
        <w:ind w:left="0" w:hanging="720"/>
        <w:rPr>
          <w:ins w:id="55" w:author="Luminant Energy" w:date="2011-09-07T10:45:00Z"/>
        </w:rPr>
      </w:pPr>
      <w:ins w:id="49" w:author="Luminant Energy" w:date="2011-09-07T10:45:00Z">
        <w:r>
          <w:rPr/>
          <w:tab/>
          <w:tab/>
          <w:t>(</w:t>
        </w:r>
      </w:ins>
      <w:ins w:id="50" w:author="Luminant Energy" w:date="2011-09-07T10:50:00Z">
        <w:r>
          <w:rPr/>
          <w:t>a</w:t>
        </w:r>
      </w:ins>
      <w:ins w:id="51" w:author="Luminant Energy" w:date="2011-09-07T10:45:00Z">
        <w:r>
          <w:rPr/>
          <w:t>)</w:t>
          <w:tab/>
        </w:r>
      </w:ins>
      <w:ins w:id="52" w:author="Luminant Energy" w:date="2011-09-07T10:45:00Z">
        <w:r>
          <w:rPr>
            <w:szCs w:val="24"/>
          </w:rPr>
          <w:t>A Combined</w:t>
        </w:r>
      </w:ins>
      <w:ins w:id="53" w:author="Luminant Energy" w:date="2011-09-07T13:20:00Z">
        <w:r>
          <w:rPr>
            <w:szCs w:val="24"/>
          </w:rPr>
          <w:t xml:space="preserve"> </w:t>
        </w:r>
      </w:ins>
      <w:ins w:id="54" w:author="Luminant Energy" w:date="2011-09-07T10:45:00Z">
        <w:r>
          <w:rPr>
            <w:szCs w:val="24"/>
          </w:rPr>
          <w:t>Cycle Train; or</w:t>
        </w:r>
      </w:ins>
    </w:p>
    <w:p>
      <w:pPr>
        <w:pStyle w:val="BodyTextNumbered"/>
        <w:rPr>
          <w:szCs w:val="24"/>
        </w:rPr>
      </w:pPr>
      <w:ins w:id="56" w:author="Luminant Energy" w:date="2011-09-07T10:45:00Z">
        <w:r>
          <w:rPr>
            <w:szCs w:val="24"/>
          </w:rPr>
          <w:tab/>
          <w:t>(</w:t>
        </w:r>
      </w:ins>
      <w:ins w:id="57" w:author="Luminant Energy" w:date="2011-09-07T10:50:00Z">
        <w:r>
          <w:rPr>
            <w:szCs w:val="24"/>
          </w:rPr>
          <w:t>b</w:t>
        </w:r>
      </w:ins>
      <w:ins w:id="58" w:author="Luminant Energy" w:date="2011-09-07T10:45:00Z">
        <w:r>
          <w:rPr>
            <w:szCs w:val="24"/>
          </w:rPr>
          <w:t>)</w:t>
          <w:tab/>
          <w:t xml:space="preserve">A WGR Facility in its entirety at its </w:t>
        </w:r>
      </w:ins>
      <w:ins w:id="59" w:author="Luminant Energy" w:date="2011-09-07T10:50:00Z">
        <w:r>
          <w:rPr>
            <w:szCs w:val="24"/>
          </w:rPr>
          <w:t>Point of Interconnection (</w:t>
        </w:r>
      </w:ins>
      <w:ins w:id="60" w:author="Luminant Energy" w:date="2011-09-07T10:45:00Z">
        <w:r>
          <w:rPr>
            <w:szCs w:val="24"/>
          </w:rPr>
          <w:t>POI</w:t>
        </w:r>
      </w:ins>
      <w:ins w:id="61" w:author="Luminant Energy" w:date="2011-09-07T10:51:00Z">
        <w:r>
          <w:rPr>
            <w:szCs w:val="24"/>
          </w:rPr>
          <w:t>)</w:t>
        </w:r>
      </w:ins>
      <w:ins w:id="62" w:author="Luminant Energy" w:date="2011-09-07T10:45:00Z">
        <w:r>
          <w:rPr>
            <w:szCs w:val="24"/>
          </w:rPr>
          <w:t>.</w:t>
        </w:r>
      </w:ins>
    </w:p>
    <w:p>
      <w:pPr>
        <w:pStyle w:val="List"/>
        <w:rPr>
          <w:del w:id="65" w:author="Luminant Energy" w:date="2011-09-02T14:09:00Z"/>
        </w:rPr>
      </w:pPr>
      <w:r>
        <w:rPr/>
        <w:t xml:space="preserve"> </w:t>
      </w:r>
      <w:del w:id="63" w:author="Luminant Energy" w:date="2011-09-06T09:31:00Z">
        <w:r>
          <w:rPr/>
          <w:delText>(</w:delText>
        </w:r>
      </w:del>
      <w:del w:id="64" w:author="Luminant Energy" w:date="2011-09-02T14:09:00Z">
        <w:r>
          <w:rPr/>
          <w:delText>a)</w:delText>
          <w:tab/>
          <w:delText xml:space="preserve">A combined-cycle facility shall be considered a single Generation Resource; or.  </w:delText>
        </w:r>
      </w:del>
    </w:p>
    <w:p>
      <w:pPr>
        <w:pStyle w:val="List"/>
        <w:rPr>
          <w:del w:id="67" w:author="Luminant Energy" w:date="2011-09-02T14:09:00Z"/>
        </w:rPr>
      </w:pPr>
      <w:del w:id="66" w:author="Luminant Energy" w:date="2011-09-02T14:09:00Z">
        <w:r>
          <w:rPr/>
          <w:delText>(b)</w:delText>
          <w:tab/>
          <w:delText>Each unit of a combined-cycle facility will be considered a single Generation Resource if the combustion turbine and the steam turbine can operate separately, as stated in the Resource Registration on the Market Information System (MIS) Public Area.</w:delText>
        </w:r>
      </w:del>
    </w:p>
    <w:p>
      <w:pPr>
        <w:pStyle w:val="List"/>
        <w:rPr>
          <w:del w:id="69" w:author="Luminant Energy" w:date="2011-09-02T14:09:00Z"/>
        </w:rPr>
      </w:pPr>
      <w:del w:id="68" w:author="Luminant Energy" w:date="2011-09-02T14:09:00Z">
        <w:r>
          <w:rPr/>
          <w:delText>(4)</w:delText>
          <w:tab/>
          <w:delText>With any single Generation Resource unavailable, and with any other generation preemptively redispatched, the contingency loss of a single Transmission Facility (either without a fault or subsequent to a normally-cleared non-three-phase fault) with all other facilities normal should not cause the following:</w:delText>
        </w:r>
      </w:del>
    </w:p>
    <w:p>
      <w:pPr>
        <w:pStyle w:val="List"/>
        <w:rPr>
          <w:del w:id="71" w:author="Luminant Energy" w:date="2011-09-02T14:09:00Z"/>
        </w:rPr>
      </w:pPr>
      <w:del w:id="70" w:author="Luminant Energy" w:date="2011-09-02T14:09:00Z">
        <w:r>
          <w:rPr/>
          <w:delText xml:space="preserve">(a) </w:delText>
          <w:tab/>
          <w:delText>Cascading or uncontrolled Outages;</w:delText>
        </w:r>
      </w:del>
    </w:p>
    <w:p>
      <w:pPr>
        <w:pStyle w:val="List"/>
        <w:rPr>
          <w:del w:id="73" w:author="Luminant Energy" w:date="2011-09-02T14:09:00Z"/>
        </w:rPr>
      </w:pPr>
      <w:del w:id="72" w:author="Luminant Energy" w:date="2011-09-02T14:09:00Z">
        <w:r>
          <w:rPr/>
          <w:delText xml:space="preserve">(b) </w:delText>
          <w:tab/>
          <w:delText xml:space="preserve">Instability of Generation Resources at multiple plant locations; or </w:delText>
        </w:r>
      </w:del>
    </w:p>
    <w:p>
      <w:pPr>
        <w:pStyle w:val="List"/>
        <w:rPr>
          <w:del w:id="75" w:author="Luminant Energy" w:date="2011-09-02T14:09:00Z"/>
        </w:rPr>
      </w:pPr>
      <w:del w:id="74" w:author="Luminant Energy" w:date="2011-09-02T14:09:00Z">
        <w:r>
          <w:rPr/>
          <w:delText xml:space="preserve">(c) </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List"/>
        <w:rPr>
          <w:color w:val="000000"/>
          <w:del w:id="77" w:author="Luminant Energy" w:date="2011-09-06T09:31:00Z"/>
        </w:rPr>
      </w:pPr>
      <w:del w:id="76" w:author="Luminant Energy" w:date="2011-09-02T14:09:00Z">
        <w:r>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List"/>
        <w:widowControl/>
        <w:bidi w:val="0"/>
        <w:spacing w:before="0" w:after="240"/>
        <w:ind w:left="720" w:hanging="720"/>
        <w:rPr/>
      </w:pPr>
      <w:r>
        <w:rPr/>
        <w:t>2.2.2</w:t>
        <w:tab/>
      </w:r>
      <w:ins w:id="78" w:author="Luminant Energy" w:date="2011-09-06T14:29:00Z">
        <w:r>
          <w:rPr/>
          <w:t xml:space="preserve">Real-Time </w:t>
        </w:r>
      </w:ins>
      <w:r>
        <w:rPr/>
        <w:t>Security Criteria</w:t>
      </w:r>
    </w:p>
    <w:p>
      <w:pPr>
        <w:pStyle w:val="BodyTextNumbered"/>
        <w:rPr>
          <w:ins w:id="83" w:author="Luminant Energy" w:date="2011-09-06T14:33:00Z"/>
        </w:rPr>
      </w:pPr>
      <w:ins w:id="79" w:author="Luminant Energy" w:date="2011-09-06T14:30:00Z">
        <w:r>
          <w:rPr/>
          <w:t>(1)</w:t>
          <w:tab/>
          <w:t xml:space="preserve">ERCOT shall perform Real-Time contingency studies utilizing the Real-Time Contingencies as defined in Section 1.4, </w:t>
        </w:r>
      </w:ins>
      <w:ins w:id="80" w:author="Luminant Energy" w:date="2011-09-06T15:58:00Z">
        <w:r>
          <w:rPr/>
          <w:t xml:space="preserve">Definitions, </w:t>
        </w:r>
      </w:ins>
      <w:ins w:id="81" w:author="Luminant Energy" w:date="2011-09-06T14:31:00Z">
        <w:r>
          <w:rPr/>
          <w:t xml:space="preserve">to determine if simultaneously secure system operations can be ensured.  </w:t>
        </w:r>
      </w:ins>
      <w:ins w:id="82" w:author="Luminant Energy" w:date="2011-09-06T14:33:00Z">
        <w:r>
          <w:rPr/>
          <w:t>Unless an Emergency Condition has been declared by ERCOT, these contingencies shall not result in:</w:t>
        </w:r>
      </w:ins>
    </w:p>
    <w:p>
      <w:pPr>
        <w:pStyle w:val="BodyTextNumbered"/>
        <w:rPr>
          <w:ins w:id="88" w:author="Luminant Energy" w:date="2011-09-06T14:32:00Z"/>
        </w:rPr>
      </w:pPr>
      <w:ins w:id="84" w:author="Luminant Energy" w:date="2011-09-06T14:33:00Z">
        <w:r>
          <w:rPr/>
          <w:tab/>
          <w:t>(a)</w:t>
          <w:tab/>
          <w:t xml:space="preserve">Cascading or uncontrolled </w:t>
        </w:r>
      </w:ins>
      <w:ins w:id="85" w:author="Luminant Energy" w:date="2011-09-07T10:47:00Z">
        <w:r>
          <w:rPr/>
          <w:t>O</w:t>
        </w:r>
      </w:ins>
      <w:ins w:id="86" w:author="Luminant Energy" w:date="2011-09-06T14:32:00Z">
        <w:r>
          <w:rPr/>
          <w:t>utages</w:t>
        </w:r>
      </w:ins>
      <w:ins w:id="87" w:author="Luminant Energy" w:date="2011-09-07T10:47:00Z">
        <w:r>
          <w:rPr/>
          <w:t>;</w:t>
        </w:r>
      </w:ins>
    </w:p>
    <w:p>
      <w:pPr>
        <w:pStyle w:val="BodyTextNumbered"/>
        <w:rPr>
          <w:ins w:id="90" w:author="Luminant Energy" w:date="2011-09-06T14:32:00Z"/>
        </w:rPr>
      </w:pPr>
      <w:ins w:id="89" w:author="Luminant Energy" w:date="2011-09-06T14:32:00Z">
        <w:r>
          <w:rPr/>
          <w:tab/>
          <w:t>(b)</w:t>
          <w:tab/>
          <w:t xml:space="preserve">Instability of Generation Resources at multiple plant locations; </w:t>
        </w:r>
      </w:ins>
    </w:p>
    <w:p>
      <w:pPr>
        <w:pStyle w:val="BodyTextNumbered"/>
        <w:ind w:left="1440" w:hanging="720"/>
        <w:rPr>
          <w:ins w:id="99" w:author="Luminant Energy" w:date="2011-09-06T21:29:00Z"/>
        </w:rPr>
      </w:pPr>
      <w:ins w:id="91" w:author="Luminant Energy" w:date="2011-09-06T14:32:00Z">
        <w:r>
          <w:rPr/>
          <w:t>(c)</w:t>
          <w:tab/>
          <w:t xml:space="preserve">Interruption of service to firm </w:t>
        </w:r>
      </w:ins>
      <w:ins w:id="92" w:author="Luminant Energy" w:date="2011-09-07T10:47:00Z">
        <w:r>
          <w:rPr/>
          <w:t>D</w:t>
        </w:r>
      </w:ins>
      <w:ins w:id="93" w:author="Luminant Energy" w:date="2011-09-06T14:33:00Z">
        <w:r>
          <w:rPr/>
          <w:t xml:space="preserve">emand or generation other than that isolated by the Outage Planning Contingency following execution of all automatic operating actions such as relaying and </w:t>
        </w:r>
      </w:ins>
      <w:ins w:id="94" w:author="Luminant Energy" w:date="2011-09-07T10:50:00Z">
        <w:r>
          <w:rPr/>
          <w:t>Special Protection Systems (</w:t>
        </w:r>
      </w:ins>
      <w:ins w:id="95" w:author="Luminant Energy" w:date="2011-09-06T14:33:00Z">
        <w:r>
          <w:rPr/>
          <w:t>SPSs</w:t>
        </w:r>
      </w:ins>
      <w:ins w:id="96" w:author="Luminant Energy" w:date="2011-09-07T10:50:00Z">
        <w:r>
          <w:rPr/>
          <w:t>)</w:t>
        </w:r>
      </w:ins>
      <w:ins w:id="97" w:author="Luminant Energy" w:date="2011-09-07T10:47:00Z">
        <w:r>
          <w:rPr/>
          <w:t>; or</w:t>
        </w:r>
      </w:ins>
      <w:ins w:id="98" w:author="Luminant Energy" w:date="2011-09-06T14:33:00Z">
        <w:r>
          <w:rPr/>
          <w:t xml:space="preserve"> </w:t>
        </w:r>
      </w:ins>
    </w:p>
    <w:p>
      <w:pPr>
        <w:pStyle w:val="BodyTextNumbered"/>
        <w:ind w:left="1440" w:hanging="720"/>
        <w:rPr>
          <w:ins w:id="103" w:author="Luminant Energy" w:date="2011-09-07T10:48:00Z"/>
        </w:rPr>
      </w:pPr>
      <w:ins w:id="100" w:author="Luminant Energy" w:date="2011-09-06T21:29:00Z">
        <w:r>
          <w:rPr/>
          <w:t>(d)</w:t>
          <w:tab/>
          <w:t xml:space="preserve">Transmission Facility voltage or thermal limits being exceeded, </w:t>
        </w:r>
      </w:ins>
      <w:ins w:id="101" w:author="Luminant Energy" w:date="2011-09-06T14:33:00Z">
        <w:r>
          <w:rPr/>
          <w:t>following execution of</w:t>
        </w:r>
      </w:ins>
      <w:ins w:id="102" w:author="Luminant Energy" w:date="2011-09-06T21:30:00Z">
        <w:r>
          <w:rPr/>
          <w:t xml:space="preserve">: </w:t>
        </w:r>
      </w:ins>
    </w:p>
    <w:p>
      <w:pPr>
        <w:pStyle w:val="BodyTextNumbered"/>
        <w:ind w:left="2160" w:hanging="720"/>
        <w:rPr>
          <w:ins w:id="107" w:author="Luminant Energy" w:date="2011-09-07T10:49:00Z"/>
        </w:rPr>
      </w:pPr>
      <w:ins w:id="104" w:author="Luminant Energy" w:date="2011-09-07T10:48:00Z">
        <w:r>
          <w:rPr/>
          <w:t>(i)</w:t>
          <w:tab/>
        </w:r>
      </w:ins>
      <w:ins w:id="105" w:author="Luminant Energy" w:date="2011-09-06T21:30:00Z">
        <w:r>
          <w:rPr/>
          <w:t>SPSs</w:t>
        </w:r>
      </w:ins>
      <w:ins w:id="106" w:author="Luminant Energy" w:date="2011-09-07T10:49:00Z">
        <w:r>
          <w:rPr/>
          <w:t xml:space="preserve">; </w:t>
        </w:r>
      </w:ins>
    </w:p>
    <w:p>
      <w:pPr>
        <w:pStyle w:val="BodyTextNumbered"/>
        <w:ind w:left="2160" w:hanging="720"/>
        <w:rPr>
          <w:ins w:id="120" w:author="Luminant Energy" w:date="2011-09-07T10:49:00Z"/>
        </w:rPr>
      </w:pPr>
      <w:ins w:id="108" w:author="Luminant Energy" w:date="2011-09-07T10:49:00Z">
        <w:r>
          <w:rPr/>
          <w:t>(ii)</w:t>
          <w:tab/>
          <w:t>S</w:t>
        </w:r>
      </w:ins>
      <w:ins w:id="109" w:author="Luminant Energy" w:date="2011-09-06T14:33:00Z">
        <w:r>
          <w:rPr/>
          <w:t xml:space="preserve">pecific non-automatic predefined operator-directed actions (e.g. </w:t>
        </w:r>
      </w:ins>
      <w:ins w:id="110" w:author="Luminant Energy" w:date="2011-09-07T10:50:00Z">
        <w:r>
          <w:rPr/>
          <w:t>Remedial Action Plans (</w:t>
        </w:r>
      </w:ins>
      <w:ins w:id="111" w:author="Luminant Energy" w:date="2011-09-06T14:33:00Z">
        <w:r>
          <w:rPr/>
          <w:t>RAPs</w:t>
        </w:r>
      </w:ins>
      <w:ins w:id="112" w:author="Luminant Energy" w:date="2011-09-07T10:50:00Z">
        <w:r>
          <w:rPr/>
          <w:t>)</w:t>
        </w:r>
      </w:ins>
      <w:ins w:id="113" w:author="Luminant Energy" w:date="2011-09-06T21:31:00Z">
        <w:r>
          <w:rPr/>
          <w:t xml:space="preserve"> </w:t>
        </w:r>
      </w:ins>
      <w:ins w:id="114" w:author="Luminant Energy" w:date="2011-09-06T14:33:00Z">
        <w:r>
          <w:rPr/>
          <w:t xml:space="preserve">and </w:t>
        </w:r>
      </w:ins>
      <w:ins w:id="115" w:author="Luminant Energy" w:date="2011-09-07T10:49:00Z">
        <w:r>
          <w:rPr/>
          <w:t>pre-contingency action plans</w:t>
        </w:r>
      </w:ins>
      <w:ins w:id="116" w:author="Luminant Energy" w:date="2011-09-06T14:33:00Z">
        <w:r>
          <w:rPr/>
          <w:t>)</w:t>
        </w:r>
      </w:ins>
      <w:ins w:id="117" w:author="Luminant Energy" w:date="2011-09-07T10:49:00Z">
        <w:r>
          <w:rPr/>
          <w:t>;</w:t>
        </w:r>
      </w:ins>
      <w:ins w:id="118" w:author="Luminant Energy" w:date="2011-09-06T14:33:00Z">
        <w:r>
          <w:rPr/>
          <w:t xml:space="preserve"> </w:t>
        </w:r>
      </w:ins>
      <w:ins w:id="119" w:author="Luminant Energy" w:date="2011-09-06T21:31:00Z">
        <w:r>
          <w:rPr/>
          <w:t xml:space="preserve">or </w:t>
        </w:r>
      </w:ins>
    </w:p>
    <w:p>
      <w:pPr>
        <w:pStyle w:val="BodyTextNumbered"/>
        <w:ind w:left="2160" w:hanging="720"/>
        <w:rPr>
          <w:ins w:id="125" w:author="Luminant Energy" w:date="2011-09-06T14:30:00Z"/>
        </w:rPr>
      </w:pPr>
      <w:ins w:id="121" w:author="Luminant Energy" w:date="2011-09-07T10:49:00Z">
        <w:r>
          <w:rPr/>
          <w:t>(iii)</w:t>
          <w:tab/>
          <w:t>G</w:t>
        </w:r>
      </w:ins>
      <w:ins w:id="122" w:author="Luminant Energy" w:date="2011-09-06T14:33:00Z">
        <w:r>
          <w:rPr/>
          <w:t>eneration schedule changes</w:t>
        </w:r>
      </w:ins>
      <w:ins w:id="123" w:author="Luminant Energy" w:date="2011-09-06T21:31:00Z">
        <w:r>
          <w:rPr/>
          <w:t>.</w:t>
        </w:r>
      </w:ins>
      <w:ins w:id="124" w:author="Luminant Energy" w:date="2011-09-06T14:33:00Z">
        <w:r>
          <w:rPr/>
          <w:t xml:space="preserve"> </w:t>
        </w:r>
      </w:ins>
    </w:p>
    <w:p>
      <w:pPr>
        <w:pStyle w:val="BodyTextNumbered"/>
        <w:rPr>
          <w:del w:id="127" w:author="Luminant Energy" w:date="2011-09-06T14:34:00Z"/>
        </w:rPr>
      </w:pPr>
      <w:del w:id="126" w:author="Luminant Energy" w:date="2011-09-06T14:34:00Z">
        <w:r>
          <w:rPr/>
          <w:delText>(1)</w:delText>
          <w:tab/>
          <w:delText>Technical limits established for the operation of transmission equipment shall be applied consistently in planning and engineering studies, Congestion Revenue Rights (CRRs), Day-Ahead studies, Real-Time security analyses, and operator actions.</w:delText>
        </w:r>
      </w:del>
    </w:p>
    <w:p>
      <w:pPr>
        <w:pStyle w:val="BodyTextNumbered"/>
        <w:rPr>
          <w:del w:id="131" w:author="Luminant Energy" w:date="2011-09-06T14:34:00Z"/>
        </w:rPr>
      </w:pPr>
      <w:del w:id="128" w:author="Luminant Energy" w:date="2011-09-06T14:34:00Z">
        <w:r>
          <w:rPr/>
          <w:delText>(2)</w:delText>
          <w:tab/>
          <w:delText xml:space="preserve">Unless an Emergency Condition has been declared by ERCOT, the ERCOT System shall be operated in such a manner that the occurrence of a </w:delText>
        </w:r>
      </w:del>
      <w:del w:id="129" w:author="Luminant Energy" w:date="2011-09-06T09:32:00Z">
        <w:r>
          <w:rPr/>
          <w:delText xml:space="preserve">Credible Single </w:delText>
        </w:r>
      </w:del>
      <w:del w:id="130" w:author="Luminant Energy" w:date="2011-09-06T14:34:00Z">
        <w:r>
          <w:rPr/>
          <w:delText xml:space="preserve">Contingency will not cause any of the following conditions: </w:delText>
        </w:r>
      </w:del>
    </w:p>
    <w:p>
      <w:pPr>
        <w:pStyle w:val="BodyTextNumbered"/>
        <w:rPr>
          <w:del w:id="133" w:author="Luminant Energy" w:date="2011-09-06T14:34:00Z"/>
        </w:rPr>
      </w:pPr>
      <w:del w:id="132" w:author="Luminant Energy" w:date="2011-09-06T14:34:00Z">
        <w:r>
          <w:rPr/>
          <w:delText>(a)</w:delText>
          <w:tab/>
          <w:delText>Uncontrolled breakup of the ERCOT Transmission Grid;</w:delText>
        </w:r>
      </w:del>
    </w:p>
    <w:p>
      <w:pPr>
        <w:pStyle w:val="BodyTextNumbered"/>
        <w:rPr>
          <w:del w:id="135" w:author="Luminant Energy" w:date="2011-09-06T14:34:00Z"/>
        </w:rPr>
      </w:pPr>
      <w:del w:id="134" w:author="Luminant Energy" w:date="2011-09-06T14:34:00Z">
        <w:r>
          <w:rPr/>
          <w:delText>(b)</w:delText>
          <w:tab/>
          <w:delText>Loading of Transmission Facilities above defined Emergency Ratings that cannot be eliminated in time to prevent damage or failure following the loss through execution of specific, predefined operating procedures;</w:delText>
        </w:r>
      </w:del>
    </w:p>
    <w:p>
      <w:pPr>
        <w:pStyle w:val="BodyTextNumbered"/>
        <w:rPr>
          <w:del w:id="137" w:author="Luminant Energy" w:date="2011-09-06T14:34:00Z"/>
        </w:rPr>
      </w:pPr>
      <w:del w:id="136" w:author="Luminant Energy" w:date="2011-09-06T14:34:00Z">
        <w:r>
          <w:rPr/>
          <w:delText>(c)</w:delText>
          <w:tab/>
          <w:delText>Transmission voltage levels outside system design limits that cannot be corrected through execution of specific, predefined operating procedures before voltage instability or collapse occurs; or</w:delText>
        </w:r>
      </w:del>
    </w:p>
    <w:p>
      <w:pPr>
        <w:pStyle w:val="BodyTextNumbered"/>
        <w:spacing w:before="0" w:after="240"/>
        <w:ind w:left="720" w:hanging="720"/>
        <w:rPr/>
      </w:pPr>
      <w:del w:id="138" w:author="Luminant Energy" w:date="2011-09-06T14:34:00Z">
        <w:r>
          <w:rPr/>
          <w:delText>(d)</w:delText>
          <w:tab/>
          <w:delText>Customer Outages, except for high set interruptible and radially served load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00:00Z</dcterms:created>
  <dc:creator>Jim Street</dc:creator>
  <dc:description/>
  <cp:keywords/>
  <dc:language>en-US</dc:language>
  <cp:lastModifiedBy>Luminant Energy</cp:lastModifiedBy>
  <cp:lastPrinted>2011-09-07T10:55:00Z</cp:lastPrinted>
  <dcterms:modified xsi:type="dcterms:W3CDTF">2011-10-21T16:01:00Z</dcterms:modified>
  <cp:revision>5</cp:revision>
  <dc:subject/>
  <dc:title>Protocols Workshop</dc:title>
</cp:coreProperties>
</file>