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gistration Requirements for Interconnecting Entitie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ctober 20, 2011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i/>
                <w:i/>
                <w:color w:val="FF0000"/>
                <w:sz w:val="18"/>
                <w:szCs w:val="18"/>
              </w:rPr>
            </w:pPr>
            <w:r>
              <w:rPr/>
              <w:t>Submitter’s Information</w:t>
            </w:r>
          </w:p>
        </w:tc>
      </w:tr>
      <w:tr>
        <w:trPr>
          <w:trHeight w:val="4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athan Bigbee</w:t>
            </w:r>
          </w:p>
        </w:tc>
      </w:tr>
      <w:tr>
        <w:trPr>
          <w:trHeight w:val="3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36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nbigbee@ercot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512) 225-7093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Reason for Request for Withdrawal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 xml:space="preserve">Because the Protocol Revision Subcommittee (PRS) has voted to recommend approval of NPRR 408, Clarification of ERCOT Authority to Deny Synchronization of Non-Compliant Generators, ERCOT hereby withdraws NPRR 381 pursuant to Section 21.4.3 of the ERCOT Protocols, Withdrawal of a Nodal Protocol Revision Request or System Change Request. 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381NPRR-12 Request for Withdrawal 1020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left" w:pos="123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  <w:tab/>
    </w:r>
  </w:p>
  <w:p>
    <w:pPr>
      <w:pStyle w:val="Footer"/>
      <w:tabs>
        <w:tab w:val="clear" w:pos="720"/>
        <w:tab w:val="left" w:pos="123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Request for Withdrawal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bigbee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9:57:00Z</dcterms:created>
  <dc:creator>ERCOT/if</dc:creator>
  <dc:description/>
  <cp:keywords/>
  <dc:language>en-US</dc:language>
  <cp:lastModifiedBy>Mingo </cp:lastModifiedBy>
  <cp:lastPrinted>2001-06-20T11:28:00Z</cp:lastPrinted>
  <dcterms:modified xsi:type="dcterms:W3CDTF">2011-10-20T19:57:00Z</dcterms:modified>
  <cp:revision>2</cp:revision>
  <dc:subject/>
  <dc:title>Protocols Workshop</dc:title>
</cp:coreProperties>
</file>