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3</w:t>
            </w:r>
          </w:p>
          <w:p>
            <w:pPr>
              <w:pStyle w:val="Normal"/>
              <w:jc w:val="right"/>
              <w:rPr/>
            </w:pPr>
            <w:r>
              <w:rPr>
                <w:b/>
              </w:rPr>
              <w:t xml:space="preserve">   </w:t>
            </w:r>
            <w:r>
              <w:rPr>
                <w:b/>
              </w:rPr>
              <w:t xml:space="preserve">Implementation Version:     </w:t>
            </w:r>
            <w:del w:id="0" w:author="RMS_101911" w:date="2011-10-19T15:37:00Z">
              <w:r>
                <w:rPr>
                  <w:b/>
                </w:rPr>
                <w:delText>Future</w:delText>
              </w:r>
            </w:del>
            <w:ins w:id="1" w:author="RMS_101911" w:date="2011-10-19T15:37: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Ed Echol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Oncor Electric Deliver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9/28/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ins w:id="3" w:author="Registered User" w:date="2011-09-28T07:55:00Z"/>
              </w:rPr>
            </w:pPr>
            <w:ins w:id="2" w:author="Registered User" w:date="2011-09-28T07:55:00Z">
              <w:r>
                <w:rPr>
                  <w:b/>
                </w:rPr>
              </w:r>
            </w:ins>
          </w:p>
          <w:p>
            <w:pPr>
              <w:pStyle w:val="Normal"/>
              <w:rPr>
                <w:ins w:id="4" w:author="Registered User" w:date="2011-09-28T07:55:00Z"/>
              </w:rPr>
            </w:pPr>
            <w:r>
              <w:rPr/>
              <w:t>650_01</w:t>
            </w:r>
          </w:p>
          <w:p>
            <w:pPr>
              <w:pStyle w:val="Normal"/>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 xml:space="preserve">    </w:t>
            </w: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With TX SET 4.0 the inclusion of a disconnection for nonpayment of tampering charges is being added – Code approved for that is “DC005”.  No discussion to include the Friday Authorization flag was made during earlier change controls.  The Friday Authorization flag should be required in any disconnection request relating to nonpaymen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Below is the 650_01 segment that is edited to show where the changes need to be made in the TX SET implementation guid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The current guidelines appears to suggest that the Friday Authorization flag is only needed when the TDSP cannot disconnect on Friday because authorization has not been granted and the guide attempts to “govern” the timing of the process.  Included in the edits is a reference to the </w:t>
            </w:r>
            <w:r>
              <w:rPr>
                <w:b/>
                <w:i/>
              </w:rPr>
              <w:t xml:space="preserve">Retail Market Guide </w:t>
            </w:r>
            <w:r>
              <w:rPr>
                <w:b/>
              </w:rPr>
              <w:t xml:space="preserve">Section 7. </w:t>
            </w:r>
            <w:r>
              <w:rPr/>
              <w:t xml:space="preserv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5" w:author="TXSET_101311" w:date="2011-10-13T10:40:00Z">
              <w:r>
                <w:rPr>
                  <w:b/>
                </w:rPr>
                <w:t>Recommende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6" w:author="TXSET_101311" w:date="2011-10-13T10:40: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7" w:author="TXSET_101311" w:date="2011-10-13T10:41:00Z">
              <w:r>
                <w:rPr>
                  <w:b/>
                </w:rPr>
                <w:t>10/13/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8" w:author="TXSET_101311" w:date="2011-10-13T10:37:00Z">
              <w:r>
                <w:rPr/>
                <w:t>Disconnects for tampering should mirror disconnects for non-pay and this change control is just clean up to have tampering and non-pay line up the same.</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9" w:author="RMS_101911" w:date="2011-10-19T15:37:00Z">
              <w:r>
                <w:rPr>
                  <w:b/>
                </w:rPr>
                <w:t>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10" w:author="RMS_101911" w:date="2011-10-19T15:38: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11" w:author="RMS_101911" w:date="2011-10-19T15:38:00Z">
              <w:r>
                <w:rPr>
                  <w:b/>
                </w:rPr>
                <w:t>10/19/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YNQ </w:t>
      </w:r>
      <w:r>
        <w:rPr>
          <w:b/>
          <w:szCs w:val="24"/>
        </w:rPr>
        <w:t xml:space="preserve">Yes/No Question (Friday Authorization </w:t>
      </w:r>
      <w:ins w:id="12" w:author="TXSET_101311" w:date="2011-10-13T10:18:00Z">
        <w:r>
          <w:rPr>
            <w:b/>
            <w:szCs w:val="24"/>
          </w:rPr>
          <w:t xml:space="preserve">for Overdue </w:t>
        </w:r>
      </w:ins>
      <w:del w:id="13" w:author="Registered User" w:date="2011-09-28T08:06:00Z">
        <w:r>
          <w:rPr>
            <w:b/>
            <w:szCs w:val="24"/>
          </w:rPr>
          <w:delText xml:space="preserve">for Overdue </w:delText>
        </w:r>
      </w:del>
      <w:r>
        <w:rPr>
          <w:b/>
          <w:szCs w:val="24"/>
        </w:rPr>
        <w:t>Disconnect for Non-Payment)</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identify and answer yes and no questions, including the date, time, and comments further qualifying the condi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Only one of YNQ01 YNQ09 or YNQ10 may be present.</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YNQ03 or YNQ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YNQ09 is present, then YNQ08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YNQ02 confirms or denies the statement made in YNQ01, YNQ09 or YNQ10. A "Y" indicates the statement is confirmed; an "N" indicates the statement is deni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YNQ10 contains a free-form question when codified questions are not available.</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pPr>
            <w:r>
              <w:rPr>
                <w:szCs w:val="24"/>
              </w:rPr>
              <w:t xml:space="preserve">Required when REF~8X (Purpose Code) = DC001 Disconnect for Non-Payment  </w:t>
            </w:r>
            <w:ins w:id="14" w:author="Registered User" w:date="2011-09-28T08:06:00Z">
              <w:r>
                <w:rPr>
                  <w:rFonts w:eastAsia="Calibri"/>
                  <w:sz w:val="22"/>
                </w:rPr>
                <w:t>or DC005</w:t>
              </w:r>
            </w:ins>
            <w:ins w:id="15" w:author="Registered User" w:date="2011-09-28T08:06:00Z">
              <w:r>
                <w:rPr/>
                <w:t xml:space="preserve"> Disconnect for Non-Pay for Charges associated to Tampering</w:t>
              </w:r>
            </w:ins>
            <w:del w:id="16" w:author="Registered User" w:date="2011-09-28T08:06:00Z">
              <w:r>
                <w:rPr>
                  <w:szCs w:val="24"/>
                </w:rPr>
                <w:delText xml:space="preserve">- </w:delText>
              </w:r>
            </w:del>
            <w:r>
              <w:rPr>
                <w:szCs w:val="24"/>
              </w:rPr>
              <w:t xml:space="preserve"> </w:t>
            </w:r>
          </w:p>
          <w:p>
            <w:pPr>
              <w:pStyle w:val="Normal"/>
              <w:ind w:right="144" w:hanging="0"/>
              <w:rPr/>
            </w:pPr>
            <w:r>
              <w:rPr>
                <w:szCs w:val="24"/>
              </w:rPr>
              <w:t xml:space="preserve">CR shall provide Yes (Y) or No (N) indicator to authorize the TDSP </w:t>
            </w:r>
            <w:del w:id="17" w:author="TXSET_101311" w:date="2011-10-13T10:08:00Z">
              <w:r>
                <w:rPr>
                  <w:szCs w:val="24"/>
                </w:rPr>
                <w:delText xml:space="preserve"> </w:delText>
              </w:r>
            </w:del>
            <w:r>
              <w:rPr>
                <w:szCs w:val="24"/>
              </w:rPr>
              <w:t>to Disconnect the premise for Non-Payment on a Friday</w:t>
            </w:r>
            <w:ins w:id="18" w:author="TXSET_101311" w:date="2011-10-13T10:14:00Z">
              <w:r>
                <w:rPr>
                  <w:szCs w:val="24"/>
                </w:rPr>
                <w:t xml:space="preserve"> when the disconnect was not executed within Tariff timelines (OVERDUE REQUEST ONLY)</w:t>
              </w:r>
            </w:ins>
            <w:ins w:id="19" w:author="Registered User" w:date="2011-09-28T08:07:00Z">
              <w:r>
                <w:rPr>
                  <w:szCs w:val="24"/>
                </w:rPr>
                <w:t>.</w:t>
              </w:r>
            </w:ins>
            <w:del w:id="20" w:author="Registered User" w:date="2011-09-28T08:08:00Z">
              <w:r>
                <w:rPr>
                  <w:szCs w:val="24"/>
                </w:rPr>
                <w:delText xml:space="preserve"> when the disconnect was not executed within 3-Business Days (OVERDUE REQUEST ONLY) as identified in the Tariff.</w:delText>
              </w:r>
            </w:del>
            <w:r>
              <w:rPr>
                <w:szCs w:val="24"/>
              </w:rPr>
              <w:t xml:space="preserve">   </w:t>
            </w:r>
          </w:p>
          <w:p>
            <w:pPr>
              <w:pStyle w:val="Normal"/>
              <w:ind w:right="144" w:hanging="0"/>
              <w:rPr>
                <w:szCs w:val="24"/>
              </w:rPr>
            </w:pPr>
            <w:r>
              <w:rPr>
                <w:szCs w:val="24"/>
              </w:rPr>
              <w:t>All 'NO' for Friday Overdue Requests will be scheduled for the next business day by the TDSP</w:t>
            </w:r>
          </w:p>
          <w:p>
            <w:pPr>
              <w:pStyle w:val="Normal"/>
              <w:ind w:right="144" w:hanging="0"/>
              <w:rPr>
                <w:sz w:val="24"/>
                <w:szCs w:val="24"/>
                <w:ins w:id="28" w:author="Registered User" w:date="2011-09-28T08:08:00Z"/>
              </w:rPr>
            </w:pPr>
            <w:ins w:id="21" w:author="Registered User" w:date="2011-09-28T08:08:00Z">
              <w:del w:id="22" w:author="TXSET_101311" w:date="2011-10-13T10:18:00Z">
                <w:r>
                  <w:rPr>
                    <w:rFonts w:eastAsia="Calibri"/>
                    <w:sz w:val="22"/>
                  </w:rPr>
                  <w:delText xml:space="preserve">Timeline for completion are found in the </w:delText>
                </w:r>
              </w:del>
            </w:ins>
            <w:ins w:id="23" w:author="Registered User" w:date="2011-09-28T08:08:00Z">
              <w:del w:id="24" w:author="TXSET_101311" w:date="2011-10-13T10:18:00Z">
                <w:r>
                  <w:rPr>
                    <w:rFonts w:eastAsia="Calibri"/>
                    <w:i/>
                    <w:sz w:val="22"/>
                  </w:rPr>
                  <w:delText>Retail Market Guide</w:delText>
                </w:r>
              </w:del>
            </w:ins>
            <w:ins w:id="25" w:author="Registered User" w:date="2011-09-28T08:08:00Z">
              <w:del w:id="26" w:author="TXSET_101311" w:date="2011-10-13T10:18:00Z">
                <w:r>
                  <w:rPr>
                    <w:rFonts w:eastAsia="Calibri"/>
                    <w:sz w:val="22"/>
                  </w:rPr>
                  <w:delText xml:space="preserve"> section 7</w:delText>
                </w:r>
              </w:del>
            </w:ins>
            <w:ins w:id="27" w:author="Registered User" w:date="2011-09-28T08:08:00Z">
              <w:r>
                <w:rPr>
                  <w:rFonts w:eastAsia="Calibri"/>
                  <w:sz w:val="22"/>
                </w:rPr>
                <w:t xml:space="preserve">   </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YNQ~~Y~~~~~~9~DCF</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2</w:t>
            </w:r>
          </w:p>
        </w:tc>
        <w:tc>
          <w:tcPr>
            <w:tcW w:w="893" w:type="dxa"/>
            <w:tcBorders/>
          </w:tcPr>
          <w:p>
            <w:pPr>
              <w:pStyle w:val="Normal"/>
              <w:ind w:right="144" w:hanging="0"/>
              <w:jc w:val="center"/>
              <w:rPr>
                <w:sz w:val="24"/>
                <w:szCs w:val="24"/>
              </w:rPr>
            </w:pPr>
            <w:r>
              <w:rPr>
                <w:b/>
                <w:szCs w:val="24"/>
              </w:rPr>
              <w:t>1073</w:t>
            </w:r>
          </w:p>
        </w:tc>
        <w:tc>
          <w:tcPr>
            <w:tcW w:w="4968" w:type="dxa"/>
            <w:gridSpan w:val="4"/>
            <w:tcBorders/>
          </w:tcPr>
          <w:p>
            <w:pPr>
              <w:pStyle w:val="Normal"/>
              <w:ind w:right="144" w:hanging="0"/>
              <w:rPr>
                <w:sz w:val="24"/>
                <w:szCs w:val="24"/>
              </w:rPr>
            </w:pPr>
            <w:r>
              <w:rPr>
                <w:b/>
                <w:szCs w:val="24"/>
              </w:rPr>
              <w:t>Yes/No Condition or Response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a Yes or No condition or respon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O - CR Does Not Authorize Friday Disconnects for Non-Payment.  Applies ONLY to Disconnect for Non-Payment (REF~8X = DC001</w:t>
            </w:r>
            <w:ins w:id="29" w:author="Registered User" w:date="2011-09-28T08:11:00Z">
              <w:r>
                <w:rPr>
                  <w:szCs w:val="24"/>
                </w:rPr>
                <w:t xml:space="preserve"> </w:t>
              </w:r>
            </w:ins>
            <w:ins w:id="30" w:author="Registered User" w:date="2011-09-28T08:11:00Z">
              <w:r>
                <w:rPr>
                  <w:rFonts w:eastAsia="Calibri"/>
                  <w:sz w:val="22"/>
                </w:rPr>
                <w:t>or DC005</w:t>
              </w:r>
            </w:ins>
            <w:r>
              <w:rPr>
                <w:szCs w:val="24"/>
              </w:rPr>
              <w:t xml:space="preserve">) requests that were not executed by the TDSP within </w:t>
            </w:r>
            <w:del w:id="31" w:author="TXSET_101311" w:date="2011-10-13T10:25:00Z">
              <w:r>
                <w:rPr>
                  <w:szCs w:val="24"/>
                </w:rPr>
                <w:delText>3- Business Days</w:delText>
              </w:r>
            </w:del>
            <w:ins w:id="32" w:author="TXSET_101311" w:date="2011-10-13T10:25:00Z">
              <w:r>
                <w:rPr>
                  <w:szCs w:val="24"/>
                </w:rPr>
                <w:t>Tariff timelines</w:t>
              </w:r>
            </w:ins>
            <w:r>
              <w:rPr>
                <w:szCs w:val="24"/>
              </w:rPr>
              <w:t xml:space="preserve"> (OVERDUE REQUES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Y</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YES- CR Authorizes Friday Disconnects for Non-Payment. Applies ONLY to Disconnect for Non-Payment (REF~8X = DC001</w:t>
            </w:r>
            <w:ins w:id="33" w:author="Registered User" w:date="2011-09-28T08:11:00Z">
              <w:r>
                <w:rPr>
                  <w:szCs w:val="24"/>
                </w:rPr>
                <w:t xml:space="preserve"> </w:t>
              </w:r>
            </w:ins>
            <w:ins w:id="34" w:author="Registered User" w:date="2011-09-28T08:11:00Z">
              <w:r>
                <w:rPr>
                  <w:rFonts w:eastAsia="Calibri"/>
                  <w:sz w:val="22"/>
                </w:rPr>
                <w:t>or DC005</w:t>
              </w:r>
            </w:ins>
            <w:r>
              <w:rPr>
                <w:szCs w:val="24"/>
              </w:rPr>
              <w:t xml:space="preserve">)  requests that were not executed by the TDSP within </w:t>
            </w:r>
            <w:del w:id="35" w:author="TXSET_101311" w:date="2011-10-13T10:25:00Z">
              <w:r>
                <w:rPr>
                  <w:szCs w:val="24"/>
                </w:rPr>
                <w:delText>3- Business Days</w:delText>
              </w:r>
            </w:del>
            <w:ins w:id="36" w:author="TXSET_101311" w:date="2011-10-13T10:25:00Z">
              <w:r>
                <w:rPr>
                  <w:szCs w:val="24"/>
                </w:rPr>
                <w:t>Tariff timelines</w:t>
              </w:r>
            </w:ins>
            <w:r>
              <w:rPr>
                <w:szCs w:val="24"/>
              </w:rPr>
              <w:t xml:space="preserve"> (OVERDUE REQUEST ONLY)</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8</w:t>
            </w:r>
          </w:p>
        </w:tc>
        <w:tc>
          <w:tcPr>
            <w:tcW w:w="893" w:type="dxa"/>
            <w:tcBorders/>
          </w:tcPr>
          <w:p>
            <w:pPr>
              <w:pStyle w:val="Normal"/>
              <w:ind w:right="144" w:hanging="0"/>
              <w:jc w:val="center"/>
              <w:rPr>
                <w:sz w:val="24"/>
                <w:szCs w:val="24"/>
              </w:rPr>
            </w:pPr>
            <w:r>
              <w:rPr>
                <w:b/>
                <w:szCs w:val="24"/>
              </w:rPr>
              <w:t>1270</w:t>
            </w:r>
          </w:p>
        </w:tc>
        <w:tc>
          <w:tcPr>
            <w:tcW w:w="4968" w:type="dxa"/>
            <w:gridSpan w:val="4"/>
            <w:tcBorders/>
          </w:tcPr>
          <w:p>
            <w:pPr>
              <w:pStyle w:val="Normal"/>
              <w:ind w:right="144" w:hanging="0"/>
              <w:rPr>
                <w:sz w:val="24"/>
                <w:szCs w:val="24"/>
              </w:rPr>
            </w:pPr>
            <w:r>
              <w:rPr>
                <w:b/>
                <w:szCs w:val="24"/>
              </w:rPr>
              <w:t>Code List Qualifier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 specific industry code li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dicator Cod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9</w:t>
            </w:r>
          </w:p>
        </w:tc>
        <w:tc>
          <w:tcPr>
            <w:tcW w:w="893" w:type="dxa"/>
            <w:tcBorders/>
          </w:tcPr>
          <w:p>
            <w:pPr>
              <w:pStyle w:val="Normal"/>
              <w:ind w:right="144" w:hanging="0"/>
              <w:jc w:val="center"/>
              <w:rPr>
                <w:sz w:val="24"/>
                <w:szCs w:val="24"/>
              </w:rPr>
            </w:pPr>
            <w:r>
              <w:rPr>
                <w:b/>
                <w:szCs w:val="24"/>
              </w:rPr>
              <w:t>1271</w:t>
            </w:r>
          </w:p>
        </w:tc>
        <w:tc>
          <w:tcPr>
            <w:tcW w:w="4968" w:type="dxa"/>
            <w:gridSpan w:val="4"/>
            <w:tcBorders/>
          </w:tcPr>
          <w:p>
            <w:pPr>
              <w:pStyle w:val="Normal"/>
              <w:ind w:right="144" w:hanging="0"/>
              <w:rPr>
                <w:sz w:val="24"/>
                <w:szCs w:val="24"/>
              </w:rPr>
            </w:pPr>
            <w:r>
              <w:rPr>
                <w:b/>
                <w:szCs w:val="24"/>
              </w:rPr>
              <w:t>Industry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a code from a specific industry code li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ment on Frid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Friday Disconnect for Non-Payment Authorization </w:t>
            </w:r>
            <w:ins w:id="37" w:author="TXSET_101311" w:date="2011-10-13T10:25:00Z">
              <w:r>
                <w:rPr>
                  <w:szCs w:val="24"/>
                </w:rPr>
                <w:t>when the disconnect was not executed within Tariff timelines (OVERDUE REQUEST ONLY)</w:t>
              </w:r>
            </w:ins>
            <w:del w:id="38" w:author="Registered User" w:date="2011-09-28T08:12:00Z">
              <w:r>
                <w:rPr>
                  <w:szCs w:val="24"/>
                </w:rPr>
                <w:delText>when disconnect was not executed by the TDSP within 3-Business Days (OVERDUE REQUEST ONLY)</w:delText>
              </w:r>
            </w:del>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38:00Z</dcterms:created>
  <dc:creator>Tom Baum - ERCOT</dc:creator>
  <dc:description/>
  <cp:keywords/>
  <dc:language>en-US</dc:language>
  <cp:lastModifiedBy>RMS_101911</cp:lastModifiedBy>
  <cp:lastPrinted>2010-12-01T16:31:00Z</cp:lastPrinted>
  <dcterms:modified xsi:type="dcterms:W3CDTF">2011-10-19T20:38:00Z</dcterms:modified>
  <cp:revision>2</cp:revision>
  <dc:subject/>
  <dc:title>TX SET Change Control Request Form</dc:title>
</cp:coreProperties>
</file>