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nge Control Number:   2011-79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mplementation Version:     </w:t>
            </w:r>
            <w:del w:id="0" w:author="RMS_101911" w:date="2011-10-19T15:36:00Z">
              <w:r>
                <w:rPr>
                  <w:b/>
                </w:rPr>
                <w:delText>Future</w:delText>
              </w:r>
            </w:del>
            <w:ins w:id="1" w:author="RMS_101911" w:date="2011-10-19T15:36:00Z">
              <w:r>
                <w:rPr>
                  <w:b/>
                </w:rPr>
                <w:t>3.0A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1/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needs to have an additional line item charge to recovery rate case expenses to begin being recovered January 1, 2012.  This is a result from the recent Rate Case approved in Docket 38929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Add a new SAC04 “MSC054” with the standard description being “RATE CASE EXPENSE SURCHARGE”. Operationally Oncor would provide a SAC15 text description of “38929 RATE CASE SURCHARGE” in 810-02 TDSP invoice transactions after the implementation date of January 1, 2012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copy of the SAC04 listing to add this new code to is found at </w:t>
            </w:r>
            <w:hyperlink r:id="rId2">
              <w:r>
                <w:rPr>
                  <w:rStyle w:val="InternetLink"/>
                </w:rPr>
                <w:t>http://www.ercot.com/content/mktrules/guides/txset/3.0A/02_810/SAC04%20Codes%20list_07202011.xls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ies to the SAC04 “xls” spreadshe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04 Code :  </w:t>
            </w:r>
            <w:r>
              <w:rPr>
                <w:color w:val="FF0000"/>
                <w:sz w:val="22"/>
                <w:szCs w:val="22"/>
              </w:rPr>
              <w:t>MSC05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  <w:szCs w:val="22"/>
              </w:rPr>
              <w:t xml:space="preserve">Description 810_02: </w:t>
            </w:r>
            <w:r>
              <w:rPr>
                <w:rFonts w:eastAsia="MS Mincho;ＭＳ 明朝"/>
                <w:bCs/>
                <w:color w:val="FF0000"/>
                <w:sz w:val="22"/>
                <w:szCs w:val="22"/>
                <w:lang w:eastAsia="ja-JP"/>
              </w:rPr>
              <w:t>RATE CASE EXPENSE SURCHARGE 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 xml:space="preserve">SAC 15 to be used by Oncor: </w:t>
            </w:r>
            <w:r>
              <w:rPr>
                <w:color w:val="FF0000"/>
                <w:sz w:val="22"/>
                <w:szCs w:val="22"/>
              </w:rPr>
              <w:t>38929 RATE CASE SURCHAR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 xml:space="preserve">Implementation Date:  </w:t>
            </w:r>
            <w:r>
              <w:rPr>
                <w:color w:val="FF0000"/>
                <w:sz w:val="22"/>
                <w:szCs w:val="22"/>
              </w:rPr>
              <w:t>January 1, 201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TXSET_101311" w:date="2011-10-13T13:1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TXSET_101311" w:date="2011-10-13T13:20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TXSET_101311" w:date="2011-10-13T13:20:00Z">
              <w:r>
                <w:rPr>
                  <w:b/>
                </w:rPr>
                <w:t>10/13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RMS_101911" w:date="2011-10-19T15:35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RMS_101911" w:date="2011-10-19T15:35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7" w:author="RMS_101911" w:date="2011-10-19T15:35:00Z">
              <w:r>
                <w:rPr>
                  <w:b/>
                </w:rPr>
                <w:t>10/19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rules/guides/txset/3.0A/02_810/SAC04 Codes list_07202011.xls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43:00Z</dcterms:created>
  <dc:creator>Tom Baum - ERCOT</dc:creator>
  <dc:description/>
  <cp:keywords/>
  <dc:language>en-US</dc:language>
  <cp:lastModifiedBy>RMS_101911</cp:lastModifiedBy>
  <cp:lastPrinted>2005-01-18T15:20:00Z</cp:lastPrinted>
  <dcterms:modified xsi:type="dcterms:W3CDTF">2011-10-19T20:43:00Z</dcterms:modified>
  <cp:revision>2</cp:revision>
  <dc:subject/>
  <dc:title>TX SET Change Control Request Form</dc:title>
</cp:coreProperties>
</file>