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porting of Resource Forced Outag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9,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drian.pieniazek@nrg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844-988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NRG Texas recommends rejection of NPRR418.  This NPRR will result in unnecessary additional work and added costs for Resource owners with little or no benefit.  The NPRR should be rejected for several reasons:</w:t>
      </w:r>
    </w:p>
    <w:p>
      <w:pPr>
        <w:pStyle w:val="NormalArial"/>
        <w:rPr/>
      </w:pPr>
      <w:r>
        <w:rPr/>
      </w:r>
    </w:p>
    <w:p>
      <w:pPr>
        <w:pStyle w:val="NormalArial"/>
        <w:rPr/>
      </w:pPr>
      <w:r>
        <w:rPr/>
        <w:t xml:space="preserve">The NPRR proposes to change the Forced Outage reporting time for Resources only, keeping the transmission Forced Outage reporting requirements the same.  Transmission owners will still have a requirement to report Forced Outages only if the Outage is expected to last more than two hours.  The NPRR proposes to remove the two hour timeframe for Resource owners.  The existing two hour timeframe is a valid and reasonable timeframe that allows Resource Entities and transmission operators an opportunity to assess a unit or transmission line trip and determine its expected duration.  Some Resource trips, which are technically Forced Outages, are very short in nature, and often-times the Resource is placed back in service well before the two hour timeframe.  Requiring a Resource Entity to submit an Outage upon a unit trip, and then having to remove the Outage if the unit comes back on line within two hours, is needless and unnecessary work.  </w:t>
      </w:r>
    </w:p>
    <w:p>
      <w:pPr>
        <w:pStyle w:val="NormalArial"/>
        <w:rPr/>
      </w:pPr>
      <w:r>
        <w:rPr/>
      </w:r>
    </w:p>
    <w:p>
      <w:pPr>
        <w:pStyle w:val="NormalArial"/>
        <w:rPr/>
      </w:pPr>
      <w:r>
        <w:rPr/>
        <w:t xml:space="preserve">The Outage reporting system is a planning tool, not an operational tool.  Upon a change in a unit’s status, such as a unit trip, Resource Entities are already required to telemeter the unit’s status in Real-Time, and then update the Current Operating Plan (COP) within 60 </w:t>
      </w:r>
      <w:r>
        <w:rPr>
          <w:rFonts w:cs="Arial"/>
        </w:rPr>
        <w:t>minutes of the change in unit status (Reference paragraph (7) of Section 3.9, Current Operating Plan (COP)).  Therefore, one of the NPRR’s stated benefits, i.e., that the proposed changes will “increase operational awareness,” is without merit.  During routine operations, Real-Time telemetry, and to a lesser extent the COP, provide ERCOT operators the required information to reliably run the system.  And during emergency operations, such as February 2</w:t>
      </w:r>
      <w:r>
        <w:rPr>
          <w:rFonts w:cs="Arial"/>
          <w:vertAlign w:val="superscript"/>
        </w:rPr>
        <w:t>nd</w:t>
      </w:r>
      <w:r>
        <w:rPr>
          <w:rFonts w:cs="Arial"/>
        </w:rPr>
        <w:t xml:space="preserve"> and 3</w:t>
      </w:r>
      <w:r>
        <w:rPr>
          <w:rFonts w:cs="Arial"/>
          <w:vertAlign w:val="superscript"/>
        </w:rPr>
        <w:t>rd</w:t>
      </w:r>
      <w:r>
        <w:rPr>
          <w:rFonts w:cs="Arial"/>
        </w:rPr>
        <w:t xml:space="preserve"> of this year, even the COPs are not what operators use for situational awareness.  During emergency operations, operators default to continuously updated telemetry data and Real-Time communications with Qualified Scheduling Entities (QSEs).  An operator trying to determine current operational status is going to look at automated live feeds of info, not at stale data that is dependent on human input, such as the COP, and they certainly are not going to depend on the data in the Outage Scheduler.  The COP and unit telemetry provide the needed operational information.  If timely, updated COPs and continuously updated telemetry were not enough information to provide “operational awareness,” then ERCOT Operations personnel would have raised the issue long before</w:t>
      </w:r>
      <w:r>
        <w:rPr/>
        <w:t xml:space="preserve"> now.  As further proof the NPRR is unnecessary, the Texas RE’s report titled “February 2, 2011 EEA-3 Event Public Report,” – a report cited by the sponsor of this NPRR – has no mention anywhere of real-time “operational awareness” as being a problem during the February 2</w:t>
      </w:r>
      <w:r>
        <w:rPr>
          <w:vertAlign w:val="superscript"/>
        </w:rPr>
        <w:t>nd</w:t>
      </w:r>
      <w:r>
        <w:rPr/>
        <w:t xml:space="preserve"> event.  The NPRR sponsor’s theory that the reporting of short-term (less than two hours in duration) Resource Forced Outages will increase operational awareness is baseless and should be ignored.    </w:t>
      </w:r>
    </w:p>
    <w:p>
      <w:pPr>
        <w:pStyle w:val="NormalArial"/>
        <w:rPr/>
      </w:pPr>
      <w:r>
        <w:rPr/>
      </w:r>
    </w:p>
    <w:p>
      <w:pPr>
        <w:pStyle w:val="NormalArial"/>
        <w:rPr/>
      </w:pPr>
      <w:r>
        <w:rPr/>
        <w:t>NPRR418 also states as one of its benefits a “reduction in RFIs sent out to Market Participants by ERCOT, Texas RE, PUCT, and other regulatory agencies.”  NRG Texas does not understand how ERCOT Staff, or anyone else, can predict there will be a “reduction in RFIs” for any future event.  NRG Texas has been involved in various inquiries in the past, and each one of them has been unique, making it impossible for anyone to predict the nature of questioning that may be included in a set of RFIs.  The sponsor of the NPRR is using the RFIs that resulted from a one-time, unprecedented cold weather event (February 2</w:t>
      </w:r>
      <w:r>
        <w:rPr>
          <w:vertAlign w:val="superscript"/>
        </w:rPr>
        <w:t>nd</w:t>
      </w:r>
      <w:r>
        <w:rPr/>
        <w:t xml:space="preserve">) as a basis for the untenable conclusion that the NPRR will result in a reduction of RFIs for some future, unknown, completely unpredictable event.  </w:t>
      </w:r>
    </w:p>
    <w:p>
      <w:pPr>
        <w:pStyle w:val="NormalArial"/>
        <w:rPr/>
      </w:pPr>
      <w:r>
        <w:rPr/>
      </w:r>
    </w:p>
    <w:p>
      <w:pPr>
        <w:pStyle w:val="NormalArial"/>
        <w:rPr/>
      </w:pPr>
      <w:r>
        <w:rPr/>
        <w:t>For all the reasons stated above, NPRR418 should be rejected.</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 at this time.</w:t>
      </w:r>
    </w:p>
    <w:p>
      <w:pPr>
        <w:pStyle w:val="NormalAri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1">
    <w:name w:val="Body Text Numbered Char1"/>
    <w:basedOn w:val="DefaultParagraphFont"/>
    <w:qFormat/>
    <w:rPr>
      <w:iCs/>
      <w:sz w:val="24"/>
      <w:lang w:val="en-US" w:bidi="ar-SA"/>
    </w:rPr>
  </w:style>
  <w:style w:type="character" w:styleId="HeaderChar">
    <w:name w:val="Header Char"/>
    <w:basedOn w:val="DefaultParagraphFont"/>
    <w:qFormat/>
    <w:rPr>
      <w:rFonts w:ascii="Arial" w:hAnsi="Arial" w:cs="Arial"/>
      <w:b/>
      <w:bCs/>
      <w:sz w:val="24"/>
      <w:szCs w:val="24"/>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ieniazek@nrg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9:00:00Z</dcterms:created>
  <dc:creator>ERCOT/if</dc:creator>
  <dc:description/>
  <cp:keywords/>
  <dc:language>en-US</dc:language>
  <cp:lastModifiedBy>ERCOT</cp:lastModifiedBy>
  <cp:lastPrinted>2001-06-20T11:28:00Z</cp:lastPrinted>
  <dcterms:modified xsi:type="dcterms:W3CDTF">2011-10-19T19:05:00Z</dcterms:modified>
  <cp:revision>3</cp:revision>
  <dc:subject/>
  <dc:title>Protocols Workshop</dc:title>
</cp:coreProperties>
</file>