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TDSP Submittal of Consumption and Demand Values for AMS ESI IDs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9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304-0698 / 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the October 19, 2011 RMS meeting, RMS reviewed NPRR417, TDSP Submittal of Consumption and Demand Values for AMS ESI IDs.  RMS unanimously voted to endorse NPRR417 as submitted by ERCOT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7NPRR-03 RMS Comments 101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5:00Z</dcterms:created>
  <dc:creator>ERCOT/if</dc:creator>
  <dc:description/>
  <cp:keywords/>
  <dc:language>en-US</dc:language>
  <cp:lastModifiedBy>Mingo </cp:lastModifiedBy>
  <cp:lastPrinted>2001-06-20T11:28:00Z</cp:lastPrinted>
  <dcterms:modified xsi:type="dcterms:W3CDTF">2011-10-19T19:25:00Z</dcterms:modified>
  <cp:revision>2</cp:revision>
  <dc:subject/>
  <dc:title>Protocols Workshop</dc:title>
</cp:coreProperties>
</file>