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ening RTM Settlement and Payment Timeline and Eliminate ACH as a Mode of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 for all language except grey-boxed language in Section 9.7.1,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5.4, RTM Initial Statement</w:t>
            </w:r>
          </w:p>
          <w:p>
            <w:pPr>
              <w:pStyle w:val="NormalArial"/>
              <w:rPr>
                <w:rFonts w:cs="Arial"/>
              </w:rPr>
            </w:pPr>
            <w:r>
              <w:rPr>
                <w:rFonts w:cs="Arial"/>
              </w:rPr>
              <w:t xml:space="preserve">9.7.1, Invoice Recipient Payment to ERCOT for the RTM </w:t>
            </w:r>
          </w:p>
          <w:p>
            <w:pPr>
              <w:pStyle w:val="NormalArial"/>
              <w:rPr>
                <w:rFonts w:cs="Arial"/>
              </w:rPr>
            </w:pPr>
            <w:r>
              <w:rPr>
                <w:rFonts w:cs="Arial"/>
              </w:rPr>
              <w:t>9.7.4, Late Fees and Late Fee Invoices for the RTM</w:t>
            </w:r>
          </w:p>
          <w:p>
            <w:pPr>
              <w:pStyle w:val="NormalArial"/>
              <w:rPr>
                <w:rFonts w:cs="Arial"/>
              </w:rPr>
            </w:pPr>
            <w:r>
              <w:rPr>
                <w:rFonts w:cs="Arial"/>
              </w:rPr>
              <w:t>9.9.1, Invoice Recipient Payment to ERCOT for the CRR Auction</w:t>
            </w:r>
          </w:p>
          <w:p>
            <w:pPr>
              <w:pStyle w:val="NormalArial"/>
              <w:rPr>
                <w:rFonts w:cs="Arial"/>
              </w:rPr>
            </w:pPr>
            <w:r>
              <w:rPr>
                <w:rFonts w:cs="Arial"/>
              </w:rPr>
              <w:t>9.11.1, Invoice Recipient Payment to ERCOT for CRR Auction Revenue Distribution</w:t>
            </w:r>
          </w:p>
          <w:p>
            <w:pPr>
              <w:pStyle w:val="NormalArial"/>
              <w:rPr>
                <w:rFonts w:cs="Arial"/>
              </w:rPr>
            </w:pPr>
            <w:r>
              <w:rPr>
                <w:rFonts w:cs="Arial"/>
              </w:rPr>
              <w:t>9.19.2.1, Invoice Recipient Payment to ERCOT for Default Uplif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hortens the posting timeline for the Real-Time Initial Statement by one Business Day, and shortens cash clearing for the Settlement Invoices in which it will be included by one Bank Business Day.  This NPRR also eliminates the option of making payments using Automated Clearing House (ACH) fu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mproves the timeliness of clearing market activity and helps ensure that all funds received are “good funds.”  This NPRR makes ERCOT Settlements for Real-Time activity substantially similar to that encouraged by the Commodities Futures Trading Commission (CFT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NPRR and NPRR347, Single Daily Settlement Invoice and Updates to Credit Calculations, including addition of a Minimum Collateral Exposure Component, approximately 88% of Operating Days will be settled within 14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ay need to modify their processes to support faster cash clearing timeline.  Additionally, Market Participants using ACH as a mode of payment will have to use other payment op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1 and believe that it will have positive credit implications and no impact on credit syste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1, NPRR391 and a preliminary Impact Analysis were posted.</w:t>
            </w:r>
          </w:p>
          <w:p>
            <w:pPr>
              <w:pStyle w:val="NormalArial"/>
              <w:numPr>
                <w:ilvl w:val="0"/>
                <w:numId w:val="5"/>
              </w:numPr>
              <w:tabs>
                <w:tab w:val="clear" w:pos="720"/>
                <w:tab w:val="left" w:pos="432" w:leader="none"/>
              </w:tabs>
              <w:ind w:left="432" w:hanging="360"/>
              <w:rPr/>
            </w:pPr>
            <w:r>
              <w:rPr/>
              <w:t>On 7/21/11, PRS considered NPRR391.</w:t>
            </w:r>
          </w:p>
          <w:p>
            <w:pPr>
              <w:pStyle w:val="NormalArial"/>
              <w:numPr>
                <w:ilvl w:val="0"/>
                <w:numId w:val="5"/>
              </w:numPr>
              <w:tabs>
                <w:tab w:val="clear" w:pos="720"/>
                <w:tab w:val="left" w:pos="432" w:leader="none"/>
              </w:tabs>
              <w:ind w:left="432" w:hanging="360"/>
              <w:rPr/>
            </w:pPr>
            <w:r>
              <w:rPr/>
              <w:t>On 8/11/11, an Impact Analysis was posted.</w:t>
            </w:r>
          </w:p>
          <w:p>
            <w:pPr>
              <w:pStyle w:val="NormalArial"/>
              <w:numPr>
                <w:ilvl w:val="0"/>
                <w:numId w:val="5"/>
              </w:numPr>
              <w:tabs>
                <w:tab w:val="clear" w:pos="720"/>
                <w:tab w:val="left" w:pos="432" w:leader="none"/>
              </w:tabs>
              <w:ind w:left="432" w:hanging="360"/>
              <w:rPr/>
            </w:pPr>
            <w:r>
              <w:rPr/>
              <w:t>On 8/18/11, PRS considered the 7/21/11 PRS Report and Impact Analysis for NPRR391.</w:t>
            </w:r>
          </w:p>
          <w:p>
            <w:pPr>
              <w:pStyle w:val="NormalArial"/>
              <w:numPr>
                <w:ilvl w:val="0"/>
                <w:numId w:val="5"/>
              </w:numPr>
              <w:tabs>
                <w:tab w:val="clear" w:pos="720"/>
                <w:tab w:val="left" w:pos="432" w:leader="none"/>
              </w:tabs>
              <w:ind w:left="432" w:hanging="360"/>
              <w:rPr/>
            </w:pPr>
            <w:r>
              <w:rPr/>
              <w:t>On 9/1/11, TAC considered NPRR391.</w:t>
            </w:r>
          </w:p>
          <w:p>
            <w:pPr>
              <w:pStyle w:val="NormalArial"/>
              <w:numPr>
                <w:ilvl w:val="0"/>
                <w:numId w:val="5"/>
              </w:numPr>
              <w:tabs>
                <w:tab w:val="clear" w:pos="720"/>
                <w:tab w:val="left" w:pos="432" w:leader="none"/>
              </w:tabs>
              <w:ind w:left="432" w:hanging="360"/>
              <w:rPr/>
            </w:pPr>
            <w:r>
              <w:rPr/>
              <w:t>On 10/18/11, the ERCOT Board considered NPRR3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91 as submitted.  All Market Segments were present for the vote.</w:t>
            </w:r>
          </w:p>
          <w:p>
            <w:pPr>
              <w:pStyle w:val="NormalArial"/>
              <w:rPr/>
            </w:pPr>
            <w:r>
              <w:rPr/>
            </w:r>
          </w:p>
          <w:p>
            <w:pPr>
              <w:pStyle w:val="NormalArial"/>
              <w:rPr/>
            </w:pPr>
            <w:r>
              <w:rPr/>
              <w:t>On 8/18/11, PRS unanimously voted to endorse and forward the 7/21/11 PRS Report and Impact Analysis for NPRR39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p>
            <w:pPr>
              <w:pStyle w:val="NormalArial"/>
              <w:rPr/>
            </w:pPr>
            <w:r>
              <w:rPr/>
            </w:r>
          </w:p>
          <w:p>
            <w:pPr>
              <w:pStyle w:val="NormalArial"/>
              <w:rPr/>
            </w:pPr>
            <w:r>
              <w:rPr/>
              <w:t>On 8/18/11, ERCOT Staff explained that certain revisions proposed in NPRR391 can be implemented December 1, 2011 and reiterated that the cost to implement the remaining portions of NPRR391 is included in the Impact Analysis for NPRR34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recommend approval of NPRR391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ERCOT Staff requested that NPRR391 be amended to apply the proposed Protocol revisions to new grey-boxed language that was incorporated into the Protocols on 9/1/11 to reflect the ERCOT Board’s approval of NPRR34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1, the ERCOT Board approved NPRR391 as recommended by TAC in the 9/1/11 TAC Report.</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PRR347 changes, which are reflected in this NPRR, are in place prior to implementation of NPRR391.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system changes to accommodate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Shorter cash clearing timeli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s 9.7.1 and 9.7.4 has been updated to reflect the September 1, 2011 incorporation of NPRR347 into the Nodal Protocols.  Proposed revisions from NPRR347 that were previously reflected in redline with the author “ERCOT (NPRR347)” have been accepted into the baseline Protocol languag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r>
        <w:rPr/>
        <w:t>9.5.4</w:t>
        <w:tab/>
        <w:t>RTM Initial Statement</w:t>
      </w:r>
    </w:p>
    <w:p>
      <w:pPr>
        <w:pStyle w:val="TextBody"/>
        <w:rPr/>
      </w:pPr>
      <w:r>
        <w:rPr/>
        <w:t xml:space="preserve">ERCOT shall issue an RTM Initial Statement for each Statement Recipient for a given Operating Day on the </w:t>
      </w:r>
      <w:del w:id="0" w:author="ERCOT" w:date="2011-06-30T16:48:00Z">
        <w:r>
          <w:rPr/>
          <w:delText xml:space="preserve">tenth </w:delText>
        </w:r>
      </w:del>
      <w:ins w:id="1" w:author="ERCOT" w:date="2011-06-30T16:48:00Z">
        <w:r>
          <w:rPr/>
          <w:t xml:space="preserve">ninth </w:t>
        </w:r>
      </w:ins>
      <w:r>
        <w:rPr/>
        <w:t xml:space="preserve">day after the Operating Day, unless that </w:t>
      </w:r>
      <w:del w:id="2" w:author="ERCOT" w:date="2011-06-30T16:48:00Z">
        <w:r>
          <w:rPr/>
          <w:delText xml:space="preserve">tenth </w:delText>
        </w:r>
      </w:del>
      <w:ins w:id="3" w:author="ERCOT" w:date="2011-06-30T16:48:00Z">
        <w:r>
          <w:rPr/>
          <w:t xml:space="preserve">ninth </w:t>
        </w:r>
      </w:ins>
      <w:r>
        <w:rPr/>
        <w:t xml:space="preserve">day is not a Business Day.  If the </w:t>
      </w:r>
      <w:del w:id="4" w:author="ERCOT" w:date="2011-06-30T16:48:00Z">
        <w:r>
          <w:rPr/>
          <w:delText xml:space="preserve">tenth </w:delText>
        </w:r>
      </w:del>
      <w:ins w:id="5" w:author="ERCOT" w:date="2011-06-30T16:48:00Z">
        <w:r>
          <w:rPr/>
          <w:t xml:space="preserve">ninth </w:t>
        </w:r>
      </w:ins>
      <w:r>
        <w:rPr/>
        <w:t xml:space="preserve">day is not a Business Day, then ERCOT shall issue the RTM Initial Statement on the next Business Day after the </w:t>
      </w:r>
      <w:del w:id="6" w:author="ERCOT" w:date="2011-06-30T16:48:00Z">
        <w:r>
          <w:rPr/>
          <w:delText xml:space="preserve">tenth </w:delText>
        </w:r>
      </w:del>
      <w:ins w:id="7" w:author="ERCOT" w:date="2011-06-30T16:48:00Z">
        <w:r>
          <w:rPr/>
          <w:t xml:space="preserve">ninth </w:t>
        </w:r>
      </w:ins>
      <w:r>
        <w:rPr/>
        <w:t>day.</w:t>
      </w:r>
    </w:p>
    <w:p>
      <w:pPr>
        <w:pStyle w:val="H3"/>
        <w:rPr/>
      </w:pPr>
      <w:r>
        <w:rPr/>
        <w:t>9.7.1</w:t>
        <w:tab/>
        <w:t>Invoice Recipient Payment to ERCOT for the RTM</w:t>
      </w:r>
    </w:p>
    <w:p>
      <w:pPr>
        <w:pStyle w:val="BodyTextNumbered"/>
        <w:rPr/>
      </w:pPr>
      <w:r>
        <w:rPr/>
        <w:t>(1)</w:t>
        <w:tab/>
        <w:t>The payment due date and time for the RTM Invoice, with funds owed by an Invoice Recipient, is 1700 on the fifth</w:t>
      </w:r>
      <w:ins w:id="8" w:author="ERCOT" w:date="2011-06-30T16:49:00Z">
        <w:del w:id="9" w:author="TAC 090111" w:date="2011-08-31T12:59:00Z">
          <w:r>
            <w:rPr/>
            <w:delText xml:space="preserve">second </w:delText>
          </w:r>
        </w:del>
      </w:ins>
      <w:ins w:id="10" w:author="TAC 090111" w:date="2011-08-31T12:59:00Z">
        <w:r>
          <w:rPr/>
          <w:t xml:space="preserve"> </w:t>
        </w:r>
      </w:ins>
      <w:r>
        <w:rPr/>
        <w:t>Bank Business Day after the RTM Invoice date, unless the fifth</w:t>
      </w:r>
      <w:r>
        <w:rPr>
          <w:vertAlign w:val="superscript"/>
        </w:rPr>
        <w:t xml:space="preserve"> </w:t>
      </w:r>
      <w:ins w:id="11" w:author="ERCOT" w:date="2011-06-30T16:49:00Z">
        <w:del w:id="12" w:author="TAC 090111" w:date="2011-08-31T12:59:00Z">
          <w:r>
            <w:rPr/>
            <w:delText>second</w:delText>
          </w:r>
        </w:del>
      </w:ins>
      <w:ins w:id="13" w:author="TAC 090111" w:date="2011-08-31T13:02:00Z">
        <w:r>
          <w:rPr/>
          <w:t xml:space="preserve"> </w:t>
        </w:r>
      </w:ins>
      <w:r>
        <w:rPr/>
        <w:t xml:space="preserve">Bank Business Day is not a Business Day.  If the fifth </w:t>
      </w:r>
      <w:ins w:id="14" w:author="ERCOT" w:date="2011-06-30T16:49:00Z">
        <w:del w:id="15" w:author="TAC 090111" w:date="2011-08-31T13:00:00Z">
          <w:r>
            <w:rPr/>
            <w:delText>second</w:delText>
          </w:r>
        </w:del>
      </w:ins>
      <w:ins w:id="16" w:author="TAC 090111" w:date="2011-08-31T13:02:00Z">
        <w:r>
          <w:rPr/>
          <w:t xml:space="preserve"> </w:t>
        </w:r>
      </w:ins>
      <w:r>
        <w:rPr/>
        <w:t xml:space="preserve">Bank Business Day is not a Business Day, the payment is due by 1700 on the next Bank Business Day after the fifth </w:t>
      </w:r>
      <w:ins w:id="17" w:author="ERCOT" w:date="2011-06-30T16:49:00Z">
        <w:del w:id="18" w:author="TAC 090111" w:date="2011-08-31T12:58:00Z">
          <w:r>
            <w:rPr/>
            <w:delText>second</w:delText>
          </w:r>
        </w:del>
      </w:ins>
      <w:r>
        <w:rPr/>
        <w:t>Bank Business Day that is also a Business Day.</w:t>
      </w:r>
    </w:p>
    <w:p>
      <w:pPr>
        <w:pStyle w:val="BodyTextNumbered"/>
        <w:rPr>
          <w:del w:id="20" w:author="ERCOT" w:date="2011-06-30T16:51:00Z"/>
        </w:rPr>
      </w:pPr>
      <w:r>
        <w:rPr/>
        <w:t>(2)</w:t>
        <w:tab/>
        <w:t xml:space="preserve">All RTM Invoices due, with funds owed by an Invoice Recipient, must be paid to ERCOT in U.S. Dollars </w:t>
      </w:r>
      <w:del w:id="19" w:author="ERCOT" w:date="2011-06-30T16:51:00Z">
        <w:r>
          <w:rPr/>
          <w:delText xml:space="preserve">by either of the following: </w:delText>
        </w:r>
      </w:del>
    </w:p>
    <w:p>
      <w:pPr>
        <w:pStyle w:val="BodyTextNumbered"/>
        <w:rPr>
          <w:iCs/>
          <w:del w:id="27" w:author="ERCOT" w:date="2011-06-30T16:50:00Z"/>
        </w:rPr>
      </w:pPr>
      <w:del w:id="21" w:author="ERCOT" w:date="2011-06-30T16:51:00Z">
        <w:r>
          <w:rPr>
            <w:iCs/>
            <w:szCs w:val="20"/>
          </w:rPr>
          <w:delText>(a)</w:delText>
          <w:tab/>
        </w:r>
      </w:del>
      <w:del w:id="22" w:author="ERCOT" w:date="2011-07-01T11:02:00Z">
        <w:r>
          <w:rPr>
            <w:iCs/>
            <w:szCs w:val="20"/>
          </w:rPr>
          <w:delText>O</w:delText>
        </w:r>
      </w:del>
      <w:r>
        <w:rPr>
          <w:iCs/>
          <w:szCs w:val="20"/>
        </w:rPr>
        <w:t>n</w:t>
      </w:r>
      <w:del w:id="23" w:author="ERCOT" w:date="2011-07-01T11:02:00Z">
        <w:r>
          <w:rPr>
            <w:iCs/>
            <w:szCs w:val="20"/>
          </w:rPr>
          <w:delText xml:space="preserve"> or before the payment due date if the payment is made </w:delText>
        </w:r>
      </w:del>
      <w:r>
        <w:rPr>
          <w:iCs/>
          <w:szCs w:val="20"/>
        </w:rPr>
        <w:t>b</w:t>
      </w:r>
      <w:del w:id="24" w:author="ERCOT" w:date="2011-07-05T14:27:00Z">
        <w:r>
          <w:rPr>
            <w:iCs/>
            <w:szCs w:val="20"/>
          </w:rPr>
          <w:delText>y</w:delText>
        </w:r>
      </w:del>
      <w:r>
        <w:rPr>
          <w:iCs/>
          <w:szCs w:val="20"/>
        </w:rPr>
        <w:t xml:space="preserve"> Electronic Funds Transfer (EFT) in immediately available or good funds (i.e., not subject to reversal) </w:t>
      </w:r>
      <w:ins w:id="25" w:author="ERCOT" w:date="2011-07-01T11:02:00Z">
        <w:r>
          <w:rPr>
            <w:iCs/>
            <w:szCs w:val="20"/>
          </w:rPr>
          <w:t>on or before the payment due date</w:t>
        </w:r>
      </w:ins>
      <w:del w:id="26" w:author="ERCOT" w:date="2011-06-30T16:50:00Z">
        <w:r>
          <w:rPr>
            <w:iCs/>
            <w:szCs w:val="20"/>
          </w:rPr>
          <w:delText xml:space="preserve">; or  </w:delText>
        </w:r>
      </w:del>
    </w:p>
    <w:p>
      <w:pPr>
        <w:pStyle w:val="BodyTextNumbered"/>
        <w:widowControl/>
        <w:bidi w:val="0"/>
        <w:spacing w:before="0" w:after="240"/>
        <w:ind w:left="720" w:hanging="720"/>
        <w:rPr>
          <w:iCs/>
          <w:szCs w:val="20"/>
        </w:rPr>
      </w:pPr>
      <w:del w:id="28" w:author="ERCOT" w:date="2011-06-30T16:50:00Z">
        <w:r>
          <w:rPr>
            <w:iCs/>
            <w:szCs w:val="20"/>
          </w:rPr>
          <w:delText>(b)</w:delText>
          <w:tab/>
          <w:delText>On or before two Bank Business Days before the payment due date if the payment is made by Automated Clearing House (ACH) funds</w:delText>
        </w:r>
      </w:del>
      <w:r>
        <w:rPr>
          <w:iCs/>
          <w:szCs w:val="20"/>
        </w:rPr>
        <w:t xml:space="preserve">. </w:t>
      </w:r>
    </w:p>
    <w:p>
      <w:pPr>
        <w:pStyle w:val="List"/>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347</w:t>
            </w:r>
            <w:ins w:id="29" w:author="TAC 090111" w:date="2011-08-31T08:34:00Z">
              <w:r>
                <w:rPr/>
                <w:t xml:space="preserve"> and NPRR391</w:t>
              </w:r>
            </w:ins>
            <w:r>
              <w:rPr/>
              <w:t>:  Replace Section 9.7.1 above with the following upon system implementation:]</w:t>
            </w:r>
          </w:p>
          <w:p>
            <w:pPr>
              <w:pStyle w:val="H3"/>
              <w:rPr/>
            </w:pPr>
            <w:r>
              <w:rPr/>
              <w:t>9.7.1</w:t>
              <w:tab/>
              <w:t>Invoice Recipient Payment to ERCOT for the Settlement Invoices</w:t>
            </w:r>
          </w:p>
          <w:p>
            <w:pPr>
              <w:pStyle w:val="BodyTextNumbered"/>
              <w:rPr/>
            </w:pPr>
            <w:r>
              <w:rPr/>
              <w:t>(1)</w:t>
              <w:tab/>
              <w:t xml:space="preserve">The payment due date and time for the Settlement Invoice, with funds owed by an Invoice Recipient, is 1700 on the </w:t>
            </w:r>
            <w:del w:id="30" w:author="TAC 090111" w:date="2011-08-31T08:20:00Z">
              <w:r>
                <w:rPr/>
                <w:delText>third</w:delText>
              </w:r>
            </w:del>
            <w:ins w:id="31" w:author="TAC 090111" w:date="2011-08-31T08:20:00Z">
              <w:r>
                <w:rPr/>
                <w:t>second</w:t>
              </w:r>
            </w:ins>
            <w:r>
              <w:rPr/>
              <w:t xml:space="preserve"> Bank Business Day after the Settlement Invoice date, unless the </w:t>
            </w:r>
            <w:del w:id="32" w:author="TAC 090111" w:date="2011-08-31T08:20:00Z">
              <w:r>
                <w:rPr/>
                <w:delText>third</w:delText>
              </w:r>
            </w:del>
            <w:ins w:id="33" w:author="TAC 090111" w:date="2011-08-31T08:20:00Z">
              <w:r>
                <w:rPr/>
                <w:t>second</w:t>
              </w:r>
            </w:ins>
            <w:r>
              <w:rPr>
                <w:vertAlign w:val="superscript"/>
              </w:rPr>
              <w:t xml:space="preserve"> </w:t>
            </w:r>
            <w:r>
              <w:rPr/>
              <w:t xml:space="preserve">Bank Business Day is not a Business Day.  If the </w:t>
            </w:r>
            <w:del w:id="34" w:author="TAC 090111" w:date="2011-08-31T08:32:00Z">
              <w:r>
                <w:rPr/>
                <w:delText>third</w:delText>
              </w:r>
            </w:del>
            <w:ins w:id="35" w:author="TAC 090111" w:date="2011-08-31T08:32:00Z">
              <w:r>
                <w:rPr/>
                <w:t>second</w:t>
              </w:r>
            </w:ins>
            <w:r>
              <w:rPr/>
              <w:t xml:space="preserve"> Bank Business Day is not a Business Day, the payment is due by 1700 on the next Bank Business Day after the </w:t>
            </w:r>
            <w:del w:id="36" w:author="TAC 090111" w:date="2011-08-31T08:20:00Z">
              <w:r>
                <w:rPr/>
                <w:delText>third</w:delText>
              </w:r>
            </w:del>
            <w:ins w:id="37" w:author="TAC 090111" w:date="2011-08-31T08:20:00Z">
              <w:r>
                <w:rPr/>
                <w:t>second</w:t>
              </w:r>
            </w:ins>
            <w:r>
              <w:rPr/>
              <w:t xml:space="preserve"> Bank Business Day that is also a Business Day.</w:t>
            </w:r>
          </w:p>
          <w:p>
            <w:pPr>
              <w:pStyle w:val="BodyTextNumbered"/>
              <w:rPr>
                <w:del w:id="39" w:author="TAC 090111" w:date="2011-08-31T08:20:00Z"/>
              </w:rPr>
            </w:pPr>
            <w:r>
              <w:rPr/>
              <w:t>(2)</w:t>
              <w:tab/>
              <w:t>All Settlement Invoices due, with funds owed by an Invoice Recipient, must be paid to ERCOT in U.S. Dollars</w:t>
            </w:r>
            <w:del w:id="38" w:author="TAC 090111" w:date="2011-08-31T08:20:00Z">
              <w:r>
                <w:rPr/>
                <w:delText xml:space="preserve"> by either of the following: </w:delText>
              </w:r>
            </w:del>
          </w:p>
          <w:p>
            <w:pPr>
              <w:pStyle w:val="BodyTextNumbered"/>
              <w:widowControl/>
              <w:bidi w:val="0"/>
              <w:spacing w:before="0" w:after="240"/>
              <w:ind w:left="720" w:hanging="720"/>
              <w:rPr>
                <w:del w:id="43" w:author="TAC 090111" w:date="2011-08-31T08:20:00Z"/>
              </w:rPr>
            </w:pPr>
            <w:del w:id="40" w:author="TAC 090111" w:date="2011-08-31T08:20:00Z">
              <w:r>
                <w:rPr/>
                <w:delText>(a)</w:delText>
                <w:tab/>
                <w:delText>On or before the payment due date if the payment is made</w:delText>
              </w:r>
            </w:del>
            <w:r>
              <w:rPr/>
              <w:t xml:space="preserve"> by Electronic Funds Transfer (EFT) in immediately available or good funds (i.e., not subject to reversal)</w:t>
            </w:r>
            <w:ins w:id="41" w:author="TAC 090111" w:date="2011-08-31T08:20:00Z">
              <w:r>
                <w:rPr>
                  <w:iCs w:val="false"/>
                </w:rPr>
                <w:t xml:space="preserve"> on or before the payment due date</w:t>
              </w:r>
            </w:ins>
            <w:del w:id="42" w:author="TAC 090111" w:date="2011-08-31T08:20:00Z">
              <w:r>
                <w:rPr/>
                <w:delText xml:space="preserve">; or  </w:delText>
              </w:r>
            </w:del>
          </w:p>
          <w:p>
            <w:pPr>
              <w:pStyle w:val="BodyTextNumbered"/>
              <w:widowControl/>
              <w:bidi w:val="0"/>
              <w:spacing w:before="0" w:after="240"/>
              <w:ind w:left="720" w:hanging="720"/>
              <w:rPr>
                <w:b w:val="false"/>
                <w:b w:val="false"/>
                <w:i w:val="false"/>
                <w:i w:val="false"/>
              </w:rPr>
            </w:pPr>
            <w:del w:id="44" w:author="TAC 090111" w:date="2011-08-31T08:20:00Z">
              <w:r>
                <w:rPr/>
                <w:delText>(b)</w:delText>
                <w:tab/>
                <w:delText>On or before two Bank Business Days before the payment due date if the payment is made by Automated Clearing House (ACH) funds</w:delText>
              </w:r>
            </w:del>
            <w:r>
              <w:rPr/>
              <w:t>.</w:t>
            </w:r>
          </w:p>
        </w:tc>
      </w:tr>
    </w:tbl>
    <w:p>
      <w:pPr>
        <w:pStyle w:val="BodyTextNumbered"/>
        <w:rPr>
          <w:rFonts w:ascii="Arial" w:hAnsi="Arial" w:cs="Arial"/>
        </w:rPr>
      </w:pPr>
      <w:r>
        <w:rPr>
          <w:rFonts w:cs="Arial" w:ascii="Arial" w:hAnsi="Arial"/>
        </w:rPr>
      </w:r>
    </w:p>
    <w:p>
      <w:pPr>
        <w:pStyle w:val="H3"/>
        <w:rPr/>
      </w:pPr>
      <w:r>
        <w:rPr/>
        <w:t>9.7.4</w:t>
        <w:tab/>
        <w:t>Late Fees and Late Fee Invoices for the RTM</w:t>
      </w:r>
    </w:p>
    <w:p>
      <w:pPr>
        <w:pStyle w:val="BodyTextNumbered"/>
        <w:rPr/>
      </w:pPr>
      <w:r>
        <w:rPr/>
        <w:t>(1)</w:t>
        <w:tab/>
        <w:t>A short-paying RTM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p>
    <w:p>
      <w:pPr>
        <w:pStyle w:val="BodyTextNumbered"/>
        <w:rPr/>
      </w:pPr>
      <w:r>
        <w:rPr/>
        <w:t>(2)</w:t>
        <w:tab/>
        <w:t xml:space="preserve">ERCOT shall distribute on a pro rata basis of monies owed to each Invoice Recipient any late fee revenues, less ERCOT’s transaction costs, to the unpaid RTM Invoice Recipients or Default Uplift Invoice Recipient.  </w:t>
      </w:r>
    </w:p>
    <w:p>
      <w:pPr>
        <w:pStyle w:val="BodyTextNumbered"/>
        <w:rPr/>
      </w:pPr>
      <w:r>
        <w:rPr/>
        <w:t>(3)</w:t>
        <w:tab/>
        <w:t>ERCOT shall post to the MIS Certified Area for each RTM Invoice Recipient or Default Uplift Invoice Recipient, an Invoice based on late fees (RTM Late Fee Invoice).  The RTM Late Fee Invoice Recipient is responsible for accessing the information from the MIS Certified Area once posted by ERCOT.</w:t>
      </w:r>
    </w:p>
    <w:p>
      <w:pPr>
        <w:pStyle w:val="BodyTextNumbered"/>
        <w:rPr/>
      </w:pPr>
      <w:r>
        <w:rPr/>
        <w:t>(4)</w:t>
        <w:tab/>
        <w:t>ERCOT shall issue RTM Late Fee Invoices on the tenth day after the end of the month, unless the tenth day is not a Business Day.  If that tenth day is not a Business Day, ERCOT shall issue the RTM Late Fee Invoice by 2400 of the next Business Day thereafter.  The actual dates that RTM Late Fee Invoices will be issued will be posted by ERCOT under Section 9.1.2, Settlement Calendar.</w:t>
      </w:r>
    </w:p>
    <w:p>
      <w:pPr>
        <w:pStyle w:val="BodyTextNumbered"/>
        <w:rPr/>
      </w:pPr>
      <w:r>
        <w:rPr/>
        <w:t>(5)</w:t>
        <w:tab/>
        <w:t>Each RTM 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RTM Late Fee Invoices must be made on days that are both a Business Day and a Bank Business Day in a two-day, two-step process as detailed below.  Payments for RTM 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RTM Late Fee Invoice, with funds owed by an Invoice Recipient, is 1700 on the fourth Business Day after the RTM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48" w:author="ERCOT" w:date="2011-06-30T16:54:00Z"/>
        </w:rPr>
      </w:pPr>
      <w:r>
        <w:rPr/>
        <w:t>(b)</w:t>
        <w:tab/>
        <w:t xml:space="preserve">All RTM Late Fee Invoices due, with funds owed by an Invoice Recipient, must be paid to ERCOT in </w:t>
      </w:r>
      <w:ins w:id="45" w:author="ERCOT" w:date="2011-07-05T14:29:00Z">
        <w:r>
          <w:rPr/>
          <w:t>U.S. Dollars</w:t>
        </w:r>
      </w:ins>
      <w:del w:id="46" w:author="ERCOT" w:date="2011-07-05T14:29:00Z">
        <w:r>
          <w:rPr/>
          <w:delText>USDs</w:delText>
        </w:r>
      </w:del>
      <w:r>
        <w:rPr/>
        <w:t xml:space="preserve"> </w:t>
      </w:r>
      <w:del w:id="47" w:author="ERCOT" w:date="2011-06-30T16:54:00Z">
        <w:r>
          <w:rPr/>
          <w:delText xml:space="preserve">by either of the following: </w:delText>
        </w:r>
      </w:del>
    </w:p>
    <w:p>
      <w:pPr>
        <w:pStyle w:val="BodyTextNumbered"/>
        <w:widowControl/>
        <w:bidi w:val="0"/>
        <w:spacing w:before="0" w:after="240"/>
        <w:ind w:left="1440" w:hanging="720"/>
        <w:rPr>
          <w:del w:id="54" w:author="ERCOT" w:date="2011-06-30T16:53:00Z"/>
        </w:rPr>
      </w:pPr>
      <w:del w:id="49" w:author="ERCOT" w:date="2011-06-30T16:54:00Z">
        <w:r>
          <w:rPr/>
          <w:delText>(i)</w:delText>
          <w:tab/>
        </w:r>
      </w:del>
      <w:del w:id="50" w:author="ERCOT" w:date="2011-07-01T11:04:00Z">
        <w:r>
          <w:rPr/>
          <w:delText>O</w:delText>
        </w:r>
      </w:del>
      <w:r>
        <w:rPr/>
        <w:t>n</w:t>
      </w:r>
      <w:del w:id="51" w:author="ERCOT" w:date="2011-07-01T11:04:00Z">
        <w:r>
          <w:rPr/>
          <w:delText xml:space="preserve"> or before the payment due date if the payment is made b</w:delText>
        </w:r>
      </w:del>
      <w:r>
        <w:rPr/>
        <w:t>y EFT in immediately available or good funds (i.e., not subject to reversal)</w:t>
      </w:r>
      <w:ins w:id="52" w:author="ERCOT" w:date="2011-07-01T11:04:00Z">
        <w:r>
          <w:rPr/>
          <w:t xml:space="preserve"> on or before the payment due date</w:t>
        </w:r>
      </w:ins>
      <w:del w:id="53" w:author="ERCOT" w:date="2011-06-30T16:53:00Z">
        <w:r>
          <w:rPr/>
          <w:delText xml:space="preserve">; or  </w:delText>
        </w:r>
      </w:del>
    </w:p>
    <w:p>
      <w:pPr>
        <w:pStyle w:val="BodyTextNumbered"/>
        <w:widowControl/>
        <w:bidi w:val="0"/>
        <w:spacing w:before="0" w:after="240"/>
        <w:ind w:left="1440" w:hanging="720"/>
        <w:rPr>
          <w:ins w:id="56" w:author="ERCOT" w:date="2011-06-30T16:55:00Z"/>
        </w:rPr>
      </w:pPr>
      <w:del w:id="55" w:author="ERCOT" w:date="2011-06-30T16:53:00Z">
        <w:r>
          <w:rPr/>
          <w:delText>(ii)</w:delText>
          <w:tab/>
          <w:delText>On or before two Bank Business Days before the payment due date if the payment is made by ACH funds</w:delText>
        </w:r>
      </w:del>
      <w:r>
        <w:rPr/>
        <w:t xml:space="preserve">. </w:t>
      </w:r>
    </w:p>
    <w:p>
      <w:pPr>
        <w:pStyle w:val="Normal"/>
        <w:ind w:left="2160" w:hanging="720"/>
        <w:rPr/>
      </w:pPr>
      <w:r>
        <w:rPr/>
      </w:r>
    </w:p>
    <w:p>
      <w:pPr>
        <w:pStyle w:val="BodyTextNumbered"/>
        <w:ind w:left="1440" w:hanging="720"/>
        <w:rPr/>
      </w:pPr>
      <w:r>
        <w:rPr/>
        <w:t>(c)</w:t>
        <w:tab/>
        <w:t xml:space="preserve">Subject to the availability of funds as discussed in paragraph (d) below, RTM Late Fee Invoices with funds owed to an Invoice Recipient must be paid by ERCOT to the Invoice Recipient by 1700 on the next Bank Business Day after payments are due for that RTM 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s RTM Late Fee Invoice in full (short-pays),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ind w:left="1440" w:hanging="72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347:  Replace Section 9.7.4 above with the following upon system implementation:]</w:t>
            </w:r>
          </w:p>
          <w:p>
            <w:pPr>
              <w:pStyle w:val="H3"/>
              <w:rPr/>
            </w:pPr>
            <w:r>
              <w:rPr/>
              <w:t>9.7.4</w:t>
              <w:tab/>
              <w:t>Late Fees and Late Fee Invoices for the Settlement Invoices</w:t>
            </w:r>
          </w:p>
          <w:p>
            <w:pPr>
              <w:pStyle w:val="BodyTextNumbered"/>
              <w:rPr/>
            </w:pPr>
            <w:r>
              <w:rPr/>
              <w:t>(1)</w:t>
              <w:tab/>
              <w:t>A short-paying Settlement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p>
          <w:p>
            <w:pPr>
              <w:pStyle w:val="BodyTextNumbered"/>
              <w:rPr/>
            </w:pPr>
            <w:r>
              <w:rPr/>
              <w:t>(2)</w:t>
              <w:tab/>
              <w:t xml:space="preserve">ERCOT shall distribute on a pro rata basis of monies owed to each Invoice Recipient any late fee revenues, less ERCOT’s transaction costs, to the underpaid Settlement Invoice Recipients or Default Uplift Invoice Recipient.  </w:t>
            </w:r>
          </w:p>
          <w:p>
            <w:pPr>
              <w:pStyle w:val="BodyTextNumbered"/>
              <w:rPr/>
            </w:pPr>
            <w:r>
              <w:rPr/>
              <w:t>(3)</w:t>
              <w:tab/>
              <w:t>ERCOT shall post to the MIS Certified Area for each Settlement Invoice Recipient or Default Uplift Invoice Recipient, an Invoice based on late fees (Late Fee Invoice).  The Late Fee Invoice Recipient is responsible for accessing the information from the MIS Certified Area once posted by ERCOT.</w:t>
            </w:r>
          </w:p>
          <w:p>
            <w:pPr>
              <w:pStyle w:val="BodyTextNumbered"/>
              <w:rPr/>
            </w:pPr>
            <w:r>
              <w:rPr/>
              <w:t>(4)</w:t>
              <w:tab/>
              <w:t>ERCOT shall issue Late Fee Invoices on the tenth day after the end of the month, unless the tenth day is not a Business Day.  If that tenth day is not a Business Day, ERCOT shall issue the Late Fee Invoice by 2400 of the next Business Day thereafter.  The actual dates that Late Fee Invoices will be issued will be posted by ERCOT under Section 9.1.2, Settlement Calendar.</w:t>
            </w:r>
          </w:p>
          <w:p>
            <w:pPr>
              <w:pStyle w:val="BodyTextNumbered"/>
              <w:rPr/>
            </w:pPr>
            <w:r>
              <w:rPr/>
              <w:t>(5)</w:t>
              <w:tab/>
              <w:t>Each 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Late Fee Invoices must be made on days that are both a Business Day and a Bank Business Day in a two-day, two-step process as detailed below.  Payments for 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Late Fee Invoice, with funds owed by an Invoice Recipient, is 1700 on the fourth Business Day after the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60" w:author="TAC 090111" w:date="2011-08-30T12:40:00Z"/>
              </w:rPr>
            </w:pPr>
            <w:r>
              <w:rPr/>
              <w:t>(b)</w:t>
              <w:tab/>
              <w:t xml:space="preserve">All Late Fee Invoices due, with funds owed by an Invoice Recipient, must be paid to ERCOT in U.S. Dollars </w:t>
            </w:r>
            <w:del w:id="57" w:author="TAC 090111" w:date="2011-08-30T12:39:00Z">
              <w:r>
                <w:rPr/>
                <w:delText>by either of the following:</w:delText>
              </w:r>
            </w:del>
            <w:ins w:id="58" w:author="TAC 090111" w:date="2011-08-30T12:40:00Z">
              <w:r>
                <w:rPr/>
                <w:t xml:space="preserve"> </w:t>
              </w:r>
            </w:ins>
            <w:del w:id="59" w:author="TAC 090111" w:date="2011-08-30T12:40:00Z">
              <w:r>
                <w:rPr/>
                <w:delText xml:space="preserve"> </w:delText>
              </w:r>
            </w:del>
          </w:p>
          <w:p>
            <w:pPr>
              <w:pStyle w:val="BodyTextNumbered"/>
              <w:ind w:left="1440" w:hanging="720"/>
              <w:rPr>
                <w:del w:id="64" w:author="TAC 090111" w:date="2011-08-30T12:40:00Z"/>
              </w:rPr>
            </w:pPr>
            <w:del w:id="61" w:author="TAC 090111" w:date="2011-08-30T12:40:00Z">
              <w:r>
                <w:rPr/>
                <w:delText>(i)</w:delText>
                <w:tab/>
                <w:delText xml:space="preserve">On or before the payment due date if the payment is made </w:delText>
              </w:r>
            </w:del>
            <w:r>
              <w:rPr/>
              <w:t>by EFT in immediately available or good funds (i.e., not subject to reversal)</w:t>
            </w:r>
            <w:ins w:id="62" w:author="TAC 090111" w:date="2011-08-30T12:40:00Z">
              <w:r>
                <w:rPr/>
                <w:t xml:space="preserve"> on or before the payment due date</w:t>
              </w:r>
            </w:ins>
            <w:del w:id="63" w:author="TAC 090111" w:date="2011-08-30T12:40:00Z">
              <w:r>
                <w:rPr/>
                <w:delText xml:space="preserve">; or  </w:delText>
              </w:r>
            </w:del>
          </w:p>
          <w:p>
            <w:pPr>
              <w:pStyle w:val="BodyTextNumbered"/>
              <w:ind w:left="1440" w:hanging="720"/>
              <w:rPr/>
            </w:pPr>
            <w:del w:id="65" w:author="TAC 090111" w:date="2011-08-30T12:40:00Z">
              <w:r>
                <w:rPr/>
                <w:delText>(ii)</w:delText>
                <w:tab/>
                <w:delText>On or before two Bank Business Days before the payment due date if the payment is made by ACH funds.</w:delText>
              </w:r>
            </w:del>
            <w:r>
              <w:rPr/>
              <w:t xml:space="preserve"> </w:t>
            </w:r>
          </w:p>
          <w:p>
            <w:pPr>
              <w:pStyle w:val="BodyTextNumbered"/>
              <w:ind w:left="1440" w:hanging="720"/>
              <w:rPr/>
            </w:pPr>
            <w:r>
              <w:rPr/>
              <w:t>(c)</w:t>
              <w:tab/>
              <w:t xml:space="preserve">Subject to the availability of funds as discussed in paragraph (d) below, Late Fee Invoices with funds owed to an Invoice Recipient must be paid by ERCOT to the Invoice Recipient by 1700 on the next Bank Business Day after payments are due for that 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Instructions"/>
              <w:spacing w:before="0" w:after="120"/>
              <w:ind w:left="1440" w:hanging="720"/>
              <w:rPr>
                <w:b w:val="false"/>
                <w:b w:val="false"/>
                <w:i w:val="false"/>
                <w:i w:val="false"/>
              </w:rPr>
            </w:pPr>
            <w:r>
              <w:rPr>
                <w:b w:val="false"/>
                <w:i w:val="false"/>
              </w:rPr>
              <w:t>(d)</w:t>
              <w:tab/>
              <w:t>If at least one Invoice Recipient owing funds does not pay its Late Fee Invoice in full (short-pays), ERCOT shall reduce payments to all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tc>
      </w:tr>
    </w:tbl>
    <w:p>
      <w:pPr>
        <w:pStyle w:val="BodyTextNumbered"/>
        <w:ind w:left="1440" w:hanging="720"/>
        <w:rPr/>
      </w:pPr>
      <w:r>
        <w:rPr/>
      </w:r>
    </w:p>
    <w:p>
      <w:pPr>
        <w:pStyle w:val="Normal"/>
        <w:rPr>
          <w:rFonts w:ascii="Arial" w:hAnsi="Arial" w:cs="Arial"/>
        </w:rPr>
      </w:pPr>
      <w:r>
        <w:rPr>
          <w:rFonts w:cs="Arial" w:ascii="Arial" w:hAnsi="Arial"/>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del w:id="67" w:author="ERCOT" w:date="2011-06-30T16:56:00Z"/>
        </w:rPr>
      </w:pPr>
      <w:r>
        <w:rPr/>
        <w:t>(2)</w:t>
        <w:tab/>
        <w:t xml:space="preserve">All CRR Auction Invoices due, with funds owed by an Invoice Recipient, must be paid to ERCOT in U.S. Dollars </w:t>
      </w:r>
      <w:del w:id="66" w:author="ERCOT" w:date="2011-06-30T16:56:00Z">
        <w:r>
          <w:rPr/>
          <w:delText xml:space="preserve">by either of the following: </w:delText>
        </w:r>
      </w:del>
    </w:p>
    <w:p>
      <w:pPr>
        <w:pStyle w:val="BodyTextNumbered"/>
        <w:rPr>
          <w:del w:id="73" w:author="ERCOT" w:date="2011-06-30T16:56:00Z"/>
        </w:rPr>
      </w:pPr>
      <w:del w:id="68" w:author="ERCOT" w:date="2011-06-30T16:56:00Z">
        <w:r>
          <w:rPr/>
          <w:delText>(a)</w:delText>
          <w:tab/>
        </w:r>
      </w:del>
      <w:del w:id="69" w:author="ERCOT" w:date="2011-07-01T11:06:00Z">
        <w:r>
          <w:rPr/>
          <w:delText>O</w:delText>
        </w:r>
      </w:del>
      <w:r>
        <w:rPr/>
        <w:t>n</w:t>
      </w:r>
      <w:del w:id="70" w:author="ERCOT" w:date="2011-07-01T11:06:00Z">
        <w:r>
          <w:rPr/>
          <w:delText xml:space="preserve"> or before the payment due date if the payment is made b</w:delText>
        </w:r>
      </w:del>
      <w:r>
        <w:rPr/>
        <w:t>y Electronic Funds Transfer (EFT) in immediately available or good funds (i.e., not subject to reversal)</w:t>
      </w:r>
      <w:ins w:id="71" w:author="ERCOT" w:date="2011-07-01T11:06:00Z">
        <w:r>
          <w:rPr/>
          <w:t xml:space="preserve"> on or before the payment due date</w:t>
        </w:r>
      </w:ins>
      <w:del w:id="72" w:author="ERCOT" w:date="2011-06-30T16:56:00Z">
        <w:r>
          <w:rPr/>
          <w:delText xml:space="preserve">; or  </w:delText>
        </w:r>
      </w:del>
    </w:p>
    <w:p>
      <w:pPr>
        <w:pStyle w:val="BodyTextNumbered"/>
        <w:rPr/>
      </w:pPr>
      <w:del w:id="74" w:author="ERCOT" w:date="2011-06-30T16:56:00Z">
        <w:r>
          <w:rPr/>
          <w:delText>(b)</w:delText>
          <w:tab/>
          <w:delText>On or before two Bank Business Days before the payment due date if the payment is made by Automated Clearing House (ACH) funds</w:delText>
        </w:r>
      </w:del>
      <w:r>
        <w:rPr/>
        <w:t xml:space="preserve">. </w:t>
      </w:r>
    </w:p>
    <w:p>
      <w:pPr>
        <w:pStyle w:val="List"/>
        <w:rPr>
          <w:iCs/>
        </w:rPr>
      </w:pPr>
      <w:r>
        <w:rPr/>
        <w:t>(3)</w:t>
        <w:tab/>
        <w:t xml:space="preserve">All CRR Auction Invoices must be paid in full on the Invoice due date.  </w:t>
      </w:r>
    </w:p>
    <w:p>
      <w:pPr>
        <w:pStyle w:val="Normal"/>
        <w:rPr>
          <w:rFonts w:ascii="Arial" w:hAnsi="Arial" w:cs="Arial"/>
          <w:iCs/>
        </w:rPr>
      </w:pPr>
      <w:r>
        <w:rPr>
          <w:rFonts w:cs="Arial" w:ascii="Arial" w:hAnsi="Arial"/>
          <w:iCs/>
        </w:rPr>
      </w:r>
    </w:p>
    <w:p>
      <w:pPr>
        <w:pStyle w:val="H3"/>
        <w:rPr/>
      </w:pPr>
      <w:r>
        <w:rPr/>
        <w:t>9.11.1</w:t>
        <w:tab/>
        <w:t>Invoice Recipient Payment to ERCOT for CRR Auction Revenue Distribution</w:t>
      </w:r>
    </w:p>
    <w:p>
      <w:pPr>
        <w:pStyle w:val="BodyTextNumbered"/>
        <w:rPr/>
      </w:pPr>
      <w:r>
        <w:rPr/>
        <w:t>(1)</w:t>
        <w:tab/>
        <w:t>The payment due date and time for the CARD Invoice, with funds owed by an Invoice Recipient, is 1700 on the fifth Bank Business Day after the CARD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BodyTextNumbered"/>
        <w:rPr>
          <w:del w:id="76" w:author="ERCOT" w:date="2011-06-30T16:56:00Z"/>
        </w:rPr>
      </w:pPr>
      <w:r>
        <w:rPr/>
        <w:t>(2)</w:t>
        <w:tab/>
        <w:t xml:space="preserve">All CARD Invoices due, with funds owed by an Invoice Recipient, must be paid to ERCOT in U.S. Dollars </w:t>
      </w:r>
      <w:del w:id="75" w:author="ERCOT" w:date="2011-06-30T16:56:00Z">
        <w:r>
          <w:rPr/>
          <w:delText xml:space="preserve">by either of the following: </w:delText>
        </w:r>
      </w:del>
    </w:p>
    <w:p>
      <w:pPr>
        <w:pStyle w:val="BodyTextNumbered"/>
        <w:widowControl/>
        <w:bidi w:val="0"/>
        <w:spacing w:before="0" w:after="240"/>
        <w:ind w:left="720" w:hanging="720"/>
        <w:rPr>
          <w:del w:id="82" w:author="ERCOT" w:date="2011-06-30T16:57:00Z"/>
        </w:rPr>
      </w:pPr>
      <w:del w:id="77" w:author="ERCOT" w:date="2011-06-30T16:56:00Z">
        <w:r>
          <w:rPr/>
          <w:delText>(a)</w:delText>
          <w:tab/>
        </w:r>
      </w:del>
      <w:del w:id="78" w:author="ERCOT" w:date="2011-07-01T11:07:00Z">
        <w:r>
          <w:rPr/>
          <w:delText>O</w:delText>
        </w:r>
      </w:del>
      <w:r>
        <w:rPr/>
        <w:t>n</w:t>
      </w:r>
      <w:del w:id="79" w:author="ERCOT" w:date="2011-07-01T11:07:00Z">
        <w:r>
          <w:rPr/>
          <w:delText xml:space="preserve"> or before the payment due date if the payment is made b</w:delText>
        </w:r>
      </w:del>
      <w:r>
        <w:rPr/>
        <w:t>y Electronic Funds Transfer (EFT) in immediately available or good funds (i.e., not subject to reversal)</w:t>
      </w:r>
      <w:ins w:id="80" w:author="ERCOT" w:date="2011-07-01T11:07:00Z">
        <w:r>
          <w:rPr/>
          <w:t xml:space="preserve"> on or before the payment due date</w:t>
        </w:r>
      </w:ins>
      <w:del w:id="81" w:author="ERCOT" w:date="2011-06-30T16:57:00Z">
        <w:r>
          <w:rPr/>
          <w:delText xml:space="preserve">; or  </w:delText>
        </w:r>
      </w:del>
    </w:p>
    <w:p>
      <w:pPr>
        <w:pStyle w:val="BodyTextNumbered"/>
        <w:widowControl/>
        <w:bidi w:val="0"/>
        <w:spacing w:before="0" w:after="240"/>
        <w:ind w:left="720" w:hanging="720"/>
        <w:rPr/>
      </w:pPr>
      <w:del w:id="83" w:author="ERCOT" w:date="2011-06-30T16:57:00Z">
        <w:r>
          <w:rPr/>
          <w:delText>(b)</w:delText>
          <w:tab/>
          <w:delText>On or before two Bank Business Days before the payment due date if the payment is made by Automated Clearing House (ACH) funds</w:delText>
        </w:r>
      </w:del>
      <w:r>
        <w:rPr/>
        <w:t xml:space="preserve">. </w:t>
      </w:r>
    </w:p>
    <w:p>
      <w:pPr>
        <w:pStyle w:val="Normal"/>
        <w:rPr>
          <w:rFonts w:ascii="Arial" w:hAnsi="Arial" w:cs="Arial"/>
        </w:rPr>
      </w:pPr>
      <w:r>
        <w:rPr>
          <w:rFonts w:cs="Arial" w:ascii="Arial" w:hAnsi="Arial"/>
        </w:rPr>
      </w:r>
    </w:p>
    <w:p>
      <w:pPr>
        <w:pStyle w:val="H4"/>
        <w:rPr/>
      </w:pPr>
      <w:r>
        <w:rPr/>
        <w:t>9.19.2.1</w:t>
        <w:tab/>
        <w:t>Invoice Recipient Payment to ERCOT for Default Uplift</w:t>
      </w:r>
    </w:p>
    <w:p>
      <w:pPr>
        <w:pStyle w:val="BodyTextNumbered"/>
        <w:rPr/>
      </w:pPr>
      <w:r>
        <w:rPr/>
        <w:t>(1)</w:t>
        <w:tab/>
        <w:t>The payment due date and time for the Default Uplift Invoice with funds owed by an Invoice Recipient is 1700 on the fifth Bank Business Day after the Default Uplift Invoice date, unless fifth</w:t>
      </w:r>
      <w:r>
        <w:rPr>
          <w:vertAlign w:val="superscript"/>
        </w:rPr>
        <w:t xml:space="preserve"> </w:t>
      </w:r>
      <w:r>
        <w:rPr/>
        <w:t>Bank Business Day is not a Business Day.  If the fifth Bank Business Day is not a Business Day, then the payment is due by 1700 on the next Bank Business Day after the fifth Bank Business Day that is also a Business Day.</w:t>
      </w:r>
    </w:p>
    <w:p>
      <w:pPr>
        <w:pStyle w:val="BodyTextNumbered"/>
        <w:rPr>
          <w:del w:id="85" w:author="ERCOT" w:date="2011-06-30T16:57:00Z"/>
        </w:rPr>
      </w:pPr>
      <w:r>
        <w:rPr/>
        <w:t>(2)</w:t>
        <w:tab/>
        <w:t xml:space="preserve">All Default Uplift Invoices due, with funds owed by an Invoice Recipient, must be paid to ERCOT in U.S. Dollars (USDs) </w:t>
      </w:r>
      <w:del w:id="84" w:author="ERCOT" w:date="2011-06-30T16:57:00Z">
        <w:r>
          <w:rPr/>
          <w:delText xml:space="preserve">by either of the following: </w:delText>
        </w:r>
      </w:del>
    </w:p>
    <w:p>
      <w:pPr>
        <w:pStyle w:val="BodyTextNumbered"/>
        <w:rPr>
          <w:del w:id="91" w:author="ERCOT" w:date="2011-06-30T16:57:00Z"/>
        </w:rPr>
      </w:pPr>
      <w:del w:id="86" w:author="ERCOT" w:date="2011-06-30T16:57:00Z">
        <w:r>
          <w:rPr/>
          <w:delText>(a)</w:delText>
          <w:tab/>
        </w:r>
      </w:del>
      <w:del w:id="87" w:author="ERCOT" w:date="2011-07-01T11:07:00Z">
        <w:r>
          <w:rPr/>
          <w:delText>O</w:delText>
        </w:r>
      </w:del>
      <w:r>
        <w:rPr/>
        <w:t>n</w:t>
      </w:r>
      <w:del w:id="88" w:author="ERCOT" w:date="2011-07-01T11:07:00Z">
        <w:r>
          <w:rPr/>
          <w:delText xml:space="preserve"> or before the payment due date if the payment is made b</w:delText>
        </w:r>
      </w:del>
      <w:r>
        <w:rPr/>
        <w:t>y Electronic Funds Transfer (EFT) in immediately available or good funds (i.e., not subject to reversal)</w:t>
      </w:r>
      <w:ins w:id="89" w:author="ERCOT" w:date="2011-07-01T11:07:00Z">
        <w:r>
          <w:rPr/>
          <w:t xml:space="preserve"> on or before the payment due date</w:t>
        </w:r>
      </w:ins>
      <w:del w:id="90" w:author="ERCOT" w:date="2011-06-30T16:57:00Z">
        <w:r>
          <w:rPr/>
          <w:delText xml:space="preserve">; or  </w:delText>
        </w:r>
      </w:del>
    </w:p>
    <w:p>
      <w:pPr>
        <w:pStyle w:val="BodyTextNumbered"/>
        <w:widowControl/>
        <w:bidi w:val="0"/>
        <w:spacing w:before="0" w:after="240"/>
        <w:ind w:left="720" w:hanging="720"/>
        <w:rPr/>
      </w:pPr>
      <w:del w:id="92" w:author="ERCOT" w:date="2011-06-30T16:57:00Z">
        <w:r>
          <w:rPr/>
          <w:delText>(b)</w:delText>
          <w:tab/>
          <w:delText>On or before two Bank Business Days before the payment due date if the payment is made by Automated Clearing House (ACH) funds</w:delText>
        </w:r>
      </w:del>
      <w:r>
        <w:rPr/>
        <w:t>.</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1NPRR-07 Board Report 10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0:00Z</dcterms:created>
  <dc:creator>Jim Street</dc:creator>
  <dc:description/>
  <cp:keywords/>
  <dc:language>en-US</dc:language>
  <cp:lastModifiedBy>jlevine</cp:lastModifiedBy>
  <cp:lastPrinted>2011-09-01T15:43:00Z</cp:lastPrinted>
  <dcterms:modified xsi:type="dcterms:W3CDTF">2011-10-18T18:41:00Z</dcterms:modified>
  <cp:revision>3</cp:revision>
  <dc:subject/>
  <dc:title>Protocols Workshop</dc:title>
</cp:coreProperties>
</file>