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he RUC Clawback Charge for Resources Other than RMR Un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October 12, 2011 meeting, WMS reviewed Nodal Protocol Revision Request (NPRR) 416.  After discussion, WMS unanimously voted to recommend that PRS table NPRR416 to permit further discussion by the Qualified Scheduling Entity (QSE) Managers Working Group (QMWG).  QMWG was asked to review NPRR416 to assess its practicability from a scheduling perspectiv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6NPRR-03 WMS Comments 10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08:00Z</dcterms:created>
  <dc:creator>ERCOT/if</dc:creator>
  <dc:description/>
  <cp:keywords/>
  <dc:language>en-US</dc:language>
  <cp:lastModifiedBy>jlevine</cp:lastModifiedBy>
  <cp:lastPrinted>2001-06-20T11:28:00Z</cp:lastPrinted>
  <dcterms:modified xsi:type="dcterms:W3CDTF">2011-10-17T20:08:00Z</dcterms:modified>
  <cp:revision>3</cp:revision>
  <dc:subject/>
  <dc:title>Protocols Workshop</dc:title>
</cp:coreProperties>
</file>