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uick Start Generation Resource Compliance Metric Adjust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October 12, 2011 meeting, WMS reviewed Nodal Protocol Revision Request (NPRR) 412.  After discussion, WMS unanimously voted to recommend that PRS table NPRR412 to permit further discussion by the Qualified Scheduling Entity (QSE) Managers Working Group (QMW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2NPRR-03 WMS Comments 10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04:00Z</dcterms:created>
  <dc:creator>ERCOT/if</dc:creator>
  <dc:description/>
  <cp:keywords/>
  <dc:language>en-US</dc:language>
  <cp:lastModifiedBy>jlevine</cp:lastModifiedBy>
  <cp:lastPrinted>2001-06-20T11:28:00Z</cp:lastPrinted>
  <dcterms:modified xsi:type="dcterms:W3CDTF">2011-10-17T20:04:00Z</dcterms:modified>
  <cp:revision>3</cp:revision>
  <dc:subject/>
  <dc:title>Protocols Workshop</dc:title>
</cp:coreProperties>
</file>