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inition of an Energy Storage Resour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7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October 12, 2011 meeting, WMS reviewed Nodal Protocol Revision Request (NPRR) 410.  After discussion, WMS unanimously voted to recommend that PRS table NPRR410 to permit further discussion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56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1-10-17T21:57:00Z</dcterms:modified>
  <cp:revision>3</cp:revision>
  <dc:subject/>
  <dc:title>Protocols Workshop</dc:title>
</cp:coreProperties>
</file>