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7,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 xml:space="preserve">At its October 13, 2011 meeting, the Reliability and Operations Subcommittee (ROS) reviewed Nodal Protocol Revision Request (NPRR) 408.  After discussion, ROS voted to endorse NPRR408 as amended by the 10/4/11 PLWG comments and as revised by ROS.  There was one abstention from the Municipal Market Segmen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lang w:val="en-US"/>
          <w:ins w:id="16" w:author="ROS 101311" w:date="2011-10-13T13:37:00Z"/>
        </w:rPr>
      </w:pPr>
      <w:ins w:id="12" w:author="ERCOT " w:date="2011-09-06T08:38:00Z">
        <w:r>
          <w:rPr/>
          <w:t>(2)</w:t>
          <w:tab/>
        </w:r>
      </w:ins>
      <w:ins w:id="13" w:author="PLWG 093011" w:date="2011-09-30T11:27:00Z">
        <w:r>
          <w:rPr/>
          <w:t>Prior to commissioning, Resources</w:t>
        </w:r>
      </w:ins>
      <w:ins w:id="14" w:author="PLWG 093011" w:date="2011-09-30T11:27:00Z">
        <w:r>
          <w:rPr>
            <w:lang w:val="en-US"/>
          </w:rPr>
          <w:t xml:space="preserve"> Entities</w:t>
        </w:r>
      </w:ins>
      <w:ins w:id="15" w:author="PLWG 093011" w:date="2011-09-30T11:27:00Z">
        <w:r>
          <w:rPr/>
          <w:t xml:space="preserve"> will regularly update the data necessary for modeling.  These updates will reflect the best available information at the time submitted.</w:t>
        </w:r>
      </w:ins>
    </w:p>
    <w:p>
      <w:pPr>
        <w:pStyle w:val="TextBody"/>
        <w:ind w:left="720" w:hanging="720"/>
        <w:rPr>
          <w:lang w:val="en-US"/>
          <w:ins w:id="38" w:author="PLWG 093011" w:date="2011-09-30T11:27:00Z"/>
        </w:rPr>
      </w:pPr>
      <w:ins w:id="17" w:author="ROS 101311" w:date="2011-10-13T13:37:00Z">
        <w:r>
          <w:rPr>
            <w:lang w:val="en-US"/>
          </w:rPr>
          <w:t>(3)</w:t>
          <w:tab/>
        </w:r>
      </w:ins>
      <w:ins w:id="18" w:author="ROS 101311" w:date="2011-10-13T13:37:00Z">
        <w:r>
          <w:rPr/>
          <w:t xml:space="preserve">Following </w:t>
        </w:r>
      </w:ins>
      <w:ins w:id="19" w:author="ROS 101311" w:date="2011-10-13T13:37:00Z">
        <w:r>
          <w:rPr>
            <w:lang w:val="en-US"/>
          </w:rPr>
          <w:t xml:space="preserve">ERCOT’s receipt of </w:t>
        </w:r>
      </w:ins>
      <w:ins w:id="20" w:author="ROS 101311" w:date="2011-10-13T13:37:00Z">
        <w:r>
          <w:rPr/>
          <w:t xml:space="preserve">a new or amended </w:t>
        </w:r>
      </w:ins>
      <w:ins w:id="21" w:author="ROS 101311" w:date="2011-10-13T13:37:00Z">
        <w:r>
          <w:rPr>
            <w:lang w:val="en-US"/>
          </w:rPr>
          <w:t>Standard Generation Interconnection Agreement (</w:t>
        </w:r>
      </w:ins>
      <w:ins w:id="22" w:author="ROS 101311" w:date="2011-10-13T13:37:00Z">
        <w:r>
          <w:rPr/>
          <w:t>SGIA</w:t>
        </w:r>
      </w:ins>
      <w:ins w:id="23" w:author="ROS 101311" w:date="2011-10-13T13:37:00Z">
        <w:r>
          <w:rPr>
            <w:lang w:val="en-US"/>
          </w:rPr>
          <w:t>) or a</w:t>
        </w:r>
      </w:ins>
      <w:ins w:id="24" w:author="ROS 101311" w:date="2011-10-13T13:37:00Z">
        <w:r>
          <w:rPr/>
          <w:t xml:space="preserve"> letter from a duly authorized official from the Municipally Owned Utility (MOU) or</w:t>
        </w:r>
      </w:ins>
      <w:ins w:id="25" w:author="ROS 101311" w:date="2011-10-17T16:17:00Z">
        <w:r>
          <w:rPr>
            <w:lang w:val="en-US"/>
          </w:rPr>
          <w:t xml:space="preserve"> cooperative</w:t>
        </w:r>
      </w:ins>
      <w:ins w:id="26" w:author="ROS 101311" w:date="2011-10-13T13:37:00Z">
        <w:r>
          <w:rPr>
            <w:lang w:val="en-US"/>
          </w:rPr>
          <w:t>,</w:t>
        </w:r>
      </w:ins>
      <w:ins w:id="27" w:author="ROS 101311" w:date="2011-10-13T13:37:00Z">
        <w:r>
          <w:rPr/>
          <w:t xml:space="preserve">  ERCOT shall review the description of the proposed All-Inclusive Generation Resource in Exhibit “C” (or similar exhibit) to the SGIA and the data submitted through the Resource </w:t>
        </w:r>
      </w:ins>
      <w:ins w:id="28" w:author="ROS 101311" w:date="2011-10-17T13:06:00Z">
        <w:r>
          <w:rPr/>
          <w:t>registration</w:t>
        </w:r>
      </w:ins>
      <w:ins w:id="29"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30" w:author="ROS 101311" w:date="2011-10-13T13:41:00Z">
        <w:r>
          <w:rPr>
            <w:lang w:val="en-US"/>
          </w:rPr>
          <w:t>Transmission Service Provider (</w:t>
        </w:r>
      </w:ins>
      <w:ins w:id="31" w:author="ROS 101311" w:date="2011-10-13T13:37:00Z">
        <w:r>
          <w:rPr/>
          <w:t>TSP</w:t>
        </w:r>
      </w:ins>
      <w:ins w:id="32" w:author="ROS 101311" w:date="2011-10-13T13:41:00Z">
        <w:r>
          <w:rPr>
            <w:lang w:val="en-US"/>
          </w:rPr>
          <w:t>)</w:t>
        </w:r>
      </w:ins>
      <w:ins w:id="33" w:author="ROS 101311" w:date="2011-10-13T13:37:00Z">
        <w:r>
          <w:rPr/>
          <w:t xml:space="preserve"> and the owner of the proposed Resource within 60 days of the date ERCOT receives the new or amended</w:t>
        </w:r>
      </w:ins>
      <w:ins w:id="34" w:author="ROS 101311" w:date="2011-10-13T13:37:00Z">
        <w:r>
          <w:rPr>
            <w:lang w:val="en-US"/>
          </w:rPr>
          <w:t xml:space="preserve"> SGIA or </w:t>
        </w:r>
      </w:ins>
      <w:ins w:id="35" w:author="ROS 101311" w:date="2011-10-13T13:37:00Z">
        <w:r>
          <w:rPr/>
          <w:t xml:space="preserve">letter from a duly authorized official from the MOU or </w:t>
        </w:r>
      </w:ins>
      <w:ins w:id="36" w:author="ROS 101311" w:date="2011-10-17T11:21:00Z">
        <w:r>
          <w:rPr>
            <w:lang w:val="en-US"/>
          </w:rPr>
          <w:t>EC</w:t>
        </w:r>
      </w:ins>
      <w:ins w:id="37" w:author="ROS 101311" w:date="2011-10-13T13:37:00Z">
        <w:r>
          <w:rPr/>
          <w:t>.  Notwithstanding the foregoing, this assessment shall not preclude ERCOT from subsequently determining that the Resource (proposed or operational) violates any operational standard or from taking any appropriate action based on that determination.</w:t>
        </w:r>
      </w:ins>
    </w:p>
    <w:p>
      <w:pPr>
        <w:pStyle w:val="TextBody"/>
        <w:ind w:left="720" w:hanging="720"/>
        <w:rPr>
          <w:del w:id="206" w:author="PLWG 093011" w:date="2011-09-30T11:47:00Z"/>
        </w:rPr>
      </w:pPr>
      <w:ins w:id="39" w:author="PLWG 093011" w:date="2011-09-30T11:27:00Z">
        <w:r>
          <w:rPr>
            <w:lang w:val="en-US"/>
          </w:rPr>
          <w:t>(</w:t>
        </w:r>
      </w:ins>
      <w:ins w:id="40" w:author="ROS 101311" w:date="2011-10-13T13:45:00Z">
        <w:r>
          <w:rPr>
            <w:lang w:val="en-US"/>
          </w:rPr>
          <w:t>4</w:t>
        </w:r>
      </w:ins>
      <w:ins w:id="41" w:author="PLWG 093011" w:date="2011-09-30T11:27:00Z">
        <w:del w:id="42" w:author="ROS 101311" w:date="2011-10-13T13:45:00Z">
          <w:r>
            <w:rPr>
              <w:lang w:val="en-US"/>
            </w:rPr>
            <w:delText>3</w:delText>
          </w:r>
        </w:del>
      </w:ins>
      <w:ins w:id="43" w:author="PLWG 093011" w:date="2011-09-30T11:27:00Z">
        <w:r>
          <w:rPr>
            <w:lang w:val="en-US"/>
          </w:rPr>
          <w:t>)</w:t>
          <w:tab/>
        </w:r>
      </w:ins>
      <w:ins w:id="44" w:author="ERCOT " w:date="2011-08-29T10:28:00Z">
        <w:r>
          <w:rPr/>
          <w:t xml:space="preserve">If, at any time before </w:t>
        </w:r>
      </w:ins>
      <w:ins w:id="45" w:author="ERCOT " w:date="2011-08-29T10:28:00Z">
        <w:del w:id="46" w:author="ERCOT 091511" w:date="2011-09-15T09:47:00Z">
          <w:r>
            <w:rPr/>
            <w:delText>energization</w:delText>
          </w:r>
        </w:del>
      </w:ins>
      <w:ins w:id="47" w:author="ERCOT 091511" w:date="2011-09-15T09:47:00Z">
        <w:r>
          <w:rPr/>
          <w:t>allowing initial synchronization</w:t>
        </w:r>
      </w:ins>
      <w:ins w:id="48" w:author="ERCOT " w:date="2011-08-29T10:28:00Z">
        <w:r>
          <w:rPr/>
          <w:t xml:space="preserve"> of a</w:t>
        </w:r>
      </w:ins>
      <w:ins w:id="49" w:author="PLWG 093011" w:date="2011-09-30T11:47:00Z">
        <w:r>
          <w:rPr>
            <w:lang w:val="en-US"/>
          </w:rPr>
          <w:t>n</w:t>
        </w:r>
      </w:ins>
      <w:ins w:id="50" w:author="ERCOT " w:date="2011-08-29T10:28:00Z">
        <w:del w:id="51" w:author="PLWG 093011" w:date="2011-09-30T11:47:00Z">
          <w:r>
            <w:rPr/>
            <w:delText xml:space="preserve"> new</w:delText>
          </w:r>
        </w:del>
      </w:ins>
      <w:ins w:id="52" w:author="ERCOT " w:date="2011-08-29T10:28:00Z">
        <w:r>
          <w:rPr/>
          <w:t xml:space="preserve"> </w:t>
        </w:r>
      </w:ins>
      <w:ins w:id="53" w:author="ERCOT " w:date="2011-08-29T10:28:00Z">
        <w:del w:id="54" w:author="PLWG 093011" w:date="2011-09-30T11:46:00Z">
          <w:r>
            <w:rPr/>
            <w:delText xml:space="preserve">or materially changed </w:delText>
          </w:r>
        </w:del>
      </w:ins>
      <w:ins w:id="55" w:author="ERCOT " w:date="2011-08-29T10:28:00Z">
        <w:r>
          <w:rPr/>
          <w:t>All-Inclusive Generation Resource</w:t>
        </w:r>
      </w:ins>
      <w:ins w:id="56" w:author="ERCOT 091511" w:date="2011-09-15T09:49:00Z">
        <w:r>
          <w:rPr/>
          <w:t xml:space="preserve"> with the ERCOT System</w:t>
        </w:r>
      </w:ins>
      <w:ins w:id="57" w:author="PLWG 093011" w:date="2011-09-30T11:51:00Z">
        <w:r>
          <w:rPr>
            <w:lang w:val="en-US"/>
          </w:rPr>
          <w:t xml:space="preserve"> following the execution of a new or amended </w:t>
        </w:r>
      </w:ins>
      <w:ins w:id="58" w:author="PLWG 093011" w:date="2011-09-30T11:51:00Z">
        <w:del w:id="59" w:author="ROS 101311" w:date="2011-10-13T13:42:00Z">
          <w:r>
            <w:rPr>
              <w:lang w:val="en-US"/>
            </w:rPr>
            <w:delText>Standard Generation Interconnection Agreement (</w:delText>
          </w:r>
        </w:del>
      </w:ins>
      <w:ins w:id="60" w:author="PLWG 093011" w:date="2011-09-30T11:51:00Z">
        <w:r>
          <w:rPr>
            <w:lang w:val="en-US"/>
          </w:rPr>
          <w:t>SGIA</w:t>
        </w:r>
      </w:ins>
      <w:ins w:id="61" w:author="PLWG 093011" w:date="2011-09-30T11:51:00Z">
        <w:del w:id="62" w:author="ROS 101311" w:date="2011-10-13T13:42:00Z">
          <w:r>
            <w:rPr>
              <w:lang w:val="en-US"/>
            </w:rPr>
            <w:delText>)</w:delText>
          </w:r>
        </w:del>
      </w:ins>
      <w:ins w:id="63" w:author="PLWG 093011" w:date="2011-09-30T12:00:00Z">
        <w:r>
          <w:rPr>
            <w:lang w:val="en-US"/>
          </w:rPr>
          <w:t xml:space="preserve"> or ERCOT’s receipt of a</w:t>
        </w:r>
      </w:ins>
      <w:ins w:id="64" w:author="PLWG 093011" w:date="2011-09-30T12:00:00Z">
        <w:r>
          <w:rPr/>
          <w:t xml:space="preserve"> letter from a duly authorized official from the </w:t>
        </w:r>
      </w:ins>
      <w:ins w:id="65" w:author="PLWG 093011" w:date="2011-09-30T12:00:00Z">
        <w:del w:id="66" w:author="ROS 101311" w:date="2011-10-13T13:42:00Z">
          <w:r>
            <w:rPr/>
            <w:delText>Municipally Owned Utility (</w:delText>
          </w:r>
        </w:del>
      </w:ins>
      <w:ins w:id="67" w:author="PLWG 093011" w:date="2011-09-30T12:00:00Z">
        <w:r>
          <w:rPr/>
          <w:t>MOU</w:t>
        </w:r>
      </w:ins>
      <w:ins w:id="68" w:author="PLWG 093011" w:date="2011-09-30T12:00:00Z">
        <w:del w:id="69" w:author="ROS 101311" w:date="2011-10-13T13:42:00Z">
          <w:r>
            <w:rPr/>
            <w:delText>)</w:delText>
          </w:r>
        </w:del>
      </w:ins>
      <w:ins w:id="70" w:author="PLWG 093011" w:date="2011-09-30T12:00:00Z">
        <w:r>
          <w:rPr/>
          <w:t xml:space="preserve"> or cooperative</w:t>
        </w:r>
      </w:ins>
      <w:ins w:id="71" w:author="ERCOT " w:date="2011-08-29T10:28:00Z">
        <w:r>
          <w:rPr/>
          <w:t xml:space="preserve">, ERCOT reasonably determines that the Resource may violate operational standards established in the Protocols, Planning Guide, </w:t>
        </w:r>
      </w:ins>
      <w:ins w:id="72" w:author="ERCOT " w:date="2011-08-29T10:28:00Z">
        <w:del w:id="73" w:author="ROS 101311" w:date="2011-10-13T13:42:00Z">
          <w:r>
            <w:rPr/>
            <w:delText xml:space="preserve">Nodal </w:delText>
          </w:r>
        </w:del>
      </w:ins>
      <w:ins w:id="74"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75" w:author="ERCOT " w:date="2011-08-29T10:28:00Z">
        <w:del w:id="76" w:author="ERCOT 091511" w:date="2011-09-15T09:47:00Z">
          <w:r>
            <w:rPr/>
            <w:delText>energize</w:delText>
          </w:r>
        </w:del>
      </w:ins>
      <w:ins w:id="77" w:author="ERCOT 091511" w:date="2011-09-15T09:47:00Z">
        <w:r>
          <w:rPr/>
          <w:t>synchronize</w:t>
        </w:r>
      </w:ins>
      <w:ins w:id="78" w:author="ERCOT " w:date="2011-08-29T10:29:00Z">
        <w:r>
          <w:rPr/>
          <w:t>.</w:t>
        </w:r>
      </w:ins>
      <w:ins w:id="79" w:author="EDPR 092911" w:date="2011-09-28T09:41:00Z">
        <w:r>
          <w:rPr/>
          <w:t xml:space="preserve">  </w:t>
        </w:r>
      </w:ins>
      <w:ins w:id="80" w:author="PLWG 093011" w:date="2011-09-30T10:02:00Z">
        <w:r>
          <w:rPr>
            <w:lang w:val="en-US"/>
          </w:rPr>
          <w:t xml:space="preserve">ERCOT must </w:t>
        </w:r>
      </w:ins>
      <w:ins w:id="81" w:author="PLWG 093011" w:date="2011-09-30T11:11:00Z">
        <w:r>
          <w:rPr>
            <w:lang w:val="en-US"/>
          </w:rPr>
          <w:t xml:space="preserve">promptly </w:t>
        </w:r>
      </w:ins>
      <w:ins w:id="82" w:author="PLWG 093011" w:date="2011-09-30T10:02:00Z">
        <w:r>
          <w:rPr>
            <w:lang w:val="en-US"/>
          </w:rPr>
          <w:t>identify the particular provision that it determines may be violated and the factual basis for this determination.</w:t>
        </w:r>
      </w:ins>
      <w:ins w:id="83" w:author="EDPR 092911" w:date="2011-09-28T09:41:00Z">
        <w:del w:id="84" w:author="PLWG 093011" w:date="2011-09-30T10:51:00Z">
          <w:r>
            <w:rPr/>
            <w:delText xml:space="preserve">This determination will finally be made using the </w:delText>
          </w:r>
        </w:del>
      </w:ins>
      <w:ins w:id="85" w:author="EDPR 092911" w:date="2011-09-28T10:16:00Z">
        <w:del w:id="86" w:author="PLWG 093011" w:date="2011-09-30T10:51:00Z">
          <w:r>
            <w:rPr/>
            <w:delText>New Generator Commissioning Checklist</w:delText>
          </w:r>
        </w:del>
      </w:ins>
      <w:ins w:id="87" w:author="EDPR 092911" w:date="2011-09-28T09:41:00Z">
        <w:del w:id="88" w:author="PLWG 093011" w:date="2011-09-30T10:51:00Z">
          <w:r>
            <w:rPr/>
            <w:delText xml:space="preserve"> defined in the Planning Guide.</w:delText>
          </w:r>
        </w:del>
      </w:ins>
      <w:ins w:id="89" w:author="EDPR 092911" w:date="2011-09-29T11:22:00Z">
        <w:del w:id="90" w:author="PLWG 093011" w:date="2011-09-30T10:53:00Z">
          <w:r>
            <w:rPr/>
            <w:delText xml:space="preserve">  </w:delText>
          </w:r>
        </w:del>
      </w:ins>
      <w:ins w:id="91" w:author="EDPR 092911" w:date="2011-09-28T09:41:00Z">
        <w:del w:id="92" w:author="PLWG 093011" w:date="2011-09-30T11:26:00Z">
          <w:r>
            <w:rPr/>
            <w:delText xml:space="preserve">Prior to </w:delText>
          </w:r>
        </w:del>
      </w:ins>
      <w:ins w:id="93" w:author="EDPR 092911" w:date="2011-09-28T10:17:00Z">
        <w:del w:id="94" w:author="PLWG 093011" w:date="2011-09-30T11:26:00Z">
          <w:r>
            <w:rPr/>
            <w:delText>com</w:delText>
          </w:r>
        </w:del>
      </w:ins>
      <w:ins w:id="95" w:author="EDPR 092911" w:date="2011-09-28T10:19:00Z">
        <w:del w:id="96" w:author="PLWG 093011" w:date="2011-09-30T11:26:00Z">
          <w:r>
            <w:rPr/>
            <w:delText>m</w:delText>
          </w:r>
        </w:del>
      </w:ins>
      <w:ins w:id="97" w:author="EDPR 092911" w:date="2011-09-28T10:17:00Z">
        <w:del w:id="98" w:author="PLWG 093011" w:date="2011-09-30T11:26:00Z">
          <w:r>
            <w:rPr/>
            <w:delText>issioning</w:delText>
          </w:r>
        </w:del>
      </w:ins>
      <w:ins w:id="99" w:author="EDPR 092911" w:date="2011-09-28T09:41:00Z">
        <w:del w:id="100" w:author="PLWG 093011" w:date="2011-09-30T11:26:00Z">
          <w:r>
            <w:rPr/>
            <w:delText xml:space="preserve">, prospective </w:delText>
          </w:r>
        </w:del>
      </w:ins>
      <w:ins w:id="101" w:author="EDPR 092911" w:date="2011-09-28T09:41:00Z">
        <w:del w:id="102" w:author="PLWG 093011" w:date="2011-09-30T09:53:00Z">
          <w:r>
            <w:rPr/>
            <w:delText xml:space="preserve">Generation </w:delText>
          </w:r>
        </w:del>
      </w:ins>
      <w:ins w:id="103" w:author="EDPR 092911" w:date="2011-09-28T09:41:00Z">
        <w:del w:id="104" w:author="PLWG 093011" w:date="2011-09-30T11:26:00Z">
          <w:r>
            <w:rPr/>
            <w:delText xml:space="preserve">Resources </w:delText>
          </w:r>
        </w:del>
      </w:ins>
      <w:ins w:id="105" w:author="EDPR 092911" w:date="2011-09-28T09:41:00Z">
        <w:del w:id="106" w:author="PLWG 093011" w:date="2011-09-30T11:15:00Z">
          <w:r>
            <w:rPr/>
            <w:delText>and Transmission Service Providers</w:delText>
          </w:r>
        </w:del>
      </w:ins>
      <w:ins w:id="107" w:author="EDPR 092911" w:date="2011-09-29T11:22:00Z">
        <w:del w:id="108" w:author="PLWG 093011" w:date="2011-09-30T11:15:00Z">
          <w:r>
            <w:rPr/>
            <w:delText xml:space="preserve"> (TSP</w:delText>
          </w:r>
        </w:del>
      </w:ins>
      <w:ins w:id="109" w:author="EDPR 092911" w:date="2011-09-29T11:30:00Z">
        <w:del w:id="110" w:author="PLWG 093011" w:date="2011-09-30T11:15:00Z">
          <w:r>
            <w:rPr/>
            <w:delText>s</w:delText>
          </w:r>
        </w:del>
      </w:ins>
      <w:ins w:id="111" w:author="EDPR 092911" w:date="2011-09-29T11:22:00Z">
        <w:del w:id="112" w:author="PLWG 093011" w:date="2011-09-30T11:15:00Z">
          <w:r>
            <w:rPr/>
            <w:delText>)</w:delText>
          </w:r>
        </w:del>
      </w:ins>
      <w:ins w:id="113" w:author="EDPR 092911" w:date="2011-09-28T09:41:00Z">
        <w:del w:id="114" w:author="PLWG 093011" w:date="2011-09-30T11:15:00Z">
          <w:r>
            <w:rPr/>
            <w:delText xml:space="preserve"> </w:delText>
          </w:r>
        </w:del>
      </w:ins>
      <w:ins w:id="115" w:author="EDPR 092911" w:date="2011-09-28T09:41:00Z">
        <w:del w:id="116" w:author="PLWG 093011" w:date="2011-09-30T11:26:00Z">
          <w:r>
            <w:rPr/>
            <w:delText xml:space="preserve">will regularly update </w:delText>
          </w:r>
        </w:del>
      </w:ins>
      <w:ins w:id="117" w:author="EDPR 092911" w:date="2011-09-28T10:17:00Z">
        <w:del w:id="118" w:author="PLWG 093011" w:date="2011-09-30T11:26:00Z">
          <w:r>
            <w:rPr/>
            <w:delText>the data necessary for modeling</w:delText>
          </w:r>
        </w:del>
      </w:ins>
      <w:ins w:id="119" w:author="EDPR 092911" w:date="2011-09-28T10:20:00Z">
        <w:del w:id="120" w:author="PLWG 093011" w:date="2011-09-30T11:26:00Z">
          <w:r>
            <w:rPr/>
            <w:delText>.</w:delText>
          </w:r>
        </w:del>
      </w:ins>
      <w:ins w:id="121" w:author="EDPR 092911" w:date="2011-09-29T11:24:00Z">
        <w:del w:id="122" w:author="PLWG 093011" w:date="2011-09-30T11:26:00Z">
          <w:r>
            <w:rPr/>
            <w:delText xml:space="preserve">  </w:delText>
          </w:r>
        </w:del>
      </w:ins>
      <w:ins w:id="123" w:author="EDPR 092911" w:date="2011-09-29T11:22:00Z">
        <w:del w:id="124" w:author="PLWG 093011" w:date="2011-09-30T11:26:00Z">
          <w:r>
            <w:rPr/>
            <w:delText>T</w:delText>
          </w:r>
        </w:del>
      </w:ins>
      <w:ins w:id="125" w:author="EDPR 092911" w:date="2011-09-28T10:20:00Z">
        <w:del w:id="126" w:author="PLWG 093011" w:date="2011-09-30T11:26:00Z">
          <w:r>
            <w:rPr/>
            <w:delText>hese updates will reflect the best available information at the time submitted.</w:delText>
          </w:r>
        </w:del>
      </w:ins>
      <w:ins w:id="127" w:author="EDPR 092911" w:date="2011-09-29T11:22:00Z">
        <w:del w:id="128" w:author="PLWG 093011" w:date="2011-09-30T10:53:00Z">
          <w:r>
            <w:rPr/>
            <w:delText xml:space="preserve">  </w:delText>
          </w:r>
        </w:del>
      </w:ins>
      <w:ins w:id="129" w:author="EDPR 092911" w:date="2011-09-28T10:20:00Z">
        <w:del w:id="130" w:author="PLWG 093011" w:date="2011-09-30T10:53:00Z">
          <w:r>
            <w:rPr/>
            <w:delText xml:space="preserve">Updates will be submitted using the asset registration process and the timing of updates will be established as part of the </w:delText>
          </w:r>
        </w:del>
      </w:ins>
      <w:ins w:id="131" w:author="EDPR 092911" w:date="2011-09-29T11:29:00Z">
        <w:del w:id="132" w:author="PLWG 093011" w:date="2011-09-30T10:52:00Z">
          <w:r>
            <w:rPr/>
            <w:delText>I</w:delText>
          </w:r>
        </w:del>
      </w:ins>
      <w:ins w:id="133" w:author="EDPR 092911" w:date="2011-09-28T10:20:00Z">
        <w:del w:id="134" w:author="PLWG 093011" w:date="2011-09-30T10:52:00Z">
          <w:r>
            <w:rPr/>
            <w:delText xml:space="preserve">nterconnection </w:delText>
          </w:r>
        </w:del>
      </w:ins>
      <w:ins w:id="135" w:author="EDPR 092911" w:date="2011-09-29T11:29:00Z">
        <w:del w:id="136" w:author="PLWG 093011" w:date="2011-09-30T10:52:00Z">
          <w:r>
            <w:rPr/>
            <w:delText>S</w:delText>
          </w:r>
        </w:del>
      </w:ins>
      <w:ins w:id="137" w:author="EDPR 092911" w:date="2011-09-28T10:20:00Z">
        <w:del w:id="138" w:author="PLWG 093011" w:date="2011-09-30T10:52:00Z">
          <w:r>
            <w:rPr/>
            <w:delText xml:space="preserve">tudy </w:delText>
          </w:r>
        </w:del>
      </w:ins>
      <w:ins w:id="139" w:author="EDPR 092911" w:date="2011-09-29T11:29:00Z">
        <w:del w:id="140" w:author="PLWG 093011" w:date="2011-09-30T10:52:00Z">
          <w:r>
            <w:rPr/>
            <w:delText>A</w:delText>
          </w:r>
        </w:del>
      </w:ins>
      <w:ins w:id="141" w:author="EDPR 092911" w:date="2011-09-28T10:20:00Z">
        <w:del w:id="142" w:author="PLWG 093011" w:date="2011-09-30T10:52:00Z">
          <w:r>
            <w:rPr/>
            <w:delText>greements.</w:delText>
          </w:r>
        </w:del>
      </w:ins>
      <w:ins w:id="143" w:author="ERCOT " w:date="2011-08-29T10:28:00Z">
        <w:r>
          <w:rPr/>
          <w:t xml:space="preserve">  ERCOT may refuse to allow </w:t>
        </w:r>
      </w:ins>
      <w:ins w:id="144" w:author="ERCOT " w:date="2011-08-29T10:28:00Z">
        <w:del w:id="145" w:author="ERCOT 091511" w:date="2011-09-15T09:48:00Z">
          <w:r>
            <w:rPr/>
            <w:delText>energization</w:delText>
          </w:r>
        </w:del>
      </w:ins>
      <w:ins w:id="146" w:author="ERCOT 091511" w:date="2011-09-15T09:48:00Z">
        <w:r>
          <w:rPr/>
          <w:t>initial synchronization</w:t>
        </w:r>
      </w:ins>
      <w:ins w:id="147" w:author="ERCOT " w:date="2011-08-29T10:28:00Z">
        <w:r>
          <w:rPr/>
          <w:t xml:space="preserve"> </w:t>
        </w:r>
      </w:ins>
      <w:ins w:id="148" w:author="ERCOT " w:date="2011-08-29T10:28:00Z">
        <w:del w:id="149" w:author="PLWG 093011" w:date="2011-09-30T11:54:00Z">
          <w:r>
            <w:rPr/>
            <w:delText xml:space="preserve">of any new or materially changed All-Inclusive Generation Resource </w:delText>
          </w:r>
        </w:del>
      </w:ins>
      <w:ins w:id="150" w:author="ERCOT " w:date="2011-08-29T10:28:00Z">
        <w:r>
          <w:rPr/>
          <w:t>if the Resource Entity cannot demonstrate that the Resource can comply with these standards</w:t>
        </w:r>
      </w:ins>
      <w:ins w:id="151" w:author="ERCOT " w:date="2011-08-29T10:30:00Z">
        <w:r>
          <w:rPr/>
          <w:t>.</w:t>
        </w:r>
      </w:ins>
      <w:ins w:id="152" w:author="EDPR 092911" w:date="2011-09-29T11:23:00Z">
        <w:r>
          <w:rPr/>
          <w:t xml:space="preserve">  </w:t>
        </w:r>
      </w:ins>
      <w:ins w:id="153" w:author="EDPR 092911" w:date="2011-09-28T10:23:00Z">
        <w:del w:id="154" w:author="PLWG 093011" w:date="2011-09-30T11:18:00Z">
          <w:r>
            <w:rPr/>
            <w:delText xml:space="preserve">ERCOT </w:delText>
          </w:r>
        </w:del>
      </w:ins>
      <w:ins w:id="155" w:author="EDPR 092911" w:date="2011-09-28T10:23:00Z">
        <w:del w:id="156" w:author="PLWG 093011" w:date="2011-09-30T11:01:00Z">
          <w:r>
            <w:rPr/>
            <w:delText>will</w:delText>
          </w:r>
        </w:del>
      </w:ins>
      <w:ins w:id="157" w:author="EDPR 092911" w:date="2011-09-28T10:23:00Z">
        <w:del w:id="158" w:author="PLWG 093011" w:date="2011-09-30T11:18:00Z">
          <w:r>
            <w:rPr/>
            <w:delText xml:space="preserve"> </w:delText>
          </w:r>
        </w:del>
      </w:ins>
      <w:ins w:id="159" w:author="EDPR 092911" w:date="2011-09-28T10:25:00Z">
        <w:del w:id="160" w:author="PLWG 093011" w:date="2011-09-30T11:03:00Z">
          <w:r>
            <w:rPr/>
            <w:delText xml:space="preserve">timely </w:delText>
          </w:r>
        </w:del>
      </w:ins>
      <w:ins w:id="161" w:author="EDPR 092911" w:date="2011-09-28T10:25:00Z">
        <w:del w:id="162" w:author="PLWG 093011" w:date="2011-09-30T11:18:00Z">
          <w:r>
            <w:rPr/>
            <w:delText>notify</w:delText>
          </w:r>
        </w:del>
      </w:ins>
      <w:ins w:id="163" w:author="EDPR 092911" w:date="2011-09-28T10:23:00Z">
        <w:del w:id="164" w:author="PLWG 093011" w:date="2011-09-30T11:18:00Z">
          <w:r>
            <w:rPr/>
            <w:delText xml:space="preserve"> the relevant TSP and prospective Resource of </w:delText>
          </w:r>
        </w:del>
      </w:ins>
      <w:ins w:id="165" w:author="EDPR 092911" w:date="2011-09-28T10:26:00Z">
        <w:del w:id="166" w:author="PLWG 093011" w:date="2011-09-30T11:18:00Z">
          <w:r>
            <w:rPr/>
            <w:delText>the details of its finding of non-compliance.</w:delText>
          </w:r>
        </w:del>
      </w:ins>
      <w:ins w:id="167" w:author="EDPR 092911" w:date="2011-09-29T11:23:00Z">
        <w:del w:id="168" w:author="PLWG 093011" w:date="2011-09-30T11:18:00Z">
          <w:r>
            <w:rPr/>
            <w:delText xml:space="preserve">  </w:delText>
          </w:r>
        </w:del>
      </w:ins>
      <w:ins w:id="169" w:author="PLWG 093011" w:date="2011-09-30T11:04:00Z">
        <w:r>
          <w:rPr>
            <w:lang w:val="en-US"/>
          </w:rPr>
          <w:t xml:space="preserve">Upon </w:t>
        </w:r>
      </w:ins>
      <w:ins w:id="170" w:author="PLWG 093011" w:date="2011-09-30T11:24:00Z">
        <w:r>
          <w:rPr>
            <w:lang w:val="en-US"/>
          </w:rPr>
          <w:t xml:space="preserve">review of the Resource Entity’s response to the notice of possible violation, </w:t>
        </w:r>
      </w:ins>
      <w:ins w:id="171" w:author="PLWG 093011" w:date="2011-09-30T11:18:00Z">
        <w:r>
          <w:rPr/>
          <w:t xml:space="preserve">ERCOT </w:t>
        </w:r>
      </w:ins>
      <w:ins w:id="172" w:author="PLWG 093011" w:date="2011-09-30T11:18:00Z">
        <w:r>
          <w:rPr>
            <w:lang w:val="en-US"/>
          </w:rPr>
          <w:t>must</w:t>
        </w:r>
      </w:ins>
      <w:ins w:id="173" w:author="PLWG 093011" w:date="2011-09-30T11:18:00Z">
        <w:r>
          <w:rPr/>
          <w:t xml:space="preserve"> </w:t>
        </w:r>
      </w:ins>
      <w:ins w:id="174" w:author="PLWG 093011" w:date="2011-09-30T11:18:00Z">
        <w:r>
          <w:rPr>
            <w:lang w:val="en-US"/>
          </w:rPr>
          <w:t xml:space="preserve">promptly </w:t>
        </w:r>
      </w:ins>
      <w:ins w:id="175" w:author="PLWG 093011" w:date="2011-09-30T11:18:00Z">
        <w:r>
          <w:rPr/>
          <w:t xml:space="preserve">notify the Resource </w:t>
        </w:r>
      </w:ins>
      <w:ins w:id="176" w:author="PLWG 093011" w:date="2011-09-30T11:18:00Z">
        <w:r>
          <w:rPr>
            <w:lang w:val="en-US"/>
          </w:rPr>
          <w:t xml:space="preserve">Entity </w:t>
        </w:r>
      </w:ins>
      <w:ins w:id="177" w:author="PLWG 093011" w:date="2011-09-30T11:24:00Z">
        <w:r>
          <w:rPr>
            <w:lang w:val="en-US"/>
          </w:rPr>
          <w:t>whether</w:t>
        </w:r>
      </w:ins>
      <w:ins w:id="178" w:author="PLWG 093011" w:date="2011-09-30T11:20:00Z">
        <w:r>
          <w:rPr>
            <w:lang w:val="en-US"/>
          </w:rPr>
          <w:t xml:space="preserve"> </w:t>
        </w:r>
      </w:ins>
      <w:ins w:id="179" w:author="PLWG 093011" w:date="2011-09-30T11:18:00Z">
        <w:r>
          <w:rPr/>
          <w:t xml:space="preserve">the </w:t>
        </w:r>
      </w:ins>
      <w:ins w:id="180" w:author="PLWG 093011" w:date="2011-09-30T11:20:00Z">
        <w:r>
          <w:rPr>
            <w:lang w:val="en-US"/>
          </w:rPr>
          <w:t>possible violation has been remedied.</w:t>
        </w:r>
      </w:ins>
      <w:ins w:id="181" w:author="PLWG 093011" w:date="2011-09-30T11:04:00Z">
        <w:r>
          <w:rPr>
            <w:lang w:val="en-US"/>
          </w:rPr>
          <w:t xml:space="preserve"> </w:t>
        </w:r>
      </w:ins>
      <w:ins w:id="182" w:author="PLWG 093011" w:date="2011-09-30T11:20:00Z">
        <w:r>
          <w:rPr>
            <w:lang w:val="en-US"/>
          </w:rPr>
          <w:t xml:space="preserve"> </w:t>
        </w:r>
      </w:ins>
      <w:ins w:id="183" w:author="EDPR 092911" w:date="2011-09-28T10:26:00Z">
        <w:del w:id="184" w:author="PLWG 093011" w:date="2011-09-30T10:52:00Z">
          <w:r>
            <w:rPr/>
            <w:delText>Alternatively, ERCOT will notify the parties of its opinion that the project is expected to comply.</w:delText>
          </w:r>
        </w:del>
      </w:ins>
      <w:ins w:id="185" w:author="ERCOT " w:date="2011-08-29T10:30:00Z">
        <w:del w:id="186" w:author="PLWG 093011" w:date="2011-09-30T10:52:00Z">
          <w:r>
            <w:rPr/>
            <w:delText xml:space="preserve">  </w:delText>
          </w:r>
        </w:del>
      </w:ins>
      <w:ins w:id="187" w:author="ERCOT " w:date="2011-08-29T10:28:00Z">
        <w:del w:id="188" w:author="PLWG 093011" w:date="2011-09-30T11:47:00Z">
          <w:r>
            <w:rPr/>
            <w:delText xml:space="preserve">For the purposes of this </w:delText>
          </w:r>
        </w:del>
      </w:ins>
      <w:ins w:id="189" w:author="ERCOT " w:date="2011-09-06T08:37:00Z">
        <w:del w:id="190" w:author="PLWG 093011" w:date="2011-09-30T11:47:00Z">
          <w:r>
            <w:rPr/>
            <w:delText>S</w:delText>
          </w:r>
        </w:del>
      </w:ins>
      <w:ins w:id="191" w:author="ERCOT " w:date="2011-08-29T10:28:00Z">
        <w:del w:id="192" w:author="PLWG 093011" w:date="2011-09-30T11:47:00Z">
          <w:r>
            <w:rPr/>
            <w:delText xml:space="preserve">ection, a change to a </w:delText>
          </w:r>
        </w:del>
      </w:ins>
      <w:ins w:id="193" w:author="ERCOT " w:date="2011-08-29T16:34:00Z">
        <w:del w:id="194" w:author="PLWG 093011" w:date="2011-09-30T11:47:00Z">
          <w:r>
            <w:rPr/>
            <w:delText>F</w:delText>
          </w:r>
        </w:del>
      </w:ins>
      <w:ins w:id="195" w:author="ERCOT " w:date="2011-08-29T10:28:00Z">
        <w:del w:id="196" w:author="PLWG 093011" w:date="2011-09-30T11:47:00Z">
          <w:r>
            <w:rPr/>
            <w:delText>acility is material if it increases the output of an All-Inclusive Generation Resource</w:delText>
          </w:r>
        </w:del>
      </w:ins>
      <w:ins w:id="197" w:author="EDPR 092911" w:date="2011-09-28T10:22:00Z">
        <w:del w:id="198" w:author="PLWG 093011" w:date="2011-09-30T11:47:00Z">
          <w:r>
            <w:rPr/>
            <w:delText xml:space="preserve"> by more than 10 MW</w:delText>
          </w:r>
        </w:del>
      </w:ins>
      <w:ins w:id="199" w:author="ERCOT " w:date="2011-08-29T10:28:00Z">
        <w:del w:id="200" w:author="PLWG 093011" w:date="2011-09-30T11:47:00Z">
          <w:r>
            <w:rPr/>
            <w:delText>, re-powers an All-Inclusive Generation Resource, or changes the Point of Interconnection</w:delText>
          </w:r>
        </w:del>
      </w:ins>
      <w:ins w:id="201" w:author="ERCOT " w:date="2011-08-29T10:32:00Z">
        <w:del w:id="202" w:author="PLWG 093011" w:date="2011-09-30T11:47:00Z">
          <w:r>
            <w:rPr/>
            <w:delText xml:space="preserve"> (POI)</w:delText>
          </w:r>
        </w:del>
      </w:ins>
      <w:ins w:id="203" w:author="ERCOT " w:date="2011-08-29T10:28:00Z">
        <w:del w:id="204" w:author="PLWG 093011" w:date="2011-09-30T11:47:00Z">
          <w:r>
            <w:rPr/>
            <w:delText xml:space="preserve"> of an All-Inclusive Generation Resource.</w:delText>
          </w:r>
        </w:del>
      </w:ins>
      <w:del w:id="205" w:author="PLWG 093011" w:date="2011-09-30T11:47:00Z">
        <w:r>
          <w:rPr/>
          <w:delText xml:space="preserve"> </w:delText>
        </w:r>
      </w:del>
    </w:p>
    <w:p>
      <w:pPr>
        <w:pStyle w:val="TextBody"/>
        <w:ind w:left="720" w:hanging="720"/>
        <w:rPr/>
      </w:pPr>
      <w:r>
        <w:rPr/>
      </w:r>
    </w:p>
    <w:p>
      <w:pPr>
        <w:pStyle w:val="TextBody"/>
        <w:ind w:left="720" w:hanging="720"/>
        <w:rPr/>
      </w:pPr>
      <w:r>
        <w:rPr/>
        <w:t>(</w:t>
      </w:r>
      <w:ins w:id="207" w:author="ROS 101311" w:date="2011-10-13T13:45:00Z">
        <w:r>
          <w:rPr>
            <w:lang w:val="en-US"/>
          </w:rPr>
          <w:t>5</w:t>
        </w:r>
      </w:ins>
      <w:del w:id="208" w:author="ERCOT " w:date="2011-08-29T10:42:00Z">
        <w:r>
          <w:rPr/>
          <w:delText>2</w:delText>
        </w:r>
      </w:del>
      <w:ins w:id="209" w:author="PLWG 093011" w:date="2011-09-30T11:47:00Z">
        <w:del w:id="210" w:author="ROS 101311" w:date="2011-10-13T13:45:00Z">
          <w:r>
            <w:rPr>
              <w:lang w:val="en-US"/>
            </w:rPr>
            <w:delText>4</w:delText>
          </w:r>
        </w:del>
      </w:ins>
      <w:ins w:id="211" w:author="ERCOT " w:date="2011-08-29T10:42:00Z">
        <w:del w:id="212" w:author="PLWG 093011" w:date="2011-09-30T11:47:00Z">
          <w:r>
            <w:rPr/>
            <w:delText>3</w:delText>
          </w:r>
        </w:del>
      </w:ins>
      <w:r>
        <w:rPr/>
        <w:t>)</w:t>
        <w:tab/>
      </w:r>
      <w:del w:id="213"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14" w:author="ERCOT " w:date="2011-08-29T10:43:00Z">
        <w:r>
          <w:rPr/>
          <w:delText>3</w:delText>
        </w:r>
      </w:del>
      <w:ins w:id="215" w:author="ERCOT " w:date="2011-08-29T10:43:00Z">
        <w:del w:id="216" w:author="PLWG 093011" w:date="2011-09-30T13:02:00Z">
          <w:r>
            <w:rPr/>
            <w:delText>4</w:delText>
          </w:r>
        </w:del>
      </w:ins>
      <w:ins w:id="217" w:author="PLWG 093011" w:date="2011-09-30T13:02:00Z">
        <w:del w:id="218" w:author="ROS 101311" w:date="2011-10-13T13:45:00Z">
          <w:r>
            <w:rPr>
              <w:lang w:val="en-US"/>
            </w:rPr>
            <w:delText>5</w:delText>
          </w:r>
        </w:del>
      </w:ins>
      <w:ins w:id="219" w:author="ROS 101311" w:date="2011-10-13T13:45:00Z">
        <w:r>
          <w:rPr>
            <w:lang w:val="en-US"/>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11 ROS Comments 10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mingo/Local%20Settings/Temporary%20Internet%20Files/Local%20Settings/Temporary%20Internet%20Files/Content.Outlook/TJZ4O31B/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2:00Z</dcterms:created>
  <dc:creator>Jim Street</dc:creator>
  <dc:description/>
  <cp:keywords/>
  <dc:language>en-US</dc:language>
  <cp:lastModifiedBy>ERCOT 101311</cp:lastModifiedBy>
  <cp:lastPrinted>2011-10-04T10:52:00Z</cp:lastPrinted>
  <dcterms:modified xsi:type="dcterms:W3CDTF">2011-10-17T21:22:00Z</dcterms:modified>
  <cp:revision>2</cp:revision>
  <dc:subject/>
  <dc:title>Protocols Workshop</dc:title>
</cp:coreProperties>
</file>