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larification of ERCOT Authority to Deny Energization of Non-Compliant Generato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October 12, 2011 meeting, WMS reviewed Nodal Protocol Revision Request (NPRR) 408 and related NPRR381, Registration Requirements for Interconnecting Entities.  After discussion, WMS unanimously voted to recommend that PRS reject NPRR381 and table NPRR408 to permit further discuss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36:00Z</dcterms:created>
  <dc:creator>ERCOT/if</dc:creator>
  <dc:description/>
  <cp:keywords/>
  <dc:language>en-US</dc:language>
  <cp:lastModifiedBy>ERCOT 101311</cp:lastModifiedBy>
  <cp:lastPrinted>2001-06-20T11:28:00Z</cp:lastPrinted>
  <dcterms:modified xsi:type="dcterms:W3CDTF">2011-10-17T19:36:00Z</dcterms:modified>
  <cp:revision>2</cp:revision>
  <dc:subject/>
  <dc:title>Protocols Workshop</dc:title>
</cp:coreProperties>
</file>