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e-DAM RUC Instruction Seque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October 12, 2011 meeting, WMS reviewed Nodal Protocol Revision Request (NPRR) 402.  After discussion, WMS unanimously voted to recommend that PRS table NPRR402 to allow for further discussion by the Qualified Scheduling Entity (QSE) Managers Working Group (QM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2NPRR-06 WMS Comments 10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5:00Z</dcterms:created>
  <dc:creator>ERCOT/if</dc:creator>
  <dc:description/>
  <cp:keywords/>
  <dc:language>en-US</dc:language>
  <cp:lastModifiedBy>Edison Mission Marketing &amp; Trading 101111</cp:lastModifiedBy>
  <cp:lastPrinted>2001-06-20T11:28:00Z</cp:lastPrinted>
  <dcterms:modified xsi:type="dcterms:W3CDTF">2011-10-17T19:25:00Z</dcterms:modified>
  <cp:revision>3</cp:revision>
  <dc:subject/>
  <dc:title>Protocols Workshop</dc:title>
</cp:coreProperties>
</file>