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October 13, 2011 meeting, the Reliability and Operations Subcommittee (ROS) reviewed Nodal Protocol Revision Request (NPRR) 385.  After discussion, ROS voted to request that the Protocol Revision Subcommittee (PRS) continue to table NPRR385 to allow time for further review.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5NPRR-14 RO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levine/Local%20Settings/Temporary%20Internet%20Files/Content.Outlook/WGX5N8PI/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18:00Z</dcterms:created>
  <dc:creator>ERCOT/if</dc:creator>
  <dc:description/>
  <cp:keywords/>
  <dc:language>en-US</dc:language>
  <cp:lastModifiedBy>jlevine</cp:lastModifiedBy>
  <cp:lastPrinted>2001-06-20T11:28:00Z</cp:lastPrinted>
  <dcterms:modified xsi:type="dcterms:W3CDTF">2011-10-17T20:19:00Z</dcterms:modified>
  <cp:revision>3</cp:revision>
  <dc:subject/>
  <dc:title>Protocols Workshop</dc:title>
</cp:coreProperties>
</file>