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urity Violation Analysis and Reporting and Negative Price Floo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October 12, 2011 meeting, WMS reviewed Nodal Protocol Revision Request (NPRR) 385.  After discussion, WMS unanimously voted to recommend that PRS table NPRR385 to allow for further discuss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5NPRR-13 WMS Comments 10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8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10-17T19:19:00Z</dcterms:modified>
  <cp:revision>3</cp:revision>
  <dc:subject/>
  <dc:title>Protocols Workshop</dc:title>
</cp:coreProperties>
</file>