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gistration Requirements for Interconnecting Entiti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7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At its October 12, 2011 meeting, WMS reviewed Nodal Protocol Revision Request (NPRR) 381 and related NPRR408, Clarification of ERCOT Authority to Deny Energization of Non-Compliant Generators.  After discussion, WMS unanimously voted to recommend that PRS reject NPRR381 and table NPRR408 to permit further discussion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31:00Z</dcterms:created>
  <dc:creator>ERCOT/if</dc:creator>
  <dc:description/>
  <cp:keywords/>
  <dc:language>en-US</dc:language>
  <cp:lastModifiedBy>ERCOT 101311</cp:lastModifiedBy>
  <cp:lastPrinted>2001-06-20T11:28:00Z</cp:lastPrinted>
  <dcterms:modified xsi:type="dcterms:W3CDTF">2011-10-17T19:31:00Z</dcterms:modified>
  <cp:revision>2</cp:revision>
  <dc:subject/>
  <dc:title>Protocols Workshop</dc:title>
</cp:coreProperties>
</file>