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lculate and Post Projected Non-Binding LMPs for the Next 15 Minut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7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October 12, 2011 meeting, WMS reviewed Nodal Protocol Revision Request (NPRR) 351 and “Option 1” and “Option 2” as referenced in the 9/21/11 ERCOT comments.  After discussion, WMS voted to recommend that Option 1 be rejected and that Option 2 be explored further in a workshop.  There was one opposing vote from the Consumer Market Segment and two abstentions from the Independent Generator and Investor Owned Utility (IOU) Market Segmen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1NPRR-18 WMS Comments 10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4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1-10-17T19:14:00Z</dcterms:modified>
  <cp:revision>3</cp:revision>
  <dc:subject/>
  <dc:title>Protocols Workshop</dc:title>
</cp:coreProperties>
</file>