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October 13, 2011 meeting, the Reliability and Operations Subcommittee (ROS) reviewed Nodal Protocol Revision Request (NPRR) 334.  After discussion, ROS unanimously voted to request that the Wholesale Market Subcommittee (WMS) and the Qualified Scheduling Entity (QSE) Managers Working Group (QMWG) share the results of their review of NPRR334 at the November ROS meeting; and to request that the Performance Disturbance Compliance Working Group (PDCWG) provide clarification as to the range of opinions regarding any reliability concern associated with the value of 30% recommended in the 8/11/11 PDCWG comments and to report to the November ROS meeting.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 xml:space="preserve">None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15 ROS Comments 10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12:00Z</dcterms:created>
  <dc:creator>ERCOT/if</dc:creator>
  <dc:description/>
  <cp:keywords/>
  <dc:language>en-US</dc:language>
  <cp:lastModifiedBy>jlevine</cp:lastModifiedBy>
  <cp:lastPrinted>2001-06-20T11:28:00Z</cp:lastPrinted>
  <dcterms:modified xsi:type="dcterms:W3CDTF">2011-10-17T20:14:00Z</dcterms:modified>
  <cp:revision>4</cp:revision>
  <dc:subject/>
  <dc:title>Protocols Workshop</dc:title>
</cp:coreProperties>
</file>