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October 12, 2011 meeting, WMS reviewed Nodal Protocol Revision Request (NPRR) 334.  After discussion, WMS unanimously voted to recommend that TAC table NPRR334 to permit further discussion by the Qualified Scheduling Entity (QSE) Managers Working Group (QM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4 WM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6:00Z</dcterms:created>
  <dc:creator>ERCOT/if</dc:creator>
  <dc:description/>
  <cp:keywords/>
  <dc:language>en-US</dc:language>
  <cp:lastModifiedBy>jlevine</cp:lastModifiedBy>
  <cp:lastPrinted>2001-06-20T11:28:00Z</cp:lastPrinted>
  <dcterms:modified xsi:type="dcterms:W3CDTF">2011-10-17T19:06:00Z</dcterms:modified>
  <cp:revision>3</cp:revision>
  <dc:subject/>
  <dc:title>Protocols Workshop</dc:title>
</cp:coreProperties>
</file>