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October 19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econference: 1-888-894-058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io Pass-code: 389 792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Note:  When prompted for your Personal Identification Number (PIN), Press “</w:t>
            </w:r>
            <w:r>
              <w:rPr>
                <w:i/>
                <w:color w:val="000000"/>
                <w:sz w:val="28"/>
                <w:szCs w:val="28"/>
              </w:rPr>
              <w:t>#</w:t>
            </w:r>
            <w:r>
              <w:rPr>
                <w:i/>
                <w:color w:val="000000"/>
                <w:sz w:val="22"/>
                <w:szCs w:val="22"/>
              </w:rPr>
              <w:t>”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2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d Metering Implementation Team (AMIT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Wrigh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Comments to TAC Annual Structural and Procedural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Loads Resources in Security Constrained Economic Dispatch (SCED) </w:t>
            </w:r>
            <w:r>
              <w:rPr>
                <w:sz w:val="22"/>
                <w:szCs w:val="22"/>
              </w:rPr>
              <w:t>Settlement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1, Solution to Stacking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2, Business Process Changes Related to SCR756, Enhancements to the MarkeTrak Applica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104, Synchronization with NPRR374, Modification of SCR Process and Urgency Requirements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RR417, TDSP Submittal of Consumption and Demand Values for AMS ESI IDs</w:t>
            </w:r>
          </w:p>
          <w:p>
            <w:pPr>
              <w:pStyle w:val="ListParagraph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 Retail Market IT Services - Service Level Agreement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2 Block Schedule for Stakeholder Meeting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TX SET Change Controls: 2011-790 through 2011-796 - TX SET Meeting Page (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</w:rPr>
                <w:t>Click Here</w:t>
              </w:r>
            </w:hyperlink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SLA Update</w:t>
            </w:r>
          </w:p>
          <w:p>
            <w:pPr>
              <w:pStyle w:val="Normal"/>
              <w:numPr>
                <w:ilvl w:val="1"/>
                <w:numId w:val="4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-Error Correction Update</w:t>
            </w:r>
          </w:p>
          <w:p>
            <w:pPr>
              <w:pStyle w:val="Normal"/>
              <w:numPr>
                <w:ilvl w:val="1"/>
                <w:numId w:val="4"/>
              </w:numPr>
              <w:ind w:left="100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 of Task Force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6, 2011</w:t>
            </w:r>
          </w:p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www.ercot.com/committees/board/tac/rms/txse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6:29:00Z</dcterms:created>
  <dc:creator>Kelly Landry</dc:creator>
  <dc:description/>
  <cp:keywords/>
  <dc:language>en-US</dc:language>
  <cp:lastModifiedBy>KPL</cp:lastModifiedBy>
  <cp:lastPrinted>2011-10-05T12:52:00Z</cp:lastPrinted>
  <dcterms:modified xsi:type="dcterms:W3CDTF">2011-10-14T16:29:00Z</dcterms:modified>
  <cp:revision>3</cp:revision>
  <dc:subject/>
  <dc:title>RMS Agenda</dc:title>
</cp:coreProperties>
</file>