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ial ERCOT Reliability and Operations Subcommittee (ROS) Meeting</w:t>
      </w:r>
      <w:r>
        <w:rPr>
          <w:b/>
          <w:bCs/>
          <w:color w:val="000000"/>
          <w:sz w:val="22"/>
          <w:szCs w:val="22"/>
        </w:rPr>
        <w:t xml:space="preserve"> /Workshop – Coordination of Operations and Planning Environment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iday, October 21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4 494 91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529"/>
        <w:gridCol w:w="6113"/>
        <w:gridCol w:w="1440"/>
        <w:gridCol w:w="115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 Procedures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cation of Operating versus Planning Ga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rent ERCOT Planning Crite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ED Overview and Resul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omp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ional Reliability Require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mparison of NERC Standards to PGRR011, </w:t>
            </w:r>
            <w:r>
              <w:rPr>
                <w:color w:val="000000"/>
                <w:sz w:val="22"/>
                <w:szCs w:val="22"/>
              </w:rPr>
              <w:t>Planning Criteria Clarifications and Enhancements To Narrow The Gap Between Operations and Plan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gestion Reporting and Monito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abilistic Planning Process Changes for NER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Woodfin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GRR011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78, Real-Time Security Analysis Language Clean Up to Reconcile Operating Guides with Current Operation Practice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09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Outage Planning Criteria Clarifications and Enhancements to Narrow Gap Between Real-Time Operations and Outage Planning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aining Question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act Assessment (Costs/Benefits) of PGRR01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tion Adequacy Interact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action with Economic Plan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 / 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 Action Item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8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10-14T18:38:00Z</dcterms:modified>
  <cp:revision>5</cp:revision>
  <dc:subject/>
  <dc:title>ERCOT Reliability and Operations Subcommittee (ROS) MEETING</dc:title>
</cp:coreProperties>
</file>