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90 - ERCOT Publication of DAM PSS/E Files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 xml:space="preserve">This Nodal Protocol Revision Request (NPRR) enhances transparency of the transmission topology (including all scheduled Outages) used in the Day-Ahead Market (DAM) by requiring ERCOT to publish certain data files (in Power System Simulator for Engineering (PSS/E) format for easy review by all Market Participants with standard power flow tools such as PTI PSS/E, Power World Simulator, etc.  Much of the tools needed by ERCOT to meet the requirements of this NPRR were developed and semi-automated during the Nodal DAM market trials and this NPRR seeks to leverage that work for long term market benefit.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4.2.3 [unboxed due to partial system implementation]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43 - CRR Bid and PTP Obligation Bid Criteria Change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removes the ability to bid for Congestion Revenue Rights (CRRs) in the CRR Auction or bid for PTP Obligations in the Day-Ahead Market (DAM) that exist entirely within a station.   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5.3 [unboxed due to partial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58 - Synchronization with PRR824 and PRR833 and Additional Clarifications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 xml:space="preserve">This NPRR synchronizes the Nodal Protocols with Protocol Revision Request (PRR) 824, Primary Frequency Response from WGRs, and PRR833, Primary Frequency Response Requirement from Existing WGRs; refines and clarifies the definition of Generation Resource Energy Deployment Performance (GREDP); moves the definition of Measurable Event to Section 2.1, Definitions; and adds a definition for Governor Dead-Band. 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8.1.1.4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26, 201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6:00Z</dcterms:created>
  <dc:creator>Jeff Gilbertson</dc:creator>
  <dc:description/>
  <cp:keywords/>
  <dc:language>en-US</dc:language>
  <cp:lastModifiedBy>ERCOT</cp:lastModifiedBy>
  <cp:lastPrinted>2011-09-26T09:21:00Z</cp:lastPrinted>
  <dcterms:modified xsi:type="dcterms:W3CDTF">2011-10-13T15:56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