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withdraws the Settlement changes proposed in the 9/15/11 ERCOT comments.  The changes proposed in those comments treat the Direct Current Tie (DC Tie) exports differently than Load in Reliability Unit Commitment (RUC) Capacity-Short Charge Settlement.  ERCOT recognizes that the Settlement treatment of DC Tie exports as Load (with the exception of the exports associated with the Oklaunion Exemption) is a policy decision and therefore withdraws those changes in order to keep the RUC Capacity Short-Charge Settlement treatment aligned with that policy.</w:t>
      </w:r>
    </w:p>
    <w:p>
      <w:pPr>
        <w:pStyle w:val="NormalArial"/>
        <w:rPr/>
      </w:pPr>
      <w:r>
        <w:rPr/>
      </w:r>
    </w:p>
    <w:p>
      <w:pPr>
        <w:pStyle w:val="NormalArial"/>
        <w:rPr/>
      </w:pPr>
      <w:r>
        <w:rPr/>
        <w:t>ERCOT would also like to reiterate that there are potential long-term consequences of the proposed language.  As described in the 9/15/11 ERCOT comments, under the current system topology, the amount of energy that may be exported from the ERCOT Control Area over a DC Tie is relatively limited.  In the near term, this means that the amount of Generation Resource capacity being committed in order to reliably serve the additional system Demand created by the exports is also likely to be limited.  In the future, it is probable that the DC Tie capacity for the ERCOT Control Area will increase.  An example of this is the Southern Cross Project, which is proposed to add approximately 3,000 MW of DC Tie capacity.  As the DC Tie export capacity increases, it is likely that commitments to accommodate additional exports will also increase.  ERCOT continues to believe that these longer-term changes to the system should be vetted prior to DC Tie export capacity increasing in the futur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5NPRR-04 ERCOT Comments 10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00:00Z</dcterms:created>
  <dc:creator>ERCOT/if</dc:creator>
  <dc:description/>
  <cp:keywords/>
  <dc:language>en-US</dc:language>
  <cp:lastModifiedBy>jlevine</cp:lastModifiedBy>
  <cp:lastPrinted>2001-06-20T11:28:00Z</cp:lastPrinted>
  <dcterms:modified xsi:type="dcterms:W3CDTF">2011-10-13T19:03:00Z</dcterms:modified>
  <cp:revision>6</cp:revision>
  <dc:subject/>
  <dc:title>Protocols Workshop</dc:title>
</cp:coreProperties>
</file>