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vised FASD Calculation for TX SET Version 4.0 Releas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 This Nodal Protocol Revision Request (NPRR) will require minor system changes to Siebel and PaperFree.  The costs for making these changes are already captured in the budget for project PR11002_01, Texas SET 4.0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additional project required.  Project time-line would be managed under project PR11002_01, Texas SET 4.0.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re will be minor system impacts to the following systems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Siebel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PaperFree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additional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additional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</w:rPr>
              <w:t>The requirements of this NPRR are managed under project PR11002_01 Texas SET 4.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03NPRR-04 Impact Analysis 101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11:00Z</dcterms:created>
  <dc:creator>ERCOT/if</dc:creator>
  <dc:description/>
  <cp:keywords/>
  <dc:language>en-US</dc:language>
  <cp:lastModifiedBy>Edison Mission Marketing &amp; Trading 101111</cp:lastModifiedBy>
  <cp:lastPrinted>2011-10-11T13:00:00Z</cp:lastPrinted>
  <dcterms:modified xsi:type="dcterms:W3CDTF">2011-10-13T18:1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642444B60F5A41A03ED77101FD333C</vt:lpwstr>
  </property>
  <property fmtid="{D5CDD505-2E9C-101B-9397-08002B2CF9AE}" pid="3" name="Information Classification">
    <vt:lpwstr>ERCOT Limited</vt:lpwstr>
  </property>
  <property fmtid="{D5CDD505-2E9C-101B-9397-08002B2CF9AE}" pid="4" name="_NewReviewCycle">
    <vt:lpwstr/>
  </property>
</Properties>
</file>