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October 20, 201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0 710 92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Passcode: 248 528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11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2, 2011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s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 of Transmission Element Naming Convention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ingo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1, Calculate and Post Projected Non-Binding LMPs for the Next 15 Minu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7, Alternate Inputs to Base Point Deviation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3, SCED Constraint Management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1, Clarification of Timing for a Generation Resource to be Considered Self-Committ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3, Revised FASD Calculation for TX SET Version 4.0 Relea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4, Clarification of Form of Notice of Suspension of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6, Clarification of the Timeline for Calculating the Value of X at Minimum Energy Lev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</w:rPr>
              <w:t>NPRR378</w:t>
            </w:r>
            <w:r>
              <w:rPr>
                <w:sz w:val="22"/>
                <w:szCs w:val="22"/>
              </w:rPr>
              <w:t>, Posting of the ERCOT Short-Term Load Forecast and the Aggregated HDL and LDL Used in SC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4, Outage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7, Balance of the Day Ancillary Service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2, Clarification of Pre-DAM RUC Instruction Seque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5, Clarification of DC Tie Load into Operational Systems and Proce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7, Credit Monitoring Credit Parameters Po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8, Clarification of ERCOT Authority to Deny Energization of Non-Compliant Gen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9, Outage Planning Criteria Clarifications and Enhancements to Narrow Gap Between Real-Time Operations and Outage Plann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2, Quick Start Generation Resource Compliance Metric Adjust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3, Oklaunion Exemption Calculation Ve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4, UFE Calculation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5, Inadvertent Interchange and Inadvertent Energy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7, TDSP Submittal of Consumption and Demand Values for AMS ESI I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8, Reporting of Resource Forced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9, Revise Real-Time Energy Imbalance and RMR Adjustment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0, Correct South Hub Back to Original Defi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1, Telemetered LSL for QSGR – </w:t>
            </w:r>
            <w:r>
              <w:rPr>
                <w:smallCaps/>
                <w:sz w:val="22"/>
                <w:szCs w:val="22"/>
              </w:rPr>
              <w:t>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5:00Z</dcterms:created>
  <dc:creator>ROS 091108</dc:creator>
  <dc:description/>
  <cp:keywords/>
  <dc:language>en-US</dc:language>
  <cp:lastModifiedBy>balbracht</cp:lastModifiedBy>
  <cp:lastPrinted>2011-06-16T11:06:00Z</cp:lastPrinted>
  <dcterms:modified xsi:type="dcterms:W3CDTF">2011-10-13T21:56:00Z</dcterms:modified>
  <cp:revision>4</cp:revision>
  <dc:subject/>
  <dc:title>1</dc:title>
</cp:coreProperties>
</file>